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1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1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1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1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1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11"/>
        <w:ind w:hanging="0"/>
        <w:jc w:val="center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11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АЯ ПРОГРАММА ДИСЦИПЛИНЫ</w:t>
      </w:r>
    </w:p>
    <w:p>
      <w:pPr>
        <w:pStyle w:val="11"/>
        <w:ind w:hanging="0"/>
        <w:jc w:val="center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Физиология и этология животных</w:t>
      </w:r>
    </w:p>
    <w:p>
      <w:pPr>
        <w:pStyle w:val="11"/>
        <w:ind w:hanging="0"/>
        <w:jc w:val="center"/>
        <w:rPr>
          <w:rFonts w:ascii="Liberation Serif" w:hAnsi="Liberation Serif" w:cs="Liberation Serif"/>
          <w:i/>
          <w:i/>
          <w:sz w:val="22"/>
          <w:szCs w:val="22"/>
          <w:u w:val="single"/>
        </w:rPr>
      </w:pPr>
      <w:r>
        <w:rPr>
          <w:rFonts w:cs="Liberation Serif" w:ascii="Liberation Serif" w:hAnsi="Liberation Serif"/>
          <w:i/>
          <w:sz w:val="22"/>
          <w:szCs w:val="22"/>
          <w:u w:val="single"/>
        </w:rPr>
      </w:r>
    </w:p>
    <w:p>
      <w:pPr>
        <w:pStyle w:val="11"/>
        <w:ind w:hanging="0"/>
        <w:jc w:val="center"/>
        <w:rPr>
          <w:rFonts w:ascii="Liberation Serif" w:hAnsi="Liberation Serif" w:eastAsia="Liberation Serif" w:cs="Liberation Serif"/>
          <w:i/>
          <w:i/>
          <w:sz w:val="22"/>
          <w:szCs w:val="22"/>
        </w:rPr>
      </w:pPr>
      <w:r>
        <w:rPr>
          <w:rFonts w:eastAsia="Liberation Serif" w:cs="Liberation Serif" w:ascii="Liberation Serif" w:hAnsi="Liberation Serif"/>
          <w:i/>
          <w:sz w:val="22"/>
          <w:szCs w:val="22"/>
        </w:rPr>
        <w:t xml:space="preserve"> </w:t>
      </w:r>
    </w:p>
    <w:p>
      <w:pPr>
        <w:pStyle w:val="11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36.03.02 Зоотехния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«Технология производства продуктов животноводства, Непродуктивное животноводство (кинология, фелинология)»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лификация выпуск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Бакалавр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обучен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заочная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освоения ОПОП В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5 лет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</w:tr>
    </w:tbl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2019</w:t>
      </w:r>
      <w:r>
        <w:br w:type="page"/>
      </w:r>
    </w:p>
    <w:p>
      <w:pPr>
        <w:pStyle w:val="11"/>
        <w:ind w:firstLine="720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11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дисциплины: дать базовые теоретические знания о физиологических процессах и функциях в организме млекопитающих и птиц, о качественном своеобразии организма продуктивных сельскохозяйственных животных, домашних, лабораторных и экзотических животных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и дисциплины:</w:t>
      </w:r>
    </w:p>
    <w:p>
      <w:pPr>
        <w:pStyle w:val="Normal"/>
        <w:ind w:firstLine="72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исследование механизмов функционирования клеток, тканей, органов, систем, организма животного в целом;</w:t>
      </w:r>
    </w:p>
    <w:p>
      <w:pPr>
        <w:pStyle w:val="Normal"/>
        <w:ind w:firstLine="72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изучение механизмов регуляции функций органов и систем организма;</w:t>
      </w:r>
    </w:p>
    <w:p>
      <w:pPr>
        <w:pStyle w:val="Normal"/>
        <w:ind w:firstLine="72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выявление реакций организма и его систем на изменение внешней и внутренней среды.</w:t>
      </w:r>
    </w:p>
    <w:p>
      <w:pPr>
        <w:pStyle w:val="1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Место дисциплины в структуре ОПОП ВО</w:t>
      </w:r>
    </w:p>
    <w:p>
      <w:pPr>
        <w:pStyle w:val="11"/>
        <w:rPr/>
      </w:pPr>
      <w:r>
        <w:rPr>
          <w:rFonts w:cs="Liberation Serif" w:ascii="Liberation Serif" w:hAnsi="Liberation Serif"/>
          <w:b/>
          <w:sz w:val="24"/>
          <w:szCs w:val="24"/>
        </w:rPr>
        <w:t>2.1. </w:t>
      </w:r>
      <w:r>
        <w:rPr>
          <w:rFonts w:cs="Liberation Serif" w:ascii="Liberation Serif" w:hAnsi="Liberation Serif"/>
          <w:sz w:val="24"/>
          <w:szCs w:val="24"/>
        </w:rPr>
        <w:t>Дисциплина Б1.О.11 Физиология и этология животных относится к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ой части Блока 1 «Дисциплины (модули) ОПОП ВО.</w:t>
      </w:r>
    </w:p>
    <w:p>
      <w:pPr>
        <w:pStyle w:val="11"/>
        <w:rPr/>
      </w:pPr>
      <w:r>
        <w:rPr>
          <w:rFonts w:cs="Liberation Serif" w:ascii="Liberation Serif" w:hAnsi="Liberation Serif"/>
          <w:b/>
          <w:sz w:val="24"/>
          <w:szCs w:val="24"/>
        </w:rPr>
        <w:t>2.2.</w:t>
      </w:r>
      <w:r>
        <w:rPr>
          <w:rFonts w:cs="Liberation Serif" w:ascii="Liberation Serif" w:hAnsi="Liberation Serif"/>
          <w:sz w:val="24"/>
          <w:szCs w:val="24"/>
        </w:rPr>
        <w:t> Для изучения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i/>
          <w:sz w:val="24"/>
          <w:szCs w:val="24"/>
        </w:rPr>
        <w:t>- Морфология животных</w:t>
      </w:r>
    </w:p>
    <w:p>
      <w:pPr>
        <w:pStyle w:val="11"/>
        <w:rPr/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 xml:space="preserve"> 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Кормление животных с основами кормопроизводств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-Разведение животных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Скотоводство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Свиноводство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Птицеводство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Рыбоводство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Биотехнология в животноводстве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Коневодство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i/>
          <w:sz w:val="24"/>
          <w:szCs w:val="24"/>
        </w:rPr>
        <w:t>-Овцеводство и козоводство.</w:t>
      </w:r>
    </w:p>
    <w:p>
      <w:pPr>
        <w:pStyle w:val="1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1"/>
        <w:rPr/>
      </w:pPr>
      <w:r>
        <w:rPr>
          <w:rFonts w:cs="Liberation Serif" w:ascii="Liberation Serif" w:hAnsi="Liberation Serif"/>
          <w:sz w:val="24"/>
          <w:szCs w:val="24"/>
        </w:rPr>
        <w:t>Процесс изучения дисциплины направлен на формирование и развитие компетенций: ОПК-1, ОПК-2</w:t>
      </w:r>
    </w:p>
    <w:p>
      <w:pPr>
        <w:pStyle w:val="1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ведение, совершенствование и сохранение пород, типов, линий животных </w:t>
            </w:r>
          </w:p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1 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ть: 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изиологические процессы и функции организма млекопитающих и птиц, продуктивных сельскохозяйственных животных, домашних, лабораторных и экзотических животных, на уровне клеток, тканей, органов, систем и организма в целом, в их взаимосвязи между собой и с учетом влияния условий окружающей среды, технологии содержания, кормления и эксплуатации.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ть: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амостоятельно проводить исследования на животных (лабораторных и сельскохозяйственных) и составляющих системы их гомеостаза  по изучению физиологических констант крови, обменных процессов и теплорегуляции, дыхания, эндокринной, иммунной, пищеварительной, лактации, выделительной систем и т.д.; 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ринимать конкретные технологические решения с учетом особенностей биологии животных; 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беспечить рациональное воспроизводство животных; 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правлять продуктивными, спортивными и декоративными животными в соответствии с их предназначением на основе современных знаний о поведении и психологии животных.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еть: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изическими способами воздействия на биологические объекты, биологическими  методами анализа, приемами мониторинга животных, способами оценки и контроля морфологических особенностей  животного организм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ведение, совершенствование и сохранение пород, типов, линий жив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ть: 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изиолого-биохимические методы мониторинга обменных процессов в организме животных;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ть: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рогнозировать последствия своей профессиональной деятельности с точки зрения биосферных процессов; </w:t>
            </w:r>
          </w:p>
          <w:p>
            <w:pPr>
              <w:pStyle w:val="11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ационально использовать биологические  особенности животных при производстве продукции, осваивать самостоятельно новые разделы фундаментальных наук, используя достигнутый уровень знаний.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ладеть: 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навыками применения знаний механизмов регуляции физиологических процессов и функций на уровне клеток, тканей, органов, систем и организма в целом, в их взаимосвязи между собой в организме млекопитающих и птиц, продуктивных сельскохозяйственных животных, домашних, лабораторных и экзотических животных,  способствующих научной организации их содержания, кормления и эксплуатации; 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выками принятия технологического решения с учетом особенностей биологии животных;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навыками обеспечения рационального воспроизводства животных; 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особами управления продуктивными, спортивными и декоративными животными в соответствии с их предназначением на основе современных знаний о поведении и психологии животных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  <w:r>
        <w:br w:type="page"/>
      </w:r>
    </w:p>
    <w:p>
      <w:pPr>
        <w:pStyle w:val="1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suppressAutoHyphens w:val="true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ab/>
        <w:t xml:space="preserve">Знать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ерности функционирования органов и систем организм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-</w:t>
      </w:r>
      <w:r>
        <w:rPr>
          <w:rFonts w:cs="Liberation Serif" w:ascii="Liberation Serif" w:hAnsi="Liberation Serif"/>
          <w:sz w:val="24"/>
          <w:szCs w:val="24"/>
        </w:rPr>
        <w:t>морфофизиологические основы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организма млекопитающих и птиц, продуктивных сельскохозяйственных животных, домашних, лабораторных и экзотических животных для своевременной диагностики заболеваний;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современные диагностические технологии по возрастно-половым группам животных с учетом их физиологических особенностей для успешной лечебно-профилактической деятельно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</w:rPr>
        <w:t xml:space="preserve"> анализировать закономерности функционирования органов и систем организма,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- применять знания морфофизиологических основ организма млекопитающих и птиц, продуктивных сельскохозяйственных животных, домашних, лабораторных и экзотических животных для своевременной диагностики заболева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современные диагностические технологии по возрастно-половым группам животных с учетом их физиологических особенностей для успешной лечебно-профилактической деятельности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ладеть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анализа закономерностей функционирования органов и систем организма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- применения знаний морфофизиологических основ организма млекопитающих и птиц, продуктивных сельскохозяйственных животных, домашних, лабораторных и экзотических животных для своевременной диагностики заболева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современных диагностических технологии по возрастно-половым группам животных с учетом их физиологических особенностей для успешной лечебно-профилактической деятельност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Общая трудоемкость дисциплины «Физиология и этология животных» составляет 5 зачетных единиц, 180 ча</w:t>
      </w:r>
      <w:r>
        <w:rPr/>
        <w:t>сов.</w:t>
      </w:r>
    </w:p>
    <w:tbl>
      <w:tblPr>
        <w:tblW w:w="9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14"/>
        <w:gridCol w:w="1435"/>
        <w:gridCol w:w="1400"/>
        <w:gridCol w:w="1454"/>
        <w:gridCol w:w="1276"/>
      </w:tblGrid>
      <w:tr>
        <w:trPr>
          <w:trHeight w:val="340" w:hRule="atLeast"/>
        </w:trPr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Контактная работа-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Лекции (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Практические занятия (ПЗ), Семинары (С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Лабораторные работы (ЛР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Консультации (К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урсовой проект (работа)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П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Самостоятельная работа студента (СРС) (всег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5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9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урсовой проект (работа)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П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Другие виды СРС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Рефератив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Подготовка к заняти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Индивидуальные домашние зад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Самостоятельное изуче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,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Вид промежуточной аттестац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зачет (З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 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экзамен (Э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36 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36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ИТОГО: Общая трудоемк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80/2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08/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72/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зач. 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5/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5/0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4/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2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*– часы используются для подготовки к контрольным испытаниям в течение семест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11"/>
        <w:ind w:hanging="0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1. Разделы дисциплины, виды учебной деятельности и формы контрол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0"/>
        <w:gridCol w:w="3051"/>
        <w:gridCol w:w="8"/>
        <w:gridCol w:w="720"/>
        <w:gridCol w:w="713"/>
        <w:gridCol w:w="7"/>
        <w:gridCol w:w="623"/>
        <w:gridCol w:w="854"/>
        <w:gridCol w:w="10"/>
        <w:gridCol w:w="720"/>
        <w:gridCol w:w="1834"/>
        <w:gridCol w:w="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еместра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Форма текущего контроля успеваемост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/</w:t>
            </w:r>
          </w:p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/</w:t>
            </w:r>
          </w:p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а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/ КР/ КП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системы крови и иммунной систем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возбудимых ткане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центральной нервной систем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59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5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того за 3 семест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9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сердечно-сосудистой систем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пищевар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дыхания, обмена веществ и энерги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желез внутренней секреции, размножения, лактации, выдел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высшей нервной деятельности, поведения животных, сенсорных систе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ческая адаптация животны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того за 4 семест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1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r>
        <w:br w:type="page"/>
      </w:r>
    </w:p>
    <w:p>
      <w:pPr>
        <w:pStyle w:val="11"/>
        <w:jc w:val="left"/>
        <w:rPr/>
      </w:pPr>
      <w:r>
        <w:rPr/>
        <w:t>5.2. Практические и семинарские занятия, лабораторные работы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9"/>
        <w:gridCol w:w="2551"/>
        <w:gridCol w:w="5103"/>
        <w:gridCol w:w="10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лабораторных (практических, семинарских)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ология системы крови и иммунной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осмотической устойчивости эритроцитов, СОЭ, гемоглобина в крови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ределение количества эритроцитов и лейкоцитов камерным методо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возбудимых ткан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ределение оптимума и пессимума частоты и силы раздражителя. Одиночные и тетанические сокращения и их анализ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 за 3 семес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ология сердечно-сосудистой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гистрация сокращений сердца лягушки. Влияние на работу сердца температуры, биологически активных веществ и электролитов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ология пищева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сследование ферментативных свойств желудочного со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следование ферментативных свойств поджелудочного сока. Роль желчи в процессах пищевар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ология дыхания, обмена веществ и эне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гистрация дыхательных движений. Определение жизненной емкости легких, минутного объема дыхания.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шние показатели работы сердечно-сосудистой системы, органов дыхания, термометрия (клиника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12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желез внутренней секреции, размножения, лактации, вы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чение и исследование цистернальной, альвеолярной и остаточной порций молока. Подсчет жировых шариков в этих порциях (клиника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ределение фаз полового цикла по влагалищным мазкам у кроликов (клиника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ологическая адаптация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есс. Его влияние на здоровье и продуктивность животных. Адаптация животны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 за 4 семес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Не предусмотрены </w:t>
      </w:r>
      <w:r>
        <w:br w:type="page"/>
      </w:r>
    </w:p>
    <w:p>
      <w:pPr>
        <w:pStyle w:val="Normal"/>
        <w:jc w:val="both"/>
        <w:rPr/>
      </w:pPr>
      <w:r>
        <w:rPr/>
        <w:t>5.4. Самостоятельная работа студента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0"/>
        <w:gridCol w:w="4860"/>
        <w:gridCol w:w="2745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ы С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системы крови и иммунной системы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  <w:t>Подготовка к контрольным испытаниям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  <w:szCs w:val="22"/>
                <w:lang w:eastAsia="ar-SA"/>
              </w:rPr>
              <w:t>Подготовка к компьютерному тестированию.</w:t>
            </w:r>
          </w:p>
          <w:p>
            <w:pPr>
              <w:pStyle w:val="11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  <w:szCs w:val="22"/>
                <w:lang w:eastAsia="ar-SA"/>
              </w:rPr>
              <w:t>Написание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возбудимых ткане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центральной нервной системы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59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за 3 семестр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сердечно-сосудистой системы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пищеварения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дыхания, обмена веществ и энергии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желез внутренней секреции, размножения, лактации, выделения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высшей нервной деятельности, поведения животных, сенсорных систем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ческая адаптация животных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за 4 семест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8</w:t>
            </w:r>
          </w:p>
        </w:tc>
      </w:tr>
    </w:tbl>
    <w:p>
      <w:pPr>
        <w:pStyle w:val="Normal"/>
        <w:ind w:right="895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r>
        <w:br w:type="page"/>
      </w:r>
    </w:p>
    <w:p>
      <w:pPr>
        <w:pStyle w:val="1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ind w:firstLine="567"/>
        <w:jc w:val="both"/>
        <w:rPr/>
      </w:pPr>
      <w:r>
        <w:rPr/>
        <w:t>6.1. Рекомендуемая литература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866"/>
        <w:gridCol w:w="1434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>литера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Максимов В.И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сновы физиологии [Электронный ресурс] : учебное пособие для вузов / В. И. Максимов, И. Н. Медведев. - Электрон. дан. - СПб : Лань, 2013. - 288 с. : ил. - (Учебники для вузов. Специальная литература). - Режим доступа: http://e.lanbook.com. - Загл. с экрана. - ISBN 978-5-8114-1530-4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удин, В.А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Физиология и этология сельскохозяйственных птиц [Текст] : учебник для вузов / В. А. Гудин, В. Ф. Лысов. - СПб : Лань, 2010. - 336 с. : ил. - (Учебники для вузов. Специальная литература). - ISBN 978-5-8114-0941-9. - глад211 : 487-00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ванов, А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Этология с основами зоопсихологии [Электронный ресурс] : учеб. пособие для вузов / А. А. Иванов. - 2-е изд., стереотип. - Электрон. дан. - СПб. : Лань, 2013. - 624 с. : ил. - Режим доступа: http://e.lanbook.com/view/book/5708/, требуется регистрац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Магер, С.Н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Физиология иммунной системы [Электронный ресурс] : учеб. пособие для вузов / С. Н. Магер, Е. С. Дементьева. - Электрон. дан. - СПб. : Лань, 2014. - 192 с. : ил. - (Учебники для вузов. Специальная литература). - Режим доступа: http://e.lanbook.com/reader/book/51937/, требуется регистрация. - Загл. с экрана. - ISBN 978-5-8114-1705-6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Герунова, Л.К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Физиология сердечно-сосудистой системы и лекарственная регуляция ее функций у животных [Текст] : учеб. пособие для вузов / Л. К. Герунова, В. И. Максимов. - СПб. : Лань, 2013. - 160 с. - (Учебники для вузов. Специальная литература). - ISBN 978-5-8114-1422-2. - к215 : 481-36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Физиология мышечной и нервной системы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[Электронный ресурс] : учеб. пособие для студентов вузов / И. Н. Медведев [и др.]. - Электрон. дан. - СПб. : Лань, 2015. - 176 с. : ил. - (Учебники для вузов. Специальная литература). - Режим доступа: http://e.lanbook.com/reader/book/67477/, требуется регистрация. - Загл. с экрана. - Яз. рус. - ISBN 978-5-8114-1982-1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Физиология пищеварения и обмена веществ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[Электронный ресурс] : учеб. пособие для студентов вузов / И. Н. Медведев [и др.]. - Электрон. дан. - СПб. : Лань, 2016. - 144 с. : ил. - (Учебники для вузов. Специальная литература). - Режим доступа: http://e.lanbook.com/reader/book/71721/, требуется регистрация. - Загл. с экрана. - Яз. рус. - ISBN 978-5-8114-2047-6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Медведев, И.Н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Физиологическая регуляция организма [Электронный ресурс] : учеб. пособие для студентов вузов / И. Н. Медведев, С. Ю. Завалишина, Н. В. Кутафина. - Электрон. дан. - СПб. : Лань, 2016. - 392 с. : ил. - (Учебники для вузов. Специальная литература). - Режим доступа: http://e.lanbook.com/reader/book/79329/, требуется регистрация. - Загл. с экрана. - ISBN 978-5-8114-2250-0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Смолин, С.Г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Физиология и этология животных [Электронный ресурс] : учеб. пособие для студентов вузов / С. Г. Смолин. - 2-е изд., стер. - Электрон. дан. - СПб. : Лань, 2018. - 628 с. : ил. - (Учебники для вузов. Специальная литература). - Режим доступа: https://e.lanbook.com/reader/book/102609/#2, требуется регистрация. - Загл. с экрана. - ISBN 978-5-8114-2252-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Дюльгер, Г.П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   Физиология и биотехника размножения животных. Курс лекций [Электронный ресурс] : учебное пособие / Г. П. Дюльгер. - Электрон. дан. - СПб. : Лань, 2018. - 236 с. : ил. - (Учебники для вузов. Специальная литература). - Режим доступа: https://e.lanbook.com/reader/book/107292/#2, требуется регистрация. - Загл. с экрана. - ISBN 978-5-8114-2989-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Максимов, В.И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   Основы физиологии и этологии животных [Электронный ресурс] : учебник для вузов / В. И. Максимов, В. Ф. Лысов. - 2-е изд., испр. и доп. - Электрон. дан. - СПб. : Лань, 2019. - 504 с. (+ вклейка, 8 с.). - (Учебники для вузов. Специальная литература). - Режим доступа: https://e.lanbook.com/reader/book/116378/#2, требуется регистрация. - Загл. с экрана. - Яз. рус. - ISBN 978-5-8114-3818-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Иванов, А.А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Практикум по этологии с основами зоопсихологии [Электронный ресурс] : учеб. пособие для вузов / А. А. Иванов, А. А. Ксенофонтова. - Электрон. дан. - СПб. : Лань, 2013. - 368 с. : ил. - (Учебники для вузов. Специальная литература). - Режим доступа: http://e.lanbook.com/reader/book/5707/, требуется регистрация. - Загл. с экрана. - Яз. рус. - ISBN 978-5-8114-1395-9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Иванов, А.А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Практикум по этологии с основами зоопсихологии [Текст] : учебное пособие для вузов / А. А. Иванов, А. А. Ксенофонтова. - СПб : Лань, 2013. - 368 с. : ил. - (Учебники для вузов. Специальная литература). - ISBN 978-5-8114-1395-9. - глад213 : 949-96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Физиология и этология животных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[Электронный ресурс] : практикум для студентов специальности 36.05.01 "Ветеринария" очной и очно-заочной форм обучения / Костромская ГСХА. Каф. анатомии и физиологии животных ; Рыбакова Г.К. ; Рыбаков А.В. - Электрон. дан. (1 файл). - Караваево : Костромская ГСХА, 2015. - Режим доступа: http://lib.ksaa.edu.ru/marcweb, требуется регистрация. - Загл. с экрана. - Яз. рус. - М216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Физиология и этология животных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[Электронный ресурс] : практикум для студентов специальности 36.05.01 "Ветеринария" заочной формы обучения / Костромская ГСХА. Каф. анатомии и физиологии животных ; Рыбакова Г.К. ; Рыбаков А.В. - Электрон. дан. (1 файл). - Караваево : Костромская ГСХА, 2015. - Режим доступа: http://lib.ksaa.edu.ru/marcweb, требуется регистрация. - Загл. с экрана. - Яз. рус. - М216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Практикум по физиологии и этологии животных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[Текст] : учеб. пособие для вузов / Максимов В.И., ред. - М. : КолосС, 2005. - 256 с. : ил. - (Учебники и учебные пособия для студентов вузов). - ISBN 5-9532-0293-8 : 157-00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Скопичев, В.Г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Морфология и физиология животных [Текст] : учеб. пособие для вузов / В. Г. Скопичев, Б. В. Шумилов. - СПБ. : Лань, 2005. - 416 с. : ил. - (Учебники для вузов. Специальная литература). - ISBN 5-8114-0592-8 : 169-95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Скопичев, В.Г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Морфология и физиология животных [Электронный ресурс] : учеб. пособие для вузов / В. Г. Скопичев, Б. В. Шумилов. - Электрон. дан. - СПб. : Лань, 2005. - 416 с. : ил. - (Учебники для вузов. Специальная литература). - Режим доступа: http://e.lanbook.com/reader/book/607/, требуется регистрация. - Загл. с экрана. - Яз. рус. - ISBN 5-8114-0592-8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Скопичев, В.Г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Частная физиология [Текст] : учеб. пособие для вузов. Ч. 2 : Физиология продуктивных животных / В. Г. Скопичев, В. И. Яковлев. - М. : КолосС, 2008. - 555 с. : ил. - (Учебники и учебные пособия для студентов вузов). - ISBN 978-5-9532-0503-0 : 700-00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Частная физиология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[Текст] : учеб. пособие для вузов. Ч. 3 : Физиология собак и кошек / Скопичев В.Г., ред. - М. : КолосС, 2008. - 463 с. : ил. - (Учебники и учебные пособия для студентов вузов). - ISBN 978-5-9532-0504-7 : 557-00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Скопичев, В.Г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Поведение животных [Текст] : учеб. пособие для вузов / В. Г. Скопичев. - СПб. : Лань, 2009. - 624 с. : ил. - (Учебники для вузов. Специальная литература). - ISBN 978-5-8114-0868-9. - вин409 : 879-00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Сеин, О.Б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Регуляция физиологических функций у животных [Текст] : учеб. пособие для вузов / О. Б. Сеин, Н. И. Жеребилов. - 2-е изд., испр. - СПб. : Лань, 2009. - 288 с. : ил. - (Учебники для вузов. Специальная литература). - ISBN 978-5-8114-0933-4. - глад410 : 371-36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6.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>7. Материально-техническое обеспечение дисциплины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6"/>
        <w:gridCol w:w="5220"/>
      </w:tblGrid>
      <w:tr>
        <w:trPr>
          <w:tblHeader w:val="true"/>
          <w:trHeight w:val="1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11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40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2.40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GH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</w:tc>
      </w:tr>
      <w:tr>
        <w:trPr>
          <w:trHeight w:val="7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53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Pentium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0 @ 2.60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GH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>
          <w:trHeight w:val="4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13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ая лаборатория физиологии и этологии животны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аблицы и плакатов по темам занятий, атласы крови, микроскопы, штативы для пробирок, эмалированные кюветы, пробирки, предметные и покровные стекла, камеры Горяева, меланжеры, проволочные петли, штативы универсальные, кимографы, спирометры, электростимуляторы, электрокардиографы, фильтровальная бумага, вата, марля, различные соли, кислоты, индикаторы, кровь, желчь, панкреатин, желудочный сок и т.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виварии факультета ветеринарной медицины и зоотехнии находятся помещения для проведения практических занятий и домашние живот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7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чебные аудитории для курсового проектирования  (выполнения курсовых работ) и самостоятельной работы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13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ая лаборатория физиологии и этологии животны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аблицы и плакатов по темам занятий, атласы крови, микроскопы, штативы для пробирок, эмалированные кюветы, пробирки, предметные и покровные стекла, камеры Горяева, меланжеры, проволочные петли, штативы универсальные, кимографы, спирометры, электростимуляторы, электрокардиографы, фильтровальная бумага, вата, марля, различные соли, кислоты, индикаторы, кровь, желчь, панкреатин, желудочный сок и т.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виварии факультета ветеринарной медицины и зоотехнии находятся помещения для проведения практических занятий и домашние живот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удитория 257, 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4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13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бинет для самостоятельной работы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кроскопы, микротомы, сушильные шкафы, оборудование и реактивы  для гистологического исследования, дистил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13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ая лаборатория физиологии и этологии животны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аблицы и плакатов по темам занятий, атласы крови, микроскопы, штативы для пробирок, эмалированные кюветы, пробирки, предметные и покровные стекла, камеры Горяева, меланжеры, проволочные петли, штативы универсальные, кимографы, спирометры, электростимуляторы, электрокардиограф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Style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, 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DEP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ntelP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TB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850/4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4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64407027,47105956</w:t>
            </w:r>
          </w:p>
        </w:tc>
      </w:tr>
      <w:tr>
        <w:trPr>
          <w:trHeight w:val="4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1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Рабочая программа дисциплины составлена в соответствии с требованиями ФГОС ВО по </w:t>
      </w:r>
      <w:r>
        <w:rPr>
          <w:rFonts w:cs="Liberation Serif" w:ascii="Liberation Serif" w:hAnsi="Liberation Serif"/>
          <w:sz w:val="24"/>
          <w:szCs w:val="24"/>
        </w:rPr>
        <w:t>направлению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36.03.02 Зоотехния</w:t>
      </w:r>
      <w:r>
        <w:rPr>
          <w:rFonts w:cs="Liberation Serif" w:ascii="Liberation Serif" w:hAnsi="Liberation Serif"/>
          <w:color w:val="000000"/>
          <w:sz w:val="24"/>
          <w:szCs w:val="24"/>
          <w:lang w:val="en-US" w:eastAsia="ar-SA"/>
        </w:rPr>
        <w:t xml:space="preserve">, направленность (профиль)  </w:t>
      </w:r>
      <w:r>
        <w:rPr>
          <w:rFonts w:cs="Liberation Serif" w:ascii="Liberation Serif" w:hAnsi="Liberation Serif"/>
          <w:sz w:val="24"/>
          <w:szCs w:val="24"/>
          <w:u w:val="single"/>
        </w:rPr>
        <w:t>«Технология производства продуктов животноводства, Непродуктивное животноводство (кинология, фелинология)»</w:t>
      </w:r>
      <w:r>
        <w:rPr>
          <w:rFonts w:cs="Liberation Serif" w:ascii="Liberation Serif" w:hAnsi="Liberation Serif"/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1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ind w:left="56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</w:t>
      </w:r>
    </w:p>
    <w:p>
      <w:pPr>
        <w:pStyle w:val="Normal"/>
        <w:ind w:left="56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.в.н., доцент кафедры </w:t>
      </w:r>
    </w:p>
    <w:p>
      <w:pPr>
        <w:pStyle w:val="Normal"/>
        <w:tabs>
          <w:tab w:val="clear" w:pos="708"/>
          <w:tab w:val="left" w:pos="7320" w:leader="none"/>
        </w:tabs>
        <w:ind w:left="567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анатомии и физиологии животных </w:t>
        <w:tab/>
        <w:t>Рыбаков А.В.</w:t>
      </w:r>
    </w:p>
    <w:p>
      <w:pPr>
        <w:pStyle w:val="11"/>
        <w:ind w:left="56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6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7320" w:leader="none"/>
        </w:tabs>
        <w:ind w:left="56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натомии и физиологии животных </w:t>
        <w:tab/>
        <w:t>Соловьёва Л.П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firstLine="720"/>
      <w:jc w:val="center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360"/>
      <w:ind w:left="720" w:hanging="0"/>
      <w:jc w:val="center"/>
      <w:textAlignment w:val="auto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uto" w:line="360"/>
      <w:ind w:left="709" w:hanging="0"/>
      <w:jc w:val="center"/>
      <w:textAlignment w:val="auto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8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0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1т"/>
    <w:basedOn w:val="Normal"/>
    <w:qFormat/>
    <w:pPr>
      <w:widowControl w:val="false"/>
      <w:overflowPunct w:val="true"/>
      <w:ind w:firstLine="567"/>
      <w:jc w:val="both"/>
      <w:textAlignment w:val="auto"/>
    </w:pPr>
    <w:rPr>
      <w:rFonts w:eastAsia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2:00Z</dcterms:created>
  <dc:creator>raw</dc:creator>
  <dc:description/>
  <dc:language>en-US</dc:language>
  <cp:lastModifiedBy>Александр</cp:lastModifiedBy>
  <cp:lastPrinted>2019-04-08T11:37:00Z</cp:lastPrinted>
  <dcterms:modified xsi:type="dcterms:W3CDTF">2020-07-07T12:55:00Z</dcterms:modified>
  <cp:revision>8</cp:revision>
  <dc:subject/>
  <dc:title/>
</cp:coreProperties>
</file>