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Клиническая физиология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  <w:gridCol w:w="1275"/>
      </w:tblGrid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Смолин, С.Г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Дюльгер, Г.П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   Физиология и биотехника размножения животных. Курс лекций [Электронный ресурс] : учебное пособие / Г. П. Дюльгер. - Электрон. дан. - СПб. : Лань, 2018. - 236 с. : ил. - (Учебники для вузов. Специальная литература). - Режим доступа: https://e.lanbook.com/reader/book/107292/#2, требуется регистрация. - Загл. с экрана. - ISBN 978-5-8114-2989-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Максимов, В.И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   Основы физиологии и этологии животных [Электронный ресурс] : учебник для вузов / В. И. Максимов, В. Ф. Лысов. - 2-е изд., испр. и доп. - Электрон. дан. - СПб. : Лань, 2019. - 504 с. (+ вклейка, 8 с.). - (Учебники для вузов. Специальная литература). - Режим доступа: https://e.lanbook.com/reader/book/116378/#2, требуется регистрация. - Загл. с экрана. - Яз. рус. - ISBN 978-5-8114-3818-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ник для вузов / Жаров А.В., ред. - 2-е изд., перераб. и доп. - СПб : Лань, 2014. - 416 с. : 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атологическая физиология и патологическая анатомия животных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[Электронный ресурс] : учебник для вузов / Жаров А.В., ред. - 4-е изд., стер. - Электрон. дан. - : Лань, 2018. - 416 с. : ил. (+ вклейка, 16 с.). - (Учебники для вузов. Специальная литература). - Режим доступа: https://e.lanbook.com/reader/book/99282/#2, требуется регистрация. - Загл. с экрана. - Яз. рус. - ISBN 978-5-8114-1534-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Жаров А.В., ред. - 5-е изд., стер. - Электрон. дан. - : Лань, 2019. - 416 с. : ил. (+ вклейка, 16 с.). - (Учебники для вузов. Специальная литература). - Режим доступа: https://e.lanbook.com/reader/book/117713/#2, требуется регистрация. - Загл. с экрана. - Яз. рус. - ISBN 978-5-8114-4250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Магер, С.Н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иммунной системы [Электронный ресурс] : учеб. пособие для вузов / С. Н. Магер, Е. С. Дементьева. - Электрон. дан. - СПб. : Лань, 2014. - 192 с. : ил. - (Учебники для вузов. Специальная литература). - Режим доступа: http://e.lanbook.com/reader/book/51937/, требуется регистрация. - Загл. с экрана. - ISBN 978-5-8114-1705-6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Герунова, Л.К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сердечно-сосудистой системы и лекарственная регуляция ее функций у животных [Текст] : учеб. пособие для вузов / Л. К. Герунова, В. И. Максимов. - СПб. : Лань, 2013. - 160 с. - (Учебники для вузов. Специальная литература). - ISBN 978-5-8114-1422-2. - к215 : 481-36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линическая физиолог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Текст] : метод. рекомендации по самостоятельному изучению дисциплины и выполнению лабораторно-практических занятий для студентов спец. 36.05.01 "Ветеринария" очной, очно-заочной и заочной форм обучения / Костромская ГСХА. Каф. анатомии и физиологии животных ; Рыбаков А.В. ; Рыбакова Г.К. - Караваево : Костромская ГСХА, 2015. - 72 с. - к215 : 31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линическая физиолог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метод. рекомендации по самостоятельному изучению дисциплины и выполнению лабораторно- практических занятий для студентов специальности 36.05.01 «Ветеринария» очной, очно-заочной и заочной форм обучения / Костромская ГСХА. Каф. анатомии и физиологии животных ; Рыбаков А.В. ; Рыбакова Г.К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Физиология мышечной и нервной системы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учеб. пособие для студентов вузов / И. Н. Медведев [и др.]. - Электрон. дан. - СПб. : Лань, 2015. - 176 с. : ил. - (Учебники для вузов. Специальная литература). - Режим доступа: http://e.lanbook.com/reader/book/67477/, требуется регистрация. - Загл. с экрана. - Яз. рус. - ISBN 978-5-8114-1982-1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Физиология пищеварения и обмена веществ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учеб. пособие для студентов вузов / И. Н. Медведев [и др.]. - Электрон. дан. - СПб. : Лань, 2016. - 144 с. : ил. - (Учебники для вузов. Специальная литература). - Режим доступа: http://e.lanbook.com/reader/book/71721/, требуется регистрация. - Загл. с экрана. - Яз. рус. - ISBN 978-5-8114-2047-6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Медведев, И.Н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ческая регуляция организма [Электронный ресурс] : учеб. пособие для студентов вузов / И. Н. Медведев, С. Ю. Завалишина, Н. В. Кутафина. - Электрон. дан. - СПб. : Лань, 2016. - 392 с. : ил. - (Учебники для вузов. Специальная литература). - Режим доступа: http://e.lanbook.com/reader/book/79329/, требуется регистрация. - Загл. с экрана. - ISBN 978-5-8114-2250-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рактикум по физиологии и этологии живот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Текст] : учеб. пособие для вузов / Максимов В.И., ред. - М. : КолосС, 2005. - 256 с. : ил. - (Учебники и учебные пособия для студентов вузов). - ISBN 5-9532-0293-8 : 157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авойский, А.Г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Патологическая физиология [Текст] : учебник для вузов / А. Г. Савойский, В. Н. Байматов, В. М. Мешков. - М. : КолосС, 2008. - 541 с.: ил. - (Учебники и учебные пособия для студентов вузов). - ISBN 978-5-9532-0472-9 : 554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Патологическая физиология животных [Текст] : Учебник для вузов / С. И. Лютинский. - 2-е изд., испр. и доп. - М. : КолосС, 2005. - 496 с.: ил. - ISBN 5-9532-0017-Х : 296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Скопичев, В.Г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Морфология и физиология животных [Текст] : учеб. пособие для вузов / В. Г. Скопичев, Б. В. Шумилов. - СПБ. : Лань, 2005. - 416 с. : ил. - (Учебники для вузов. Специальная литература). - ISBN 5-8114-0592-8 : 169-9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Дюльгер, Г.П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размножения и репродуктивная патология собак [Текст] : Учеб. пособие для вузов / Г. П. Дюльгер. - М. : КолосС, 2002. - 152 с. : ил. - (Учебники и учеб. пособия для студентов вузов). - ISBN 5-10-003740-7 : 74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Бикхард, К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Клиническая ветеринарная патофизиология [Текст] / К. Бикхард ; Пер. с нем. - М. : АКВАРИУМ ЛТД, 2001. - 400 с. : ил. - (Практика ветеринарного врача). - ISBN 5-85684-564-1 : 150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Максимюк, Н.Н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кормления животных: Теория питания, прием корма, особенности пищеварения [Текст] : учеб. пособие для вузов / Н. Н. Максимюк, В. Г. Скопичев. - СПб : Лань, 2004. - 256 с.: ил. - (Учебники для вузов. Специальная литература). - ISBN 5-8114-0581-2 : 116-38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Беспятых, О.Ю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системы крови [Текст] : учеб.-метод. пособие / О. Ю. Беспятых, Е. В. Овечкина ; Вятская ГСХА. Каф. физиологии и биохимии. - 2-е изд. перераб. и доп. - Киров : ВГСХА, 2009. - 87 с. : ил. - глад112 : 30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Герунова, Л.К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Физиология сердечно-сосудистой системы и лекарственная регуляция ее функций у животных [Электронный ресурс] : учеб. пособие для вузов / Л. К. Герунова, В. И. Максимов. - Электрон. дан. - СПб. : Лань, 2013. - 160 с. : ил. - (Учебники для вузов. Специальная литература). - Режим доступа: http://e.lanbook.com/reader/book/4871/, требуется регистрация. - Загл. с экрана. - Яз. рус. - ISBN 978-5-8114-1422-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  <w:r>
        <w:br w:type="page"/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" w:hAnsi="Liberation Serif" w:cs="Liberation Serif"/>
          <w:bCs/>
          <w:sz w:val="24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анатомии и физиологии животных 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Доцент кафедры анатомии и физиологии животных</w:t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анатомии и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физиологии животных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Lucida Sans Unicode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9:00Z</dcterms:created>
  <dc:creator>golovkova</dc:creator>
  <dc:description/>
  <cp:keywords/>
  <dc:language>en-US</dc:language>
  <cp:lastModifiedBy>Александр</cp:lastModifiedBy>
  <cp:lastPrinted>2020-06-17T15:18:00Z</cp:lastPrinted>
  <dcterms:modified xsi:type="dcterms:W3CDTF">2020-06-20T13:39:00Z</dcterms:modified>
  <cp:revision>4</cp:revision>
  <dc:subject/>
  <dc:title>МИНИСТЕРСТВО СЕЛЬСКОГО ХОЗЯЙСТВА РОССИЙСКОЙ ФЕДЕРАЦИИ</dc:title>
</cp:coreProperties>
</file>