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Патологическая физиология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  <w:gridCol w:w="1275"/>
      </w:tblGrid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айматов, В.Н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кум по патологической физиологии [Текст] : учеб. пособие для вузов +CD / В. Н. Байматов. - СПб : Лань, 2013. - 352 с. : ил. - (Учебники для вузов. Специальная литература). - ISBN 978-5-8114-1443-7. - глад114 : 889-7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Байматов, В.Н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кум по патологической физиологии [Электронный ресурс] : учеб. пособие для вузов / В. Н. Байматов. - 2-е изд., стер. - Электрон. дан. - СПб. : Лань, 2017. - 352 с. : ил. - (Учебники для вузов. Специальная литература). - Режим доступа: https://e.lanbook.com/reader/book/94207/, требуется регистрация. - Загл. с экрана. - Яз. рус. - ISBN 978-5-8114-1443-7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Текст] : метод. рекомендации для самостоятельной подготовки к дисциплине для студентов 3 курса спец. 36.05.01 "Ветеринария" очной и очно-заочной форм обучения / Костромская ГСХА. Каф. анатомии и физиологии животных ; Рыбаков А.В. ; Рыбакова Г.К. - Караваево : Костромская ГСХА, 2015. - 37 с. - к115 : 17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Текст] : метод. рекомендации по самостоятельному изучению дисциплины и выполнению контрольной работы для студентов спец. 36.05.01 "Ветеринария" заочной формы обучения / Костромская ГСХА. Каф. анатомии и физиологии животных ; Рыбаков А.В. ; Рыбакова Г.К. - Караваево : Костромская ГСХА, 2015. - 31 с. - к115 : 15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метод. рекомендации для самостоятельной подготовки к дисциплине для студентов 3 курса спец. 36.05.01 "Ветеринария" очной и очно-заочной форм обучения / Костромская ГСХА. Каф. анатомии и физиологии животных ; Рыбаков А.В. ; Рыбакова Г.К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метод. рекомендации по самостоятельному изучению дисциплины и выполнению контрольной работы для студентов спец. 36.05.01 "Ветеринария" заочной формы обучения / Костромская ГСХА. Каф. анатомии и физиологии животных ; Рыбаков А.В. ; Рыбакова Г.К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учебник для вузов / Жаров А.В., ред. - 3-е изд., стер. - Электрон. дан. - : Лань, 2017. - 416 с. : ил. (+ вклейка, 16 с.). - (Учебники для вузов. Специальная литература). - Режим доступа: https://e.lanbook.com/reader/book/91075/, требуется регистрация. - Загл. с экрана. - Яз. рус. - ISBN 978-5-8114-1534-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учебник для вузов / Жаров А.В., ред. - 4-е изд., стер. - Электрон. дан. - : Лань, 2018. - 416 с. : ил. (+ вклейка, 16 с.). - (Учебники для вузов. Специальная литература). - Режим доступа: https://e.lanbook.com/reader/book/99282/#2, требуется регистрация. - Загл. с экрана. - Яз. рус. - ISBN 978-5-8114-1534-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Жаров А.В., ред. - 5-е изд., стер. - Электрон. дан. - : Лань, 2019. - 416 с. : ил. (+ вклейка, 16 с.). - (Учебники для вузов. Специальная литература). - Режим доступа: https://e.lanbook.com/reader/book/117713/#2, требуется регистрация. - Загл. с экрана. - Яз. рус. - ISBN 978-5-8114-4250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атологическая физиология животных [Текст] : Учебник для вузов / С. И. Лютинский. - 2-е изд., испр. и доп. - М. : КолосС, 2005. - 496 с.: ил. - ISBN 5-9532-0017-Х : 296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Савойский, А.Г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атологическая физиология [Текст] : учебник для вузов / А. Г. Савойский, В. Н. Байматов, В. М. Мешков. - М. : КолосС, 2008. - 541 с.: ил. - (Учебники и учебные пособия для студентов вузов). - ISBN 978-5-9532-0472-9 : 554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атологическая физиология сельскохозяйственных животных [Текст] : учебник для вузов / С. И. Лютинский. - М. : Колос, 2001 ; , 2002. - 496 с. : ил. - (Учебники и учебные пособия для студентов вузов). - ISBN 5-10-003484-Х. - ISBN 5-9532-0017-Х : 108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рактикум по патологической физиологии сельскохозяйственных животных [Текст] : учеб. пособие для вузов / С. И. Лютинский, В. С. Степин. - М. : Колос, 2001. - 224 с. : ил. - (Учебники и учебные пособия для студентов вузов). - ISBN 5-10-003509-9 : 65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Цыганский, Р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Физиология и патология животной клетки [Текст] : учеб. пособие для вузов / Р. А. Цыганский. - СПб. : Лань, 2009. - 336 с. : ил. - (Учебники для вузов. Специальная литература). - ISBN 978-5-8114-0870-2. - вин110 : 409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олкова, Е.С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Краткий словарь патофизиологических терминов [Текст] : учеб. пособие для вузов / Е. С. Волкова, В. Н. Байматов. - М. : КолосС, 2010. - 157 с. - (Учебники и учебные пособия для студентов вузов). - ISBN 978-5-9532-0615-0. - вин110 : 316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Цыганский, Р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Физиология и патология животной клетки [Электронный ресурс] : учеб. пособие для вузов / Р. А. Цыганский. - Электрон. дан. - СПб. : Лань, 2009. - 336 с. : ил. - (Учебники для вузов. Специальная литература). - Режим доступа: http://e.lanbook.com/reader/book/431/, требуется регистрация. - Загл. с экрана. - Яз. рус. - ISBN 978-5-8114-0870-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о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  <w:r>
        <w:br w:type="page"/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" w:hAnsi="Liberation Serif" w:cs="Liberation Serif"/>
          <w:bCs/>
          <w:sz w:val="24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анатомии и физиологии животных 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Доцент кафедры анатомии и физиологии животных</w:t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анатомии и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физиологии животных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Lucida Sans Unicode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9:00Z</dcterms:created>
  <dc:creator>golovkova</dc:creator>
  <dc:description/>
  <cp:keywords/>
  <dc:language>en-US</dc:language>
  <cp:lastModifiedBy>Александр</cp:lastModifiedBy>
  <cp:lastPrinted>2020-06-17T15:18:00Z</cp:lastPrinted>
  <dcterms:modified xsi:type="dcterms:W3CDTF">2020-06-20T13:38:00Z</dcterms:modified>
  <cp:revision>4</cp:revision>
  <dc:subject/>
  <dc:title>МИНИСТЕРСТВО СЕЛЬСКОГО ХОЗЯЙСТВА РОССИЙСКОЙ ФЕДЕРАЦИИ</dc:title>
</cp:coreProperties>
</file>