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6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16"/>
        <w:ind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АЯ ПРОГРАММА ДИСЦИПЛИНЫ</w:t>
      </w:r>
    </w:p>
    <w:p>
      <w:pPr>
        <w:pStyle w:val="16"/>
        <w:ind w:hanging="0"/>
        <w:jc w:val="center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sz w:val="26"/>
          <w:szCs w:val="26"/>
          <w:u w:val="single"/>
          <w:lang w:eastAsia="ru-RU"/>
        </w:rPr>
      </w:pPr>
      <w:r>
        <w:rPr>
          <w:rFonts w:cs="Liberation Serif" w:ascii="Liberation Serif" w:hAnsi="Liberation Serif"/>
          <w:sz w:val="26"/>
          <w:szCs w:val="26"/>
          <w:u w:val="single"/>
          <w:lang w:eastAsia="ru-RU"/>
        </w:rPr>
        <w:t>Патологическая физиология</w:t>
      </w:r>
    </w:p>
    <w:p>
      <w:pPr>
        <w:pStyle w:val="16"/>
        <w:ind w:hanging="0"/>
        <w:jc w:val="center"/>
        <w:rPr>
          <w:rFonts w:ascii="Liberation Serif" w:hAnsi="Liberation Serif" w:cs="Liberation Serif"/>
          <w:i/>
          <w:i/>
          <w:sz w:val="22"/>
          <w:szCs w:val="22"/>
          <w:u w:val="single"/>
          <w:lang w:eastAsia="ru-RU"/>
        </w:rPr>
      </w:pPr>
      <w:r>
        <w:rPr>
          <w:rFonts w:cs="Liberation Serif" w:ascii="Liberation Serif" w:hAnsi="Liberation Serif"/>
          <w:i/>
          <w:sz w:val="22"/>
          <w:szCs w:val="22"/>
          <w:u w:val="single"/>
          <w:lang w:eastAsia="ru-RU"/>
        </w:rPr>
      </w:r>
    </w:p>
    <w:p>
      <w:pPr>
        <w:pStyle w:val="16"/>
        <w:ind w:hanging="0"/>
        <w:jc w:val="center"/>
        <w:rPr>
          <w:rFonts w:ascii="Liberation Serif" w:hAnsi="Liberation Serif" w:eastAsia="Liberation Serif" w:cs="Liberation Serif"/>
          <w:i/>
          <w:i/>
          <w:sz w:val="22"/>
          <w:szCs w:val="22"/>
        </w:rPr>
      </w:pPr>
      <w:r>
        <w:rPr>
          <w:rFonts w:eastAsia="Liberation Serif" w:cs="Liberation Serif" w:ascii="Liberation Serif" w:hAnsi="Liberation Serif"/>
          <w:i/>
          <w:sz w:val="22"/>
          <w:szCs w:val="22"/>
        </w:rPr>
        <w:t xml:space="preserve"> </w:t>
      </w:r>
    </w:p>
    <w:p>
      <w:pPr>
        <w:pStyle w:val="16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пециальност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  <w:lang w:eastAsia="ru-RU"/>
              </w:rPr>
              <w:t>36.05.01. Ветеринария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  <w:t>«Болезни мелких домашних и экзотических  животных», «Качество и безопасность продовольственного сырья и пищевых продуктов», «Ветеринарная фармация»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валификация выпуск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  <w:t>ветеринарный врач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Форма обучен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  <w:t>очная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рок освоения ОПОП В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  <w:t>5 лет___________________________________________________</w:t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u w:val="single"/>
                <w:lang w:eastAsia="ru-RU"/>
              </w:rPr>
            </w:r>
          </w:p>
        </w:tc>
      </w:tr>
    </w:tbl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</w:r>
    </w:p>
    <w:p>
      <w:pPr>
        <w:pStyle w:val="16"/>
        <w:rPr>
          <w:rFonts w:ascii="Liberation Serif" w:hAnsi="Liberation Serif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b/>
          <w:bCs/>
          <w:lang w:eastAsia="ru-RU"/>
        </w:rPr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2019</w:t>
      </w:r>
      <w:r>
        <w:br w:type="page"/>
      </w:r>
    </w:p>
    <w:p>
      <w:pPr>
        <w:pStyle w:val="16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16"/>
        <w:ind w:firstLine="720"/>
        <w:rPr/>
      </w:pPr>
      <w:r>
        <w:rPr>
          <w:rFonts w:cs="Liberation Serif" w:ascii="Liberation Serif" w:hAnsi="Liberation Serif"/>
          <w:sz w:val="24"/>
          <w:szCs w:val="24"/>
        </w:rPr>
        <w:t>Целью освоения дисциплины (модуля) является: выработка у студентов логического мышления, способности анализировать последовательность развития патологических изменений в больном организме, что является основой в подготовке студентов к клиническому пониманию общих принципов профилактики и лечения болезней.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и дисциплин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изучение закономерностей функционирования организма, его органов и систем в условиях болезн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овершенствование диагностических мероприятий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создание теоретической и практической базы для разработки новых средств профилактики и терапии болезн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разработка принципов новых эффективных методов лечения заболеваний. </w:t>
      </w:r>
    </w:p>
    <w:p>
      <w:pPr>
        <w:pStyle w:val="1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Место дисциплины в структуре ОПОП ВО</w:t>
      </w:r>
    </w:p>
    <w:p>
      <w:pPr>
        <w:pStyle w:val="16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2.1. </w:t>
      </w:r>
      <w:r>
        <w:rPr>
          <w:rFonts w:cs="Liberation Serif" w:ascii="Liberation Serif" w:hAnsi="Liberation Serif"/>
          <w:sz w:val="24"/>
          <w:szCs w:val="24"/>
        </w:rPr>
        <w:t>Дисциплина Б1.О.16 Патологическая физиология относится к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ой части Блока 1 Дисциплины (модули) ОПОП ВО.</w:t>
      </w:r>
    </w:p>
    <w:p>
      <w:pPr>
        <w:pStyle w:val="16"/>
        <w:rPr/>
      </w:pPr>
      <w:r>
        <w:rPr>
          <w:rFonts w:cs="Liberation Serif" w:ascii="Liberation Serif" w:hAnsi="Liberation Serif"/>
          <w:b/>
          <w:sz w:val="24"/>
          <w:szCs w:val="24"/>
        </w:rPr>
        <w:t>2.2.</w:t>
      </w:r>
      <w:r>
        <w:rPr>
          <w:rFonts w:cs="Liberation Serif" w:ascii="Liberation Serif" w:hAnsi="Liberation Serif"/>
          <w:sz w:val="24"/>
          <w:szCs w:val="24"/>
        </w:rPr>
        <w:t xml:space="preserve"> 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6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Анатомия животных;</w:t>
      </w:r>
    </w:p>
    <w:p>
      <w:pPr>
        <w:pStyle w:val="16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Цитология, гистология и эмбриология;</w:t>
      </w:r>
    </w:p>
    <w:p>
      <w:pPr>
        <w:pStyle w:val="16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Физиология и этология животных.</w:t>
      </w:r>
    </w:p>
    <w:p>
      <w:pPr>
        <w:pStyle w:val="16"/>
        <w:rPr/>
      </w:pPr>
      <w:r>
        <w:rPr>
          <w:rFonts w:cs="Liberation Serif" w:ascii="Liberation Serif" w:hAnsi="Liberation Serif"/>
          <w:b/>
          <w:sz w:val="24"/>
          <w:szCs w:val="24"/>
        </w:rPr>
        <w:t>2.3.</w:t>
      </w:r>
      <w:r>
        <w:rPr>
          <w:rFonts w:cs="Liberation Serif" w:ascii="Liberation Serif" w:hAnsi="Liberation Serif"/>
          <w:sz w:val="24"/>
          <w:szCs w:val="24"/>
        </w:rPr>
        <w:t xml:space="preserve"> 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 xml:space="preserve">Клиническая диагностика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 xml:space="preserve">Паразитология и инвазионные болезни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</w:t>
      </w:r>
      <w:r>
        <w:rPr>
          <w:rFonts w:cs="Liberation Serif" w:ascii="Liberation Serif" w:hAnsi="Liberation Serif"/>
          <w:i/>
        </w:rPr>
        <w:t xml:space="preserve">Вирусология и биотехнология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 xml:space="preserve">Клиническая физиология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 xml:space="preserve">Ветеринарная фармакология. Токсикология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 xml:space="preserve">Ветеринарная радиобиология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Патологическая анатом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i/>
        </w:rPr>
        <w:t>–</w:t>
      </w:r>
      <w:r>
        <w:rPr>
          <w:rFonts w:cs="Liberation Serif" w:ascii="Liberation Serif" w:hAnsi="Liberation Serif"/>
          <w:i/>
        </w:rPr>
        <w:t xml:space="preserve">Судебно-ветеринарная экспертиза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 xml:space="preserve">Эпизоотология и инфекционные болезни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 xml:space="preserve">Внутренние незаразные болезни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 xml:space="preserve">Общая и частная хирургия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 xml:space="preserve">Акушерство и гинекология  </w:t>
      </w:r>
    </w:p>
    <w:p>
      <w:pPr>
        <w:pStyle w:val="1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цесс изучения дисциплины направлен на формирование и развитие компетенций: ОПК-1, ОПК-2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клинического обследования животных с целью установления диагноза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1 Способен определять биологический статус и нормативные клинические показатели органов и систем организма жив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нать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-</w:t>
            </w:r>
            <w:r>
              <w:rPr>
                <w:rFonts w:cs="Liberation Serif" w:ascii="Liberation Serif" w:hAnsi="Liberation Serif"/>
                <w:color w:val="000000"/>
              </w:rPr>
              <w:t xml:space="preserve"> методику сбора анамнеза жизни и болезни животного;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технику постановки функциональных проб у животных;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нормы показателей состояния биологического материала животных разных видов и причины, вызывающие отклонения показателей от норм;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бщепринятые критерии и классификации заболеваний животных, перечни болезней животных, утвержденные в установленном законодательством Российской Федерации порядке.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Уметь: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осуществлять сбор анамнеза жизни животных;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существлять сбор анамнеза болезни животных;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фиксировать животных для обеспечения безопасности во время проведения клинического исследования;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пределять реакцию сердечно-сосудистой системы животных на различные нагрузки методом функциональных проб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Владеть: 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бором анамнеза жизни и болезни животных для выявления причин возникновения заболеваний и их характ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клинического обследования животных с целью установления диагно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2 Способен интерпретировать и оценивать в профессиональной деятельности влияние на физиологическое состояние организма животных природных, социально-хозяйственных, генетических и экономических факт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факторы жизни животных, способствующие возникновению инфекционных и неинфекционных заболеваний;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методики интерпретации и анализа данных специальных (инструментальных) методов исследования животных;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этиологию и патогенез заболеваний животных различных видов;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Уметь</w:t>
            </w:r>
            <w:r>
              <w:rPr>
                <w:rFonts w:cs="Liberation Serif" w:ascii="Liberation Serif" w:hAnsi="Liberation Serif"/>
                <w:color w:val="000000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осуществлять анализ информации о происхождении и назначении животных, способе и условиях содержания, кормления;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существлять анализ информации о возникновении и проявлении заболеваний у животных, ранее перенесенных заболеваниях;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осуществлять интерпретацию и анализ данных специальных (инструментальных) методов исследования животных;</w:t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осуществлять интерпретацию и анализ данных лабораторных методов исследования животных.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Владеть: 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становкой диагноза на основе анализа данных анамнеза, общих, специальных (инструментальных) и лабораторных методов исследования</w:t>
            </w:r>
          </w:p>
        </w:tc>
      </w:tr>
    </w:tbl>
    <w:p>
      <w:pPr>
        <w:pStyle w:val="Normal"/>
        <w:ind w:firstLine="70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r>
        <w:br w:type="page"/>
      </w:r>
    </w:p>
    <w:p>
      <w:pPr>
        <w:pStyle w:val="Normal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Знать</w:t>
      </w:r>
      <w:r>
        <w:rPr>
          <w:rFonts w:cs="Liberation Serif" w:ascii="Liberation Serif" w:hAnsi="Liberation Serif"/>
          <w:i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  <w:spacing w:val="-1"/>
        </w:rPr>
        <w:t xml:space="preserve">роль и значение этиологических факторов, внешних и внутренних условий в происхождении, течении и исходе болезней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1"/>
        </w:rPr>
        <w:t>- общую этиологию и патогенез типовых патологических процессов, особенности их проявления у разных видов животны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1"/>
        </w:rPr>
        <w:t xml:space="preserve">- </w:t>
      </w:r>
      <w:r>
        <w:rPr>
          <w:rFonts w:cs="Liberation Serif" w:ascii="Liberation Serif" w:hAnsi="Liberation Serif"/>
        </w:rPr>
        <w:t xml:space="preserve"> закономерности функционирования органов и систем организм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</w:rPr>
        <w:t>- диагностические технологии по возрастно-половым группам животных с учетом их физиологических особенностей для успешной лечебно-профилакт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меть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spacing w:val="-1"/>
        </w:rPr>
        <w:t xml:space="preserve">применять полученные знания при изучении клинических дисциплин и в последующей деятельности ветеринарного врач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spacing w:val="-1"/>
        </w:rPr>
        <w:t xml:space="preserve">- анализировать причинно-следственные отношения в генезе болезней животных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1"/>
        </w:rPr>
        <w:t>- давать самостоятельную оценку различным концепциям, теориям, направлениям в патологии с позиций современных научных достиж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нализировать закономерности функционирования органов и систем организм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</w:rPr>
        <w:t>- интерпретировать диагностические технологии по возрастно-половым группам животных с учетом их физиологических особенностей для успешной лечебно-профилакт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ладеть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-1"/>
        </w:rPr>
        <w:t xml:space="preserve">- </w:t>
      </w:r>
      <w:r>
        <w:rPr>
          <w:rFonts w:cs="Liberation Serif" w:ascii="Liberation Serif" w:hAnsi="Liberation Serif"/>
        </w:rPr>
        <w:t>анализом закономерностей функционирования органов и систем организма;</w:t>
      </w:r>
      <w:r>
        <w:rPr>
          <w:rFonts w:cs="Liberation Serif" w:ascii="Liberation Serif" w:hAnsi="Liberation Serif"/>
          <w:spacing w:val="-1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spacing w:val="-1"/>
        </w:rPr>
        <w:t xml:space="preserve">- </w:t>
      </w:r>
      <w:r>
        <w:rPr>
          <w:rFonts w:cs="Liberation Serif" w:ascii="Liberation Serif" w:hAnsi="Liberation Serif"/>
        </w:rPr>
        <w:t>интерпретацией результатов современных диагностических технологий по возрастно-половым группам животных с учетом их физиологических особенностей для успешной лечебно-профилактиче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b/>
        </w:rPr>
        <w:t>-</w:t>
      </w:r>
      <w:r>
        <w:rPr>
          <w:rFonts w:cs="Liberation Serif" w:ascii="Liberation Serif" w:hAnsi="Liberation Serif"/>
          <w:spacing w:val="-1"/>
        </w:rPr>
        <w:t xml:space="preserve"> протоколированием результатов исследований, их систематизацией, умением обобщать и делать обоснованные выводы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spacing w:val="-1"/>
        </w:rPr>
        <w:t xml:space="preserve">- термометрией, построением температурных кривых, установлением типов лихорадк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spacing w:val="-1"/>
        </w:rPr>
        <w:t xml:space="preserve">- определением типа одышк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spacing w:val="-1"/>
        </w:rPr>
        <w:t xml:space="preserve">- определением содержания эритроцитов, их патологических форм, гемоглобина, показателей гематокрита в пробах крови животных; определением числа лейкоцитов, выведением лейкограммы, анализом её показателей с последующим заключением о возможных расстройствах системы белой кров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spacing w:val="-1"/>
        </w:rPr>
        <w:t>- определением функциональной активности фагоцитов при различных патологических процессах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spacing w:val="-1"/>
        </w:rPr>
        <w:t>- определением внешних признаков воспаления и характера экссудата; определением по электрокардиограмме основных видов аритми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spacing w:val="-1"/>
        </w:rPr>
        <w:t>- определением кислотности желудочного сока; качественным определением кетоновых тел в молоке и моч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Liberation Serif" w:hAnsi="Liberation Serif" w:cs="Liberation Serif"/>
          <w:spacing w:val="-1"/>
        </w:rPr>
      </w:pPr>
      <w:r>
        <w:rPr>
          <w:rFonts w:cs="Liberation Serif" w:ascii="Liberation Serif" w:hAnsi="Liberation Serif"/>
          <w:spacing w:val="-1"/>
        </w:rPr>
        <w:t>- качественным определением белка и сахара в моче.</w:t>
      </w:r>
    </w:p>
    <w:p>
      <w:pPr>
        <w:pStyle w:val="16"/>
        <w:rPr>
          <w:rFonts w:ascii="Liberation Serif" w:hAnsi="Liberation Serif" w:cs="Liberation Serif"/>
          <w:b/>
          <w:b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spacing w:val="-1"/>
          <w:sz w:val="24"/>
          <w:szCs w:val="24"/>
        </w:rPr>
      </w:r>
      <w:r>
        <w:br w:type="page"/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16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</w:t>
      </w:r>
      <w:r>
        <w:rPr>
          <w:rFonts w:cs="Liberation Serif" w:ascii="Liberation Serif" w:hAnsi="Liberation Serif"/>
          <w:sz w:val="24"/>
          <w:szCs w:val="24"/>
          <w:u w:val="single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зачетных единиц,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216 </w:t>
      </w:r>
      <w:r>
        <w:rPr>
          <w:rFonts w:cs="Liberation Serif" w:ascii="Liberation Serif" w:hAnsi="Liberation Serif"/>
          <w:sz w:val="24"/>
          <w:szCs w:val="24"/>
        </w:rPr>
        <w:t xml:space="preserve">часов. </w:t>
      </w:r>
    </w:p>
    <w:p>
      <w:pPr>
        <w:pStyle w:val="16"/>
        <w:ind w:hanging="0"/>
        <w:rPr/>
      </w:pPr>
      <w:r>
        <w:rPr>
          <w:rFonts w:cs="Liberation Serif" w:ascii="Liberation Serif" w:hAnsi="Liberation Serif"/>
          <w:b/>
          <w:sz w:val="24"/>
          <w:szCs w:val="24"/>
        </w:rPr>
        <w:t>Форма проме</w:t>
      </w:r>
      <w:r>
        <w:rPr/>
        <w:t>жуточной аттестации экзамен/зачет.</w:t>
      </w:r>
      <w:r>
        <w:br w:type="page"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971"/>
        <w:gridCol w:w="1200"/>
        <w:gridCol w:w="1493"/>
        <w:gridCol w:w="1843"/>
      </w:tblGrid>
      <w:tr>
        <w:trPr>
          <w:trHeight w:val="340" w:hRule="atLeast"/>
        </w:trPr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587" w:hRule="atLeast"/>
        </w:trPr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актная работа-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екции (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Практические занятия (ПЗ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еминары (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абораторные работы (Ла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ультации (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lang w:val="en-US"/>
              </w:rPr>
              <w:t>2</w:t>
            </w:r>
            <w:r>
              <w:rPr>
                <w:rFonts w:cs="Liberation Serif" w:ascii="Liberation Serif" w:hAnsi="Liberation Serif"/>
                <w:bCs/>
              </w:rPr>
              <w:t>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lang w:val="en-US"/>
              </w:rPr>
              <w:t>1</w:t>
            </w:r>
            <w:r>
              <w:rPr>
                <w:rFonts w:cs="Liberation Serif" w:ascii="Liberation Serif" w:hAnsi="Liberation Serif"/>
                <w:bCs/>
              </w:rPr>
              <w:t>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урсовой проект (работа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ая работа студента (СР) (всег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7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</w:t>
            </w:r>
          </w:p>
        </w:tc>
      </w:tr>
      <w:tr>
        <w:trPr>
          <w:trHeight w:val="371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урсовой проект (работа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П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ругие виды СРС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ив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Подготовка к </w:t>
            </w:r>
            <w:r>
              <w:rPr>
                <w:rFonts w:cs="Liberation Serif" w:ascii="Liberation Serif" w:hAnsi="Liberation Serif"/>
              </w:rPr>
              <w:t xml:space="preserve">практическим </w:t>
            </w:r>
            <w:r>
              <w:rPr>
                <w:rFonts w:cs="Liberation Serif" w:ascii="Liberation Serif" w:hAnsi="Liberation Serif"/>
                <w:bCs/>
              </w:rPr>
              <w:t>занят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Форма промежуточной аттест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чет (З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10</w:t>
            </w:r>
            <w:r>
              <w:rPr>
                <w:rFonts w:cs="Liberation Serif" w:ascii="Liberation Serif" w:hAnsi="Liberation Serif"/>
                <w:bCs/>
              </w:rPr>
              <w:t>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10</w:t>
            </w:r>
            <w:r>
              <w:rPr>
                <w:rFonts w:cs="Liberation Serif" w:ascii="Liberation Serif" w:hAnsi="Liberation Serif"/>
                <w:bCs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экзамен (Э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36</w:t>
            </w:r>
            <w:r>
              <w:rPr>
                <w:rFonts w:cs="Liberation Serif" w:ascii="Liberation Serif" w:hAnsi="Liberation Serif"/>
                <w:bCs/>
              </w:rPr>
              <w:t>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lang w:val="en-US"/>
              </w:rPr>
              <w:t>36</w:t>
            </w:r>
            <w:r>
              <w:rPr>
                <w:rFonts w:cs="Liberation Serif" w:ascii="Liberation Serif" w:hAnsi="Liberation Serif"/>
                <w:bCs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бщая трудоемкость / контактная рабо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6/12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8/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108/61</w:t>
            </w:r>
          </w:p>
        </w:tc>
      </w:tr>
      <w:tr>
        <w:trPr>
          <w:trHeight w:val="34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ч.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/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Cs/>
              </w:rPr>
              <w:t>3/1,7</w:t>
            </w:r>
          </w:p>
        </w:tc>
      </w:tr>
      <w:tr>
        <w:trPr>
          <w:trHeight w:val="345" w:hRule="atLeast"/>
        </w:trPr>
        <w:tc>
          <w:tcPr>
            <w:tcW w:w="10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*– часы используются для подготовки к контрольным испытаниям в течение семестра</w:t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</w:tr>
    </w:tbl>
    <w:p>
      <w:pPr>
        <w:pStyle w:val="16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6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7"/>
        <w:gridCol w:w="4310"/>
        <w:gridCol w:w="603"/>
        <w:gridCol w:w="708"/>
        <w:gridCol w:w="696"/>
        <w:gridCol w:w="665"/>
        <w:gridCol w:w="613"/>
        <w:gridCol w:w="1628"/>
      </w:tblGrid>
      <w:tr>
        <w:trPr>
          <w:tblHeader w:val="true"/>
          <w:trHeight w:val="3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8" w:leader="underscore"/>
              </w:tabs>
              <w:snapToGrid w:val="false"/>
              <w:ind w:left="-87" w:right="-6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8" w:leader="underscore"/>
              </w:tabs>
              <w:snapToGrid w:val="false"/>
              <w:ind w:left="-87" w:right="-6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Форма текущего контроля успеваемости</w:t>
            </w:r>
          </w:p>
        </w:tc>
      </w:tr>
      <w:tr>
        <w:trPr>
          <w:tblHeader w:val="true"/>
          <w:trHeight w:val="3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/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/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а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К/ КР/ К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940" w:leader="underscore"/>
              </w:tabs>
              <w:snapToGrid w:val="false"/>
              <w:ind w:left="177" w:right="230" w:hanging="25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940" w:leader="underscore"/>
              </w:tabs>
              <w:snapToGrid w:val="false"/>
              <w:ind w:left="177" w:right="230" w:hanging="254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3"/>
                <w:sz w:val="22"/>
                <w:szCs w:val="22"/>
              </w:rPr>
              <w:t>1. Общая нозология (Модуль 1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3"/>
                <w:sz w:val="22"/>
                <w:szCs w:val="22"/>
              </w:rPr>
              <w:t>1.1. Общая этиология и патогенез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Предмет и задачи патологической физиологии. 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Связь с другими дисциплинами. </w:t>
            </w:r>
            <w:r>
              <w:rPr>
                <w:rFonts w:cs="Liberation Serif" w:ascii="Liberation Serif" w:hAnsi="Liberation Serif"/>
                <w:spacing w:val="8"/>
                <w:sz w:val="22"/>
                <w:szCs w:val="22"/>
              </w:rPr>
              <w:t>Учение о б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езни. 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>Определение понятий болезнь,  патологический про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>цесс и патологическое состояние. Классификация болезней. Развитие болезни. Этиология. Патогенез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14"/>
              <w:jc w:val="both"/>
              <w:rPr>
                <w:rFonts w:ascii="Liberation Serif" w:hAnsi="Liberation Serif" w:cs="Liberation Serif"/>
                <w:bCs/>
                <w:spacing w:val="1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10"/>
                <w:sz w:val="22"/>
                <w:szCs w:val="22"/>
              </w:rPr>
              <w:t>1.2. Действие факторов внешней среды</w:t>
            </w:r>
            <w:r>
              <w:rPr>
                <w:rFonts w:cs="Liberation Serif" w:ascii="Liberation Serif" w:hAnsi="Liberation Serif"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>а) Механических, б) Физических, в) Химических, г) Биологи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>ческих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14"/>
              <w:jc w:val="both"/>
              <w:rPr>
                <w:rFonts w:ascii="Liberation Serif" w:hAnsi="Liberation Serif" w:cs="Liberation Serif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5"/>
                <w:sz w:val="22"/>
                <w:szCs w:val="22"/>
              </w:rPr>
              <w:t>КОЛЛОКВИУМ №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pacing w:val="1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pacing w:val="1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локвиум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2. Типические патологические процессы (Модуль 2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pacing w:val="1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11"/>
                <w:sz w:val="22"/>
                <w:szCs w:val="22"/>
              </w:rPr>
              <w:t xml:space="preserve">2.1.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физиология клетки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ьтраструктурная организация клетки. Типовые структурно-функциональные нарушения субклеточных структур. Общие реакции организма на повреждение клето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8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pacing w:val="1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13"/>
                <w:sz w:val="22"/>
                <w:szCs w:val="22"/>
              </w:rPr>
              <w:t>2.2. Расстройство перифе</w:t>
            </w:r>
            <w:r>
              <w:rPr>
                <w:rFonts w:cs="Liberation Serif" w:ascii="Liberation Serif" w:hAnsi="Liberation Serif"/>
                <w:b/>
                <w:bCs/>
                <w:spacing w:val="5"/>
                <w:sz w:val="22"/>
                <w:szCs w:val="22"/>
              </w:rPr>
              <w:t xml:space="preserve">рического кровообращения и </w:t>
            </w:r>
            <w:r>
              <w:rPr>
                <w:rFonts w:cs="Liberation Serif" w:ascii="Liberation Serif" w:hAnsi="Liberation Serif"/>
                <w:b/>
                <w:bCs/>
                <w:spacing w:val="11"/>
                <w:sz w:val="22"/>
                <w:szCs w:val="22"/>
              </w:rPr>
              <w:t xml:space="preserve">микроциркуляции. </w:t>
            </w:r>
            <w:r>
              <w:rPr>
                <w:rFonts w:cs="Liberation Serif" w:ascii="Liberation Serif" w:hAnsi="Liberation Serif"/>
                <w:spacing w:val="7"/>
                <w:sz w:val="22"/>
                <w:szCs w:val="22"/>
              </w:rPr>
              <w:t>Арте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>риальная и венозная гиперемия. Местная анемия, коллатеральное кровообращение. Инфаркты и механизм их образования. Кровотечение и его классификация. Тромбоз и эмболия, причины, влияние на организ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10"/>
              <w:jc w:val="both"/>
              <w:rPr>
                <w:rFonts w:ascii="Liberation Serif" w:hAnsi="Liberation Serif" w:cs="Liberation Serif"/>
                <w:b/>
                <w:b/>
                <w:bCs/>
                <w:spacing w:val="7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7"/>
                <w:sz w:val="22"/>
                <w:szCs w:val="22"/>
              </w:rPr>
              <w:t>2.3. Реактивность организма</w:t>
            </w:r>
            <w:r>
              <w:rPr>
                <w:rFonts w:cs="Liberation Serif" w:ascii="Liberation Serif" w:hAnsi="Liberation Serif"/>
                <w:spacing w:val="3"/>
                <w:sz w:val="22"/>
                <w:szCs w:val="22"/>
              </w:rPr>
              <w:t xml:space="preserve"> Определение понятия о реактивности и резистентности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иды реактивност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2.4. Патофизиология иммунной системы 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>Аллергия, анафилаксия, механизм их развития. Местное проявление и аллергические болезн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5"/>
                <w:sz w:val="22"/>
                <w:szCs w:val="22"/>
              </w:rPr>
              <w:t>КОЛЛОКВИУМ №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локвиум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2.5. Воспаление 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>Этиология. Местные признаки вос</w:t>
            </w:r>
            <w:r>
              <w:rPr>
                <w:rFonts w:cs="Liberation Serif" w:ascii="Liberation Serif" w:hAnsi="Liberation Serif"/>
                <w:spacing w:val="2"/>
                <w:sz w:val="22"/>
                <w:szCs w:val="22"/>
              </w:rPr>
              <w:t xml:space="preserve">паления. Общие признаки воспаления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еханизмы развития воспаления. Компоненты воспаления. Виды воспа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2.6. Патология тепловой регуляции </w:t>
            </w:r>
            <w:r>
              <w:rPr>
                <w:rFonts w:cs="Liberation Serif" w:ascii="Liberation Serif" w:hAnsi="Liberation Serif"/>
                <w:spacing w:val="6"/>
                <w:sz w:val="22"/>
                <w:szCs w:val="22"/>
              </w:rPr>
              <w:t>Определение понятия. Общая ха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рактеристика. Этиология лихорадки. 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>Механизм развития лихорадки. Тепло</w:t>
            </w:r>
            <w:r>
              <w:rPr>
                <w:rFonts w:cs="Liberation Serif" w:ascii="Liberation Serif" w:hAnsi="Liberation Serif"/>
                <w:spacing w:val="4"/>
                <w:sz w:val="22"/>
                <w:szCs w:val="22"/>
              </w:rPr>
              <w:t>регуляция и теплообмен при лихорад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>ке. Механизмы действия пирогенов. Разновидности лихорадки. Темпера</w:t>
            </w:r>
            <w:r>
              <w:rPr>
                <w:rFonts w:cs="Liberation Serif" w:ascii="Liberation Serif" w:hAnsi="Liberation Serif"/>
                <w:spacing w:val="-6"/>
                <w:sz w:val="22"/>
                <w:szCs w:val="22"/>
              </w:rPr>
              <w:t xml:space="preserve">турные кривые. 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>Изменение обмена веществ и физиологических функций при лихорадке. Биологическое значение лихо</w:t>
            </w:r>
            <w:r>
              <w:rPr>
                <w:rFonts w:cs="Liberation Serif" w:ascii="Liberation Serif" w:hAnsi="Liberation Serif"/>
                <w:spacing w:val="-6"/>
                <w:sz w:val="22"/>
                <w:szCs w:val="22"/>
              </w:rPr>
              <w:t>радки. Коррекция лихорадки. Принци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>пы жаропонижающей терапии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2.7. Патология тканевого роста 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>Общая характеристика. Биологиче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ские особенности. Причины опухолей. </w:t>
            </w:r>
            <w:r>
              <w:rPr>
                <w:rFonts w:cs="Liberation Serif" w:ascii="Liberation Serif" w:hAnsi="Liberation Serif"/>
                <w:spacing w:val="-6"/>
                <w:sz w:val="22"/>
                <w:szCs w:val="22"/>
              </w:rPr>
              <w:t>Механизмы канцерогенеза. Анабл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омная резистентность организма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10"/>
              <w:jc w:val="both"/>
              <w:rPr>
                <w:rFonts w:ascii="Liberation Serif" w:hAnsi="Liberation Serif" w:cs="Liberation Serif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4"/>
                <w:sz w:val="22"/>
                <w:szCs w:val="22"/>
              </w:rPr>
              <w:t>2.8. Нарушение обмена веществ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Понятие об основном обмене и 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>специфическом действии корма. Пато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>логия углеводного, жирового, белково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го, минерального обменов. Нарушение </w:t>
            </w:r>
            <w:r>
              <w:rPr>
                <w:rFonts w:cs="Liberation Serif" w:ascii="Liberation Serif" w:hAnsi="Liberation Serif"/>
                <w:spacing w:val="-6"/>
                <w:sz w:val="22"/>
                <w:szCs w:val="22"/>
              </w:rPr>
              <w:t>кислотно-щелочного равновесия. Голо</w:t>
            </w:r>
            <w:r>
              <w:rPr>
                <w:rFonts w:cs="Liberation Serif" w:ascii="Liberation Serif" w:hAnsi="Liberation Serif"/>
                <w:spacing w:val="4"/>
                <w:sz w:val="22"/>
                <w:szCs w:val="22"/>
              </w:rPr>
              <w:t>дание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pacing w:val="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5"/>
                <w:sz w:val="22"/>
                <w:szCs w:val="22"/>
              </w:rPr>
              <w:t>1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8"/>
                <w:sz w:val="22"/>
                <w:szCs w:val="22"/>
              </w:rPr>
              <w:t>КОЛЛОКВИУМ №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,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локвиум</w:t>
            </w:r>
          </w:p>
        </w:tc>
      </w:tr>
      <w:tr>
        <w:trPr>
          <w:trHeight w:val="340" w:hRule="atLeast"/>
          <w:cantSplit w:val="true"/>
        </w:trPr>
        <w:tc>
          <w:tcPr>
            <w:tcW w:w="5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 за 5 семест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1"/>
                <w:sz w:val="22"/>
                <w:szCs w:val="22"/>
              </w:rPr>
              <w:t>3. Патологическая физиология органов и систем организма (Модуль 3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pacing w:val="1"/>
                <w:sz w:val="22"/>
                <w:szCs w:val="22"/>
              </w:rPr>
              <w:t xml:space="preserve">2.9. Патофизиология кров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зменение общего объема крови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Нарушения количественного и качественного состава эритроцитов и лейкоцитов. Лейкоз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0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3.1. Патофизиология дыхания 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>Нарушение вентиляции легких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2"/>
                <w:sz w:val="22"/>
                <w:szCs w:val="22"/>
              </w:rPr>
              <w:t>Одышка. Периодическое дыхание. На</w:t>
            </w:r>
            <w:r>
              <w:rPr>
                <w:rFonts w:cs="Liberation Serif" w:ascii="Liberation Serif" w:hAnsi="Liberation Serif"/>
                <w:spacing w:val="4"/>
                <w:sz w:val="22"/>
                <w:szCs w:val="22"/>
              </w:rPr>
              <w:t>рушение функции верхних дыхатель</w:t>
            </w:r>
            <w:r>
              <w:rPr>
                <w:rFonts w:cs="Liberation Serif" w:ascii="Liberation Serif" w:hAnsi="Liberation Serif"/>
                <w:spacing w:val="2"/>
                <w:sz w:val="22"/>
                <w:szCs w:val="22"/>
              </w:rPr>
              <w:t>ных путей. Нарушение функции дыха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>ния при патологии легких и плевры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3.2. Патофизиология пищеварения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рушение аппетита. Расстрой</w:t>
            </w:r>
            <w:r>
              <w:rPr>
                <w:rFonts w:cs="Liberation Serif" w:ascii="Liberation Serif" w:hAnsi="Liberation Serif"/>
                <w:spacing w:val="8"/>
                <w:sz w:val="22"/>
                <w:szCs w:val="22"/>
              </w:rPr>
              <w:t>ство функции слюнных желез. Нар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шение функции желудка. Нарушение 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>кишечного пищевар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3.3. Патофизиология печени 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>Печеночная недостаточность. Ге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молитическая желтуха. Механическая </w:t>
            </w:r>
            <w:r>
              <w:rPr>
                <w:rFonts w:cs="Liberation Serif" w:ascii="Liberation Serif" w:hAnsi="Liberation Serif"/>
                <w:spacing w:val="-6"/>
                <w:sz w:val="22"/>
                <w:szCs w:val="22"/>
              </w:rPr>
              <w:t>желтуха. Печеночная желтуха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3.4. Патофизиология общего кровообращения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ричины кардиальные и экстракардиальные. Патологии перикарда и миокарда. Нарушение ритма сердца: тахикардия, брадикардия, экстрасистолии, блокады, мерцательные аритмии. Пороки сердца. Нарушение регуляции сосудистого тонуса. Гипертензия, гипертоническая болезнь. Атеросклероз. Гипотензия. Коллапс. Обморок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8"/>
                <w:sz w:val="22"/>
                <w:szCs w:val="22"/>
              </w:rPr>
              <w:t>КОЛЛОКВИУМ №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локвиум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3.5. Патофизиология почек </w:t>
            </w:r>
            <w:r>
              <w:rPr>
                <w:rFonts w:cs="Liberation Serif" w:ascii="Liberation Serif" w:hAnsi="Liberation Serif"/>
                <w:spacing w:val="-7"/>
                <w:sz w:val="22"/>
                <w:szCs w:val="22"/>
              </w:rPr>
              <w:t>Общая характеристика наруш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>функции мочеотделения. Экстрар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альные факторы вызывающие нарушение функции почек. Ренальные фак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>торы ведущие к расстройству почек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 Коли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чественные и качественные изменения </w:t>
            </w:r>
            <w:r>
              <w:rPr>
                <w:rFonts w:cs="Liberation Serif" w:ascii="Liberation Serif" w:hAnsi="Liberation Serif"/>
                <w:spacing w:val="2"/>
                <w:sz w:val="22"/>
                <w:szCs w:val="22"/>
              </w:rPr>
              <w:t>состава мочи. Уремия, ее виды и пато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>генез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5"/>
                <w:sz w:val="22"/>
                <w:szCs w:val="22"/>
              </w:rPr>
              <w:t xml:space="preserve">3.6. Патофизиология эндокринной системы. </w:t>
            </w:r>
            <w:r>
              <w:rPr>
                <w:rFonts w:cs="Liberation Serif" w:ascii="Liberation Serif" w:hAnsi="Liberation Serif"/>
                <w:bCs/>
                <w:spacing w:val="-5"/>
                <w:sz w:val="22"/>
                <w:szCs w:val="22"/>
              </w:rPr>
              <w:t>Нарушение функции гипофиза. Расстройства функций щитовидной железы. Нарушение деятельности надпочечников. Нарушение эндокринной функции поджелудочной железы. Нарушение функции половых желез. Нарушение функции тимуса и эпифиза.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3.7. Патофизиология нервной системы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Расстройства двигательной функции нервной системы. Параличи, парезы. Гиперкинезы. Атаксия. Расстройства чувствительности. Нарушение деятельности вегетативной нервной системы. Нарушение высшей нервной деятель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ИДЗ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>
                <w:rFonts w:cs="Liberation Serif" w:ascii="Liberation Serif" w:hAnsi="Liberation Serif"/>
                <w:bCs/>
                <w:spacing w:val="5"/>
                <w:sz w:val="22"/>
                <w:szCs w:val="22"/>
                <w:lang w:val="en-US"/>
              </w:rPr>
              <w:t>2</w:t>
            </w:r>
            <w:r>
              <w:rPr>
                <w:rFonts w:cs="Liberation Serif" w:ascii="Liberation Serif" w:hAnsi="Liberation Serif"/>
                <w:bCs/>
                <w:spacing w:val="5"/>
                <w:sz w:val="22"/>
                <w:szCs w:val="22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8"/>
                <w:sz w:val="22"/>
                <w:szCs w:val="22"/>
              </w:rPr>
              <w:t>КОЛЛОКВИУМ №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локвиум</w:t>
            </w:r>
          </w:p>
        </w:tc>
      </w:tr>
      <w:tr>
        <w:trPr>
          <w:trHeight w:val="340" w:hRule="atLeast"/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 за 6 семест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87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6"/>
        <w:jc w:val="left"/>
        <w:rPr/>
      </w:pPr>
      <w:r>
        <w:rPr/>
        <w:t>5.2. Практические и семинарские занятия, лабораторные работ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3"/>
        <w:gridCol w:w="3055"/>
        <w:gridCol w:w="4087"/>
        <w:gridCol w:w="871"/>
      </w:tblGrid>
      <w:tr>
        <w:trPr>
          <w:tblHeader w:val="true"/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емест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 часов</w:t>
            </w:r>
          </w:p>
        </w:tc>
      </w:tr>
      <w:tr>
        <w:trPr>
          <w:trHeight w:val="14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3"/>
                <w:sz w:val="22"/>
                <w:szCs w:val="22"/>
              </w:rPr>
              <w:t>1. Общая нозология (Модуль 1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3"/>
                <w:sz w:val="22"/>
                <w:szCs w:val="22"/>
              </w:rPr>
              <w:t>1.1. Общая этиология и патогене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Анализ патологических процессов возникающих в организ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кспериментальные методы патологической физиологии. Обработка полученных дан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14"/>
              <w:jc w:val="both"/>
              <w:rPr>
                <w:rFonts w:ascii="Liberation Serif" w:hAnsi="Liberation Serif" w:cs="Liberation Serif"/>
                <w:bCs/>
                <w:spacing w:val="1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10"/>
                <w:sz w:val="22"/>
                <w:szCs w:val="22"/>
              </w:rPr>
              <w:t>1.2. Действие факторов внешней сред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hanging="10"/>
              <w:jc w:val="both"/>
              <w:rPr>
                <w:rFonts w:ascii="Liberation Serif" w:hAnsi="Liberation Serif" w:cs="Liberation Serif"/>
                <w:bCs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1"/>
                <w:sz w:val="22"/>
                <w:szCs w:val="22"/>
              </w:rPr>
              <w:t>Гипотерм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hanging="10"/>
              <w:jc w:val="both"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Общее влияние повышенной темпера</w:t>
            </w:r>
            <w:r>
              <w:rPr>
                <w:rFonts w:cs="Liberation Serif" w:ascii="Liberation Serif" w:hAnsi="Liberation Serif"/>
                <w:bCs/>
                <w:spacing w:val="-1"/>
                <w:sz w:val="22"/>
                <w:szCs w:val="22"/>
              </w:rPr>
              <w:t>туры на орган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10"/>
              <w:jc w:val="both"/>
              <w:rPr/>
            </w:pPr>
            <w:r>
              <w:rPr>
                <w:rFonts w:cs="Liberation Serif" w:ascii="Liberation Serif" w:hAnsi="Liberation Serif"/>
                <w:bCs/>
                <w:spacing w:val="-1"/>
                <w:sz w:val="22"/>
                <w:szCs w:val="22"/>
              </w:rPr>
              <w:t xml:space="preserve">Влияние пониженного и повышенного атмосферного </w:t>
            </w: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давления на орган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10"/>
              <w:jc w:val="both"/>
              <w:rPr>
                <w:rFonts w:ascii="Liberation Serif" w:hAnsi="Liberation Serif" w:cs="Liberation Serif"/>
                <w:bCs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5"/>
                <w:sz w:val="22"/>
                <w:szCs w:val="22"/>
              </w:rPr>
              <w:t>КОЛЛОКВИУМ №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2. Типические патологические процессы (Модуль 2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pacing w:val="1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11"/>
                <w:sz w:val="22"/>
                <w:szCs w:val="22"/>
              </w:rPr>
              <w:t>2.1.</w:t>
            </w:r>
            <w:r>
              <w:rPr>
                <w:rFonts w:cs="Liberation Serif" w:ascii="Liberation Serif" w:hAnsi="Liberation Serif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атофизиология клетк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pacing w:val="-1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ьтраструктурная организация клетки. Типовые структурно-функциональные нарушения субклеточных структу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pacing w:val="-1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ие реакции организма на повреждение кле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pacing w:val="13"/>
                <w:sz w:val="22"/>
                <w:szCs w:val="22"/>
              </w:rPr>
              <w:t>2.2. Расстройство перифе</w:t>
            </w:r>
            <w:r>
              <w:rPr>
                <w:rFonts w:cs="Liberation Serif" w:ascii="Liberation Serif" w:hAnsi="Liberation Serif"/>
                <w:bCs/>
                <w:spacing w:val="5"/>
                <w:sz w:val="22"/>
                <w:szCs w:val="22"/>
              </w:rPr>
              <w:t xml:space="preserve">рического кровообращения и </w:t>
            </w:r>
            <w:r>
              <w:rPr>
                <w:rFonts w:cs="Liberation Serif" w:ascii="Liberation Serif" w:hAnsi="Liberation Serif"/>
                <w:bCs/>
                <w:spacing w:val="11"/>
                <w:sz w:val="22"/>
                <w:szCs w:val="22"/>
              </w:rPr>
              <w:t>микроциркуляции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Местные нарушения кровообраще</w:t>
            </w:r>
            <w:r>
              <w:rPr>
                <w:rFonts w:cs="Liberation Serif" w:ascii="Liberation Serif" w:hAnsi="Liberation Serif"/>
                <w:bCs/>
                <w:spacing w:val="-10"/>
                <w:sz w:val="22"/>
                <w:szCs w:val="22"/>
              </w:rPr>
              <w:t>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pacing w:val="1"/>
                <w:sz w:val="22"/>
                <w:szCs w:val="22"/>
              </w:rPr>
              <w:t>Образования тромба в сосуде бры</w:t>
            </w:r>
            <w:r>
              <w:rPr>
                <w:rFonts w:cs="Liberation Serif" w:ascii="Liberation Serif" w:hAnsi="Liberation Serif"/>
                <w:bCs/>
                <w:spacing w:val="-7"/>
                <w:sz w:val="22"/>
                <w:szCs w:val="22"/>
              </w:rPr>
              <w:t>жейки лягуш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1"/>
                <w:sz w:val="22"/>
                <w:szCs w:val="22"/>
              </w:rPr>
              <w:t>Нарушения микроциркуля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10"/>
              <w:jc w:val="both"/>
              <w:rPr>
                <w:rFonts w:ascii="Liberation Serif" w:hAnsi="Liberation Serif" w:cs="Liberation Serif"/>
                <w:bCs/>
                <w:spacing w:val="7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7"/>
                <w:sz w:val="22"/>
                <w:szCs w:val="22"/>
              </w:rPr>
              <w:t>2.3. Реактивность организм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hanging="24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ммунологическая реактивность организм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4. Патофизиология иммунной систем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ммунодефицитные состояния. Иммунологическая толерантность. Рантин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ллергия и ее виды. Аутоиммунные патологические. Неинфекционный (тканевой) иммуните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5"/>
                <w:sz w:val="22"/>
                <w:szCs w:val="22"/>
              </w:rPr>
              <w:t>КОЛЛОКВИУМ №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5. Воспале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1"/>
                <w:sz w:val="22"/>
                <w:szCs w:val="22"/>
              </w:rPr>
              <w:t xml:space="preserve">Альтерация ткани языка лягушки при </w:t>
            </w:r>
            <w:r>
              <w:rPr>
                <w:rFonts w:cs="Liberation Serif" w:ascii="Liberation Serif" w:hAnsi="Liberation Serif"/>
                <w:bCs/>
                <w:spacing w:val="-4"/>
                <w:sz w:val="22"/>
                <w:szCs w:val="22"/>
              </w:rPr>
              <w:t>воспален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5"/>
                <w:sz w:val="22"/>
                <w:szCs w:val="22"/>
              </w:rPr>
              <w:t xml:space="preserve">Анализ воспалительных процессов в </w:t>
            </w:r>
            <w:r>
              <w:rPr>
                <w:rFonts w:cs="Liberation Serif" w:ascii="Liberation Serif" w:hAnsi="Liberation Serif"/>
                <w:bCs/>
                <w:spacing w:val="-4"/>
                <w:sz w:val="22"/>
                <w:szCs w:val="22"/>
              </w:rPr>
              <w:t>диагностике заболевания</w:t>
            </w:r>
            <w:r>
              <w:rPr>
                <w:rFonts w:cs="Liberation Serif" w:ascii="Liberation Serif" w:hAnsi="Liberation Serif"/>
                <w:bCs/>
                <w:spacing w:val="-10"/>
                <w:sz w:val="22"/>
                <w:szCs w:val="22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6. Патология тепловой регуляц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8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хорадка и ее моделирова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8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терпретация лихорадочных кривых, определение типа лихорад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7. Патология тканевого рос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ипо- и гипербиотические процессы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обенности опухолевого рос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10"/>
              <w:jc w:val="both"/>
              <w:rPr>
                <w:rFonts w:ascii="Liberation Serif" w:hAnsi="Liberation Serif" w:cs="Liberation Serif"/>
                <w:bCs/>
                <w:spacing w:val="4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4"/>
                <w:sz w:val="22"/>
                <w:szCs w:val="22"/>
              </w:rPr>
              <w:t>2.8. Нарушение обмена вещест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10"/>
              <w:jc w:val="both"/>
              <w:rPr>
                <w:rFonts w:ascii="Liberation Serif" w:hAnsi="Liberation Serif" w:cs="Liberation Serif"/>
                <w:bCs/>
                <w:spacing w:val="-1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10"/>
                <w:sz w:val="22"/>
                <w:szCs w:val="22"/>
              </w:rPr>
              <w:t xml:space="preserve">Нарушение углеводного обмена. Моделирование гипо- и гипергликемии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рушение липидного обмена. Нарушение белкового обмена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8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2"/>
                <w:sz w:val="22"/>
                <w:szCs w:val="22"/>
              </w:rPr>
              <w:t>Нарушение водного и минерального обмена. Влияние гипероосмолярной среды на обмен воды у ля</w:t>
            </w:r>
            <w:r>
              <w:rPr>
                <w:rFonts w:cs="Liberation Serif" w:ascii="Liberation Serif" w:hAnsi="Liberation Serif"/>
                <w:bCs/>
                <w:spacing w:val="-5"/>
                <w:sz w:val="22"/>
                <w:szCs w:val="22"/>
              </w:rPr>
              <w:t>гуш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Cs/>
                <w:spacing w:val="-8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8"/>
                <w:sz w:val="22"/>
                <w:szCs w:val="22"/>
              </w:rPr>
              <w:t>КОЛЛОКВИУМ №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 за семест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1"/>
                <w:sz w:val="22"/>
                <w:szCs w:val="22"/>
              </w:rPr>
              <w:t>3. Патологическая физиология органов и систем организма (Модуль 3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Cs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1"/>
                <w:sz w:val="22"/>
                <w:szCs w:val="22"/>
              </w:rPr>
              <w:t>3.1. Патофизиология кров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емия и ее моделирование. Морфологический состав эритроцитов при анемии. Содержание гемоглобина. Цветовой показател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Cs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тофизиология лейкоцитов и лейко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2. Патофизиология дыха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Cs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5"/>
                <w:sz w:val="22"/>
                <w:szCs w:val="22"/>
              </w:rPr>
              <w:t xml:space="preserve">Нарушение регуляции дыхания. Нарушение внешнего дыхания. Пневмоторакс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Cs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5"/>
                <w:sz w:val="22"/>
                <w:szCs w:val="22"/>
              </w:rPr>
              <w:t>Нарушение транспорта кислорода и углекислого газа. Компенсация и декомпенсация гипокс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3. Патофизиология пищевар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Cs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рушение пищеварения в ротовой полости и пищеводе. Патология преджелудков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рушение моторной и секреторной функции желудка и кишечни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4. Патофизиология печен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Cs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4"/>
                <w:sz w:val="22"/>
                <w:szCs w:val="22"/>
              </w:rPr>
              <w:t xml:space="preserve">Методы исследования печени. Общие этиология и патогенез гепатопатий. Нарушения участия печени в обмене вещест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Cs/>
                <w:spacing w:val="-4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менение пигментного обмена при патологии печени. Холелитиаз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5. Патофизиология общего кровообращ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рушение функций сердца и кровеносных сосу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ритмия и ее вид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роки сердц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8"/>
                <w:sz w:val="22"/>
                <w:szCs w:val="22"/>
              </w:rPr>
              <w:t>КОЛЛОКВИУМ №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6. Патофизиология поче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Cs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рушение фильтрационной и концентрационной способности почек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фрит, нефроз, нефросклероз. Уремия. Мочекаменная болезн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5"/>
                <w:sz w:val="22"/>
                <w:szCs w:val="22"/>
              </w:rPr>
              <w:t>3.7. Патофизиология эндокринной системы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Cs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5"/>
                <w:sz w:val="22"/>
                <w:szCs w:val="22"/>
              </w:rPr>
              <w:t>Нарушение функций желез внутренней секре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5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Cs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5"/>
                <w:sz w:val="22"/>
                <w:szCs w:val="22"/>
              </w:rPr>
              <w:t>Учение о стресс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8. Патофизиология нервной системы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Cs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Расстройства двигательной функции нервной системы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рушение чувствительной функции нервной системы.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Неврозы и их профилак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рушение вегетативной и трофической функции нервной системы.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Cs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8"/>
                <w:sz w:val="22"/>
                <w:szCs w:val="22"/>
              </w:rPr>
              <w:t>КОЛЛОКВИУМ №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 за семест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8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предусмотрено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r>
        <w:br w:type="page"/>
      </w:r>
    </w:p>
    <w:p>
      <w:pPr>
        <w:pStyle w:val="16"/>
        <w:rPr/>
      </w:pPr>
      <w:r>
        <w:rPr/>
        <w:t>5.4. Самостоятельная работа студента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8"/>
        <w:gridCol w:w="3118"/>
        <w:gridCol w:w="4437"/>
        <w:gridCol w:w="899"/>
      </w:tblGrid>
      <w:tr>
        <w:trPr>
          <w:tblHeader w:val="true"/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ем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иды С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3"/>
                <w:sz w:val="22"/>
                <w:szCs w:val="22"/>
              </w:rPr>
              <w:t>1. Общая нозология (Модуль 1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pacing w:val="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3"/>
                <w:sz w:val="22"/>
                <w:szCs w:val="22"/>
              </w:rPr>
              <w:t>1.1. Общая этиология и патогене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14"/>
              <w:jc w:val="both"/>
              <w:rPr>
                <w:rFonts w:ascii="Liberation Serif" w:hAnsi="Liberation Serif" w:cs="Liberation Serif"/>
                <w:bCs/>
                <w:spacing w:val="1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10"/>
                <w:sz w:val="22"/>
                <w:szCs w:val="22"/>
              </w:rPr>
              <w:t>1.2. Действие факторов внешней сред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2. Типические патологические процессы (Модуль 2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pacing w:val="1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11"/>
                <w:sz w:val="22"/>
                <w:szCs w:val="22"/>
              </w:rPr>
              <w:t>2.1.</w:t>
            </w:r>
            <w:r>
              <w:rPr>
                <w:rFonts w:cs="Liberation Serif" w:ascii="Liberation Serif" w:hAnsi="Liberation Serif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атофизиология клет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pacing w:val="13"/>
                <w:sz w:val="22"/>
                <w:szCs w:val="22"/>
              </w:rPr>
              <w:t>2.2. Расстройство перифе</w:t>
            </w:r>
            <w:r>
              <w:rPr>
                <w:rFonts w:cs="Liberation Serif" w:ascii="Liberation Serif" w:hAnsi="Liberation Serif"/>
                <w:bCs/>
                <w:spacing w:val="5"/>
                <w:sz w:val="22"/>
                <w:szCs w:val="22"/>
              </w:rPr>
              <w:t xml:space="preserve">рического кровообращения и </w:t>
            </w:r>
            <w:r>
              <w:rPr>
                <w:rFonts w:cs="Liberation Serif" w:ascii="Liberation Serif" w:hAnsi="Liberation Serif"/>
                <w:bCs/>
                <w:spacing w:val="11"/>
                <w:sz w:val="22"/>
                <w:szCs w:val="22"/>
              </w:rPr>
              <w:t>микроциркуляци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10"/>
              <w:jc w:val="both"/>
              <w:rPr>
                <w:rFonts w:ascii="Liberation Serif" w:hAnsi="Liberation Serif" w:cs="Liberation Serif"/>
                <w:bCs/>
                <w:spacing w:val="7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7"/>
                <w:sz w:val="22"/>
                <w:szCs w:val="22"/>
              </w:rPr>
              <w:t>2.3. Реактивность организм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4. Патофизиология иммунной систем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5. Воспале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6. Патология тепловой регуля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.7. Патология тканевого рос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10"/>
              <w:jc w:val="both"/>
              <w:rPr>
                <w:rFonts w:ascii="Liberation Serif" w:hAnsi="Liberation Serif" w:cs="Liberation Serif"/>
                <w:bCs/>
                <w:spacing w:val="4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4"/>
                <w:sz w:val="22"/>
                <w:szCs w:val="22"/>
              </w:rPr>
              <w:t>2.8. Нарушение обмена веществ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1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ОГО часов в 5 семестр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0,9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pacing w:val="1"/>
                <w:sz w:val="22"/>
                <w:szCs w:val="22"/>
              </w:rPr>
              <w:t>3. Патологическая физиология органов и систем организма (Модуль 3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639" w:leader="underscore"/>
              </w:tabs>
              <w:snapToGrid w:val="false"/>
              <w:ind w:firstLine="5"/>
              <w:jc w:val="both"/>
              <w:rPr>
                <w:rFonts w:ascii="Liberation Serif" w:hAnsi="Liberation Serif" w:cs="Liberation Serif"/>
                <w:bCs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1"/>
                <w:sz w:val="22"/>
                <w:szCs w:val="22"/>
              </w:rPr>
              <w:t>3.1. Патофизиология крови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2. Патофизиология дыхания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3. Патофизиология пищеварения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4. Патофизиология печени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5. Патофизиология общего кровообращения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6. Патофизиология почек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5"/>
                <w:sz w:val="22"/>
                <w:szCs w:val="22"/>
              </w:rPr>
              <w:t>3.7. Патофизиология эндокринной системы.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.8. Патофизиология нервной системы</w:t>
            </w:r>
          </w:p>
        </w:tc>
        <w:tc>
          <w:tcPr>
            <w:tcW w:w="4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лекционны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ыполнение индивидуального домашнего зад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нтрольным испытан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дготовка к компьютерному тестирован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ОГО часов в 6 семестр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1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87,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5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6.1. Рекомендуемая литератур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18"/>
      </w:tblGrid>
      <w:tr>
        <w:trPr>
          <w:tblHeader w:val="true"/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  <w:lang w:eastAsia="ru-RU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айматов, В.Н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Практикум по патологической физиологии [Текст] : учеб. пособие для вузов +CD / В. Н. Байматов. - СПб : Лань, 2013. - 352 с. : ил. - (Учебники для вузов. Специальная литература). - ISBN 978-5-8114-1443-7. - глад114 : 889-72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Байматов, В.Н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Практикум по патологической физиологии [Электронный ресурс] : учеб. пособие для вузов / В. Н. Байматов. - 2-е изд., стер. - Электрон. дан. - СПб. : Лань, 2017. - 352 с. : ил. - (Учебники для вузов. Специальная литература). - Режим доступа: https://e.lanbook.com/reader/book/94207/, требуется регистрация. - Загл. с экрана. - Яз. рус. - ISBN 978-5-8114-1443-7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[Текст] : метод. рекомендации для самостоятельной подготовки к дисциплине для студентов 3 курса спец. 36.05.01 "Ветеринария" очной и очно-заочной форм обучения / Костромская ГСХА. Каф. анатомии и физиологии животных ; Рыбаков А.В. ; Рыбакова Г.К. - Караваево : Костромская ГСХА, 2015. - 37 с. - к115 : 17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[Текст] : метод. рекомендации по самостоятельному изучению дисциплины и выполнению контрольной работы для студентов спец. 36.05.01 "Ветеринария" заочной формы обучения / Костромская ГСХА. Каф. анатомии и физиологии животных ; Рыбаков А.В. ; Рыбакова Г.К. - Караваево : Костромская ГСХА, 2015. - 31 с. - к115 : 15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[Электронный ресурс] : метод. рекомендации для самостоятельной подготовки к дисциплине для студентов 3 курса спец. 36.05.01 "Ветеринария" очной и очно-заочной форм обучения / Костромская ГСХА. Каф. анатомии и физиологии животных ; Рыбаков А.В. ; Рыбакова Г.К. - Электрон. дан. (1 файл). - Караваево : Костромская ГСХА, 2015. - Режим доступа: http://lib.ksaa.edu.ru/marcweb, требуется регистрация. - Загл. с экрана. - Яз. рус. - М21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[Электронный ресурс] : метод. рекомендации по самостоятельному изучению дисциплины и выполнению контрольной работы для студентов спец. 36.05.01 "Ветеринария" заочной формы обучения / Костромская ГСХА. Каф. анатомии и физиологии животных ; Рыбаков А.В. ; Рыбакова Г.К. - Электрон. дан. (1 файл). - Караваево : Костромская ГСХА, 2015. - Режим доступа: http://lib.ksaa.edu.ru/marcweb, требуется регистрация. - Загл. с экрана. - Яз. рус. - М215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 и патологическая анатомия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[Электронный ресурс] : учебник для вузов / Жаров А.В., ред. - 3-е изд., стер. - Электрон. дан. - : Лань, 2017. - 416 с. : ил. (+ вклейка, 16 с.). - (Учебники для вузов. Специальная литература). - Режим доступа: https://e.lanbook.com/reader/book/91075/, требуется регистрация. - Загл. с экрана. - Яз. рус. - ISBN 978-5-8114-1534-2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 и патологическая анатомия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[Электронный ресурс] : учебник для вузов / Жаров А.В., ред. - 4-е изд., стер. - Электрон. дан. - : Лань, 2018. - 416 с. : ил. (+ вклейка, 16 с.). - (Учебники для вузов. Специальная литература). - Режим доступа: https://e.lanbook.com/reader/book/99282/#2, требуется регистрация. - Загл. с экрана. - Яз. рус. - ISBN 978-5-8114-1534-2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атологическая физиология и патологическая анатомия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Жаров А.В., ред. - 5-е изд., стер. - Электрон. дан. - : Лань, 2019. - 416 с. : ил. (+ вклейка, 16 с.). - (Учебники для вузов. Специальная литература). - Режим доступа: https://e.lanbook.com/reader/book/117713/#2, требуется регистрация. - Загл. с экрана. - Яз. рус. - ISBN 978-5-8114-4250-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о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Лютинский, С.И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Патологическая физиология животных [Текст] : Учебник для вузов / С. И. Лютинский. - 2-е изд., испр. и доп. - М. : КолосС, 2005. - 496 с.: ил. - ISBN 5-9532-0017-Х : 296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Савойский, А.Г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Патологическая физиология [Текст] : учебник для вузов / А. Г. Савойский, В. Н. Байматов, В. М. Мешков. - М. : КолосС, 2008. - 541 с.: ил. - (Учебники и учебные пособия для студентов вузов). - ISBN 978-5-9532-0472-9 : 554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Лютинский, С.И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Патологическая физиология сельскохозяйственных животных [Текст] : учебник для вузов / С. И. Лютинский. - М. : Колос, 2001 ; , 2002. - 496 с. : ил. - (Учебники и учебные пособия для студентов вузов). - ISBN 5-10-003484-Х. - ISBN 5-9532-0017-Х : 108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Лютинский, С.И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Практикум по патологической физиологии сельскохозяйственных животных [Текст] : учеб. пособие для вузов / С. И. Лютинский, В. С. Степин. - М. : Колос, 2001. - 224 с. : ил. - (Учебники и учебные пособия для студентов вузов). - ISBN 5-10-003509-9 : 65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Цыганский, Р.А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Физиология и патология животной клетки [Текст] : учеб. пособие для вузов / Р. А. Цыганский. - СПб. : Лань, 2009. - 336 с. : ил. - (Учебники для вузов. Специальная литература). - ISBN 978-5-8114-0870-2. - вин110 : 409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Волкова, Е.С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Краткий словарь патофизиологических терминов [Текст] : учеб. пособие для вузов / Е. С. Волкова, В. Н. Байматов. - М. : КолосС, 2010. - 157 с. - (Учебники и учебные пособия для студентов вузов). - ISBN 978-5-9532-0615-0. - вин110 : 316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Цыганский, Р.А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  Физиология и патология животной клетки [Электронный ресурс] : учеб. пособие для вузов / Р. А. Цыганский. - Электрон. дан. - СПб. : Лань, 2009. - 336 с. : ил. - (Учебники для вузов. Специальная литература). - Режим доступа: http://e.lanbook.com/reader/book/431/, требуется регистрация. - Загл. с экрана. - Яз. рус. - ISBN 978-5-8114-0870-2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о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7645"/>
      </w:tblGrid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  <w:lang w:eastAsia="ru-RU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eastAsia="ru-RU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  <w:t>1 год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eastAsia="ru-RU"/>
              </w:rPr>
              <w:t>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36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36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7. Материально-техническое обеспечение дисциплины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40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ультимедийное оборудование: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Intel(R) Celeron(R) CPU 2.4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53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ультимедийное оборудование: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Pentium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0 @ 2.60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14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ая лаборатория патологической физиологи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мостат, микроскопы, подсветка, электрокардиограф, счетчик для выведения лейкограммы, скальпели, ножницы, пинцеты, препаровальные иглы, фонендоскопы, термометры ртутные, термометры спиртовые, электронные весы, инфракрасный термо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чебные аудитории для курсового проектирования  (выполнения курсовых работ) и самостоятельной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14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ая лаборатория патологической физиологи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мостат, микроскопы, подсветка, электрокардиограф, счетчик для выведения лейкограммы, скальпели, ножницы, пинцеты, препаровальные иглы, фонендоскопы, термометры ртутные, термометры спиртовые, электронные весы, инфракрасный термо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ru-RU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снащенная специализированной мебелью и техническими средствами обучения. Бездисковые терминальные станции 12шт. 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13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бинет для самостоятельной работы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кроскопы, микротомы, сушильные шкафы, оборудование и реактивы  для гистологического исследования, дистилля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14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ая лаборатория патологической физиологи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рмостат, микроскопы, подсветка, электрокардиограф, счетчик для выведения лейкограммы, скальпели, ножницы, пинцеты, препаровальные иглы, фонендоскопы, термометры ртутные, термометры спиртовые, электронные весы, инфракрасный термо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Style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, 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DEP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ntelP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TB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850/4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4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6"/>
        <w:rPr>
          <w:color w:val="000000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color w:val="000000"/>
          <w:sz w:val="24"/>
          <w:szCs w:val="24"/>
          <w:lang w:val="en-US" w:eastAsia="ar-SA"/>
        </w:rPr>
        <w:t>36.05.01 Ветеринария, направленность (профиль)  «Болезни мелких домашних и экзотических животных»,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val="en-US" w:eastAsia="ar-SA"/>
        </w:rPr>
        <w:t>«Ветеринарная фармация», «Качество и безопасность продовольственного сырья и пищевых продуктов»</w:t>
      </w:r>
    </w:p>
    <w:p>
      <w:pPr>
        <w:pStyle w:val="16"/>
        <w:rPr>
          <w:rFonts w:ascii="Liberation Serif" w:hAnsi="Liberation Serif" w:cs="Liberation Serif"/>
          <w:color w:val="000000"/>
          <w:sz w:val="24"/>
          <w:szCs w:val="24"/>
          <w:lang w:eastAsia="ar-SA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ar-SA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.в.н., доцент кафедры </w:t>
      </w:r>
    </w:p>
    <w:p>
      <w:pPr>
        <w:pStyle w:val="Normal"/>
        <w:tabs>
          <w:tab w:val="clear" w:pos="708"/>
          <w:tab w:val="left" w:pos="7320" w:leader="none"/>
        </w:tabs>
        <w:ind w:firstLine="567"/>
        <w:rPr/>
      </w:pPr>
      <w:r>
        <w:rPr>
          <w:rFonts w:cs="Liberation Serif" w:ascii="Liberation Serif" w:hAnsi="Liberation Serif"/>
        </w:rPr>
        <w:t xml:space="preserve">анатомии и физиологии животных </w:t>
        <w:tab/>
        <w:t>Рыбаков А.В.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7320" w:leader="none"/>
        </w:tabs>
        <w:ind w:firstLine="709"/>
        <w:rPr/>
      </w:pPr>
      <w:r>
        <w:rPr>
          <w:rFonts w:cs="Liberation Serif" w:ascii="Liberation Serif" w:hAnsi="Liberation Serif"/>
        </w:rPr>
        <w:t xml:space="preserve">анатомии и физиологии животных </w:t>
        <w:tab/>
        <w:t>Соловьёва Л.П</w:t>
      </w:r>
    </w:p>
    <w:p>
      <w:pPr>
        <w:pStyle w:val="Normal"/>
        <w:ind w:right="-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firstLine="709"/>
      <w:jc w:val="center"/>
      <w:outlineLvl w:val="1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color w:val="000000"/>
      <w:sz w:val="24"/>
      <w:szCs w:val="18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ubmenutable">
    <w:name w:val="submenu-table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9">
    <w:name w:val="Символ сноски"/>
    <w:qFormat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2">
    <w:name w:val="1т Знак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Стиль1"/>
    <w:basedOn w:val="Normal"/>
    <w:qFormat/>
    <w:pPr>
      <w:ind w:left="0" w:right="0"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left="0" w:right="0" w:firstLine="902"/>
      <w:jc w:val="both"/>
    </w:pPr>
    <w:rPr>
      <w:color w:val="000000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т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eastAsia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35:00Z</dcterms:created>
  <dc:creator>Сидоров АЮ</dc:creator>
  <dc:description/>
  <cp:keywords/>
  <dc:language>en-US</dc:language>
  <cp:lastModifiedBy>Александр</cp:lastModifiedBy>
  <cp:lastPrinted>2013-11-11T08:50:00Z</cp:lastPrinted>
  <dcterms:modified xsi:type="dcterms:W3CDTF">2020-07-07T12:56:00Z</dcterms:modified>
  <cp:revision>37</cp:revision>
  <dc:subject/>
  <dc:title>Шаблон рабочей программы дисциплины (модуля)</dc:title>
</cp:coreProperties>
</file>