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Normal"/>
        <w:ind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Cs/>
          <w:cap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single"/>
        </w:rPr>
        <w:t>Биологическая химия</w:t>
      </w:r>
    </w:p>
    <w:p>
      <w:pPr>
        <w:pStyle w:val="13"/>
        <w:rPr>
          <w:rFonts w:ascii="Liberation Serif;Times New Roman" w:hAnsi="Liberation Serif;Times New Roman" w:cs="Liberation Serif;Times New Roman"/>
          <w:bCs/>
          <w:cap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aps/>
          <w:sz w:val="24"/>
          <w:szCs w:val="24"/>
          <w:u w:val="single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  <w:t>«Ветеринарная фармация»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_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  <w:t>заоч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  <w:lang w:eastAsia="ru-RU"/>
              </w:rPr>
              <w:t>6 л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ю освоения дисциплины (модуля) является: формирование теоретических и методологических основ биологической химии, а также практических навыков, необходимых при изучении профилирующих учебных дисциплин и дальнейшей профессиональной деятельности в соответствии с квалификацией ветеринарного врача, в том числе определении биологического статуса и нормативных клинических показателей органов и систем организма животных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дисциплины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вить знания о биохимических основах жизнедеятельности организма, свойствах важнейших классов биохимических соединений во взаимосвязи с их строением; методах выделения, очистки, идентификации биохимических соединений, свойствах растворов биополимеров и биологически активных веществ, ферментативном катализе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вить практические навыки в подготовке, организации, выполнении лабораторного практикума по биологической химии, включая использование современных приборов и оборудования;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вить студентам навыки грамотного оформления выполненных экспериментальных работ, обработки результатов эксперимента и их интерпретации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1.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сциплина Б1.О.10 «Биологическая химия» относится к обязательной части Блока 1 «Дисциплины (модули) ОПОП ВО».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еорганическая и аналитическая химия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рганическая и физколлоидная химия.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3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Ветеринарно-санитарная экспертиза,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Кормление животных с основами кормопроизводства,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Клиническая биохимия,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– 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Лабораторная диагностика с основами гематологии и др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цесс изучения дисциплины направлен на формирование и развитие компетенций: ОПК –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профессиональные навыки 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ПК-1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нать: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ладеть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актическими навыками по самостоятельному проведению клинического обследования животного с применением классических методов исследований. 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ЗУЛЬТАТЕ ОСВОЕНИЯ ДИСЦИПЛИНЫ СТУДЕНТ ДОЛЖЕН: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нать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иохимические основы жизнедеятельности организма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ойства важнейших классов биохимических соединений во взаимосвязи с их строением;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тоды выделения, очистки, анализа состава и свойств биомолекул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етоды исследования биохимических компонентов в биологических жидкостях и тканях, их нормативные клинические значения;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хнику безопасности и правила личной гигиены при работе с биоматериалом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ть 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ь основные лабораторные исследования необходимые для определения биохимического статуса животных, интерпретировать их результаты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</w:t>
      </w:r>
    </w:p>
    <w:p>
      <w:pPr>
        <w:pStyle w:val="13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выками определения биохимических компонентов в биологических жидкостях и тканях с применением классических методов исследования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труктура дисциплины</w:t>
      </w:r>
    </w:p>
    <w:p>
      <w:pPr>
        <w:pStyle w:val="13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5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четных единиц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80 час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промежуточной аттестации экзамен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812"/>
        <w:gridCol w:w="1683"/>
        <w:gridCol w:w="18"/>
      </w:tblGrid>
      <w:tr>
        <w:trPr>
          <w:tblHeader w:val="true"/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blHeader w:val="true"/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ст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стр 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7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6 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80 / 2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72 / 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8 / 16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/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/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/0,5</w:t>
            </w:r>
          </w:p>
        </w:tc>
      </w:tr>
    </w:tbl>
    <w:p>
      <w:pPr>
        <w:pStyle w:val="13"/>
        <w:ind w:hanging="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3"/>
        <w:gridCol w:w="3990"/>
        <w:gridCol w:w="640"/>
        <w:gridCol w:w="640"/>
        <w:gridCol w:w="578"/>
        <w:gridCol w:w="708"/>
        <w:gridCol w:w="784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 КР/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. Статическая биохимия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щая теория дисперсных сист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глеводы и их св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там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рмо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6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углеводов. Анаэробное и аэробное окис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б,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б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3555"/>
        <w:gridCol w:w="3285"/>
        <w:gridCol w:w="1047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с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>. Статическая биохимия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щая теория дисперс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уферные растворы и их свойства Растворы высокомолекулярных соединений. Гели и студ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лки и их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ллоидные своиства бел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ветные реакции на бел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глеводы кор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глеводы, строение, свой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ипиды, строение, свой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там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тами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ойства фермен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уклеиновые кислоты, строение, св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рм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ормон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бмен углеводов. Анаэробное и аэробное окис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углеводов. Анаэробное  окисл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эробное окис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Реакции осаждения белк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пределение фосфора в кров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нализ крови. Анализ моч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39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естр № 4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предусмотрено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4. Самостоятельная работа студент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4059"/>
        <w:gridCol w:w="2805"/>
        <w:gridCol w:w="971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  <w:t>семест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ципли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ы 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. Статическая биохими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Общая теория дисперсных систе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глеводы корм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тамин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амостоятельное изучение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 часов в семестре: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7,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рмональная регуляция гомеостаз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Обмен веществ и энерги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углеводов. Анаэробное  окисл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углеводов. Аэробное окисл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-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 часов в семестре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1,1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6.1. Рекомендуем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954"/>
        <w:gridCol w:w="1167"/>
      </w:tblGrid>
      <w:tr>
        <w:trPr>
          <w:tblHeader w:val="true"/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Биологическая химия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Текст] : метод. рекомендации по изучению дисциплины для студентов направления подготовки 36.05.01 "Ветеринария" заочной формы обучения / Костромская ГСХА. Каф. неорганической и биологической химии ; Геращенко П.Г. ; Морогина О.К. ; Геращенко В.М. - Караваево : Костромская ГСХА, 2015. - 34 с. - к215 : 16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Биологическая химия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Электронный ресурс] : метод. рекомендации по изучению дисциплины для студентов направления подготовки 36.05.01 «Ветеринария» заочной формы обучения / Костромская ГСХА. Каф. неорганической и биологической химии ; Геращенко П.Г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Конопатов, Ю.В.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  Биохимия животных [Текст] : учеб. пособие для вузов / Ю. В. Конопатов, С. В. Васильева. - СПб. : Лань, 2015. - 384 с. : ил. - (Учебники для вузов. Специальная литература). - ISBN 978-5-8114-1823-7. - к116 : 850-0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Биологическая химия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Электронный ресурс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Балцан Т.М. ; Здюмаева Н.П. ; Балцан Т.М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Биологическая химия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Текст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Здюмаева Н.П. ; Балцан Т.М. ; Морогина О.К. ; Геращенко В.М. - Караваево : Костромская ГСХА, 2015. - 60 с. - к116 : 3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Основы биологической химии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Электронный ресурс] : учеб. пособие / Э. В. Горчаков [и др.]. - 2-е изд., стер. - Электрон. дан. - СПб. : Лань, 2019. - 208 с. - (Учебники для вузов. Специальная литература). - Режим доступа: https://e.lanbook.com/reader/book/112688/#1, требуется регистрация. - Загл. с экрана. - ISBN 978-5-8114-3806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Зайцев, С.Ю.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  Биохимия животных. Фундаментальные и клинический аспекты [Текст] : учебник для вузов / С. Ю. Зайцев, Ю. В. Конопатов. - 2-е изд., испр. - СПб. : Лань, 2004 ; , 2005 ; , 2006. - 384 с. - (Учебники для вузов. Специальная литература). - ISBN 5-8114-0529-4 : 258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Румянцев, Е.В.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  Химические основы жизни [Текст] : учеб. пособие для вузов / Е. В. Румянцев, Е. В. Антина, Ю. В. Чистяков. - М. : Химия: КолосС, 2007. - 560 с. : ил. - (Учебники и учебные пособия для студентов вузов). - ISBN 978-5-98109-042-4 : 562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Кощаев, А.Г.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Конопатов, Ю.В.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аучно-практический журн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Международный вестник ветеринарии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[Электронный ресурс] : научно-практический журнал / Санкт-Петербургская ГАВМ. - Санкт-Петербург : Санкт-Петербургская ГАВМ. - 4 вып. в год. - Режим доступа: http://e.lanbook.com/journal/element.php?pl10_id=2210, требуется регистрация. - ISSN 2072-241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Lucida Sans Unicode" w:cs="Liberation Serif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Lucida Sans Unicode" w:cs="Liberation Serif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дисциплины составлена в соответствии с требованиями ФГОС ВО по специальности 36.05.01. Ветеринария, направленность (профиль) «Ветеринарная фармация»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итель (и)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.б.н., доцент кафедры анатомии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физиологии животных   ____________________________________ Здюмаева Н.П. 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ведующий кафедрой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томии и физиологии животных _____________________________Соловьёва Л.П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81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0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5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ind w:left="720" w:right="567" w:hanging="0"/>
      <w:jc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59:00Z</dcterms:created>
  <dc:creator>Юлия Валерьевна Смирнова</dc:creator>
  <dc:description/>
  <cp:keywords/>
  <dc:language>en-US</dc:language>
  <cp:lastModifiedBy>VLADIMIR</cp:lastModifiedBy>
  <cp:lastPrinted>2019-06-05T14:10:00Z</cp:lastPrinted>
  <dcterms:modified xsi:type="dcterms:W3CDTF">2020-07-06T23:59:00Z</dcterms:modified>
  <cp:revision>2</cp:revision>
  <dc:subject/>
  <dc:title>Принято на Ученом совете</dc:title>
</cp:coreProperties>
</file>