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Биологическая химия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/>
      </w:pPr>
      <w:r>
        <w:rPr/>
        <w:t>п. 6.1. Рекомендуем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  <w:gridCol w:w="1275"/>
      </w:tblGrid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kern w:val="0"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kern w:val="0"/>
                <w:sz w:val="22"/>
                <w:szCs w:val="22"/>
              </w:rPr>
              <w:t>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kern w:val="0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Биолог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Текст] : метод. рекомендации по изучению дисциплины для студентов направления подготовки 36.05.01 "Ветеринария" заочной формы обучения / Костромская ГСХА. Каф. неорганической и биологической химии ; Геращенко П.Г. ; Морогина О.К. ; Геращенко В.М. - Караваево : Костромская ГСХА, 2015. - 34 с. - к215 : 16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lang w:val="en-US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Биолог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метод. рекомендации по изучению дисциплины для студентов направления подготовки 36.05.01 «Ветеринария» заочной формы обучения / Костромская ГСХА. Каф. неорганической и биологической химии ; Геращенко П.Г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Конопатов, Ю.В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Биохимия животных [Текст] : учеб. пособие для вузов / Ю. В. Конопатов, С. В. Васильева. - СПб. : Лань, 2015. - 384 с. : ил. - (Учебники для вузов. Специальная литература). - ISBN 978-5-8114-1823-7. - к116 : 850-08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lang w:val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Биолог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Балцан Т.М. ; Здюмаева Н.П. ; Балцан Т.М. ; Морогина О.К. ; Геращенко В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</w:t>
            </w: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Биологическая химия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Текст] : лаборатор. практикум для студентов спец. 36.05.01 "Ветеринария" очной, очно-заочной и заочной форм обучения и направления подготовки 36.03.02 "Зоотехния" очной и заочной форм обучения / Костромская ГСХА. Каф. неорганической и биологической химии ; Геращенко П.Г. ; Здюмаева Н.П. ; Балцан Т.М. ; Морогина О.К. ; Геращенко В.М. - Караваево : Костромская ГСХА, 2015. - 60 с. - к116 : 30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Основы биологической химии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учеб. пособие / Э. В. Горчаков [и др.]. - 2-е изд., стер. - Электрон. дан. - СПб. : Лань, 2019. - 208 с. - (Учебники для вузов. Специальная литература). - Режим доступа: https://e.lanbook.com/reader/book/112688/#1, требуется регистрация. - Загл. с экрана. - ISBN 978-5-8114-3806-8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Зайцев, С.Ю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Биохимия животных. Фундаментальные и клинический аспекты [Текст] : учебник для вузов / С. Ю. Зайцев, Ю. В. Конопатов. - 2-е изд., испр. - СПб. : Лань, 2004 ; , 2005 ; , 2006. - 384 с. - (Учебники для вузов. Специальная литература). - ISBN 5-8114-0529-4 : 258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Румянцев, Е.В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Химические основы жизни [Текст] : учеб. пособие для вузов / Е. В. Румянцев, Е. В. Антина, Ю. В. Чистяков. - М. : Химия: КолосС, 2007. - 560 с. : ил. - (Учебники и учебные пособия для студентов вузов). - ISBN 978-5-98109-042-4 : 562-00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Кощаев, А.Г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Конопатов, Ю.В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  Основы экологической биохимии [Электронный ресурс] : учеб. пособие / Ю. В. Конопатов, С. В. Васильева. - 3-е изд., стер. - Электрон. дан. - СПб. : Лань, 2018. - 136 с. : ил. - (Учебники для вузов. Специальная литература). - Режим доступа: https://e.lanbook.com/reader/book/107942/#2, требуется регистрация. - Загл. с экрана. - ISBN 978-5-8114-2489-4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kern w:val="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2"/>
                <w:szCs w:val="22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4"/>
              </w:rPr>
              <w:t>Международный вестник ветеринарии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</w:rPr>
              <w:t> [Электронный ресурс] : научно-практический журнал / Санкт-Петербургская ГАВМ. - Санкт-Петербург : Санкт-Петербургская ГАВМ. - 4 вып. в год. - Режим доступа: http://e.lanbook.com/journal/element.php?pl10_id=2210, требуется регистрация. - ISSN 2072-2419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>Неограниченный доступ</w:t>
            </w:r>
            <w:r>
              <w:rPr>
                <w:rFonts w:eastAsia="Calibri" w:cs="Liberation Serif" w:ascii="Liberation Serif" w:hAnsi="Liberation Serif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  <w:r>
        <w:br w:type="page"/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" w:hAnsi="Liberation Serif" w:cs="Liberation Serif"/>
          <w:bCs/>
          <w:sz w:val="24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анатомии и физиологии животных 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анатомии и физиологии животных</w:t>
        <w:tab/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анатомии и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физиологии животных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Lucida Sans Unicode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54:00Z</dcterms:created>
  <dc:creator>golovkova</dc:creator>
  <dc:description/>
  <cp:keywords/>
  <dc:language>en-US</dc:language>
  <cp:lastModifiedBy>znp</cp:lastModifiedBy>
  <cp:lastPrinted>2020-06-17T15:18:00Z</cp:lastPrinted>
  <dcterms:modified xsi:type="dcterms:W3CDTF">2020-07-07T08:55:00Z</dcterms:modified>
  <cp:revision>5</cp:revision>
  <dc:subject/>
  <dc:title>МИНИСТЕРСТВО СЕЛЬСКОГО ХОЗЯЙСТВА РОССИЙСКОЙ ФЕДЕРАЦИИ</dc:title>
</cp:coreProperties>
</file>