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Неорганическая и аналитическая химия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275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kern w:val="0"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kern w:val="0"/>
                <w:sz w:val="22"/>
                <w:szCs w:val="22"/>
              </w:rPr>
              <w:t>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Неорган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лаборатор. практикум для студентов направления подготовки 36.05.01 "Ветеринария" очной формы обучения / Костромская ГСХА. Каф. неорганической и биологической химии ; Здюмаева Н.П. ; Морогина О.К. ; Балцан Т.М. ; Геращенко П.Г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bCs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Неорганическая и аналитическая химия. Неорган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сб. заданий для самостоятельной работы студентов спец. 36.05.01 «Ветеринария» очной формы обучения / Костромская ГСХА. Каф. неорганической и биологической химии ; Морогина О.К. ; Балцан Т.М. ; Здюмаева Н.П. ; Геращенко П.Г. - Электрон. дан. (1 файл). - Караваево : Костромская ГСХА, 2016. - Режим доступа: http://lib.ksaa.edu.ru/marcweb, требуется регистрация. - Загл. с экрана. - Яз. рус. - М21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</w:t>
            </w: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Неорган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Текст] : лаборат. практикум для студентов направления подготовки 36.05.01 "Ветеринария" очной формы обучения / Костромская ГСХА. Каф. неорганической и биологической химии ; Здюмаева Н.П. ; Морогина О.К. ; Балцан Т.М. ; Геращенко П.Г. - Караваево : Костромская ГСХА, 2015. - 27 с. - к215 : 13-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Неорганическая и аналит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Текст] : метод. указания по изучению дисциплины и выполнению контрольных работ для студентов спец. 36.05.01 "Ветеринария" заочной формы обучения / Костромская ГСХА. Каф. неорганической и биологической химии ; Здюмаева Н.П. ; Морогина О.К. ; Балцан Т.М. ; Геращенко П.Г. ; Соболева О.В. - Караваево : Костромская ГСХА, 2015. - 37 с. - к116 : 24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</w:t>
            </w: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Неорганическая и аналитическая химия. Аналитическая химия (количественный анализ)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практикум для студентов спец. 36.05.01 «Ветеринария» очной и очно-заочной форм обучения / Костромская ГСХА. Каф. неорганической и биологической химии ; Соболева О.В. - Электрон. дан. (1 файл). - Караваево : Костромская ГСХА, 2016. - Режим доступа: http://lib.ksaa.edu.ru/marcweb, требуется регистрация. - Загл. с экрана. - Яз. рус. - М21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Успехи в химии и химической технологии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научный журнал / Российский химико-технологический университет им. Д. И. Менделеева. - М : РХТУ. - 12 вып. в год. - Режим доступа: http://e.lanbook.com/journal/element.php?pl10_id=2381, требуется регистрация. - ISSN 1506-2017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bCs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</w:rPr>
              <w:t>Неорганическая и аналитическая химия</w:t>
            </w:r>
            <w:r>
              <w:rPr>
                <w:rFonts w:eastAsia="Calibri" w:cs="Liberation Serif" w:ascii="Liberation Serif" w:hAnsi="Liberation Serif"/>
                <w:sz w:val="24"/>
              </w:rPr>
              <w:t> [Электронный ресурс] : метод. указания по изучению дисциплины и выполнению контрольных работ для студентов спец. 36.05.01 "Ветеринария" заочной формы обучения / Костромская ГСХА. Каф. неорганической и биологической химии ; Здюмаева Н.П. ; Морогина О.К. ; Балцан Т.М. ; Геращенко П.Г. ; Соболева О.В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bCs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Глинка, Н.Л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Общая химия [Текст] : учеб. пособие / Н. Л. Глинка. - М. : КноРус, 2009. - 752 с. - ISBN 978-5-85971-836-8. - вин209 : 475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bCs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Хомченко, Г.П.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Неорганическая химия [Текст] : учебник для с.-х. вузов / Г. П. Хомченко, И. К. Цитович. - 2-е изд., перераб. и доп., репринт. - СПб. : ИТК ГРАНИТ : КОСТА, 2009. - 464 с. : ил. - ISBN 978-5-91258-082-6. - вин309 : 660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bCs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Егоров, В.В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Теоретические основы неорганической химии. Краткий курс для студентов сельскохозяйственных вузов [Электронный ресурс] : учебник / В. В. Егоров. - 2-е изд., стереотип. - Электрон. дан. - СПб. : Лань, 2017. - 192 с. : ил. - (Учебники для вузов. Специальная литература). - Режим доступа: https://e.lanbook.com/reader/book/91304, требуется регистрация. - Загл. с экрана. - Яз. рус. - ISBN 5-8114-0593-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bCs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Глинка, Н.Л.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Задачи и упражнения по общей химии [Текст] : учеб. пособие для вузов / Н. Л. Глинка. - Изд. стереотип. - М. : Интеграл-Пресс, 2006. - 240 с. - ISBN 5-89602-015-5 : 161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45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  <w:r>
        <w:br w:type="page"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" w:hAnsi="Liberation Serif" w:cs="Liberation Serif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анатомии и физиологии животных 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анатомии и физиологии животных</w:t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анатомии и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физиологии животных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56:00Z</dcterms:created>
  <dc:creator>golovkova</dc:creator>
  <dc:description/>
  <cp:keywords/>
  <dc:language>en-US</dc:language>
  <cp:lastModifiedBy>znp</cp:lastModifiedBy>
  <cp:lastPrinted>2020-06-17T15:18:00Z</cp:lastPrinted>
  <dcterms:modified xsi:type="dcterms:W3CDTF">2020-07-07T08:37:00Z</dcterms:modified>
  <cp:revision>3</cp:revision>
  <dc:subject/>
  <dc:title>МИНИСТЕРСТВО СЕЛЬСКОГО ХОЗЯЙСТВА РОССИЙСКОЙ ФЕДЕРАЦИИ</dc:title>
</cp:coreProperties>
</file>