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pacing w:val="-6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pacing w:val="-6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Liberation Serif;Times New Roman" w:hAnsi="Liberation Serif;Times New Roman" w:eastAsia="Calibri" w:cs="Liberation Serif;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6"/>
          <w:szCs w:val="26"/>
          <w:lang w:eastAsia="ru-RU"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6"/>
          <w:szCs w:val="26"/>
          <w:lang w:val="en-US" w:eastAsia="ru-RU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Аналитическая химия</w:t>
      </w:r>
    </w:p>
    <w:p>
      <w:pPr>
        <w:pStyle w:val="13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правление подготовки/Специальность ___36.03.02 Зоотехния_____________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 xml:space="preserve">Направленность (профиль)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Технология производства продуктов животноводства (по отраслям)», «Непродуктивное животноводство»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13"/>
        <w:ind w:hanging="0"/>
        <w:rPr/>
      </w:pPr>
      <w:r>
        <w:rPr>
          <w:rFonts w:cs="Liberation Serif;Times New Roman" w:ascii="Liberation Serif;Times New Roman" w:hAnsi="Liberation Serif;Times New Roman"/>
        </w:rPr>
        <w:t>Квалификация выпускника ____бакалавр___________________________________</w:t>
      </w:r>
    </w:p>
    <w:p>
      <w:pPr>
        <w:pStyle w:val="13"/>
        <w:jc w:val="center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13"/>
        <w:ind w:hanging="0"/>
        <w:rPr/>
      </w:pPr>
      <w:r>
        <w:rPr>
          <w:rFonts w:cs="Liberation Serif;Times New Roman" w:ascii="Liberation Serif;Times New Roman" w:hAnsi="Liberation Serif;Times New Roman"/>
        </w:rPr>
        <w:t>Форма обучения _____________очная____________________________________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13"/>
        <w:ind w:hanging="0"/>
        <w:rPr/>
      </w:pPr>
      <w:r>
        <w:rPr>
          <w:rFonts w:cs="Liberation Serif;Times New Roman" w:ascii="Liberation Serif;Times New Roman" w:hAnsi="Liberation Serif;Times New Roman"/>
          <w:bCs/>
        </w:rPr>
        <w:t>Срок освоения ОПОП ВО ______4 года____________________________________</w:t>
      </w:r>
    </w:p>
    <w:p>
      <w:pPr>
        <w:pStyle w:val="13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араваево 2019 </w:t>
      </w:r>
      <w:r>
        <w:br w:type="page"/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jc w:val="left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1. Цель и задачи дисциплины 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ель дисциплины: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Целью дисциплины (модуля) «Аналитическая химия» является формирование теоретических и методологических основ аналитической химии, а также практических навыков, необходимых при изучении профилирующих учебных дисциплин и дальнейшей профессиональной деятельности в плане обоснования и реализации современных технологий с использованием приборно-инструментальной базы и использования основных естественнонаучных понятий и методов при решении общепрофессиональных задач. 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дачи дисциплины:</w:t>
      </w:r>
    </w:p>
    <w:p>
      <w:pPr>
        <w:pStyle w:val="13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научить </w:t>
      </w:r>
      <w:r>
        <w:rPr>
          <w:rFonts w:cs="Liberation Serif;Times New Roman" w:ascii="Liberation Serif;Times New Roman" w:hAnsi="Liberation Serif;Times New Roman"/>
          <w:color w:val="000000"/>
        </w:rPr>
        <w:t>пользоваться современной химической терминологией, выработать умения пользоваться простейшим лабораторным оборудованием, химической посудой и измерительными приборами, привить навыки расчетов с использованием основных понятий и законов стехиометрии, закона действующих масс, понятий водородный и гидроксильный показатели и расчетов, необходимых для приготовления растворов заданного состав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обучить основам современных методов химического и физико-химического анализ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научить работать на современных приборах, предназначенных для физико- химических исследований и анализ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научить статистической обработке полученных результатов.</w:t>
      </w:r>
    </w:p>
    <w:p>
      <w:pPr>
        <w:pStyle w:val="13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Место дисциплины в структуре ОПОП ВО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2.1. </w:t>
      </w:r>
      <w:r>
        <w:rPr>
          <w:rFonts w:cs="Liberation Serif;Times New Roman" w:ascii="Liberation Serif;Times New Roman" w:hAnsi="Liberation Serif;Times New Roman"/>
        </w:rPr>
        <w:t xml:space="preserve">Дисциплина Б1.В.ДВ.05.02 Аналитическая химия относится </w:t>
      </w:r>
      <w:r>
        <w:rPr>
          <w:rFonts w:cs="Liberation Serif;Times New Roman" w:ascii="Liberation Serif;Times New Roman" w:hAnsi="Liberation Serif;Times New Roman"/>
          <w:b/>
        </w:rPr>
        <w:t>к части Блока 1 «Дисциплины (модули) ОПОП ВО, формируемой участниками образовательных отношений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2.2.</w:t>
      </w:r>
      <w:r>
        <w:rPr>
          <w:rFonts w:cs="Liberation Serif;Times New Roman" w:ascii="Liberation Serif;Times New Roman" w:hAnsi="Liberation Serif;Times New Roman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Химия;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Физика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2.3.</w:t>
      </w:r>
      <w:r>
        <w:rPr>
          <w:rFonts w:cs="Liberation Serif;Times New Roman" w:ascii="Liberation Serif;Times New Roman" w:hAnsi="Liberation Serif;Times New Roman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Кормление животных с основами кормопроизводства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i/>
        </w:rPr>
        <w:t>– </w:t>
      </w:r>
      <w:r>
        <w:rPr>
          <w:rFonts w:cs="Liberation Serif;Times New Roman" w:ascii="Liberation Serif;Times New Roman" w:hAnsi="Liberation Serif;Times New Roman"/>
          <w:i/>
        </w:rPr>
        <w:t>Технология первичной переработки продукции животноводства;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i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Зоогигиена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цесс изучения дисциплины направлен на формирование и развитие компетенций: УК-1.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ниверс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истемное и критическое мышление </w:t>
            </w:r>
          </w:p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6"/>
                <w:szCs w:val="26"/>
              </w:rPr>
              <w:t xml:space="preserve">ИД-1УК-1 </w:t>
            </w:r>
          </w:p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Знать: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равила поиска информации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6"/>
                <w:szCs w:val="26"/>
              </w:rPr>
              <w:t xml:space="preserve">ИД-2УК-1 </w:t>
            </w:r>
          </w:p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Уметь: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уществлять поиск, критический анализ и синтез информации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6"/>
                <w:szCs w:val="26"/>
              </w:rPr>
              <w:t xml:space="preserve">ИД-3УК-1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Владеть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: навыками системного подхода для решения поставленных задач 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</w:rPr>
        <w:t>Знать важнейшие понятия и теоретические основы аналитической химии, методы анализа состава и химических свойств веществ, правила работы с лабораторным оборудованием и средствами измерений, технические возможности современного лабораторного оборудования.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меть пользоваться химическими реактивами, лабораторным оборудованием и средствами измерения при проведении лабораторных исследований, статистически обрабатывать и интерпретировать их результаты; осуществлять поиск информации и решений на основе эксперимента и опыта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</w:rPr>
        <w:t xml:space="preserve">Владеть навыками работы со специализированным оборудованием и средствами измерения при проведении лабораторных исследований; навыками анализа и обобщения полученных результатов. </w:t>
      </w:r>
      <w:r>
        <w:br w:type="page"/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4. Структура дисциплины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щая трудоемкость дисциплины составляет 5 зачетных(е) единиц(ы), 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180 часа (ов). </w:t>
      </w:r>
      <w:r>
        <w:rPr>
          <w:rFonts w:cs="Liberation Serif;Times New Roman" w:ascii="Liberation Serif;Times New Roman" w:hAnsi="Liberation Serif;Times New Roman"/>
          <w:b/>
        </w:rPr>
        <w:t>Форма промежуточной аттестации экзамен.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1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701"/>
        <w:gridCol w:w="2959"/>
        <w:gridCol w:w="1701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Распределение по семестрам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еместр 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нтактная рабо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2,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еминары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70C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абораторные работы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70C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нсультации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70C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амостоятельная работа студента (СР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Другие виды СР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ефера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дготовка к практиче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амостоятельное изучение учебного материал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7,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7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чет (З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экзамен (Э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6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6*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0 / 72,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0 / 7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 /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 / 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13"/>
        <w:ind w:hanging="0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;Times New Roman" w:ascii="Liberation Serif;Times New Roman" w:hAnsi="Liberation Serif;Times New Roman"/>
          <w:b/>
        </w:rPr>
        <w:t>5. Содержание дисциплины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5.1.</w:t>
      </w:r>
      <w:r>
        <w:rPr>
          <w:rFonts w:cs="Liberation Serif;Times New Roman" w:ascii="Liberation Serif;Times New Roman" w:hAnsi="Liberation Serif;Times New Roman"/>
        </w:rPr>
        <w:t xml:space="preserve"> Разделы дисциплины, виды учебной деятельности и формы контроля</w:t>
      </w:r>
    </w:p>
    <w:tbl>
      <w:tblPr>
        <w:tblW w:w="10054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78"/>
        <w:gridCol w:w="4395"/>
        <w:gridCol w:w="425"/>
        <w:gridCol w:w="709"/>
        <w:gridCol w:w="708"/>
        <w:gridCol w:w="567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Предмет «Аналитической химии», и ее задачи. Значение аналитической химии в производственной и научно-исследовательской деятельности человека.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ценка достоверности аналитических данных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б, ТСп</w:t>
            </w:r>
          </w:p>
        </w:tc>
      </w:tr>
      <w:tr>
        <w:trPr>
          <w:trHeight w:val="39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Качественный анализ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б, ЗЛР, ТСп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личественный анали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б, ЗЛР, ТСп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shd w:fill="FFFFFF" w:val="clear"/>
              </w:rPr>
              <w:t xml:space="preserve">Инструментальные (физико-химические) методы анализ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б, ЗЛР, ТСп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shd w:fill="FFFFFF" w:val="clear"/>
              </w:rPr>
              <w:t>Консуль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Консуль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.2. Практические и семинарские занятия, лабораторные рабо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4"/>
        <w:gridCol w:w="3020"/>
        <w:gridCol w:w="3707"/>
        <w:gridCol w:w="961"/>
      </w:tblGrid>
      <w:tr>
        <w:trPr>
          <w:tblHeader w:val="true"/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емест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Предмет «Аналитической химии»,  ее задачи. Значение аналитической химии в производственной и научно-исследовательской деятельности человека. </w:t>
            </w:r>
          </w:p>
          <w:p>
            <w:pPr>
              <w:pStyle w:val="Style26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ценка достоверности аналитических данных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TextBody"/>
              <w:ind w:left="-50" w:right="-16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Связь аналитической химии с другими дисциплинами. Объекты аналитического анализ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тоды анализа (химические, физические и физико-химические). Требования, предъявляемые к анализу веществ. Современные достижения аналитической химии как нау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ценка достоверности аналитических данных. </w:t>
            </w:r>
          </w:p>
          <w:p>
            <w:pPr>
              <w:pStyle w:val="Style2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Типы ошибок в анализе: систематические и случайные. Основные понятия математической обработки результатов анализа: среднее значение, правильность, точность, доверительная вероятность, доверительный интервал, сходимость, воспроизводимость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счет стандартного отклонения, доверительного интервал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8</w:t>
            </w:r>
          </w:p>
        </w:tc>
      </w:tr>
      <w:tr>
        <w:trPr>
          <w:trHeight w:val="33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чественный анализ</w:t>
            </w:r>
          </w:p>
          <w:p>
            <w:pPr>
              <w:pStyle w:val="Normal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налитическая классификация катионов.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Реакции, используемые в качественном анализе (разделения и обнаружения). Селективность, чувствительность, специфичность аналитических реакций. Требования к реактивам. Дробный и систематический анализ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вновесие в гомогенной среде. Константа диссоциации (Кд), степень диссоциации (α), закон разведения Оствальда. Сильные и слабые электролиты.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Характеристика катионов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–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групп. Групповой реактив. Гидролиз и способы его смещ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счет Кд по α и наоборот. Решение задач на способы выражения концентрации раствор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Качественные реакции катионов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–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групп. Анализ смес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вновесие в гетерогенной среде. Произведение растворимости и его значени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словия образования и растворения осад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мфотерность, окислительно-восстановительные реакции (метод электронно-ионного баланса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онное произведение воды. Буферные растворы. Комплексные ион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Общая характеристика анионов и их классификации. Анионы окислители, восстановители, индифферентные. Предварительные испытания на присутствие анионов-окислителей и восстановителей. Групповые реактивы на анионы и условия их применения: хлорид бария, нитрат сереб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чественные реакции анионов. Анализ смес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ычисление водородного показателя, концентрации ионов водорода и гидроксидионов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личественный анализ</w:t>
            </w:r>
          </w:p>
          <w:p>
            <w:pPr>
              <w:pStyle w:val="Normal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равиметрический анализ (гравиметрия). Механизм образования осадка и условия осаждения. Основные операции гравиметрического анализа. Расчеты в гравиметрическом анализ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счеты навески, осадителя, результатов, весовых определ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итриметрический анализ (титриметрия). Общие понятия и положения, классификация методов. Требования к реакциям, используемым в титриметрии.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тод кислотно-основного титрования. Рабочие растворы и установочные вещества. Кривые титрования. Индикаторы, основные типы, интервалы перехода окраски. Выбор индикатора. Фиксирование точки эквивалентности.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иготовление разбавленных растворов кислот из концентрированных. Стандартизация рабочих растворов кислот, щелоч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риготовление растворов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HCl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NaOH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, буры, установление концентрации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HCl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по бур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числение концентрации ионов гидроксония и гидроксида, водородного и гидроксильного показателей (р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H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и р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OH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) в растворах сильных и слабых электролитов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числение р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H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и р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OH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в растворах сильных и слабых электроли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тандартизация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NaOH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по кислоте. Определение массы сильной кисл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ерманганатометрия. Окислительно-восстановительный потенциал. Направление, скорость, особенности ОВР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Рабочие растворы и установочные вещества метода. Окислительные свойства раствора 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MnO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в различных сред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Йодометрия. Окислительно-восстановительный потенциал йода. Рабочие растворы и установочные вещества метода. Индикатор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пределение окислителей и восстановителе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иготовление раствора тиосульфата натрия и его стандартизация по дихромату калия (метод замещения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ущность метода обратного титрования. Определение восстановителей методом йодомет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right="-16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тоды осаждения. Классификация по рабочему раствору. Способы фиксирования точки эквивалент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108" w:right="16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мплексонометрическое титрование, способы. Металл-индикаторы, механизм действия. Применение метод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пределение содержания иона никеля трилонометрическим мето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left="-108" w:right="16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shd w:fill="FFFFFF" w:val="clear"/>
              </w:rPr>
              <w:t>Инструментальные (физико-химические) методы анализ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щая характеристика инструментальных (физико-химических) методов анализа, их классификация, достоинства и недостат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left="-108" w:right="165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21" w:right="-106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54</w:t>
            </w:r>
          </w:p>
        </w:tc>
      </w:tr>
    </w:tbl>
    <w:p>
      <w:pPr>
        <w:pStyle w:val="13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.3. Примерная тематика курсовых проектов (работ)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местр № 3.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 предусмотрено. 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.4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3"/>
        <w:gridCol w:w="3865"/>
        <w:gridCol w:w="2900"/>
        <w:gridCol w:w="827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br/>
              <w:t>семест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раздела (темы)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ципли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15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Предмет «Аналитической химии», и ее задачи. Значение аналитической химии в производственной и научно-исследовательской деятельности человека.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ценка достоверности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налитических данных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амостоятельное изучение отдельных тем учебной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полнение домашнего задания. 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Качественный анализ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амостоятельное изучение отдельных тем учебной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полнение домашнего задания. Подготовка к контрольным испыта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личественный анали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амостоятельное изучение отдельных тем учебной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полнение домашнего задания. Подготовка к контрольным испыта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shd w:fill="FFFFFF" w:val="clear"/>
              </w:rPr>
              <w:t xml:space="preserve">Инструментальные (физико-химические) методы анализ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амостоятельное изучение отдельных тем учебной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полнение домашнего задания. Подготовка к контрольным испыта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18,1</w:t>
            </w:r>
          </w:p>
        </w:tc>
      </w:tr>
      <w:tr>
        <w:trPr>
          <w:trHeight w:val="340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 часов в семестр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107,1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6.1. Рекомендуем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54"/>
        <w:gridCol w:w="5529"/>
        <w:gridCol w:w="1167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 изд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ходные дан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еб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Цитович, И.К.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  Курс аналитической химии [Текст] : учебник для вузов / И. К. Цитович. - 10-е изд., стереотип. - СПб. : Лань, 2009. - 496 с. : ил. - (Учебники для вузов. Специальная литература). - ISBN 978-5-8114-0553-4. - глад113 : 681-12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ебное пособ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Аналитическая химия. Количественный анализ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[Электронный ресурс] : метод. указания по выполнению практических работ для студентов направления подготовки 36.03.02 "Зоотехния" очной и заочной форм обучения / Костромская ГСХА. Каф. неорганической и биологической химии ; Соболева О.В. ; Здюмаева Н.П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ебное пособ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Аналитическая химия. Количественный анализ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[Текст] : метод. рекомендации по выполнению практических работ для студентов направления подготовки 36.03.02 "Зоотехния" очной и заочной форм обучения / Костромская ГСХА. Каф. неорганической и биологической химии ; Соболева О.В. ; Здюмаева Н.П. - Караваево : Костромская ГСХА, 2015. - 29 с. - к116 : 17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еб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Егоров, В.В.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  Неорганическая и аналитическая химия. Аналитическая химия [Электронный ресурс] : учебник / В. В. Егоров, Н. И. Воробьева. - Электрон. дан. - Спб. : Лань, 2014. - 144 с. - Режим доступа: http://e.lanbook.com/reader/book/45926/, требуется регистрация. - Загл. с экрана. - Яз. рус. - ISBN 978-5-8114-1602-8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еб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Цитович, И.К.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  Курс аналитической химии [Текст] / И. К. Цитович. - 6-е изд., исправл. и доп. - М. : Высшая школа, 1994. - 495 с. - ISBN 5-06-002253-6 : 4800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учно-практический журна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Технологии пищевой и перерабатывающей промышленности АПК-продукты здорового пит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[Электронный ресурс] : научно-практический журнал / Ассоциация «Технологическая платформа «Технологии пищевой и перерабатывающей промышленности АПК – продукты здорового питания». - Воронеж. - 4 вып. в год. - Режим доступа: http://e.lanbook.com/journal/element.php?pl10_id=2336, требуется регистрация. - ISSN 2311-6447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учно-технический журна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Известия вузов. Пищевая технолог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[Электронный ресурс] : научно-технический журнал / Кубанский государственный технологический университет. - Краснодар : Кубанский ГТУ. - 6 вып. в год. - Режим доступа: http://e.lanbook.com/journal/element.php?pl10_id=2272, требуется регистрация. - ISSN 0579-3009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6.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en-US"/>
        </w:rPr>
        <w:t>2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Lucida Sans Unicode" w:cs="Liberation Serif;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eastAsia="Lucida Sans Unicode" w:cs="Liberation Serif;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АО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«Антиплагиат»,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лицензионный договор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№1553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от 25.09.2019,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 xml:space="preserve">Kaspersky Endpoint Security 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для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бизнеса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 xml:space="preserve"> – 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Стандартный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ООО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«ДримСофт»,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лицензионный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договор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№44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от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14.02.2020,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ru-RU"/>
              </w:rPr>
              <w:t>1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120" w:after="0"/>
        <w:jc w:val="both"/>
        <w:rPr>
          <w:rFonts w:ascii="Liberation Serif;Times New Roman" w:hAnsi="Liberation Serif;Times New Roman" w:eastAsia="Lucida Sans Unicode" w:cs="Liberation Serif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 w:cs="Liberation Serif;Times New Roman" w:ascii="Liberation Serif;Times New Roman" w:hAnsi="Liberation Serif;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eastAsia="Lucida Sans Unicode" w:cs="Liberation Serif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7</w:t>
      </w:r>
      <w:r>
        <w:rPr/>
        <w:t>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удитория 4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Intel(R) Celeron(R) CPU 2.40GH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удитория 5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ФЭК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ебные аудитории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ФЭК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Бездисковые терминальные станции 12шт.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ФЭК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удитория 440</w:t>
              <w:br/>
              <w:t>Сервер RStyle , Сервер DEPO, Сервер IntelP4308, Компьютер i5/8G/1TB, Компьютер i5/8/500G, Компьютер i5/8/500G, Компьютер E6850/4/500G, Компьютер i5/4/500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Microsoft Office 2013 Russian Academic Open License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Windows Prof 7 Academic Open License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удитория 117</w:t>
              <w:br/>
              <w:t>Компьютер i7/4/500, Компьютер Celeron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Microsoft Office 2013 Russian Academic Open License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Style w:val="2Calibri"/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Windows Prof 7 Academic Open License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>подготов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/специальности 36.03.02 Зоотехния, профиль  «Технология производства продуктов животноводства (по отраслям)», «Непродуктивное животноводство». 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итель (и)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.х.н., доцент кафедры анатомии</w:t>
      </w:r>
    </w:p>
    <w:p>
      <w:pPr>
        <w:pStyle w:val="13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 физиологии животных  __________________________________ Морогина О.К.  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ведующий кафедрой 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томии</w:t>
      </w:r>
    </w:p>
    <w:p>
      <w:pPr>
        <w:pStyle w:val="13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 физиологии животных     _________________________________Соловьева Л.П.</w:t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jc w:val="right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3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3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30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3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26">
    <w:name w:val="Без интервала"/>
    <w:basedOn w:val="Normal"/>
    <w:qFormat/>
    <w:pPr>
      <w:suppressAutoHyphens w:val="false"/>
      <w:spacing w:lineRule="auto" w:line="240"/>
      <w:ind w:hanging="0"/>
    </w:pPr>
    <w:rPr>
      <w:rFonts w:ascii="Calibri" w:hAnsi="Calibri" w:cs="Calibri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44:00Z</dcterms:created>
  <dc:creator>Юлия Валерьевна Смирнова</dc:creator>
  <dc:description/>
  <cp:keywords/>
  <dc:language>en-US</dc:language>
  <cp:lastModifiedBy>VLADIMIR</cp:lastModifiedBy>
  <cp:lastPrinted>2019-04-23T13:56:00Z</cp:lastPrinted>
  <dcterms:modified xsi:type="dcterms:W3CDTF">2020-07-06T23:44:00Z</dcterms:modified>
  <cp:revision>2</cp:revision>
  <dc:subject/>
  <dc:title>Принято на Ученом совете</dc:title>
</cp:coreProperties>
</file>