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13"/>
        <w:ind w:hanging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Биологическая химия</w:t>
      </w:r>
    </w:p>
    <w:p>
      <w:pPr>
        <w:pStyle w:val="13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подготовки/Специальность ___36.03.02 Зоотехния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ность (профиль) </w:t>
      </w:r>
      <w:r>
        <w:rPr>
          <w:rFonts w:cs="Liberation Serif" w:ascii="Liberation Serif" w:hAnsi="Liberation Serif"/>
          <w:u w:val="single"/>
        </w:rPr>
        <w:t xml:space="preserve"> Технология производства продуктов животноводства (по отраслям)»</w:t>
      </w:r>
    </w:p>
    <w:p>
      <w:pPr>
        <w:pStyle w:val="13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Квалификация выпускника ____бакалавр___________________________________</w:t>
      </w:r>
    </w:p>
    <w:p>
      <w:pPr>
        <w:pStyle w:val="13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Форма обучения _____________заочная____________________________________</w:t>
      </w:r>
    </w:p>
    <w:p>
      <w:pPr>
        <w:pStyle w:val="13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Срок освоения ОПОП ВО ______5 лет____________________________________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раваево 2019 </w:t>
      </w:r>
      <w:r>
        <w:br w:type="page"/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13"/>
        <w:rPr/>
      </w:pPr>
      <w:r>
        <w:rPr>
          <w:rFonts w:cs="Liberation Serif" w:ascii="Liberation Serif" w:hAnsi="Liberation Serif"/>
        </w:rPr>
        <w:t xml:space="preserve">Целью </w:t>
      </w:r>
      <w:r>
        <w:rPr>
          <w:rFonts w:cs="Liberation Serif" w:ascii="Liberation Serif" w:hAnsi="Liberation Serif"/>
          <w:spacing w:val="-3"/>
        </w:rPr>
        <w:t>дисциплин</w:t>
      </w:r>
      <w:r>
        <w:rPr>
          <w:rFonts w:cs="Liberation Serif" w:ascii="Liberation Serif" w:hAnsi="Liberation Serif"/>
        </w:rPr>
        <w:t xml:space="preserve">ы Биологическая химия является формирование теоретических и методологических основ биологической химии, а также практических навыков, необходимых при изучении профилирующих учебных дисциплин и дальнейшей профессиональной деятельности в соответствии с квалификацией, в том числе определении биологического статуса и нормативных клинических показателей органов и систем организма животных, качества сырья и продуктов животного и растительного происхождения.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13"/>
        <w:rPr/>
      </w:pPr>
      <w:r>
        <w:rPr>
          <w:rFonts w:cs="Liberation Serif" w:ascii="Liberation Serif" w:hAnsi="Liberation Serif"/>
        </w:rPr>
        <w:t>привить знания о биохимических основах жизнедеятельности организма, свойствах важнейших классов биохимических соединений во взаимосвязи с их строением; методах выделения, очистки, идентификации биохимических соединений, свойствах растворов биополимеров и биологически активных веществ, ферментативном катализе;</w:t>
      </w:r>
    </w:p>
    <w:p>
      <w:pPr>
        <w:pStyle w:val="13"/>
        <w:rPr/>
      </w:pPr>
      <w:r>
        <w:rPr>
          <w:rFonts w:cs="Liberation Serif" w:ascii="Liberation Serif" w:hAnsi="Liberation Serif"/>
        </w:rPr>
        <w:t xml:space="preserve">привить практические навыки в подготовке, организации, выполнении лабораторного практикума по биологической химии, включая использование современных приборов и оборудования;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вить студентам навыки грамотного оформления выполненных экспериментальных работ, обработки результатов эксперимента и их интерпретации.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 xml:space="preserve">Дисциплина Б1.В.ДВ.05.01 Биологическая химия относится </w:t>
      </w:r>
      <w:r>
        <w:rPr>
          <w:rFonts w:cs="Liberation Serif" w:ascii="Liberation Serif" w:hAnsi="Liberation Serif"/>
          <w:b/>
        </w:rPr>
        <w:t>к части Блока 1 «Дисциплины (модули) ОПОП ВО, формируемой участниками образовательных отношений.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Химия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Биология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i/>
        </w:rPr>
        <w:t>Физиология животных</w:t>
      </w:r>
      <w:r>
        <w:rPr>
          <w:rFonts w:cs="Liberation Serif" w:ascii="Liberation Serif" w:hAnsi="Liberation Serif"/>
          <w:i/>
        </w:rPr>
        <w:t>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Микробиология и иммунология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Кормление животных с основами кормопроизводства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Технология первичной переработки продукции животноводства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Зоогигиена.</w:t>
      </w:r>
    </w:p>
    <w:p>
      <w:pPr>
        <w:pStyle w:val="1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-1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истемное и критическое мышление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1УК-1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Знать: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авила поиска информации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2УК-1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меть: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ть поиск, критический анализ и синтез информации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3УК-1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ладет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: навыками системного подхода для решения поставленных задач 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ть биохимические основы жизнедеятельности организма, свойства важнейших классов биохимических соединений во взаимосвязи с их строением; методы выделения, очистки, анализа состава и свойств биомолекул, методы исследования биохимических компонентов в биологических жидкостях и тканях, их нормативные клинические значения; технику безопасности и правила личной гигиены при работе с биоматериалом;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меть проводить основные лабораторные исследования необходимые для определения биохимического статуса животных, статистически обрабатывать и интерпретировать их результаты; осуществлять поиск информации на основе проведенного эксперимента.</w:t>
      </w:r>
    </w:p>
    <w:p>
      <w:pPr>
        <w:pStyle w:val="13"/>
        <w:rPr/>
      </w:pPr>
      <w:r>
        <w:rPr>
          <w:rFonts w:cs="Liberation Serif" w:ascii="Liberation Serif" w:hAnsi="Liberation Serif"/>
        </w:rPr>
        <w:t xml:space="preserve">Владеть навыками определения биохимических компонентов в биологических жидкостях и тканях с применением классических методов исследования; навыками анализа и обобщения полученных результатов. </w:t>
      </w:r>
      <w:r>
        <w:br w:type="page"/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5 зачетных(е) единиц(ы), </w:t>
      </w:r>
    </w:p>
    <w:p>
      <w:pPr>
        <w:pStyle w:val="13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80 часа (ов). Форма промежуточной аттестации экзамен.</w:t>
      </w:r>
    </w:p>
    <w:tbl>
      <w:tblPr>
        <w:tblW w:w="11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701"/>
        <w:gridCol w:w="1479"/>
        <w:gridCol w:w="1480"/>
        <w:gridCol w:w="1701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Распределение по семестра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естр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естр 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тактная рабо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бораторные работы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сультации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ая работа студента (СР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6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Другие виды СР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практиче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учебного материал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чет (З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замен (Э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0 / 1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/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/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/ 0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/0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/0,2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1012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3"/>
        <w:gridCol w:w="4222"/>
        <w:gridCol w:w="567"/>
        <w:gridCol w:w="567"/>
        <w:gridCol w:w="708"/>
        <w:gridCol w:w="567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еместра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>. Статическая биохимия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щая теория дисперс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Белки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глеводы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ипиды как биоге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ит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ЗРЛ, Сб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Ферментативный кат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ЗРЛ, Сб 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Горм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</w:t>
            </w:r>
          </w:p>
        </w:tc>
      </w:tr>
      <w:tr>
        <w:trPr>
          <w:trHeight w:val="340" w:hRule="atLeast"/>
          <w:cantSplit w:val="true"/>
        </w:trPr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en-US" w:eastAsia="ar-SA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>. Динамическая и функциональная  биохимия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веществ и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углеводов. Анаэробное  и аэробное ок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лип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простых б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сложных б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инеральный об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 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Биохимия органов и ткан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онсуль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онсуль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118"/>
        <w:gridCol w:w="3828"/>
        <w:gridCol w:w="992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>. Статическая биохимия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Общая теория дисперсных 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Буферные растворы и их свойства Растворы высокомолекулярных соединений. Гели и студ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Белки и их св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Белки и их свой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оллоидные своиства бел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Цветные реакции на б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глеводы и их св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глеводы, строение,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ипиды как биогенные со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ипиды, строение,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итам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Ферментативный катали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войства фер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уклеиновые кисл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уклеиновые кислоты, строение,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Гормо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Горм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en-US" w:eastAsia="ar-SA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>. Динамическая и функциональная  биохимия.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Обмен веществ и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веществ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углеводов. Анаэробное окисление. Аэробное  окис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углеводов. Анаэробное  окисление. Аэробное окис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лип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лип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простых бел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простых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сложных бел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сложных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инеральный об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инеральны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right" w:pos="12021" w:leader="underscore"/>
              </w:tabs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Биохимия органов и ткан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Реакции осаждения белк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пределение фосфора в кров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Анализ крови. Анализ мо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естр № 3-4.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Не предусмотрено. </w:t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5.4</w:t>
      </w:r>
      <w:r>
        <w:rPr/>
        <w:t>. Самостоятельная работа студента</w:t>
      </w:r>
    </w:p>
    <w:tbl>
      <w:tblPr>
        <w:tblW w:w="96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75"/>
        <w:gridCol w:w="3992"/>
        <w:gridCol w:w="2805"/>
        <w:gridCol w:w="971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>. Статическая биохимия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Общая теория дисперсных систе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амостоятельное изучение матери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Подготовка к практическим занятия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одготовка к контрольным испытания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Белки и их свойств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глеводы и их свойств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ипиды как биогенные соеди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амостоятельное изучение матери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одготовка к практическим занят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итамин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Подготовка к практическим занятия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Ферментативный катализ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уклеиновые кислот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Гормон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амостоятельное изучение матери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Подготовка к практическим занятия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одготовка к контрольным испытания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en-US" w:eastAsia="ar-SA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ar-SA"/>
              </w:rPr>
              <w:t>. Динамическая и функциональная  биохимия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 Обмен веществ и энерги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углеводов. Анаэробное  окисление. Аэробное окислени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липид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простых белк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мен сложных белко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инеральный обмен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21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-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Биохимия органов и ткане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7,7</w:t>
            </w:r>
          </w:p>
        </w:tc>
      </w:tr>
      <w:tr>
        <w:trPr>
          <w:trHeight w:val="340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 часов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67,7</w:t>
            </w:r>
          </w:p>
        </w:tc>
      </w:tr>
    </w:tbl>
    <w:p>
      <w:pPr>
        <w:pStyle w:val="13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1. Рекомендуем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954"/>
        <w:gridCol w:w="1167"/>
      </w:tblGrid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опатов, Ю.В.</w:t>
            </w:r>
            <w:r>
              <w:rPr>
                <w:rFonts w:cs="Liberation Serif" w:ascii="Liberation Serif" w:hAnsi="Liberation Serif"/>
                <w:color w:val="000000"/>
              </w:rPr>
              <w:t>   Биохимия животных [Текст] : учеб. пособие для вузов / Ю. В. Конопатов, С. В. Васильева. - СПб. : Лань, 2015. - 384 с. : ил. - (Учебники для вузов. Специальная литература). - ISBN 978-5-8114-1823-7. - к116 : 850-0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Биологическая химия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Балцан Т.М. ; Здюмаева Н.П. ; Балцан Т.М. ; Морогина О.К. ; Геращенко В.М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Биологическая химия</w:t>
            </w:r>
            <w:r>
              <w:rPr>
                <w:rFonts w:cs="Liberation Serif" w:ascii="Liberation Serif" w:hAnsi="Liberation Serif"/>
                <w:color w:val="000000"/>
              </w:rPr>
              <w:t> [Текст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Здюмаева Н.П. ; Балцан Т.М. ; Морогина О.К. ; Геращенко В.М. - Караваево : Костромская ГСХА, 2015. - 60 с. - к116 : 30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сновы биологической химии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учеб. пособие / Э. В. Горчаков [и др.]. - 2-е изд., стер. - Электрон. дан. - СПб. : Лань, 2019. - 208 с. - (Учебники для вузов. Специальная литература). - Режим доступа: https://e.lanbook.com/reader/book/112688/#1, требуется регистрация. - Загл. с экрана. - ISBN 978-5-8114-3806-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Биологическая химия</w:t>
            </w:r>
            <w:r>
              <w:rPr>
                <w:rFonts w:cs="Liberation Serif" w:ascii="Liberation Serif" w:hAnsi="Liberation Serif"/>
                <w:color w:val="000000"/>
              </w:rPr>
              <w:t> [Текст] : метод. рекомендации по изучению дисциплины и выполнению контрольной работы для студентов направления подготовки 36.03.02 "Зоотехния" заочной формы обучения / Костромская ГСХА. Каф. неорганической и биологической химии ; Геращенко П.Г. ; Морогина О.К. ; Геращенко В.М. - Караваево : Костромская ГСХА, 2015. - 33 с. - к215 : 16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Биологическая химия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метод. рекомендации по изучению дисциплины и выполнению контрольной работы для студентов направления подготовки 36.03.02 «Зоотехния» заочной формы обучения / Костромская ГСХА. Каф. неорганической и биологической химии ; Геращенко П.Г. ; Морогина О.К. ; Геращенко В.М. - Электрон. дан. (1 файл). - Караваево : Костромская ГСХА, 2015. - Режим доступа: http://lib.ksaa.edu.ru/marcweb, требуется регистрация. - Загл. с экрана. - Яз. рус. - М2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йцев, С.Ю.</w:t>
            </w:r>
            <w:r>
              <w:rPr>
                <w:rFonts w:cs="Liberation Serif" w:ascii="Liberation Serif" w:hAnsi="Liberation Serif"/>
                <w:color w:val="000000"/>
              </w:rPr>
              <w:t>   Биохимия животных. Фундаментальные и клинический аспекты [Текст] : учебник для вузов / С. Ю. Зайцев, Ю. В. Конопатов. - 2-е изд., испр. - СПб. : Лань, 2004 ; , 2005 ; , 2006. - 384 с. - (Учебники для вузов. Специальная литература). - ISBN 5-8114-0529-4 : 258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умянцев, Е.В.</w:t>
            </w:r>
            <w:r>
              <w:rPr>
                <w:rFonts w:cs="Liberation Serif" w:ascii="Liberation Serif" w:hAnsi="Liberation Serif"/>
                <w:color w:val="000000"/>
              </w:rPr>
              <w:t>   Химические основы жизни [Текст] : учеб. пособие для вузов / Е. В. Румянцев, Е. В. Антина, Ю. В. Чистяков. - М. : Химия: КолосС, 2007. - 560 с. : ил. - (Учебники и учебные пособия для студентов вузов). - ISBN 978-5-98109-042-4 : 562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щаев, А.Г.</w:t>
            </w:r>
            <w:r>
              <w:rPr>
                <w:rFonts w:cs="Liberation Serif" w:ascii="Liberation Serif" w:hAnsi="Liberation Serif"/>
                <w:color w:val="000000"/>
              </w:rPr>
              <w:t>   Биохимия сельскохозяйственной продукции [Электронный ресурс] : учеб. пособие / А. Г. Кощаев, С. Н. Дмитренко. - Электрон. дан. - СПб. : Лань, 2018. - 388 с. - (Учебники для вузов. Специальная литература). - Режим доступа: https://e.lanbook.com/reader/book/102595/#2, требуется регистрация. - Загл. с экрана. - Яз. рус. - ISBN 978-5-8114-2946-2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опатов, Ю.В.</w:t>
            </w:r>
            <w:r>
              <w:rPr>
                <w:rFonts w:cs="Liberation Serif" w:ascii="Liberation Serif" w:hAnsi="Liberation Serif"/>
                <w:color w:val="000000"/>
              </w:rPr>
              <w:t>   Основы экологической биохимии [Электронный ресурс] : учеб. пособие / Ю. В. Конопатов, С. В. Васильева. - 3-е изд., стер. - Электрон. дан. - СПб. : Лань, 2018. - 136 с. : ил. - (Учебники для вузов. Специальная литература). - Режим доступа: https://e.lanbook.com/reader/book/107942/#2, требуется регистрация. - Загл. с экрана. - ISBN 978-5-8114-2489-4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учно-практический журн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еждународный вестник ветеринарии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научно-практический журнал / Санкт-Петербургская ГАВМ. - Санкт-Петербург : Санкт-Петербургская ГАВМ. - 4 вып. в год. - Режим доступа: http://e.lanbook.com/journal/element.php?pl10_id=2210, требуется регистрация. - ISSN 2072-2419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8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для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ООО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№44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от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2"/>
                <w:szCs w:val="22"/>
                <w:lang w:eastAsia="ru-RU"/>
              </w:rPr>
              <w:t>1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120" w:after="0"/>
        <w:jc w:val="both"/>
        <w:rPr>
          <w:rFonts w:ascii="Liberation Serif" w:hAnsi="Liberation Serif" w:eastAsia="Lucida Sans Unicode" w:cs="Liberation Serif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Liberation Serif" w:ascii="Liberation Serif" w:hAnsi="Liberation Serif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eastAsia="Lucida Sans Unicode" w:cs="Liberation Serif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Liberation Serif" w:ascii="Liberation Serif" w:hAnsi="Liberation Serif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спиртовки, плитка электрическая,  химическая посуда и реактивы, центрифуга, термостат, ФЭК, встряхиватель,  весы торсионные, рефрактометры, гомогениз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чебные аудитории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спиртовки, плитка электрическая,  химическая посуда и реактивы, центрифуга, термостат, ФЭК, встряхиватель,  весы торсионные, рефрактометры, гомогениз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удитория 257, 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удитория 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спиртовки, плитка электрическая,  химическая посуда и реактивы, центрифуга, термостат, ФЭК, встряхиватель,  весы торсионные, рефрактометры, гомогениз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удитория 440</w:t>
              <w:br/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bCs/>
                <w:color w:val="000000"/>
                <w:sz w:val="26"/>
                <w:szCs w:val="26"/>
                <w:shd w:fill="auto" w:val="clear"/>
                <w:lang w:val="en-US" w:eastAsia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bCs/>
                <w:color w:val="000000"/>
                <w:sz w:val="26"/>
                <w:szCs w:val="26"/>
                <w:shd w:fill="auto" w:val="clear"/>
                <w:lang w:val="en-US" w:eastAsia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удитория 117</w:t>
              <w:br/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Calibri"/>
                <w:rFonts w:cs="Liberation Serif" w:ascii="Liberation Serif" w:hAnsi="Liberation Serif"/>
                <w:bCs/>
                <w:color w:val="000000"/>
                <w:sz w:val="26"/>
                <w:szCs w:val="26"/>
                <w:shd w:fill="auto" w:val="clear"/>
                <w:lang w:val="en-US" w:eastAsia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bCs/>
                <w:color w:val="000000"/>
                <w:sz w:val="26"/>
                <w:szCs w:val="26"/>
                <w:shd w:fill="auto" w:val="clear"/>
                <w:lang w:val="en-US" w:eastAsia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3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4"/>
          <w:szCs w:val="24"/>
        </w:rPr>
        <w:t>подготовки</w:t>
      </w:r>
      <w:r>
        <w:rPr>
          <w:rFonts w:cs="Liberation Serif" w:ascii="Liberation Serif" w:hAnsi="Liberation Serif"/>
          <w:sz w:val="24"/>
          <w:szCs w:val="24"/>
        </w:rPr>
        <w:t xml:space="preserve">/специальности _36.03.02 Зоотехния, , профиль  «Технология производства продуктов животноводства (по отраслям)».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.б.н., доцент кафедры анатомии</w:t>
      </w:r>
    </w:p>
    <w:p>
      <w:pPr>
        <w:pStyle w:val="13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физиологии животных  _________________________________ Здюмаева Н.П. 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атомии</w:t>
      </w:r>
    </w:p>
    <w:p>
      <w:pPr>
        <w:pStyle w:val="13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физиологии животных__________________________________Соловьева Л.П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1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785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3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3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0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4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7:00Z</dcterms:created>
  <dc:creator>Юлия Валерьевна Смирнова</dc:creator>
  <dc:description/>
  <cp:keywords/>
  <dc:language>en-US</dc:language>
  <cp:lastModifiedBy>znp</cp:lastModifiedBy>
  <cp:lastPrinted>2019-11-20T19:03:00Z</cp:lastPrinted>
  <dcterms:modified xsi:type="dcterms:W3CDTF">2020-07-07T09:27:00Z</dcterms:modified>
  <cp:revision>12</cp:revision>
  <dc:subject/>
  <dc:title>Принято на Ученом совете</dc:title>
</cp:coreProperties>
</file>