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</w:rPr>
        <w:t>Лист утверждения изменений рабочей программы дисциплины «Биологическая химия</w:t>
      </w:r>
      <w:r>
        <w:rPr>
          <w:rFonts w:cs="Liberation Serif;Times New Roman" w:ascii="Liberation Serif;Times New Roman" w:hAnsi="Liberation Serif;Times New Roman"/>
          <w:b/>
          <w:bCs/>
          <w:sz w:val="24"/>
        </w:rPr>
        <w:t>»</w:t>
        <w:br/>
        <w:t xml:space="preserve"> на 2020/2021 учебный год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В рабочую программу внесены следующие дополнения и изменени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.</w:t>
      </w:r>
      <w:r>
        <w:rPr>
          <w:rFonts w:eastAsia="Calibri" w:cs="Liberation Serif;Times New Roman" w:ascii="Liberation Serif;Times New Roman" w:hAnsi="Liberation Serif;Times New Roman"/>
          <w:kern w:val="0"/>
          <w:sz w:val="22"/>
          <w:szCs w:val="22"/>
        </w:rPr>
        <w:t xml:space="preserve"> 6. Учебно-методическое и информационное обеспечение дисциплины читать в следующей редакции:</w:t>
      </w:r>
    </w:p>
    <w:p>
      <w:pPr>
        <w:pStyle w:val="Normal"/>
        <w:suppressAutoHyphens w:val="false"/>
        <w:autoSpaceDE w:val="false"/>
        <w:ind w:left="927" w:hanging="0"/>
        <w:jc w:val="both"/>
        <w:rPr/>
      </w:pPr>
      <w:r>
        <w:rPr/>
        <w:t>п. 6.1. Рекомендуемая литератур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08"/>
        <w:gridCol w:w="1275"/>
      </w:tblGrid>
      <w:tr>
        <w:trPr>
          <w:trHeight w:val="9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kern w:val="0"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kern w:val="0"/>
                <w:sz w:val="22"/>
                <w:szCs w:val="22"/>
              </w:rPr>
              <w:t>п/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kern w:val="0"/>
                <w:sz w:val="22"/>
                <w:szCs w:val="22"/>
              </w:rPr>
              <w:t xml:space="preserve">Автор, название, место издания, издательство, год издания учебной и учебно-методическо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kern w:val="0"/>
                <w:sz w:val="22"/>
                <w:szCs w:val="22"/>
              </w:rPr>
              <w:t>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kern w:val="0"/>
                <w:sz w:val="22"/>
                <w:szCs w:val="22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Конопатов, Ю.В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   Биохимия животных [Текст] : учеб. пособие для вузов / Ю. В. Конопатов, С. В. Васильева. - СПб. : Лань, 2015. - 384 с. : ил. - (Учебники для вузов. Специальная литература). - ISBN 978-5-8114-1823-7. - к116 : 850-08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Биологическая хим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 [Электронный ресурс] : лаборатор. практикум для студентов спец. 36.05.01 "Ветеринария" очной, очно-заочной и заочной форм обучения и направления подготовки 36.03.02 "Зоотехния" очной и заочной форм обучения / Костромская ГСХА. Каф. неорганической и биологической химии ; Геращенко П.Г. ; Балцан Т.М. ; Здюмаева Н.П. ; Балцан Т.М. ; Морогина О.К. ; Геращенко В.М. - Электрон. дан. (1 файл). - Караваево : Костромская ГСХА, 2015. - Режим доступа: http://lib.ksaa.edu.ru/marcweb, требуется регистрация. - Загл. с экрана. - Яз. рус. - М115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Биологическая хим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 [Текст] : лаборатор. практикум для студентов спец. 36.05.01 "Ветеринария" очной, очно-заочной и заочной форм обучения и направления подготовки 36.03.02 "Зоотехния" очной и заочной форм обучения / Костромская ГСХА. Каф. неорганической и биологической химии ; Геращенко П.Г. ; Здюмаева Н.П. ; Балцан Т.М. ; Морогина О.К. ; Геращенко В.М. - Караваево : Костромская ГСХА, 2015. - 60 с. - к116 : 30-00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Основы биологической хими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 [Электронный ресурс] : учеб. пособие / Э. В. Горчаков [и др.]. - 2-е изд., стер. - Электрон. дан. - СПб. : Лань, 2019. - 208 с. - (Учебники для вузов. Специальная литература). - Режим доступа: https://e.lanbook.com/reader/book/112688/#1, требуется регистрация. - Загл. с экрана. - ISBN 978-5-8114-3806-8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Зайцев, С.Ю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   Биохимия животных. Фундаментальные и клинический аспекты [Текст] : учебник для вузов / С. Ю. Зайцев, Ю. В. Конопатов. - 2-е изд., испр. - СПб. : Лань, 2004 ; , 2005 ; , 2006. - 384 с. - (Учебники для вузов. Специальная литература). - ISBN 5-8114-0529-4 : 258-00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Кощаев, А.Г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   Биохимия сельскохозяйственной продукции [Электронный ресурс] : учеб. пособие / А. Г. Кощаев, С. Н. Дмитренко. - Электрон. дан. - СПб. : Лань, 2018. - 388 с. - (Учебники для вузов. Специальная литература). - Режим доступа: https://e.lanbook.com/reader/book/102595/#2, требуется регистрация. - Загл. с экрана. - Яз. рус. - ISBN 978-5-8114-2946-2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Конопатов, Ю.В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   Основы экологической биохимии [Электронный ресурс] : учеб. пособие / Ю. В. Конопатов, С. В. Васильева. - 3-е изд., стер. - Электрон. дан. - СПб. : Лань, 2018. - 136 с. : ил. - (Учебники для вузов. Специальная литература). - Режим доступа: https://e.lanbook.com/reader/book/107942/#2, требуется регистрация. - Загл. с экрана. - ISBN 978-5-8114-2489-4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ограниченный доступ</w:t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2. </w:t>
      </w: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>п 6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.3. «Профессиональные базы данных и информационные справочные системы» не включать в РПД </w:t>
      </w:r>
      <w:r>
        <w:br w:type="page"/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3. п.</w:t>
      </w: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 xml:space="preserve"> 6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.4. «Лицензионное программное обеспечение» читать в следующей редакции: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Liberation Serif;Times New Roman"/>
        </w:rPr>
        <w:t xml:space="preserve">     </w:t>
      </w:r>
      <w:r>
        <w:rPr/>
        <w:t>п.6.2. «Лицензионное программное обеспечение»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645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2"/>
                <w:szCs w:val="22"/>
                <w:lang w:val="en-US" w:bidi="en-US"/>
              </w:rPr>
              <w:t>Microsoft Office 2010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2"/>
                <w:szCs w:val="22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2"/>
                <w:szCs w:val="22"/>
                <w:lang w:val="en-US" w:bidi="en-US"/>
              </w:rPr>
              <w:t>Microsoft Windows SL 8.1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2"/>
                <w:szCs w:val="22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2"/>
                <w:szCs w:val="22"/>
                <w:lang w:eastAsia="en-US" w:bidi="en-US"/>
              </w:rPr>
              <w:t>Программное обеспечение «Антиплагиат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2"/>
                <w:szCs w:val="22"/>
              </w:rPr>
              <w:t>АО</w:t>
            </w:r>
            <w:r>
              <w:rPr>
                <w:rStyle w:val="2Calibri"/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 </w:t>
            </w:r>
            <w:r>
              <w:rPr>
                <w:rStyle w:val="2Calibri"/>
                <w:rFonts w:cs="Liberation Serif;Times New Roman" w:ascii="Liberation Serif;Times New Roman" w:hAnsi="Liberation Serif;Times New Roman"/>
                <w:sz w:val="22"/>
                <w:szCs w:val="22"/>
              </w:rPr>
              <w:t>«Антиплагиат»,</w:t>
            </w:r>
            <w:r>
              <w:rPr>
                <w:rStyle w:val="2Calibri"/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 </w:t>
            </w:r>
            <w:r>
              <w:rPr>
                <w:rStyle w:val="2Calibri"/>
                <w:rFonts w:cs="Liberation Serif;Times New Roman" w:ascii="Liberation Serif;Times New Roman" w:hAnsi="Liberation Serif;Times New Roman"/>
                <w:sz w:val="22"/>
                <w:szCs w:val="22"/>
              </w:rPr>
              <w:t>лицензионный договор</w:t>
            </w:r>
            <w:r>
              <w:rPr>
                <w:rStyle w:val="2Calibri"/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 </w:t>
            </w:r>
            <w:r>
              <w:rPr>
                <w:rStyle w:val="2Calibri"/>
                <w:rFonts w:cs="Liberation Serif;Times New Roman" w:ascii="Liberation Serif;Times New Roman" w:hAnsi="Liberation Serif;Times New Roman"/>
                <w:sz w:val="22"/>
                <w:szCs w:val="22"/>
              </w:rPr>
              <w:t>№1553</w:t>
            </w:r>
            <w:r>
              <w:rPr>
                <w:rStyle w:val="2Calibri"/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 </w:t>
            </w:r>
            <w:r>
              <w:rPr>
                <w:rStyle w:val="2Calibri"/>
                <w:rFonts w:cs="Liberation Serif;Times New Roman" w:ascii="Liberation Serif;Times New Roman" w:hAnsi="Liberation Serif;Times New Roman"/>
                <w:sz w:val="22"/>
                <w:szCs w:val="22"/>
              </w:rPr>
              <w:t>от 25.09.2019,</w:t>
            </w:r>
            <w:r>
              <w:rPr>
                <w:rStyle w:val="2Calibri"/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 </w:t>
            </w:r>
            <w:r>
              <w:rPr>
                <w:rStyle w:val="2Calibri"/>
                <w:rFonts w:cs="Liberation Serif;Times New Roman" w:ascii="Liberation Serif;Times New Roman" w:hAnsi="Liberation Serif;Times New Roman"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Style w:val="2Calibri"/>
                <w:rFonts w:ascii="Liberation Serif;Times New Roman" w:hAnsi="Liberation Serif;Times New Roman" w:cs="Liberation Serif;Times New Roman"/>
                <w:sz w:val="22"/>
                <w:szCs w:val="22"/>
                <w:lang w:val="en-US" w:eastAsia="en-US" w:bidi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 xml:space="preserve">Kaspersky Endpoint Security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ля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изнес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тандартный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 Russian Edition. 250-499Node 1 year Educational Renewal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Style w:val="2Calibri"/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ОО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«ДримСофт»,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ицензионный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говор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№44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.02.2020,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tabs>
          <w:tab w:val="clear" w:pos="709"/>
          <w:tab w:val="left" w:pos="1026" w:leader="none"/>
        </w:tabs>
        <w:spacing w:before="120" w:after="0"/>
        <w:ind w:firstLine="709"/>
        <w:jc w:val="both"/>
        <w:rPr>
          <w:rStyle w:val="2Calibri"/>
          <w:rFonts w:ascii="Liberation Serif;Times New Roman" w:hAnsi="Liberation Serif;Times New Roman" w:cs="Liberation Serif;Times New Roman"/>
          <w:bCs/>
          <w:sz w:val="24"/>
          <w:szCs w:val="22"/>
        </w:rPr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>Дополнения и изменения рассмотрены и одобрены на заседании кафедры анатомии и физиологии животных протокол № 10 от 22 июня 2020 года.</w:t>
      </w:r>
    </w:p>
    <w:p>
      <w:pPr>
        <w:pStyle w:val="Normal"/>
        <w:spacing w:before="360" w:after="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Составитель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Доцент кафедры анатомии и физиологии животных</w:t>
        <w:tab/>
        <w:tab/>
        <w:tab/>
        <w:t xml:space="preserve">               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</w:rPr>
        <w:t xml:space="preserve">Заведующий кафедрой анатомии 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физиологии животных  </w:t>
        <w:tab/>
        <w:tab/>
        <w:t xml:space="preserve">                                                                           _______________________________</w:t>
      </w:r>
    </w:p>
    <w:p>
      <w:pPr>
        <w:pStyle w:val="Normal"/>
        <w:spacing w:before="240" w:after="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Согласовано </w:t>
      </w:r>
      <w:r>
        <w:rPr>
          <w:rFonts w:cs="Liberation Serif;Times New Roman" w:ascii="Liberation Serif;Times New Roman" w:hAnsi="Liberation Serif;Times New Roman"/>
          <w:sz w:val="24"/>
          <w:lang w:val="en-US"/>
        </w:rPr>
        <w:t>c</w:t>
      </w:r>
      <w:r>
        <w:rPr>
          <w:rFonts w:cs="Liberation Serif;Times New Roman" w:ascii="Liberation Serif;Times New Roman" w:hAnsi="Liberation Serif;Times New Roman"/>
          <w:sz w:val="24"/>
        </w:rPr>
        <w:t xml:space="preserve"> председателем методической комиссии </w:t>
        <w:br/>
        <w:t>факультета ВМиЗ,</w:t>
        <w:br/>
        <w:t>протокол № 6 от 01 июля 2020 года.</w:t>
        <w:tab/>
        <w:tab/>
        <w:t xml:space="preserve">                                                    ________________________________</w:t>
      </w:r>
    </w:p>
    <w:p>
      <w:pPr>
        <w:pStyle w:val="Normal"/>
        <w:spacing w:before="240" w:after="0"/>
        <w:rPr/>
      </w:pPr>
      <w:r>
        <w:rPr>
          <w:rFonts w:cs="Liberation Serif;Times New Roman" w:ascii="Liberation Serif;Times New Roman" w:hAnsi="Liberation Serif;Times New Roman"/>
          <w:sz w:val="24"/>
        </w:rPr>
        <w:t>Утверждено деканом факультета ВМиЗ,</w:t>
        <w:br/>
        <w:t>протокол №4 от 08 июля 2020 года.</w:t>
        <w:tab/>
        <w:tab/>
        <w:t xml:space="preserve">                                                   _________________________________</w:t>
      </w:r>
    </w:p>
    <w:sectPr>
      <w:footerReference w:type="default" r:id="rId2"/>
      <w:type w:val="nextPage"/>
      <w:pgSz w:orient="landscape" w:w="16838" w:h="11906"/>
      <w:pgMar w:left="1134" w:right="81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eastAsia="Lucida Sans Unico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eastAsia="Lucida Sans Unicode"/>
      <w:b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">
    <w:name w:val="1т Знак"/>
    <w:qFormat/>
    <w:rPr>
      <w:rFonts w:ascii="Calibri" w:hAnsi="Calibri" w:eastAsia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jc w:val="both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3">
    <w:name w:val="1т"/>
    <w:basedOn w:val="Normal"/>
    <w:qFormat/>
    <w:pPr>
      <w:suppressAutoHyphens w:val="false"/>
      <w:autoSpaceDE w:val="false"/>
      <w:ind w:firstLine="567"/>
      <w:jc w:val="both"/>
    </w:pPr>
    <w:rPr>
      <w:rFonts w:ascii="Calibri" w:hAnsi="Calibri" w:eastAsia="Calibri" w:cs="Calibri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3:54:00Z</dcterms:created>
  <dc:creator>golovkova</dc:creator>
  <dc:description/>
  <cp:keywords/>
  <dc:language>en-US</dc:language>
  <cp:lastModifiedBy>VLADIMIR</cp:lastModifiedBy>
  <cp:lastPrinted>2020-06-17T15:18:00Z</cp:lastPrinted>
  <dcterms:modified xsi:type="dcterms:W3CDTF">2020-07-06T23:54:00Z</dcterms:modified>
  <cp:revision>2</cp:revision>
  <dc:subject/>
  <dc:title>МИНИСТЕРСТВО СЕЛЬСКОГО ХОЗЯЙСТВА РОССИЙСКОЙ ФЕДЕРАЦИИ</dc:title>
</cp:coreProperties>
</file>