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КАЧЕСТВОМ В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аправления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01 Стро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и очно-заочной форм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о 2019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 08.04.01 Строительство, профиль «Теория и проектирование зданий и сооружений» по дисциплине «Управление качеством в технологии строительных материалов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(и):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Русина В.В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Дубровина Ю.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нда оценоч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08.04.01- Строитель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Управление качеством в технологии строительных материалов</w:t>
      </w:r>
    </w:p>
    <w:tbl>
      <w:tblPr>
        <w:tblW w:w="5000" w:type="pct"/>
        <w:jc w:val="left"/>
        <w:tblInd w:w="-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73"/>
        <w:gridCol w:w="2421"/>
        <w:gridCol w:w="2113"/>
        <w:gridCol w:w="1024"/>
        <w:gridCol w:w="1845"/>
        <w:gridCol w:w="1062"/>
      </w:tblGrid>
      <w:tr>
        <w:trPr>
          <w:trHeight w:val="765" w:hRule="atLeast"/>
        </w:trPr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дидактические единицы 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нтролируемые компетенции   (или их части) </w:t>
            </w:r>
          </w:p>
        </w:tc>
        <w:tc>
          <w:tcPr>
            <w:tcW w:w="3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Наименование оценочных средств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Тесты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Другие оценочные средства </w:t>
            </w:r>
          </w:p>
        </w:tc>
      </w:tr>
      <w:tr>
        <w:trPr>
          <w:trHeight w:val="790" w:hRule="atLeast"/>
        </w:trPr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кол-во заданий </w:t>
            </w:r>
          </w:p>
        </w:tc>
      </w:tr>
      <w:tr>
        <w:trPr>
          <w:trHeight w:val="813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управления качеством в технологии строительных материалов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ПК-4; ОПК-7; ПК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52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построения комплексной системы управления качеством в технологии строительных материалов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ПК-4; ОПК-7; ПК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системы управления качеством в технологии строительных материалов.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ПК-4; ОПК-7; ПК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контроля и оценка качества производства строительных материалов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ПК-4; ОПК-7; ПК-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6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Всего: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 проведения контроля по проверке базовых знаний по дисциплине: «</w:t>
      </w:r>
      <w:r>
        <w:rPr>
          <w:rFonts w:cs="Times New Roman" w:ascii="Times New Roman" w:hAnsi="Times New Roman"/>
          <w:b/>
          <w:sz w:val="28"/>
          <w:szCs w:val="28"/>
        </w:rPr>
        <w:t>Управление качеством в технологии строительных материал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21"/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  <w:t>Раздел 1. Основные цели и задачи управления качеством в технологии строительных материа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устного (фронтального) 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создания системы управления кач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и оценка качества строитель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тапы производства строительных материалов и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71" w:leader="none"/>
          <w:tab w:val="left" w:pos="-43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сырьевых ресурсов для производства строительных материалов и издел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371" w:leader="none"/>
          <w:tab w:val="left" w:pos="-43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, определяющие отношение материалов к различным физическим процес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88" w:leader="none"/>
          <w:tab w:val="left" w:pos="-432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свойства материалов. Их влияние на качественные характеристики.</w:t>
      </w:r>
    </w:p>
    <w:p>
      <w:pPr>
        <w:pStyle w:val="Default"/>
        <w:spacing w:before="0" w:after="0"/>
        <w:ind w:left="720" w:right="-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ind w:right="-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и логически стройно излагает учебный материал,  успешно применяет теоретические знания при ответе на поставленный вопрос,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: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 по данному разделу входят в общий модуль тестовых заданий, разделенный на два этапа тестирования, и приведены ниже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нципы построения комплексной системы управления качеством в технологии строительных материал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  <w:t>Вопросы для устного</w:t>
      </w:r>
      <w:r>
        <w:rPr>
          <w:b/>
          <w:bCs/>
          <w:sz w:val="28"/>
          <w:szCs w:val="28"/>
        </w:rPr>
        <w:t xml:space="preserve"> (фронтального)</w:t>
      </w:r>
      <w:r>
        <w:rPr>
          <w:rFonts w:eastAsia="+mn-ea;Times New Roman"/>
          <w:b/>
          <w:bCs/>
          <w:sz w:val="28"/>
          <w:szCs w:val="28"/>
        </w:rPr>
        <w:t xml:space="preserve"> опрос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строительных материалов по технологическому призн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онные признаки горных пор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ье, применяемое для строительной керамики, его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воздушных и гидравлических вяжущих материал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8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 технологические свойства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07" w:leader="none"/>
        </w:tabs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еределы производства вяжущих вещест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и логически стройно излагает учебный материал,  успешно применяет теоретические знания при ответе на поставленный вопрос,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: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 по данному разделу входят в общий модуль тестовых заданий, разделенный на два этапа тестирования, и приведены ниж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overflowPunct w:val="true"/>
        <w:autoSpaceDE w:val="true"/>
        <w:ind w:hanging="0"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Функции системы управления качеством в технологии строительных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rFonts w:eastAsia="+mn-ea;Times New Roman"/>
          <w:b/>
          <w:bCs/>
          <w:sz w:val="28"/>
          <w:szCs w:val="28"/>
        </w:rPr>
        <w:t>Вопросы для устного</w:t>
      </w:r>
      <w:r>
        <w:rPr>
          <w:b/>
          <w:bCs/>
          <w:sz w:val="28"/>
          <w:szCs w:val="28"/>
        </w:rPr>
        <w:t xml:space="preserve"> (фронтального)</w:t>
      </w:r>
      <w:r>
        <w:rPr>
          <w:rFonts w:eastAsia="+mn-ea;Times New Roman"/>
          <w:b/>
          <w:bCs/>
          <w:sz w:val="28"/>
          <w:szCs w:val="28"/>
        </w:rPr>
        <w:t xml:space="preserve"> опроса:</w:t>
      </w:r>
    </w:p>
    <w:p>
      <w:pPr>
        <w:pStyle w:val="22"/>
        <w:overflowPunct w:val="true"/>
        <w:autoSpaceDE w:val="true"/>
        <w:ind w:hanging="0"/>
        <w:textAlignment w:val="auto"/>
        <w:rPr>
          <w:rFonts w:eastAsia="+mn-ea;Times New Roman"/>
          <w:b/>
          <w:b/>
          <w:bCs/>
          <w:spacing w:val="-4"/>
          <w:sz w:val="28"/>
          <w:szCs w:val="28"/>
        </w:rPr>
      </w:pPr>
      <w:r>
        <w:rPr>
          <w:rFonts w:eastAsia="+mn-ea;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прочность и скорость твердения вяжущи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оценивают прочность бетона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класс бетона от его марочной прочности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аполнителей для производства бетонов и раствор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ые материалы и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и логически стройно излагает учебный материал,  успешно применяет теоретические знания при ответе на поставленный вопрос,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 по данному разделу входят в общий модуль тестовых заданий, разделенный на два этапа тестирования, и приведены ниже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2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рганизация контроля и оценка качества производства строительных материалов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eastAsia="+mn-ea;Times New Roman"/>
          <w:b/>
          <w:bCs/>
          <w:sz w:val="28"/>
          <w:szCs w:val="28"/>
        </w:rPr>
        <w:t>Вопросы для устного</w:t>
      </w:r>
      <w:r>
        <w:rPr>
          <w:b/>
          <w:bCs/>
          <w:sz w:val="28"/>
          <w:szCs w:val="28"/>
        </w:rPr>
        <w:t xml:space="preserve"> (фронтального)</w:t>
      </w:r>
      <w:r>
        <w:rPr>
          <w:rFonts w:eastAsia="+mn-ea;Times New Roman"/>
          <w:b/>
          <w:bCs/>
          <w:sz w:val="28"/>
          <w:szCs w:val="28"/>
        </w:rPr>
        <w:t xml:space="preserve"> опроса: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eastAsia="+mn-ea;Times New Roman"/>
          <w:b/>
          <w:b/>
          <w:bCs/>
          <w:sz w:val="28"/>
          <w:szCs w:val="28"/>
        </w:rPr>
      </w:pPr>
      <w:r>
        <w:rPr>
          <w:rFonts w:eastAsia="+mn-ea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качество стекла и изделий из нег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изделий из дере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изводства битумных мастик, эмульсий и пас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герметизирующих материалов. Каким условиям они должны соответствовать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лакокрасочного покрытия, факторы, влияющие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грамотно и логически стройно излагает учебный материал,  успешно применяет теоретические знания при ответе на поставленный вопрос,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зложение логически не стройное, противоречивость в аргументации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«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имеющему серьезные пробелы в знании учебного материала, допускающему принципиальные ошибки.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овые задания по данному разделу входят в общий модуль тестовых заданий, разделенный на два этапа тестирования, и приведены ни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 тестовых заданий 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качеством в технологии строительных материал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тестирования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rPr>
          <w:sz w:val="28"/>
        </w:rPr>
      </w:pPr>
      <w:r>
        <w:rPr>
          <w:sz w:val="28"/>
        </w:rPr>
        <w:t>Раздел 1. Основные цели и задачи управления качеством в технологии строительных материал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бутовый камень, щебень, гравий и песок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родные камен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силикатный кирпич, гипсовые и гипсобетонные изделия, асбестоцементные изделия и конструкц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камен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материалы, состоящие из вяжущего, воды и мелкого заполнителя, которые со временем переходят из тестообразного в камневидное состоя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роитель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материалы, состоящие из вяжущего, воды, мелкого и крупного заполнителя, которые со временем переходят из тестообразного в камневидное состояни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необжиговые каменны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рубероид, пергамин, битум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фанер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материалов по технологическому признаку относят линолеу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е вяжущие вещества и материалы на их осно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лимер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материалы и издел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е материа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технических свойств относятся реологические свойства пластично-вязких материалов, морозостойкость, радиационная стойкость, водостойкос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из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и наде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ой группе технических свойств относятся прочность, твердость, упругость, пластичность, хрупкость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ехан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 и наде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истинной плот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относительной плот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объемной массы (средней плотности)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абсолютно плот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асса единицы объема материала в естественн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единицы объема рыхло насыпанных зернистых или волокнистых материа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материала по отношению к плотност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выражения истинной пло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выражения средней пло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выражения порист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определение гигроскопич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водонепроницаем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водопогло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влаж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капиллярно-пористого материала поглощать водяной пар из влажного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атериала поглощать и удерживать вод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проникновению воды под давле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тносительное содержание влаги в материа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определения абсолютной влаж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определения водопоглощения по масс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определения водопоглощения по объ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П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для определения коэффициента насыщения пор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П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теплопровод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теплоемк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огнеупор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огнестойк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передавать тепло от одной поверхности к друг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а, которое необходимо сообщить 1 кг данного материала, чтобы повысить его температуру на 1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материала выдерживать длительное воздействие высокой температуры (от 1580°С и выше), не размягчаясь и не деформируяс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войство материала сопротивляться действию огня при пожаре в течение определенного време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предела прочности материала при сжат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K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b>
                  </m:sSub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формулу теплопроводности матери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ЗР</m:t>
              </m:r>
            </m:sub>
          </m:sSub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K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каолин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кварц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гип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кальц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долом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минерал магнез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 химическому составу горную породу известня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горных пород магматическ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горных пород осад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горных пород метаморфическ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, сиенит, диорит, габбро, порфиры, андезит, трахит, диабаз, базальт, вулканический ту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и, известняки, магнезит, гипс, доломит, ангидр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нейс, мрамор, кварц, сл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магматических горных пород интрузивных абиссаль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магматических горных пород эффузивных плот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магматических горных пород эффузивных порист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, сиенит, диорит, габб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езит, трахит, диабаз, базаль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улканический туф, пемза, вулканическая л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осадочных горных пород сцементированных облом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осадочных горных пород рыхлых обломоч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осадочных горных пород органог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мит, гипс, ангидрит, бокс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группу осадочных горных пород хемогенны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 грав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ики, конгломерат, брекч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ел, диатомит, опока, ме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оломит, гипс, ангидрит, бокс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нципы построения комплексной системы управления качеством в технологии строительных материал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попереч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радиаль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тангенциального срез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, проходящий перпендикулярно к направлению волокон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срез, проходящий перпендикулярно касательной к годичному слою древесины в точке кас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дольный срез, проходящий по касательной к годичному сло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ревесные породы ядров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ревесные породы спелодревес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ревесные породы заболонны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, ясень, платан, сосна, лиственница, кед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, пихта, осина, б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береза, клен, ольха, лип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предела гигроскопическ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равновесн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условной стандартн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определение фактической влажност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которая соответствует полному насыщению стенок клеток древесины во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 в состоянии гигроскопического равновесия с окружающей воздушной сред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влажность в рассматриваемом состоя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сть, равная 1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афике представлены деформации при объемной и линейной усушке (разбухании) древесины в зависимости от влажности. Укажите кривую объемной усу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графике представлены деформации при объемной и линейной усушке (разбухании) древесины в зависимости от влажности. Укажите кривую тангенциальной усуш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графике представлены деформации при объемной и линейной усушке (разбухании) древесины в зависимости от влажности. Укажите кривую радиальной усуш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графике представлены деформации при объемной и линейной усушке (разбухании) древесины в зависимости от влажности. Укажите кривую продольной усуш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0045" cy="192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ерную формулу пересчета прочности древесины на влажность, равной 12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строения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формы ствол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химические окраски (порок)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обработк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химические окра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наклон волок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покоробл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одоне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одо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антипере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олщине a и ширине b укажите доски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олщине a и ширине b укажите бруски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олщине a и ширине b укажите брусья (пиломатериалы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imes New Roman" w:ascii="Times New Roman" w:hAnsi="Times New Roman"/>
          <w:sz w:val="28"/>
          <w:szCs w:val="28"/>
        </w:rPr>
        <w:t xml:space="preserve">м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бой представляют аморфные тела, получаемые в результате переохлаждения расплава независимо от их химического состава и температурной области затвердения и обладающие в результате постепенного увеличения вязкости свойствами твердых те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арбон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о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не являются исходными для производства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цинированная со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ьфа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ао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материалы не являются исходными для производства стекл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+Al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·2SiO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·2H</w:t>
      </w:r>
      <w:r>
        <w:rPr>
          <w:rFonts w:cs="Times New Roman" w:ascii="Times New Roman" w:hAnsi="Times New Roman"/>
          <w:bCs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зывают материалы, которые вводят, чтобы освободить стекломассу от видимых пузыре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зывают материалы, которые придают стеклу светорассеивающие свойст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ют хлорид натрия и сульфат натрия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ют соединения фтора, фосфора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ют оксид марганца, оксид хрома, вводимые при производстве стекл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ветл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ш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красите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отоща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пластифициру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ыгорающие добавк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добавки-плавни, вводимые в состав керамической масс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мот, дегидратированная глина, песок, зола ТЭС, гранулирова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евесные опилки, бурые угли, отходы углеобогатительных фабрик, лигн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окопластичные глины, бентониты, поверхностно-активные ве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олевые шпаты, доломит, магнезит, железная ру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зернистый керамический материал (с зернами 0,14-2 мм), получаемый измельчением глины, предварительно обожженной при той же температуре, при которой обжигаются издел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шам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гидротированную гли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нулировнный шла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роисходит в процессе испарения воды из сырца вследствие уменьшения толщины водных оболочек вокруг частиц глины, возникновения в порах сырца менисков и сил капиллярного давления, стремящихся сблизить частиц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воздушная 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невая 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ая 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размеры утолщенного кирпич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250х120х8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0х120х6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0х120х14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8х138х6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размеры керамического камн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0х120х8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0х120х6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250х120х14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8х138х6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й температуре обжигают керамические изделия (кирпич, черепицу)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950-10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50-9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00-8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00-12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определение понятия пластичн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глины связывать зерна непластичных материалов (песка, шамота и др.), а также образовывать при высыхании достаточно прочного изделия –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определение понятия связующей способн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способность глины связывать зерна непластичных материалов (песка, шамота и др.), а также образовывать при высыхании достаточно прочного изделия -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определение понятия спекаемости гл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свойство уплотняться при обжиге и образовывать камнеподобный череп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о во влажном состоянии принимать под влиянием внешнего воздействия желаемую форму без образования разрывов и трещин и сохранять полученную форму при последующих сушке и обжиг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ность глины связывать зерна непластичных материалов (песка, шамота и др.), а также образовывать при высыхании достаточно прочного изделия - сыр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жите наименование грани кирпича под номером 1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жите наименование грани кирпича под номером 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жите наименование грани кирпича под номером 3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97305" cy="76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тыч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ж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бой представляет железоуглеродистый сплав с содержанием углерода 2- 4,3%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чугу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обой представляет ковкий железоуглеродистый сплав с содержанием углерода до 2%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чугун имеет высокую твердость, но весьма хрупок; его применяют для получения ковкого чугуна и ста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бел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ичне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чугун в расплавленном состоянии обладает хорошей текучестью и легко заполняет формы, дает малую усадку при затвердении, а также легко поддается механической обработк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сер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ичне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шифруйте марку чугуна СЧ12-2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серый чугун с допустимым пределом прочности при растяжении равным 12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елом прочности при изгибе равным 28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ый чугун с пределом прочности при изгибе равным 12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устимым пределом прочности при растяжении равным 28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ый чугун с содержанием углерода 1,2% и допустимым пределом прочности при растяжении равным 28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рый чугун с пределом прочности при изгибе равным 12 кгс/м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держанием углерода 2,8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что означает буква Б (БСт0, БСт1) в маркировке стали углеродистой обыкновенного ка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ставляются по механическим свойств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стали поставляются по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ставляются по механическим свойствам и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, что означает буква В (ВСт0, ВСт1) в маркировке стали углеродистой обыкновенного ка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ставляются по механическим свойств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ли поставляются по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стали поставляются по механическим свойствам и химическому состав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электропечной сплав кремния с желез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гун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рросили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рротит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гированная ста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сплав алюминия и кремни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сплав алюминия с медью и марганце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сплав алюминия с марганце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у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магнал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сплав меди с цинк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юралюмин (дюра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нз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собой представляет сплав меди с олов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ту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би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оловянная бронз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делов 1, 2 по 15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86-100 % тестовых заданий, если он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64 -85 % тестовых заданий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от 50 до 63 % тестовых заданий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уденту не выста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тестирования №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2"/>
        <w:overflowPunct w:val="true"/>
        <w:autoSpaceDE w:val="true"/>
        <w:ind w:hanging="0"/>
        <w:jc w:val="center"/>
        <w:textAlignment w:val="auto"/>
        <w:rPr>
          <w:b/>
          <w:b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Функции системы управления качеством в технологии строительных материал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группу гидравлически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ушная 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группу воздушны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группу вяжущих автоклавного тверд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ь, гипс, магнезиальные вяжущие, жидкое стек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ландцемент и его разновидности, романцемент, глиноземистый 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известково-кремнеземистые, известково-шлаковые вяжу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химическую реакцию твердения гип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F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роки схватывания быстротвердеющих гипсов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роки схватывания нормальнотвердеющих гипсов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троки определения марки гипсовых вяжущих веще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2 ча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и 3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и 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й температуре обжигают известняк до возможно более полного удаления СО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900-12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00-10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00-8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00-15000С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называют воздушную известь, если содержание окиси магния в ней составляет 20-40%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ьциев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езиа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доломитов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остав сырья для изготовления клинкера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75%, гли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25%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+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45%, боксит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5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15-20%, нефелиновый шла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80-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троки определения марки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ча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1 и 3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и 28 су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остав сырья для изготовления клинкера портландцемент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+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75%, гли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25%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45%, боксит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5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як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15-20%, нефелиновый шла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>80-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минеральный состав клинкера быстротвердеюще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5-60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-3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4-12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2-44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35-37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14-1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минеральный состав клинкера сульфатостойко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5-60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-3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4-12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2-44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35-37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14-1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минеральный состав клинкера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5-60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-3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4-12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2-44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35-37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14-1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минеральный состав клинкера белого портландцемент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5-60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20-3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4-12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-20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&gt; 65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42-44%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= 35-37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= 14-1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&lt; 3%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0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5%,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 + С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F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  <w:t xml:space="preserve"> 22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химическую реакцию взаимодействия алита с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О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химическую реакцию взаимодействия белита с вод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а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аО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ℓ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химическую реакцию кислотоупорн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О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F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кривые для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кривые для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кривые для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графике приведены сравнительные данные о скорости твердения и относительной прочности основных соединений цементного клинкера (все соединения с добавкой гипса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823085" cy="1734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кривые для 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AF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иды добавок активных естественных осадочн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иды добавок активных естественных вулканическ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иды добавок активных искусственного происхождения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виды добавок-наполнителей к вяжущим материал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улканические пеплы, туфы, пемзы, тр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томиты, трепелы, опоки, глиеж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ые золы уноса, нефелиновый шлам, доменные гранулированные шла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известняки, изверженные горные породы, кварцевые пески, промышленные отходы (топливные шлаки, золы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роки схватывания портланд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сроки схватывания глиноземистого цемен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2 мин, конец не позднее 15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6 мин, конец не позднее 30 м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 не ранее 45 мин, конец не позднее 10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начало не ранее 30 мин, конец не позднее 12 ча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компоненты являются основой для получения портландцементного клинкера? (укажите лишне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я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и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ес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температуру, при которой производится обжиг клинкера до спек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145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5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0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жите уравнение химической реакции магнезиальной корроз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а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Н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О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метод оценки подвижности растворной смес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гружение стандартного кону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жение пестика (прибор Вик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ыв конуса на встряхивающем столи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ка стандартного кону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техническое свойство бетонной смеси характеризуют временем (с) вибрирования, необходимым для выравнивания и уплотнения предварительно отформованного конуса бетонной смеси в специальном прибор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жестк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ем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бавки гидрофобизирующ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бавки пластифицирующие бетонную сме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бавки ускоряющие твердение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бавки воздухововлекающ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нафт, ГКЖ-10, ГКЖ-1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лигносульфанат (ЛСТ), МФ-АР, разжижитель С-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ид кальция, нитрит кальция, сульфат натрия, нитрит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мола древесная омыленная, смола нейтрализованная воздухововлекающая, клей таловый пе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условия твердения бетона, соответствующие графику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условия твердения бетона, соответствующие графику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условия твердения бетона, соответствующие графику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9860" cy="2150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твер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ри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втоклавная обработ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вление увеличения деформаций бетона во времени при действии постоянной статической нагрузк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олзуче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ух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угая деформ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по какой формуле определяется частный остаток заполнителя на сит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материалы для изготовления тяжелого бетона на цементных вяжу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материалы для изготовления ячеистого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материалы для изготовления легкого бет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лотный крупный и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цементное вяжущее, пористый крупный заполнитель, плотный или пористый мелкий заполни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, шлаковое или известковое вяжущее, кремнеземистый компонент, порообразоват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ое вяжущее, пористый крупный заполнитель, плотный или пористый мелкий заполнитель, воздухововлекающие пено- или газообразующие доба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яется количество противоморозных добавок для бетонирования конструкций в зимнее время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пределяется в процентах от массы цемента в пересчете на сухое вещество, в зависимости от среднесуточной температуры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процентах от массы цемента в пересчете на сухое вещество, в зависимости от объема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таблицам в виде фиксированного значения для определенной марки бетона, в зависимости от среднесуточной температуры воздух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по таблицам в виде фиксированного значения для определенной марки бетона, в зависимости от объема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ом значении прочности бетона можно производить распалубливание предварительно напряженных конструкци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ри достижении бетоном прочности не менее 8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7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6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9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ом значении прочности бетона можно производить распалубливание конструкций, которые могут подвергаться сразу после распалубливания попеременному замораживанию и оттаиванию в водонасыщенном состояни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8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ри достижении бетоном прочности не менее 7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6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бетоном прочности не менее 90 % от проект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онтроле приготовления бетонной смеси следует определять: (указать неверный от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тоту заполнителей и отсутствие в них наледи и смерзшихся комьев (при работе на холодных заполнителях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пературу подогрева воды или рабочего раствора нитрита нат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количества вводимой добавки температуре наружного воздуха или ожидаемой средней расчетной температуре бетона за период выдержи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сть дозировки материалов, составляющих 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аточность перемешивания бетонной смеси и отсутствие в ней комьев пе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температуры и подвижности бетонной смеси заданным величинам при выходе из бетономешал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температуру подогрева цемента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/>
      </w:pPr>
      <w:r>
        <w:rPr>
          <w:b/>
          <w:sz w:val="28"/>
          <w:szCs w:val="28"/>
        </w:rPr>
        <w:t>Раздел 4. Организация контроля и оценка качества производства строительных материалов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ируемые компетен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 (ОПК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 (ОПК-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организации производственной деятельности строительной организации (ПК-3).</w:t>
      </w:r>
    </w:p>
    <w:p>
      <w:pPr>
        <w:pStyle w:val="22"/>
        <w:tabs>
          <w:tab w:val="clear" w:pos="708"/>
          <w:tab w:val="left" w:pos="-15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берите правильный ответ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качеством при транспортировании и укладке бетонной смеси при выдерживании бетона в зимний период времени включает: (указать лишне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дготовки основания: отсутствие снега и наледи на опалубке, арматуре и ранее уложенном бето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рение температуры наружного воздуха 2 раза в сутки, бетонной смеси при выгрузке из транспортной тары, укладке, уплотнении и укрыт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движности бетонной смеси на месте ее укладки 2 раза в сме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 за тщательностью укладки бетонной смеси и ее уплотнением с последующим укрытием и утеплением бетона после окончания бетонирования или при перерывах в работе, а также за сохранностью укрытия в течение всего периода выдержи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принятого температурного режима выдерживания бетона с измерением температуры уложенного бетона на глубине 5 - 10 см не реже 3-х раз в сут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ытания прочности бетона образцов, отобранных у места укладки и выдержанных в аналогичных условиях конструкции после установленных сроков выдерживания до достижения заданной прочности (2 образца), после дополнительного 28-суточного выдерживания в нормальных условиях (2 образца) и перед загружением конструкции нормативной нагрузкой (2 образц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проведение химического анализа бетонной смес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возможности распалубки и загрузки констр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изводится приготовление водного раствора противоморозной добавки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дный раствор противоморозных добавок должен приготовляться с помощью механизированных установок или другого оборудования, исключающего перемешивание вручную, в хорошо проветриваемом помещ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дный раствор противоморозных добавок должен приготовляться вручную, в хорошо проветриваемом помещ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ный раствор противоморозных добавок должен приготовляться с помощью автобетоносмесителя, исключающей перемешивание вручную, на строительной площадк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зывается строительным растворо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в определённой пропорции смесь мелкого заполнителя 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оставленная в определённой пропорции смесь неорганического вяжущего, мелкого заполнителя и во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ая в определённой пропорции смесь неорганического вяжущего и мелкого заполнител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из растворов будет слож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звестково-цементн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ковы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строительный раствор называют жир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держит небольш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одержит нормальн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оторый одержит избыточное количество вяжуще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ределяют подвижность раствор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к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стандартным кону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к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применяют декоративные отделочные растворы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ветных штукатурок внутри зд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ветных штукатурок фас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для цветных штукатурок внутри здания и фасад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растворов относят к специальны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ые цвет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гидроизоляционные раст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для каменной клад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готовления декоративных растворов в качестве заполнителя использую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песок полученный при дроблении белых и цветных горных пор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зитовый песок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материалов получают из битуминозных горных пород с содержанием битума от 10 до 80%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ирод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ид материалов представляют собой вязкожидкие продукты разложения органических веществ, главным образом твердых видов топлива при высокой температуре без доступа воздух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ые биту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ид дегтя непосредственно для производства строительных материалов не применяют, так как он содержит воду и много летучих составных частей, используемых другими отраслями как самостоятельные продукты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ыро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гнанны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ные 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ид материала получают из сырого дегтя путем отделения воды, легких и средних масе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ро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отогнанный высокотемпературный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ные дег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й температуре получают низкотемпературные дег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450-6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0-75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0-9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0-12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й температуре получают высокотемпературных дегт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00-15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0-75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0-9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900-1200 °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каких компонентов состоит асфальтобетон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щебень, минеральный порошок и биту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ок, минеральный порошок и биту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бень, минеральный порошок и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сок, минеральный порошок и дего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ид бетонов получают, добавляя полимер непосредственно в бетонную или растворную смесь (количество полимерной добавки — от 1 до 30% от массы цемента в зависимости от виду полимера и целей модификации бетона или раствора)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ид бетонов представляет собой бетон, пропитанный после затвердения мономерами или жидкими олигомерами, которые после соответствующей обработки переходят в твердые полимеры, заполняющие поры бетон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ой вид бетонов представляет собой разновидность бетона, в котором вместо минерального вяжущего использованы термореактивные полимеры: эпоксидные, полиэфирные, фенолоформальдегидные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мерцементные бето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тонополиме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имербет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м процессе большое количество одинаковых молекул простых соединений (мономеров) соединяется в одну сложную молекулу (полимер) без выделения побочных продуктов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реакции полимер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поликонденс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гидра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силикат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каком процессе из нескольких простых соединений образуется полимер, состав которого отличается от состава исходных продуктов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полимер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при реакции поликонденс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гидрат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кции силикатиз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аким материалам относят природные или искусственные материалы, которые наносят в вязкожидком состоянии тонким слоем на строительные конструкции и детали с целью создания пленки для защиты их от вредных воздействий окружающей среды, архитектурно-художественного оформления и улучшения санитарно-гигиенических условий помещений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лакокрасоч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дроизоляционны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вор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алл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2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обозна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3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обозна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обозначении лакокрасочных материалов (для эмалей, красок, порошковых красок, грунтовок, шпатлевок) используют 5 групп букв и цифр. Укажите, что обозначает 4-ая групп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 обозначения: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2861945" cy="59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нкообразующее веществ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е назначение лакокрасочного матери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порядковый номер, присвоенный данному лакокрасочному материал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вет краски, эмали, грунтовки или шпатлев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теплоизоляционные материалы органические для строительных конструкц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рболит, ДВП, ДСП, торфяные плиты, ячеистые пластмас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ая вата и изделия из нее, ячеистые бетоны, минеральные засып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лит, асбозурит, асботермит, ньюв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томитовый кирпич, скорлупы, сегменты, изделия из термовермикули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ырье для производства совел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ырье для производства вулкан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ырье для производства фиброли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синтетическая смо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сырье для производства древесно-стружечных пл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15%, доломит – 85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 – 20%, трепел – 60%, воздушная известь – 20%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есные стружки, портландце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древесные стружки, синтетическая смола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строения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формы ствола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химические окраски (порок)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пороки обработки древеси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ивизна, закомелистость, сбежистость, на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 волокон, крень, свилеватость, завиток, двойная сердцевина, пасынок, сухобокость, пророс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обзол, риски, волнистость, ворсистость, заруб, запил, сжег древес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убина, дубильные потеки, желтиз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химические окрас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наклон волок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, как влияют на качество древесины покороблен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лияют на физико-механические свойства древесины, но изменяют ее цвет и блес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ают прочность древесины на растяжение вдоль волокон и изгиб, затрудняют ее механическую обработку (строжку и теск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ьшают фактическую ширину сортимента, увеличивает количество отходов при раскрое пилопродук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изменяют форму пилопродукции и деталей, затрудняет их обработку, раскрой и использование по назначению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одоне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одорастворимые антисеп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сфат аммония, сульфат аммония, б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антиперен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торид натрия, кремнефторид натрия, хлорид ци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раценовое масло, каменноугольное масло, сланцевое мас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фосфат аммония, сульфат аммония, бура</w:t>
      </w:r>
    </w:p>
    <w:p>
      <w:pPr>
        <w:pStyle w:val="Normal"/>
        <w:spacing w:lineRule="auto" w:line="240" w:before="0" w:after="0"/>
        <w:ind w:left="-20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-156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spacing w:lineRule="auto" w:line="240" w:before="0" w:after="0"/>
        <w:ind w:left="283" w:right="-185" w:hanging="283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зделов 3,4 по 15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86-100 % тестовых заданий, если он 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; 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; способен к организации производственной деятельности строи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хорош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64 -85 % тестовых заданий.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  правильно решено от 50 до 63 % тестовых заданий.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ценка </w:t>
      </w:r>
      <w:r>
        <w:rPr>
          <w:rFonts w:cs="Times New Roman" w:ascii="Times New Roman" w:hAnsi="Times New Roman"/>
          <w:b/>
          <w:bCs/>
          <w:sz w:val="28"/>
          <w:szCs w:val="28"/>
        </w:rPr>
        <w:t>«неудовлетворительн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уденту не выставл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1z0">
    <w:name w:val="WW8Num191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4z2">
    <w:name w:val="WW8Num274z2"/>
    <w:qFormat/>
    <w:rPr>
      <w:b/>
      <w:i/>
    </w:rPr>
  </w:style>
  <w:style w:type="character" w:styleId="WW8Num276z0">
    <w:name w:val="WW8Num276z0"/>
    <w:qFormat/>
    <w:rPr>
      <w:b/>
    </w:rPr>
  </w:style>
  <w:style w:type="character" w:styleId="WW8Num279z0">
    <w:name w:val="WW8Num279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1">
    <w:name w:val="WW8Num285z1"/>
    <w:qFormat/>
    <w:rPr/>
  </w:style>
  <w:style w:type="character" w:styleId="WW8Num286z0">
    <w:name w:val="WW8Num286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9z0">
    <w:name w:val="WW8Num309z0"/>
    <w:qFormat/>
    <w:rPr/>
  </w:style>
  <w:style w:type="character" w:styleId="WW8Num316z0">
    <w:name w:val="WW8Num316z0"/>
    <w:qFormat/>
    <w:rPr>
      <w:rFonts w:ascii="Arial" w:hAnsi="Arial" w:cs="Arial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т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3"/>
    <w:basedOn w:val="Style17"/>
    <w:qFormat/>
    <w:pPr>
      <w:spacing w:before="240" w:after="120"/>
      <w:jc w:val="center"/>
    </w:pPr>
    <w:rPr>
      <w:bCs/>
      <w:i/>
      <w:sz w:val="30"/>
      <w:szCs w:val="30"/>
    </w:rPr>
  </w:style>
  <w:style w:type="paragraph" w:styleId="21">
    <w:name w:val="2"/>
    <w:basedOn w:val="Style17"/>
    <w:qFormat/>
    <w:pPr>
      <w:spacing w:before="240" w:after="120"/>
      <w:jc w:val="center"/>
    </w:pPr>
    <w:rPr>
      <w:b/>
      <w:bCs/>
      <w:sz w:val="30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01:00Z</dcterms:created>
  <dc:creator>Максим</dc:creator>
  <dc:description/>
  <cp:keywords/>
  <dc:language>en-US</dc:language>
  <cp:lastModifiedBy>Юлия Юрьевна Дубровина</cp:lastModifiedBy>
  <dcterms:modified xsi:type="dcterms:W3CDTF">2019-06-24T16:56:00Z</dcterms:modified>
  <cp:revision>8</cp:revision>
  <dc:subject/>
  <dc:title/>
</cp:coreProperties>
</file>