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СЕЛЬСКОГО ХОЗЯЙСТВА РОССИЙСКОЙ ФЕДЕРАЦИИ</w:t>
        <w:br/>
      </w:r>
      <w:r>
        <w:rPr>
          <w:caps/>
        </w:rPr>
        <w:t>ДЕПАРТАМЕНТ научно-технологической ПОЛИТИКИ И ОБРАЗОВАНИЯ</w:t>
        <w:br/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13"/>
        <w:ind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гласовано: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spacing w:val="-6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рхитектурно-строительного 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 /Примакина Е.И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spacing w:before="0" w:after="120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тверждаю: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Декан архитектурно-строительного 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факультета</w:t>
            </w:r>
          </w:p>
          <w:p>
            <w:pPr>
              <w:pStyle w:val="13"/>
              <w:ind w:hanging="0"/>
              <w:jc w:val="center"/>
              <w:rPr>
                <w:i/>
                <w:i/>
                <w:spacing w:val="-6"/>
                <w:lang w:val="ru-RU" w:eastAsia="ru-RU"/>
              </w:rPr>
            </w:pPr>
            <w:r>
              <w:rPr>
                <w:i/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_____________________ /Цыбакин С.В./</w:t>
            </w:r>
          </w:p>
          <w:p>
            <w:pPr>
              <w:pStyle w:val="13"/>
              <w:ind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13"/>
              <w:ind w:hanging="0"/>
              <w:jc w:val="center"/>
              <w:rPr>
                <w:strike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5 мая 2019 года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ЛОВОЙ ИНОСТРАННЫЙ ЯЗЫК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(ФРАНЦУЗСКИЙ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rPr/>
      </w:pPr>
      <w:r>
        <w:rPr>
          <w:sz w:val="26"/>
          <w:szCs w:val="26"/>
        </w:rPr>
        <w:t xml:space="preserve">/Специальность </w:t>
        <w:tab/>
        <w:tab/>
        <w:tab/>
        <w:tab/>
      </w:r>
      <w:r>
        <w:rPr>
          <w:sz w:val="26"/>
          <w:szCs w:val="26"/>
          <w:u w:val="single"/>
        </w:rPr>
        <w:t>08.04.01 Строительство</w:t>
        <w:tab/>
        <w:tab/>
        <w:tab/>
        <w:tab/>
      </w:r>
    </w:p>
    <w:p>
      <w:pPr>
        <w:pStyle w:val="Normal"/>
        <w:spacing w:before="240" w:after="0"/>
        <w:ind w:left="4253" w:hanging="4253"/>
        <w:rPr/>
      </w:pPr>
      <w:r>
        <w:rPr>
          <w:sz w:val="26"/>
          <w:szCs w:val="26"/>
        </w:rPr>
        <w:t>Направленность (профиль)</w:t>
        <w:tab/>
      </w:r>
      <w:r>
        <w:rPr>
          <w:sz w:val="26"/>
          <w:szCs w:val="26"/>
          <w:u w:val="single"/>
        </w:rPr>
        <w:t xml:space="preserve">«Теория и проектирование зданий и </w:t>
        <w:br/>
        <w:t>сооружений»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Квалификация выпускника</w:t>
        <w:tab/>
        <w:tab/>
      </w:r>
      <w:r>
        <w:rPr>
          <w:sz w:val="26"/>
          <w:szCs w:val="26"/>
          <w:u w:val="single"/>
        </w:rPr>
        <w:t>магистр</w:t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Форма обучения</w:t>
        <w:tab/>
        <w:tab/>
        <w:tab/>
        <w:tab/>
      </w:r>
      <w:r>
        <w:rPr>
          <w:sz w:val="26"/>
          <w:szCs w:val="26"/>
          <w:u w:val="single"/>
        </w:rPr>
        <w:t>очно-заочная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Cs/>
          <w:sz w:val="26"/>
          <w:szCs w:val="26"/>
        </w:rPr>
        <w:t>Срок освоения ОПОП ВО</w:t>
        <w:tab/>
        <w:tab/>
      </w:r>
      <w:r>
        <w:rPr>
          <w:bCs/>
          <w:sz w:val="26"/>
          <w:szCs w:val="26"/>
          <w:u w:val="single"/>
        </w:rPr>
        <w:t>2 года</w:t>
        <w:tab/>
        <w:t>4 месяца</w:t>
        <w:tab/>
        <w:tab/>
        <w:tab/>
        <w:tab/>
        <w:tab/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ваево 2019</w:t>
      </w:r>
      <w:r>
        <w:br w:type="page"/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 Цель и задачи дисциплины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Цель дисциплины: 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154" w:before="0" w:after="0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- </w:t>
      </w:r>
      <w:r>
        <w:rPr>
          <w:color w:val="000000"/>
        </w:rPr>
        <w:t xml:space="preserve">развитие новых и совершенствование общих и языковых компетенций, приобретенных в курсе бакалавриата, т.е. </w:t>
      </w:r>
      <w:r>
        <w:rPr/>
        <w:t>достижение «практического владения иностранным языком, позволяющего использовать его в их будущей профессиональной деятельности и научной работе, а также для активного применения, как в повседневном, так и в профессиональном общении</w:t>
      </w:r>
      <w:r>
        <w:rPr>
          <w:color w:val="000000"/>
        </w:rPr>
        <w:t xml:space="preserve">. </w:t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6"/>
        <w:ind w:right="5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адачи дисциплины: </w:t>
      </w:r>
    </w:p>
    <w:p>
      <w:pPr>
        <w:pStyle w:val="Normal"/>
        <w:suppressAutoHyphens w:val="true"/>
        <w:jc w:val="both"/>
        <w:rPr/>
      </w:pPr>
      <w:r>
        <w:rPr/>
        <w:t>- развитие иноязычной коммуникативной компетенции в сфере профессиональной и научной деятельности;</w:t>
      </w:r>
    </w:p>
    <w:p>
      <w:pPr>
        <w:pStyle w:val="Normal"/>
        <w:suppressAutoHyphens w:val="true"/>
        <w:jc w:val="both"/>
        <w:rPr/>
      </w:pPr>
      <w:r>
        <w:rPr/>
        <w:t>- расширение словарного запаса, необходимого для осуществления профессиональной и научной деятельности в соответствии со специализацией на английском языке;</w:t>
      </w:r>
    </w:p>
    <w:p>
      <w:pPr>
        <w:pStyle w:val="Normal"/>
        <w:suppressAutoHyphens w:val="true"/>
        <w:jc w:val="both"/>
        <w:rPr/>
      </w:pPr>
      <w:r>
        <w:rPr/>
        <w:t>- развитие профессионально значимых умений и опыта иноязычного общения во всех видах речевой деятельности в условиях профессионального и научного общения.</w:t>
      </w:r>
    </w:p>
    <w:p>
      <w:pPr>
        <w:pStyle w:val="Normal"/>
        <w:suppressAutoHyphens w:val="true"/>
        <w:jc w:val="both"/>
        <w:rPr/>
      </w:pPr>
      <w:r>
        <w:rPr/>
        <w:t xml:space="preserve">- развитие умений и опыта осуществления самостоятельной работы по повышению уровня владения английским языком, а также  осуществления научной и профессиональной деятельности  с использованием изучаемого языка; </w:t>
      </w:r>
    </w:p>
    <w:p>
      <w:pPr>
        <w:pStyle w:val="Normal"/>
        <w:suppressAutoHyphens w:val="true"/>
        <w:jc w:val="both"/>
        <w:rPr/>
      </w:pPr>
      <w:r>
        <w:rPr/>
        <w:t xml:space="preserve">- реализация приобретённых речевых умений в процессе проведения презентаций и самопрезентаций, ведения деловой переписки, составления резюме, аннотации, подбора и заполнения заявки на участие в конкурсе для получения гранта или прохождения стажировки по избранной специальности, а также написания научной работы на французском языке. </w:t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left" w:pos="708" w:leader="none"/>
        </w:tabs>
        <w:spacing w:before="40" w:after="0"/>
        <w:ind w:right="-1" w:firstLine="709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 Место дисциплины в структуре ОПОП ВО:</w:t>
      </w:r>
    </w:p>
    <w:p>
      <w:pPr>
        <w:pStyle w:val="Normal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2.1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Дисциплина (модуль) Б1.О.02 </w:t>
      </w:r>
      <w:r>
        <w:rPr>
          <w:rFonts w:cs="Liberation Serif;Times New Roman" w:ascii="Liberation Serif;Times New Roman" w:hAnsi="Liberation Serif;Times New Roman"/>
        </w:rPr>
        <w:t xml:space="preserve">«Деловой иностранный язык (французский)» относится к обязательной </w:t>
      </w:r>
      <w:r>
        <w:rPr>
          <w:rFonts w:cs="Liberation Serif;Times New Roman" w:ascii="Liberation Serif;Times New Roman" w:hAnsi="Liberation Serif;Times New Roman"/>
          <w:color w:val="000000"/>
        </w:rPr>
        <w:t>части Блока 1 Дисциплины (модули) ОПОП ВО.</w:t>
      </w:r>
    </w:p>
    <w:p>
      <w:pPr>
        <w:pStyle w:val="Style16"/>
        <w:ind w:left="349" w:right="-365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lang w:eastAsia="ar-SA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</w:t>
      </w:r>
      <w:r>
        <w:rPr>
          <w:rFonts w:cs="Liberation Serif;Times New Roman" w:ascii="Liberation Serif;Times New Roman" w:hAnsi="Liberation Serif;Times New Roman"/>
        </w:rPr>
        <w:t>, умения и навыки, формируемые предшествующими дисциплинами: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- </w:t>
      </w:r>
      <w:r>
        <w:rPr>
          <w:rFonts w:cs="Liberation Serif;Times New Roman" w:ascii="Liberation Serif;Times New Roman" w:hAnsi="Liberation Serif;Times New Roman"/>
          <w:i/>
          <w:lang w:val="ru-RU"/>
        </w:rPr>
        <w:t>Иностранный язык (бакалавриат)</w:t>
      </w:r>
    </w:p>
    <w:p>
      <w:pPr>
        <w:pStyle w:val="13"/>
        <w:rPr>
          <w:rFonts w:ascii="Liberation Serif;Times New Roman" w:hAnsi="Liberation Serif;Times New Roman" w:cs="Liberation Serif;Times New Roman"/>
          <w:b/>
          <w:b/>
          <w:i/>
          <w:i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b/>
        </w:rPr>
        <w:t>2.3.</w:t>
      </w:r>
      <w:r>
        <w:rPr>
          <w:rFonts w:cs="Liberation Serif;Times New Roman" w:ascii="Liberation Serif;Times New Roman" w:hAnsi="Liberation Serif;Times New Roman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научно-исследовательская работа. </w:t>
      </w:r>
    </w:p>
    <w:p>
      <w:pPr>
        <w:pStyle w:val="Normal"/>
        <w:tabs>
          <w:tab w:val="left" w:pos="708" w:leader="none"/>
        </w:tabs>
        <w:suppressAutoHyphens w:val="true"/>
        <w:ind w:firstLine="709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3. Требования к результатам освоения дисциплины</w:t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цесс изучения дисциплины направлен на формирование и развитие компетенций: УК -4, УК-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ммуник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К-4 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- Способен применять современные коммуникативные технологии, в том числе на иностранном (ых) языке(ах), для академического и профессионального взаимодействия</w:t>
            </w:r>
          </w:p>
          <w:p>
            <w:pPr>
              <w:pStyle w:val="13"/>
              <w:ind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1. Осуществляет поиск источников информации на русском и иностранном языках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2. Использует информационно-коммуникационные технологии для поиска, обработки и представления информац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3. Составляет и выполняет корректный перевод академических и профессиональных текстов с иностранного языка на государственный язык РФ и с государственного языка РФ на иностранный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6. Проводит академические и профессиональные дискуссии на государственном языке РФ и/или иностранном языке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4.7. Выбирает стиль делового общения применительно к ситуации взаимодействия, владеет ведением деловой перепис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ежкультурное взаимодей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 w:eastAsia="ru-RU"/>
              </w:rPr>
              <w:t>УК-5 -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5.1. Определяет цель и задачи межкультурного профессионального взаимодействия в условиях различных этнических, религиозных ценностных систем, выявляет возможные проблемные ситуации</w:t>
            </w:r>
          </w:p>
        </w:tc>
      </w:tr>
    </w:tbl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ЕЗУЛЬТАТЕ ОСВОЕНИЯ ДИСЦИПЛИНЫ СТУДЕНТ ДОЛЖЕН:</w:t>
      </w:r>
    </w:p>
    <w:p>
      <w:pPr>
        <w:pStyle w:val="Normal"/>
        <w:ind w:right="-1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нать:</w:t>
        <w:tab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</w:t>
      </w:r>
      <w:r>
        <w:rPr>
          <w:sz w:val="23"/>
          <w:szCs w:val="23"/>
        </w:rPr>
        <w:t>правила коммуникации в устной и письменной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- базовую лексику, представляющую нейтральный научный стиль, а также основную терминологию своей широкой специа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ормы речевого этикета для того, чтобы начинать, вести/поддерживать и заканчивать диалог-расспрос об увиденном, прочитанном, диалог-обмен мнениями и диалог-интервью</w:t>
      </w:r>
      <w:r>
        <w:rPr>
          <w:i/>
          <w:iCs/>
        </w:rPr>
        <w:t xml:space="preserve"> (</w:t>
      </w:r>
      <w:r>
        <w:rPr/>
        <w:t>собеседование при приеме на работу), при необходимости используя стратегии восстановления сбоя в процессе коммуникации (переспрос, перефразирование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иметь представление об основных приемах аннотирования, реферирования и перевода литературы по профилю ву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ые принципы оформления письменных проектных заданий (письменное оформление презентаций, информационных буклетов, рекламных листовок и т.д.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 w:val="23"/>
          <w:szCs w:val="23"/>
        </w:rPr>
        <w:t>способы поведения в поликультурном коллективе; проблемы межкультурного взаимодействия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/>
          <w:i/>
          <w:iCs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>
          <w:sz w:val="23"/>
          <w:szCs w:val="23"/>
        </w:rPr>
        <w:t xml:space="preserve">осуществлять деловую коммуникацию в устной и письменной формах на государственном языке Российской Федерации и иностранном(ых) языке(ах) </w:t>
      </w:r>
    </w:p>
    <w:p>
      <w:pPr>
        <w:pStyle w:val="Normal"/>
        <w:ind w:firstLine="709"/>
        <w:rPr/>
      </w:pPr>
      <w:r>
        <w:rPr/>
        <w:t>- читать и понимать со словарем специальную литературу по широкому профилю специальности;</w:t>
      </w:r>
    </w:p>
    <w:p>
      <w:pPr>
        <w:pStyle w:val="Normal"/>
        <w:ind w:firstLine="709"/>
        <w:rPr/>
      </w:pPr>
      <w:r>
        <w:rPr/>
        <w:t>- вести на иностранном языке беседу-диалог обще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читать литературу по специальности  с  целью поиска информации без словаря;</w:t>
      </w:r>
    </w:p>
    <w:p>
      <w:pPr>
        <w:pStyle w:val="Normal"/>
        <w:autoSpaceDE w:val="false"/>
        <w:ind w:firstLine="709"/>
        <w:jc w:val="both"/>
        <w:rPr/>
      </w:pPr>
      <w:r>
        <w:rPr/>
        <w:t>- переводить  тексты по специальности со словар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оспринимать на слух и понимать </w:t>
      </w:r>
      <w:r>
        <w:rPr/>
        <w:t>основное содержание несложных аутентичных общественно-политических, публицистических и прагматических текстов, относящихся к различным типам речи (сообщение, рассказ), а также выделять</w:t>
      </w:r>
      <w:r>
        <w:rPr>
          <w:i/>
          <w:iCs/>
        </w:rPr>
        <w:t xml:space="preserve"> </w:t>
      </w:r>
      <w:r>
        <w:rPr/>
        <w:t>в них значимую/запрашиваем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вовать в обсуждении тем, связанных со специальностью (задавать вопросы и отвечать на вопросы).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и письменной формах на русском и иностранном языках решать задачи межличностного и межкультурного взаимодействия,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/>
        <w:t xml:space="preserve">-  определять </w:t>
      </w:r>
      <w:r>
        <w:rPr>
          <w:sz w:val="23"/>
          <w:szCs w:val="23"/>
        </w:rPr>
        <w:t>цели и задачи межкультурного профессионального взаимодействия, преодолевать коммуникативные барьеры в межкультурном взаимодействии при решении профессиональных задач.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ладеть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iCs/>
        </w:rPr>
        <w:t xml:space="preserve">- </w:t>
      </w:r>
      <w:r>
        <w:rPr>
          <w:sz w:val="23"/>
          <w:szCs w:val="23"/>
        </w:rPr>
        <w:t>навыками деловой коммуникации в устной и письменной формах на государственном языке Российской Федерации и иностранном(ых) языке(ах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иностранным  языком в объеме не менее 4000 лексических единиц, необходимом для  возможности  получения информации профессионального  содержания из зарубежных источников; </w:t>
      </w:r>
    </w:p>
    <w:p>
      <w:pPr>
        <w:pStyle w:val="Normal"/>
        <w:autoSpaceDE w:val="false"/>
        <w:ind w:firstLine="709"/>
        <w:jc w:val="both"/>
        <w:rPr/>
      </w:pPr>
      <w:r>
        <w:rPr/>
        <w:t>- активно владеть наиболее употребительной (базовой) грамматикой и основными грамматическими явлениями, характерными для общепрофессиональной устной и письменной речи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 задач в устной и письменной формах на русском и иностранном языках межличностного и межкультурного взаимодействия,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 xml:space="preserve">- владеть навыками профессиональной речи, в т.ч.  понимать устную (монологическую и диалогическую) речь на общенаучные, общетехнические и общестроительные темы; 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ами публичной речи – делать сообщения, доклады (с предварительной подготовкой);</w:t>
      </w:r>
    </w:p>
    <w:p>
      <w:pPr>
        <w:pStyle w:val="Normal"/>
        <w:autoSpaceDE w:val="false"/>
        <w:ind w:firstLine="709"/>
        <w:jc w:val="both"/>
        <w:rPr/>
      </w:pPr>
      <w:r>
        <w:rPr/>
        <w:t>- владеть основными навыками письма для ведения профессиональной переписк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труктура дисциплины 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ая трудоёмкость дисциплины составляет 3 зачётные единицы, 108 часов. </w:t>
      </w:r>
      <w:r>
        <w:rPr>
          <w:b/>
          <w:sz w:val="26"/>
          <w:szCs w:val="26"/>
        </w:rPr>
        <w:t>Форма промежуточной аттестации: зачет.</w:t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47"/>
        <w:gridCol w:w="2126"/>
      </w:tblGrid>
      <w:tr>
        <w:trPr>
          <w:trHeight w:val="340" w:hRule="atLeast"/>
        </w:trPr>
        <w:tc>
          <w:tcPr>
            <w:tcW w:w="6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местр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6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Контактная работа –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кции (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рактические занятия (П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 (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Лабораторные работы (Ла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сультации (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амостоятельная работа студен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371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урсовой проект (работа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i/>
                <w:lang w:eastAsia="ar-SA"/>
              </w:rPr>
              <w:t>Другие виды С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фератив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>Подготовка к практическим зан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изуче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омежуточной аттест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ет (З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замен (Э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Общая трудоемкость </w:t>
            </w:r>
            <w:r>
              <w:rPr>
                <w:bCs/>
                <w:lang w:val="en-US" w:eastAsia="ar-SA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тактная ра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16</w:t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ч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3/0,44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- </w:t>
      </w:r>
      <w:r>
        <w:rPr/>
        <w:t>часы используются для подготовки к контрольным испытаниям в течение семестра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5. Содержание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1.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"/>
        <w:gridCol w:w="2613"/>
        <w:gridCol w:w="1402"/>
        <w:gridCol w:w="361"/>
        <w:gridCol w:w="740"/>
        <w:gridCol w:w="610"/>
        <w:gridCol w:w="791"/>
        <w:gridCol w:w="851"/>
        <w:gridCol w:w="1543"/>
      </w:tblGrid>
      <w:tr>
        <w:trPr>
          <w:trHeight w:val="3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(темы) дисциплины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Вид учебной деятельности, включая самостоятельную работу магистра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текущего контроля успеваемости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Пр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КР</w:t>
            </w:r>
            <w:r>
              <w:rPr>
                <w:bCs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чевая те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Грамматическая тем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Participe pas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verbes impersonnels</w:t>
            </w:r>
            <w:r>
              <w:rPr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фер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en-US"/>
              </w:rPr>
              <w:t>M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emoi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aitri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 xml:space="preserve">Монолог </w:t>
            </w:r>
          </w:p>
          <w:p>
            <w:pPr>
              <w:pStyle w:val="Normal"/>
              <w:rPr/>
            </w:pPr>
            <w:r>
              <w:rPr/>
              <w:t xml:space="preserve">ИДЗ </w:t>
            </w:r>
          </w:p>
        </w:tc>
      </w:tr>
      <w:tr>
        <w:trPr>
          <w:trHeight w:val="340" w:hRule="atLeast"/>
          <w:cantSplit w:val="true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/>
              <w:t>Итого</w:t>
            </w:r>
            <w:r>
              <w:rPr>
                <w:bCs/>
              </w:rPr>
              <w:t>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8"/>
        <w:gridCol w:w="3906"/>
        <w:gridCol w:w="3035"/>
        <w:gridCol w:w="922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раздела (темы) учебной дисциплины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лабораторных (практических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инарских)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>
          <w:trHeight w:val="10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`infinitif.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fonctions des verbs avoir et être.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ticipe present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i/>
                <w:lang w:val="en-US"/>
              </w:rPr>
              <w:t>Participe pa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i/>
                <w:lang w:val="en-US"/>
              </w:rPr>
              <w:t xml:space="preserve">Les temps de l`indicatif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s verbes impersonnel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Subjonctif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Модуль 3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зорно-обобщающее занят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lang w:val="en-US"/>
              </w:rPr>
              <w:t>Mo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emoi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aitris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Лексико-грамматический т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— </w:t>
      </w:r>
      <w:r>
        <w:rPr/>
        <w:t>не предусмотре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4. Самостоятельная работа магист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6"/>
        <w:gridCol w:w="3420"/>
        <w:gridCol w:w="3548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rPr/>
            </w:pPr>
            <w:r>
              <w:rPr/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Се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50"/>
              <w:jc w:val="center"/>
              <w:rPr/>
            </w:pPr>
            <w:r>
              <w:rPr/>
              <w:t>Наименование раздела (темы)</w:t>
            </w:r>
          </w:p>
          <w:p>
            <w:pPr>
              <w:pStyle w:val="Normal"/>
              <w:ind w:right="-108" w:hanging="150"/>
              <w:jc w:val="center"/>
              <w:rPr/>
            </w:pPr>
            <w:r>
              <w:rPr/>
              <w:t>учебной дисциплины (модуля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Модуль</w:t>
            </w:r>
            <w:r>
              <w:rPr>
                <w:bCs/>
                <w:i/>
                <w:lang w:val="en-US"/>
              </w:rPr>
              <w:t xml:space="preserve"> 1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Construction civile, types des batiments, materiaux de construction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 2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Работа со специальными научными текстами. Написание резюме и аннотаций. Реферирование.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extes (analyse, lecture, traduction). Exercices de communicatio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Модуль</w:t>
            </w:r>
            <w:r>
              <w:rPr>
                <w:i/>
                <w:lang w:val="en-US"/>
              </w:rPr>
              <w:t xml:space="preserve"> 3</w:t>
            </w:r>
            <w:r>
              <w:rPr>
                <w:bCs/>
                <w:i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Mon memoire de maitris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н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ым испытаниям в течение семе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 Учебно-методическое и информационное обеспечение дисциплины</w:t>
      </w:r>
    </w:p>
    <w:p>
      <w:pPr>
        <w:pStyle w:val="13"/>
        <w:rPr/>
      </w:pPr>
      <w:r>
        <w:rPr>
          <w:rFonts w:cs="Liberation Serif;Times New Roman" w:ascii="Liberation Serif;Times New Roman" w:hAnsi="Liberation Serif;Times New Roman"/>
          <w:b/>
        </w:rPr>
        <w:t>6.1. Основная литератур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4415"/>
        <w:gridCol w:w="1982"/>
      </w:tblGrid>
      <w:tr>
        <w:trPr>
          <w:tblHeader w:val="true"/>
          <w:trHeight w:val="90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ид изд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Деловой иностранный язык (французский) [Электронный ресурс] : учеб.-метод. пособия для магистрантов всех направлений подготовки / Костромская ГСХА. Каф. иностранных языков ; Черноусова Т.М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2 Дополнительная литератур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6"/>
        <w:gridCol w:w="4398"/>
        <w:gridCol w:w="2045"/>
        <w:gridCol w:w="18"/>
      </w:tblGrid>
      <w:tr>
        <w:trPr>
          <w:trHeight w:val="9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черет Ю.В.</w:t>
            </w:r>
            <w:r>
              <w:rPr/>
              <w:t>   Французский язык [Текст] : учебник для 1-2 курсов вузов / Ю. В. Очерет. - 2-е изд. - М : ГИС, 2006. - 400 с.: ил. - ISBN 5-8330-0138-2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ое пособ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ранцузский язык</w:t>
            </w:r>
            <w:r>
              <w:rPr/>
              <w:t xml:space="preserve"> [Электронный ресурс] : учеб. пособие для студентов всех специальностей и направлений подготовки с.-х. вузов очной и заочной форм обучения / Костромская ГСХА. Каф. иностранных языков ; Черноусова Т.М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eastAsia="ar-SA"/>
              </w:rPr>
              <w:t>Левина, М.С. Французский язык [Текст] : учебник и практикум для академического бакалавриата / М. С. Левина, О. Б. Самсонова, В. В. Хараузова ; Высшая школа экономики. - 2-е изд., перераб. и доп. - М. : Юрайт, 2016. - 488 с. - (Академический курс). - ISBN 978-5-9916-5956-7. - к116 : 814-98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иркун С.А.</w:t>
            </w:r>
            <w:r>
              <w:rPr/>
              <w:t>   Знакомство с сельским хозяйством Франции [Текст] : Учебник для с.-х. вузов / С. А. Цвиркун, Ж. Жиро ; Пензенская ГСХА. - Пенза, 2001. - 170 с. : ил. - 105-00.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ловар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аншина, К.А.</w:t>
            </w:r>
            <w:r>
              <w:rPr/>
              <w:t>   Французско-русский словарь [Текст] = Dictionnaire Francais-Russe : около 70 000 слов / К. А. Ганшина. - М. : Астрель : АСТ, 2007. - 640 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07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3. 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42"/>
        <w:gridCol w:w="4129"/>
        <w:gridCol w:w="340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/>
            </w:pPr>
            <w:r>
              <w:rPr>
                <w:rFonts w:eastAsia="Arial"/>
                <w:color w:val="000000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глашение о сотрудничестве №115/19 от 04.03.2018 до 20.03.2020г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6">
              <w:r>
                <w:rPr>
                  <w:rStyle w:val="InternetLink"/>
                </w:rPr>
                <w:t>http:</w:t>
              </w:r>
            </w:hyperlink>
            <w:hyperlink r:id="rId7">
              <w:r>
                <w:rPr>
                  <w:rStyle w:val="InternetLink"/>
                </w:rPr>
                <w:t>//</w:t>
              </w:r>
            </w:hyperlink>
            <w:hyperlink r:id="rId8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9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hyperlink r:id="rId10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before="60" w:after="60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>4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>
          <w:tblHeader w:val="true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Times New Roman"/>
                <w:sz w:val="26"/>
                <w:szCs w:val="26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Style w:val="2Calibri"/>
                <w:rFonts w:cs="Times New Roman"/>
                <w:sz w:val="26"/>
                <w:szCs w:val="26"/>
              </w:rPr>
              <w:t>АО «Антиплагиат», лицензионный договор №516 от 03.09.2018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/>
              </w:rPr>
              <w:t xml:space="preserve">Kaspersky Endpoint Security </w:t>
            </w:r>
            <w:r>
              <w:rPr>
                <w:sz w:val="26"/>
                <w:szCs w:val="26"/>
              </w:rPr>
              <w:t>длябизнес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Стандартный</w:t>
            </w:r>
            <w:r>
              <w:rPr>
                <w:sz w:val="26"/>
                <w:szCs w:val="26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ООО «ДримСофт», лицензионный договор №36 от 29.01.2019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Style w:val="2Calibri"/>
          <w:rFonts w:ascii="Times New Roman" w:hAnsi="Times New Roman" w:cs="Times New Roman"/>
          <w:b/>
          <w:b/>
          <w:bCs/>
          <w:sz w:val="26"/>
          <w:szCs w:val="26"/>
          <w:lang w:eastAsia="ar-SA" w:bidi="ru-RU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7. </w:t>
      </w:r>
      <w:r>
        <w:rPr/>
        <w:t>Материально-техническое обеспечение дисциплин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1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dows XP, Office 2003, Microsoft Open License 64407027, 47105956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Лингафонное программное обеспечение </w:t>
            </w:r>
            <w:r>
              <w:rPr>
                <w:sz w:val="22"/>
                <w:szCs w:val="22"/>
                <w:lang w:val="en-US"/>
              </w:rPr>
              <w:t>LIN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.5 для компьютерного класса, лицензия ООО «Линко»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58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ласс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: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ы: </w:t>
            </w:r>
            <w:r>
              <w:rPr>
                <w:sz w:val="22"/>
                <w:szCs w:val="22"/>
                <w:lang w:val="en-US"/>
              </w:rPr>
              <w:t>In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130/4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/500</w:t>
            </w: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ран </w:t>
            </w:r>
            <w:r>
              <w:rPr>
                <w:sz w:val="22"/>
                <w:szCs w:val="22"/>
                <w:lang w:val="en-US"/>
              </w:rPr>
              <w:t>PHILIPS</w:t>
            </w:r>
            <w:r>
              <w:rPr>
                <w:sz w:val="22"/>
                <w:szCs w:val="22"/>
              </w:rPr>
              <w:t xml:space="preserve"> – плазменная панель</w:t>
              <w:br/>
              <w:t xml:space="preserve">Принтер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25 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347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.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,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, доступ к Интерне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sz w:val="22"/>
                <w:szCs w:val="22"/>
                <w:lang w:val="en-US"/>
              </w:rPr>
              <w:t>RStyle</w:t>
            </w:r>
            <w:r>
              <w:rPr>
                <w:sz w:val="22"/>
                <w:szCs w:val="22"/>
              </w:rPr>
              <w:t xml:space="preserve"> , Сервер </w:t>
            </w:r>
            <w:r>
              <w:rPr>
                <w:sz w:val="22"/>
                <w:szCs w:val="22"/>
                <w:lang w:val="en-US"/>
              </w:rPr>
              <w:t>DEPO</w:t>
            </w:r>
            <w:r>
              <w:rPr>
                <w:sz w:val="22"/>
                <w:szCs w:val="22"/>
              </w:rPr>
              <w:t xml:space="preserve">, Сервер </w:t>
            </w:r>
            <w:r>
              <w:rPr>
                <w:sz w:val="22"/>
                <w:szCs w:val="22"/>
                <w:lang w:val="en-US"/>
              </w:rPr>
              <w:t>IntelP</w:t>
            </w:r>
            <w:r>
              <w:rPr>
                <w:sz w:val="22"/>
                <w:szCs w:val="22"/>
              </w:rPr>
              <w:t xml:space="preserve">4308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  <w:lang w:val="en-US"/>
              </w:rPr>
              <w:t>TB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8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6850/4/500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, 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5/4/5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7/4/500, Компьютер </w:t>
            </w:r>
            <w:r>
              <w:rPr>
                <w:sz w:val="22"/>
                <w:szCs w:val="22"/>
                <w:lang w:val="en-US"/>
              </w:rPr>
              <w:t>Celeron</w:t>
            </w:r>
            <w:r>
              <w:rPr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Рабочая программа дисциплины составлена в соответствии с требованиями ФГОС ВО по направлению </w:t>
      </w:r>
      <w:r>
        <w:rPr>
          <w:rFonts w:cs="Liberation Serif;Times New Roman" w:ascii="Liberation Serif;Times New Roman" w:hAnsi="Liberation Serif;Times New Roman"/>
          <w:spacing w:val="-3"/>
        </w:rPr>
        <w:t>подготовки</w:t>
      </w:r>
      <w:r>
        <w:rPr>
          <w:color w:val="000000"/>
          <w:lang w:eastAsia="ar-SA"/>
        </w:rPr>
        <w:t xml:space="preserve"> 08</w:t>
      </w:r>
      <w:r>
        <w:rPr/>
        <w:t xml:space="preserve">.04.01 Строительство. </w:t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итель (и)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ведующий кафедрой </w:t>
      </w:r>
    </w:p>
    <w:p>
      <w:pPr>
        <w:pStyle w:val="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</w:r>
    </w:p>
    <w:p>
      <w:pPr>
        <w:pStyle w:val="Normal"/>
        <w:ind w:right="-143" w:firstLine="709"/>
        <w:jc w:val="both"/>
        <w:rPr>
          <w:rFonts w:ascii="Liberation Serif;Times New Roman" w:hAnsi="Liberation Serif;Times New Roman" w:cs="Liberation Serif;Times New Roman"/>
          <w:color w:val="000000"/>
          <w:lang w:val="en-US" w:eastAsia="ar-SA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ar-SA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5">
    <w:name w:val="c5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т Знак"/>
    <w:qFormat/>
    <w:rPr>
      <w:rFonts w:eastAsia="Calibri"/>
      <w:sz w:val="26"/>
      <w:szCs w:val="2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6:00Z</dcterms:created>
  <dc:creator>helenkr</dc:creator>
  <dc:description/>
  <cp:keywords/>
  <dc:language>en-US</dc:language>
  <cp:lastModifiedBy>student</cp:lastModifiedBy>
  <cp:lastPrinted>2019-04-08T11:06:00Z</cp:lastPrinted>
  <dcterms:modified xsi:type="dcterms:W3CDTF">2020-06-22T09:47:00Z</dcterms:modified>
  <cp:revision>26</cp:revision>
  <dc:subject/>
  <dc:title>bb</dc:title>
</cp:coreProperties>
</file>