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СЕЛЬСКОГО ХОЗЯЙСТВА РОССИЙСКОЙ ФЕДЕРАЦИИ</w:t>
        <w:br/>
      </w:r>
      <w:r>
        <w:rPr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о: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____________________ /Примакина Е.И./</w:t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тверждаю:</w:t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факультета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_____________________ /Цыбакин С.В./</w:t>
            </w:r>
          </w:p>
          <w:p>
            <w:pPr>
              <w:pStyle w:val="14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trike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5 мая 2019 года</w:t>
            </w:r>
          </w:p>
        </w:tc>
      </w:tr>
    </w:tbl>
    <w:p>
      <w:pPr>
        <w:pStyle w:val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НАУЧНЫХ ИССЛЕДОВАНИЙ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sz w:val="26"/>
          <w:szCs w:val="26"/>
        </w:rPr>
        <w:t xml:space="preserve">/Специальность </w:t>
        <w:tab/>
        <w:tab/>
        <w:tab/>
        <w:tab/>
      </w:r>
      <w:r>
        <w:rPr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sz w:val="26"/>
          <w:szCs w:val="26"/>
        </w:rPr>
        <w:t>Направленность (профиль)</w:t>
        <w:tab/>
      </w:r>
      <w:r>
        <w:rPr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валификация выпускника</w:t>
        <w:tab/>
        <w:tab/>
      </w:r>
      <w:r>
        <w:rPr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орма обучения</w:t>
        <w:tab/>
        <w:tab/>
        <w:tab/>
        <w:tab/>
      </w:r>
      <w:r>
        <w:rPr>
          <w:sz w:val="26"/>
          <w:szCs w:val="26"/>
          <w:u w:val="single"/>
        </w:rPr>
        <w:t>очно-заочная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Cs/>
          <w:sz w:val="26"/>
          <w:szCs w:val="26"/>
        </w:rPr>
        <w:t>Срок освоения ОПОП ВО</w:t>
        <w:tab/>
        <w:tab/>
      </w:r>
      <w:r>
        <w:rPr>
          <w:bCs/>
          <w:sz w:val="26"/>
          <w:szCs w:val="26"/>
          <w:u w:val="single"/>
        </w:rPr>
        <w:t>2 года</w:t>
        <w:tab/>
        <w:t>4 месяца</w:t>
        <w:tab/>
        <w:tab/>
        <w:tab/>
        <w:tab/>
        <w:tab/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  <w:r>
        <w:br w:type="page"/>
      </w:r>
    </w:p>
    <w:p>
      <w:pPr>
        <w:pStyle w:val="Normal"/>
        <w:ind w:firstLine="480"/>
        <w:rPr/>
      </w:pPr>
      <w:r>
        <w:rPr>
          <w:b/>
          <w:sz w:val="26"/>
          <w:szCs w:val="26"/>
        </w:rPr>
        <w:t>1. Цель и задачи дисциплины</w:t>
      </w:r>
    </w:p>
    <w:p>
      <w:pPr>
        <w:pStyle w:val="Normal"/>
        <w:ind w:firstLine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 дисциплины: </w:t>
      </w:r>
      <w:r>
        <w:rPr>
          <w:bCs/>
          <w:sz w:val="26"/>
          <w:szCs w:val="26"/>
        </w:rPr>
        <w:t xml:space="preserve">формирование знаний и практических навыков об основах научных исследований.  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Задачи дисциплины: расширение понятий об экспериментальных исследованиях по установлению и опытному определению основных характеристик надежности и долговечности строительных конструкций; ознакомление с методами обработки экспериментальных данных.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ПОП ВО</w:t>
      </w:r>
    </w:p>
    <w:p>
      <w:pPr>
        <w:pStyle w:val="14"/>
        <w:rPr/>
      </w:pPr>
      <w:r>
        <w:rPr>
          <w:b/>
        </w:rPr>
        <w:t>2.1</w:t>
      </w:r>
      <w:r>
        <w:rPr/>
        <w:t>. Дисциплина Б1.О.04 «</w:t>
      </w:r>
      <w:r>
        <w:rPr>
          <w:lang w:val="ru-RU"/>
        </w:rPr>
        <w:t>Основы научных исследований</w:t>
      </w:r>
      <w:r>
        <w:rPr/>
        <w:t xml:space="preserve">» </w:t>
      </w:r>
      <w:r>
        <w:rPr>
          <w:rFonts w:cs="Liberation Serif;Times New Roman" w:ascii="Liberation Serif;Times New Roman" w:hAnsi="Liberation Serif;Times New Roman"/>
        </w:rPr>
        <w:t>относится к обязательной части Блока 1 «Дисциплины (модули)</w:t>
      </w:r>
      <w:r>
        <w:rPr>
          <w:rFonts w:cs="Liberation Serif;Times New Roman" w:ascii="Liberation Serif;Times New Roman" w:hAnsi="Liberation Serif;Times New Roman"/>
          <w:lang w:val="ru-RU"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ОПОП ВО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Для изучения данной дисциплины (модуля) необходимы следующие знания, умения и навыки, сформированные предшествующими дисциплинами: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физика</w:t>
      </w:r>
      <w:r>
        <w:rPr>
          <w:sz w:val="26"/>
          <w:szCs w:val="26"/>
        </w:rPr>
        <w:t xml:space="preserve"> на уровне подготовки бакалавра: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прикладная математика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информационные технологии в строительстве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Перечень последующих дисциплин (практик), для которых необходимы знания, умения и навыки, формируемые данной дисциплиной: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испытание материалов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— </w:t>
      </w:r>
      <w:r>
        <w:rPr>
          <w:i/>
          <w:sz w:val="26"/>
          <w:szCs w:val="26"/>
        </w:rPr>
        <w:t>научно-исследовательская работа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технологическая практика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проектная практика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преддипломная практика.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роцесс изучения дисциплины направлен на формирование и развитие компетенций: УК-1, ОПК-1, 2, 6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09"/>
        <w:gridCol w:w="421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тегория </w:t>
            </w:r>
          </w:p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тен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lang w:val="ru-RU" w:eastAsia="ru-RU"/>
              </w:rPr>
              <w:t>компетен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Наименование индикатора 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lang w:val="ru-RU" w:eastAsia="ru-RU"/>
              </w:rPr>
              <w:t>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ниверсальные компетен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Системное и критическое</w:t>
            </w:r>
          </w:p>
          <w:p>
            <w:pPr>
              <w:pStyle w:val="14"/>
              <w:ind w:hanging="0"/>
              <w:jc w:val="left"/>
              <w:rPr/>
            </w:pPr>
            <w:r>
              <w:rPr/>
              <w:t>мышл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14"/>
              <w:ind w:hanging="0"/>
              <w:jc w:val="left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-1.1. Грамотно описывает суть проблемной ситу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-1.2. Выявляет составляющие проблемной ситуации и связи между ни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-1.3. Выполняет сбор и систематизацию информации по пробл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-1.4. Оценивает адекватность и достоверность информации о проблем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-1.5. Выбирает методы критического анализа, адекватные проблем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-1.6. Разрабатывает и обосновывает план действий по решению проблемной ситуации</w:t>
            </w:r>
          </w:p>
          <w:p>
            <w:pPr>
              <w:pStyle w:val="14"/>
              <w:ind w:hanging="0"/>
              <w:jc w:val="left"/>
              <w:rPr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1.7. Выбирает способ обоснования решения (индукция, дедукция, по аналогии) проблемной ситу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фессиональные компетен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ческая фундаментальная подготовка</w:t>
            </w:r>
          </w:p>
          <w:p>
            <w:pPr>
              <w:pStyle w:val="1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lang w:val="ru-RU" w:eastAsia="ru-RU"/>
              </w:rPr>
              <w:t>ОПК-1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  <w:p>
            <w:pPr>
              <w:pStyle w:val="1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1.1. Выбирает фундаментальные законы, описывающие изучаемый процесс или 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К-1.2. Составляет математическую модель, описывающую изучаемый процесс или явление, выбирает и обосновывает граничные и начальные услов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1.3. Оценивает адекватность результатов моделирования, формулирует предложения по использованию математической модели для решения задач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1.4. Применяет типовые задачи теории оптимизации в профессиональной деятель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ационная куль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ПК-2 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2.1. Осуществляет сбор и систематизирует научно-техническую информацию о рассматриваемом объекте, в т.ч. с использованием информационных технологи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2.2. Оценивает достоверность научно-технической информации о рассматриваемом объек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2.3. Использует средства прикладного программного обеспечения для обоснования результатов решения задачи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2.4. Использует информационно-коммуникационные технологии для оформления документации и представления информа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ПК-6. 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6.1. Формулирует цель, постановку задач исслед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6.2. Выбирает способы и методики выполнения исследовани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6.3. Составляет программу для проведения исследований, определяет потребность в ресурс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6.4. Составляет план исследований с помощью методов факторного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К-6.5. Выполняет и контролирует выполнение эмпирических исследований объекта профессиона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6.6. Обрабатывает результаты эмпирических исследований с помощью методов математической статистики и теории вероят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6.7. Выполняет и контролирует выполнение документальных исследований информации об объект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6.8. Документирует результаты исследований, оформляет отчётную документ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6.9. Контролирует соблюдение требований охраны труда при выполнении исследовани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6.10. Формулирует выводы по результатам исследован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6.11. Представляет и защищает результаты проведённых исследований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14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последовательность научно-исследовательских работ, современное исследовательское оборудование и приборы, правила оформления научно-исследовательской работы, методики, планы и программы проведения научных исследований и разработок;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вести сбор, анализ и систематизацию информации по теме исследования, готовить научно-технические отчеты, обзоры публикаций по теме исследования;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владеть:</w:t>
      </w:r>
      <w:r>
        <w:rPr>
          <w:sz w:val="26"/>
          <w:szCs w:val="26"/>
        </w:rPr>
        <w:t xml:space="preserve">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.</w:t>
      </w:r>
    </w:p>
    <w:p>
      <w:pPr>
        <w:pStyle w:val="1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уктура дисциплины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Общая трудоёмкость дисциплины составляет 3 зачётные единицы, 108 часов. </w:t>
      </w:r>
      <w:r>
        <w:rPr>
          <w:b/>
          <w:sz w:val="26"/>
          <w:szCs w:val="26"/>
        </w:rPr>
        <w:t>Форма промежуточной аттестации: за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9:00Z</dcterms:created>
  <dc:creator>Сидоров АЮ</dc:creator>
  <dc:description/>
  <cp:keywords/>
  <dc:language>en-US</dc:language>
  <cp:lastModifiedBy>student</cp:lastModifiedBy>
  <cp:lastPrinted>2018-01-12T15:41:00Z</cp:lastPrinted>
  <dcterms:modified xsi:type="dcterms:W3CDTF">2020-06-22T11:21:00Z</dcterms:modified>
  <cp:revision>5</cp:revision>
  <dc:subject/>
  <dc:title>Шаблон рабочей программы дисциплины (модуля)</dc:title>
</cp:coreProperties>
</file>