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фЕДЕРАЛЬНОЕ ГОСУДАрСТВЕННОЕ БЮДЖЕТНОЕ ОБРАЗОВАТЕЛЬНОЕ </w:t>
        <w:br/>
        <w:t xml:space="preserve">УЧРЕЖДЕНИЕ ВЫСШЕГО ОБРАЗОВАНИЯ </w:t>
        <w:br/>
        <w:t>"кОСТРОМСКАЯ ГОСУДАРСТВЕННАЯ СЕЛЬСКОХОЗЯЙСТВЕННАЯ АКАДЕМИЯ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фед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неджмент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ава </w:t>
      </w:r>
    </w:p>
    <w:p>
      <w:pPr>
        <w:pStyle w:val="Normal"/>
        <w:suppressLineNumbers/>
        <w:spacing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LineNumbers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н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ИНТЕЛЛЕКТУАЛЬНОЙ СОБ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направления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01 Строительство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й и очно-заочной форм обучения</w:t>
      </w:r>
    </w:p>
    <w:p>
      <w:pPr>
        <w:pStyle w:val="Normal"/>
        <w:suppressLineNumbers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ваево 2019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предназначен для контроля знаний, умений и уровня приобретенных компетенций студентов направления подготовки 08.04.01 «Строительство», профиль «Теория и проектирование зданий и сооружений» по дисциплине «Защита интеллектуальной собственности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(и)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Обенко О.Т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_____ /Л. Д. Котлярова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08.04.01 –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– «</w:t>
      </w:r>
      <w:r>
        <w:rPr>
          <w:rFonts w:cs="Times New Roman" w:ascii="Times New Roman" w:hAnsi="Times New Roman"/>
          <w:sz w:val="24"/>
        </w:rPr>
        <w:t>Защита интеллекту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1276"/>
        <w:gridCol w:w="1134"/>
        <w:gridCol w:w="2551"/>
        <w:gridCol w:w="1219"/>
      </w:tblGrid>
      <w:tr>
        <w:trPr>
          <w:trHeight w:val="7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 дидактические едини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-руемые компетен-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или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ч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тестовых заданий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ценочные средства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д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</w:rPr>
              <w:t>Понятие интеллектуальной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4;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2. Авторское пра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4;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вопрос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зобретения как объекты интеллектуальной собственност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4;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вопрос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ика составления заявки на изобретение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4;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вопрос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авовая охрана полезных моделей 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мышленных образц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4;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вопрос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храна интеллектуальной собственности в режиме ноу-ха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4;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вопрос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ицензионный догов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4;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вопрос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ПРОВЕДЕНИЯ КОНТРОЛЯ ПО ПРОВЕР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Х ЗНАНИЙ ПО ДИСЦИПЛИНЕ</w:t>
      </w:r>
    </w:p>
    <w:p>
      <w:pPr>
        <w:pStyle w:val="Normal"/>
        <w:spacing w:lineRule="atLeast" w:line="10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интеллектуаль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«</w:t>
      </w:r>
      <w:r>
        <w:rPr>
          <w:rFonts w:cs="Times New Roman" w:ascii="Times New Roman" w:hAnsi="Times New Roman"/>
          <w:sz w:val="28"/>
          <w:szCs w:val="28"/>
        </w:rPr>
        <w:t>Понятие интеллекту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компетен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демонстрировать знания фундаментальных и прикладных дисциплин программы магистратуры (ОПК-4); </w:t>
      </w:r>
    </w:p>
    <w:p>
      <w:pPr>
        <w:pStyle w:val="Normal"/>
        <w:spacing w:before="0" w:after="120"/>
        <w:ind w:firstLine="22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для опроса: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государства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ки государства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и функции государства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нятие, основные черты интеллектуальной собственности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аимосвязь и взаимозависимость государства и права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нятие правовой нормы и ее структура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точники и формы права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ормативные правовые акты. 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нятие и признаки нормативных правовых актов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Законы и подзаконные акты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истема современного российского права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расли прав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 оценки: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выставляется студенту, который правильно и логически верно излагает учебный материал, обобщает и анализирует полученную информацию, делает из этого правильные выводы со ссылками на нормативно-правовые акты,  успешно применяет теоретические знания к решению практических задач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-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, испытывает затруднения при решении достаточно сложных задач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– выставляется студенту, имеющему серьезные пробелы в знании учебного материала, допускающему принципиальные ошибки при ответе на вопросы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1 балла оценка студенту не выставляется.</w:t>
      </w:r>
    </w:p>
    <w:p>
      <w:pPr>
        <w:pStyle w:val="Normal"/>
        <w:spacing w:before="0" w:after="120"/>
        <w:ind w:firstLine="2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тестовых заданий для текущего контроля знаний по тем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я предполагают один правильный ответ: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ами авторского права являются:</w:t>
      </w:r>
    </w:p>
    <w:p>
      <w:pPr>
        <w:pStyle w:val="Style17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е произведения, научные открытия</w:t>
      </w:r>
    </w:p>
    <w:p>
      <w:pPr>
        <w:pStyle w:val="Style17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 произведения, идеи</w:t>
      </w:r>
    </w:p>
    <w:p>
      <w:pPr>
        <w:pStyle w:val="Style17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кции, проповеди+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ским правом охраняются:</w:t>
      </w:r>
    </w:p>
    <w:p>
      <w:pPr>
        <w:pStyle w:val="Style17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 произведения, фонограммы</w:t>
      </w:r>
    </w:p>
    <w:p>
      <w:pPr>
        <w:pStyle w:val="Style17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 изобразительного искусства, исполнения авторов</w:t>
      </w:r>
    </w:p>
    <w:p>
      <w:pPr>
        <w:pStyle w:val="Style17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ные, произведения изобразительного искусства .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охраны имущественных прав автора :</w:t>
      </w:r>
    </w:p>
    <w:p>
      <w:pPr>
        <w:pStyle w:val="Style17"/>
        <w:numPr>
          <w:ilvl w:val="0"/>
          <w:numId w:val="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жизнь</w:t>
      </w:r>
    </w:p>
    <w:p>
      <w:pPr>
        <w:pStyle w:val="Style17"/>
        <w:numPr>
          <w:ilvl w:val="0"/>
          <w:numId w:val="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жизнь и 70 лет после смерти+</w:t>
      </w:r>
    </w:p>
    <w:p>
      <w:pPr>
        <w:pStyle w:val="Style17"/>
        <w:numPr>
          <w:ilvl w:val="0"/>
          <w:numId w:val="17"/>
        </w:numPr>
        <w:spacing w:before="0" w:after="0"/>
        <w:rPr/>
      </w:pPr>
      <w:r>
        <w:rPr>
          <w:color w:val="000000"/>
          <w:sz w:val="28"/>
          <w:szCs w:val="28"/>
        </w:rPr>
        <w:t>всю жизнь и 5 0 лет после см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, удостоверяющий имущественные права на фирменное наименование:</w:t>
      </w:r>
    </w:p>
    <w:p>
      <w:pPr>
        <w:pStyle w:val="Style17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идетельство+</w:t>
      </w:r>
    </w:p>
    <w:p>
      <w:pPr>
        <w:pStyle w:val="Style17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атент</w:t>
      </w:r>
    </w:p>
    <w:p>
      <w:pPr>
        <w:pStyle w:val="Style17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ское право возникает:</w:t>
      </w:r>
    </w:p>
    <w:p>
      <w:pPr>
        <w:pStyle w:val="Style17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 момента возникновения идеи произведения</w:t>
      </w:r>
    </w:p>
    <w:p>
      <w:pPr>
        <w:pStyle w:val="Style17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сле регистрации произведения и получения свидетельства</w:t>
      </w:r>
    </w:p>
    <w:p>
      <w:pPr>
        <w:pStyle w:val="Style17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с момента создания произведения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нные права на объект интеллектуальной собственности могут действовать неограниченно во времени:</w:t>
      </w:r>
    </w:p>
    <w:p>
      <w:pPr>
        <w:pStyle w:val="Style17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изобретение</w:t>
      </w:r>
    </w:p>
    <w:p>
      <w:pPr>
        <w:pStyle w:val="Style17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торговая марка+</w:t>
      </w:r>
    </w:p>
    <w:p>
      <w:pPr>
        <w:pStyle w:val="Style17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лезная мо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й критерий патентоспособности не применяется к полезной модели:</w:t>
      </w:r>
    </w:p>
    <w:p>
      <w:pPr>
        <w:pStyle w:val="Style17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овизна</w:t>
      </w:r>
    </w:p>
    <w:p>
      <w:pPr>
        <w:pStyle w:val="Style17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изобретательский уровень+</w:t>
      </w:r>
    </w:p>
    <w:p>
      <w:pPr>
        <w:pStyle w:val="Style17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мышленная примен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оличество международных соглашений в рамках ВОИС :</w:t>
      </w:r>
    </w:p>
    <w:p>
      <w:pPr>
        <w:pStyle w:val="Style17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23+</w:t>
      </w:r>
    </w:p>
    <w:p>
      <w:pPr>
        <w:pStyle w:val="Style17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5</w:t>
      </w:r>
    </w:p>
    <w:p>
      <w:pPr>
        <w:pStyle w:val="Style17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мин охраны изобретения и охранный документ:</w:t>
      </w:r>
    </w:p>
    <w:p>
      <w:pPr>
        <w:pStyle w:val="Style17"/>
        <w:numPr>
          <w:ilvl w:val="0"/>
          <w:numId w:val="20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 лет, патент+</w:t>
      </w:r>
    </w:p>
    <w:p>
      <w:pPr>
        <w:pStyle w:val="Style17"/>
        <w:numPr>
          <w:ilvl w:val="0"/>
          <w:numId w:val="2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лет, </w:t>
      </w:r>
      <w:r>
        <w:rPr>
          <w:color w:val="000000"/>
          <w:sz w:val="28"/>
          <w:szCs w:val="28"/>
          <w:lang w:val="uk-UA"/>
        </w:rPr>
        <w:t>свидетельство</w:t>
      </w:r>
    </w:p>
    <w:p>
      <w:pPr>
        <w:pStyle w:val="Style17"/>
        <w:numPr>
          <w:ilvl w:val="0"/>
          <w:numId w:val="2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лет, </w:t>
      </w:r>
      <w:r>
        <w:rPr>
          <w:color w:val="000000"/>
          <w:sz w:val="28"/>
          <w:szCs w:val="28"/>
          <w:lang w:val="uk-UA"/>
        </w:rPr>
        <w:t>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мирная организация интеллектуальной собственности (ВОИС):</w:t>
      </w:r>
    </w:p>
    <w:p>
      <w:pPr>
        <w:pStyle w:val="Style17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входит в состав Организации Объединенных Наций (ООН)+</w:t>
      </w:r>
    </w:p>
    <w:p>
      <w:pPr>
        <w:pStyle w:val="Style17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ходит в состав Всемирной торговой организации (ВТО)</w:t>
      </w:r>
    </w:p>
    <w:p>
      <w:pPr>
        <w:pStyle w:val="Style17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вляется независимой организ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материальными активами считают</w:t>
      </w:r>
    </w:p>
    <w:p>
      <w:pPr>
        <w:pStyle w:val="Style17"/>
        <w:numPr>
          <w:ilvl w:val="0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еньги</w:t>
      </w:r>
    </w:p>
    <w:p>
      <w:pPr>
        <w:pStyle w:val="Style17"/>
        <w:numPr>
          <w:ilvl w:val="0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ценные бумаги</w:t>
      </w:r>
    </w:p>
    <w:p>
      <w:pPr>
        <w:pStyle w:val="Style17"/>
        <w:numPr>
          <w:ilvl w:val="0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авторские права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ая конвенция охраняет промышленной собственности:</w:t>
      </w:r>
    </w:p>
    <w:p>
      <w:pPr>
        <w:pStyle w:val="Style17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ернская</w:t>
      </w:r>
    </w:p>
    <w:p>
      <w:pPr>
        <w:pStyle w:val="Style17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имская</w:t>
      </w:r>
    </w:p>
    <w:p>
      <w:pPr>
        <w:pStyle w:val="Style17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Парижская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 принятия Бернской конвенции: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1886+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888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8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кой из представленных стран раньше других начали выдавать охранный документ (патент) на изобретение:</w:t>
      </w:r>
    </w:p>
    <w:p>
      <w:pPr>
        <w:pStyle w:val="Style17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ША</w:t>
      </w:r>
    </w:p>
    <w:p>
      <w:pPr>
        <w:pStyle w:val="Style17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ермания</w:t>
      </w:r>
    </w:p>
    <w:p>
      <w:pPr>
        <w:pStyle w:val="Style17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Англия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ком году начал действовать ВОИС:</w:t>
      </w:r>
    </w:p>
    <w:p>
      <w:pPr>
        <w:pStyle w:val="Style17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970</w:t>
      </w:r>
    </w:p>
    <w:p>
      <w:pPr>
        <w:pStyle w:val="Style17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1967+</w:t>
      </w:r>
    </w:p>
    <w:p>
      <w:pPr>
        <w:pStyle w:val="Style17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975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я предполагают один правильный отв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контроля</w:t>
      </w:r>
    </w:p>
    <w:tbl>
      <w:tblPr>
        <w:tblW w:w="98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05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методи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ная 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5 баллов выставляется студенту, который  правильно решает  95-100% тестовых заданий, умеет использовать нормативно-правовые акты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4 балла выставляется студенту, если   правильно решено 80-94% тестовых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выставляется студенту, если   правильно решено  от50-79% тестовых зад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балла – выставляется студенту, если   правильно и корректно решено  от 20 до 50 % тестовы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е вопросы, используемые для промежуточного контроля знаний по дисциплине, представлены в соответствующем разделе фонда оценоч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22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 «Авторское право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способность демонстрировать знания фундаментальных и прикладных дисциплин программы магистратуры (ОПК-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проектов (ОПК-7).</w:t>
      </w:r>
    </w:p>
    <w:p>
      <w:pPr>
        <w:pStyle w:val="Normal"/>
        <w:spacing w:before="0" w:after="120"/>
        <w:ind w:firstLine="22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для опроса: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Понятие и значение авторского права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2.</w:t>
      </w:r>
      <w:r>
        <w:rPr>
          <w:rFonts w:cs="Times New Roman" w:ascii="Times New Roman" w:hAnsi="Times New Roman"/>
          <w:sz w:val="28"/>
        </w:rPr>
        <w:t>Источники авторского права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Субъекты авторского права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Объекты авторского права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Авторские полномочия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Ограничения авторских права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7.</w:t>
      </w:r>
      <w:r>
        <w:rPr>
          <w:rFonts w:cs="Times New Roman" w:ascii="Times New Roman" w:hAnsi="Times New Roman"/>
          <w:sz w:val="28"/>
        </w:rPr>
        <w:t>Авторские договоры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Защита авторских прав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 оценки: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выставляется студенту, который правильно и логически верно излагает учебный материал, обобщает и анализирует полученную информацию, делает из этого правильные выводы со ссылками на нормативно-правовые акты,  успешно применяет теоретические знания к решению практических задач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, испытывает затруднения при решении достаточно сложных задач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– выставляется студенту, имеющему серьезные пробелы в знании учебного материала, допускающему принципиальные ошибки при ответе на вопросы. </w:t>
      </w:r>
    </w:p>
    <w:p>
      <w:pPr>
        <w:pStyle w:val="Normal"/>
        <w:spacing w:before="0" w:after="120"/>
        <w:ind w:firstLine="2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1 балла оценка студенту не выставляется.</w:t>
      </w:r>
    </w:p>
    <w:p>
      <w:pPr>
        <w:pStyle w:val="Normal"/>
        <w:spacing w:before="0" w:after="120"/>
        <w:ind w:firstLine="2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тестовых заданий для текущего контроля знаний по тем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я предполагают несколько правильных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из произведений не относится к составным произведениям:</w:t>
        <w:br/>
      </w:r>
      <w:r>
        <w:rPr>
          <w:rFonts w:cs="Times New Roman" w:ascii="Times New Roman" w:hAnsi="Times New Roman"/>
          <w:sz w:val="28"/>
          <w:szCs w:val="28"/>
        </w:rPr>
        <w:t xml:space="preserve">сборни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;</w:t>
        <w:br/>
        <w:t>газета;</w:t>
        <w:br/>
        <w:t>журнал;</w:t>
        <w:br/>
        <w:t>перевод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Укажите, какие из перечисленных прав не относятся к личным неимущественным правам автора отношении его произведения:</w:t>
        <w:br/>
      </w:r>
      <w:r>
        <w:rPr>
          <w:rFonts w:cs="Times New Roman" w:ascii="Times New Roman" w:hAnsi="Times New Roman"/>
          <w:sz w:val="28"/>
          <w:szCs w:val="28"/>
        </w:rPr>
        <w:t>право авторства;</w:t>
        <w:br/>
        <w:t>право на имя;</w:t>
        <w:br/>
        <w:t>право на обнародование;</w:t>
        <w:br/>
        <w:t>право на отзыв;</w:t>
        <w:br/>
        <w:t>право на неприкосновенность;</w:t>
        <w:br/>
        <w:t>право на вознаграждение;+</w:t>
        <w:br/>
        <w:t>право на публичный показ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Какой из перечисленных объектов охраняется авторским правом:</w:t>
        <w:br/>
        <w:t>официальные документы;</w:t>
        <w:br/>
      </w:r>
      <w:r>
        <w:rPr>
          <w:rFonts w:cs="Times New Roman" w:ascii="Times New Roman" w:hAnsi="Times New Roman"/>
          <w:sz w:val="28"/>
          <w:szCs w:val="28"/>
        </w:rPr>
        <w:t>государственные символы России;</w:t>
        <w:br/>
        <w:t>официальные геральдические символы;</w:t>
        <w:br/>
        <w:t>музыкальное произведение;+</w:t>
        <w:br/>
        <w:t>государственные зна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Авторское право распространяется:</w:t>
        <w:br/>
      </w:r>
      <w:r>
        <w:rPr>
          <w:rFonts w:cs="Times New Roman" w:ascii="Times New Roman" w:hAnsi="Times New Roman"/>
          <w:sz w:val="28"/>
          <w:szCs w:val="28"/>
        </w:rPr>
        <w:t>только на произведения, выраженные в письменной форме;</w:t>
        <w:br/>
        <w:t>только на произведения, выраженные в устной форме.</w:t>
        <w:br/>
        <w:t>на произведения, существующие в какой-либо объективной форме: письменной; устной; звуко- или видеозаписи; изображения; объемно-пространственной, электронной, в том числе цифровой и в иной форме.+</w:t>
        <w:br/>
        <w:t>только на произведения, существующие в электронной форм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признаваться автором произведения (право авторства):</w:t>
        <w:br/>
      </w:r>
      <w:r>
        <w:rPr>
          <w:rFonts w:cs="Times New Roman" w:ascii="Times New Roman" w:hAnsi="Times New Roman"/>
          <w:sz w:val="28"/>
          <w:szCs w:val="28"/>
        </w:rPr>
        <w:t>охраняется бессрочно;+</w:t>
        <w:br/>
        <w:t>охраняется в течение 10 лет;</w:t>
        <w:br/>
        <w:t>не охраняется;</w:t>
        <w:br/>
        <w:t>охраняется только в течение жизни автора;</w:t>
        <w:br/>
        <w:t>охраняется в течение 50 л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енные права автора:</w:t>
        <w:br/>
      </w:r>
      <w:r>
        <w:rPr>
          <w:rFonts w:cs="Times New Roman" w:ascii="Times New Roman" w:hAnsi="Times New Roman"/>
          <w:sz w:val="28"/>
          <w:szCs w:val="28"/>
        </w:rPr>
        <w:t>могут быть переданы только на срок до 6 месяцев;+</w:t>
        <w:br/>
        <w:t>непередаваемы;+</w:t>
        <w:br/>
        <w:t>неотчуждаемы;</w:t>
        <w:br/>
        <w:t>могут быть переданы по договору, а также переходят по наследству;</w:t>
        <w:br/>
        <w:t>могут быть переданы только по наследству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Что из перечисленного относится к составным произведениям:</w:t>
        <w:br/>
        <w:t>идея;</w:t>
        <w:br/>
      </w:r>
      <w:r>
        <w:rPr>
          <w:rFonts w:cs="Times New Roman" w:ascii="Times New Roman" w:hAnsi="Times New Roman"/>
          <w:sz w:val="28"/>
          <w:szCs w:val="28"/>
        </w:rPr>
        <w:t>стихотворение;</w:t>
        <w:br/>
        <w:t>сорт растения;</w:t>
        <w:br/>
        <w:t>сборник стихов;</w:t>
        <w:br/>
        <w:t>компьютерная программа;</w:t>
        <w:br/>
        <w:t>база данных;+</w:t>
        <w:br/>
        <w:t>научный журнал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Законом РФ «Об авторском праве и смежных правах» исключительные права автора на произведение охраняются:</w:t>
        <w:br/>
      </w:r>
      <w:r>
        <w:rPr>
          <w:rFonts w:cs="Times New Roman" w:ascii="Times New Roman" w:hAnsi="Times New Roman"/>
          <w:sz w:val="28"/>
          <w:szCs w:val="28"/>
        </w:rPr>
        <w:t>в течение 20 лет;</w:t>
        <w:br/>
        <w:t>в течение 70 лет;</w:t>
        <w:br/>
        <w:t>в течение жизни автора;</w:t>
        <w:br/>
        <w:t>в течение жизни автора и 25 лет после его смерти;</w:t>
        <w:br/>
        <w:t>в течение жизни автора и 50 лет после его смерти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Автор – это:</w:t>
        <w:br/>
      </w:r>
      <w:r>
        <w:rPr>
          <w:rFonts w:cs="Times New Roman" w:ascii="Times New Roman" w:hAnsi="Times New Roman"/>
          <w:sz w:val="28"/>
          <w:szCs w:val="28"/>
        </w:rPr>
        <w:t>лицо, которое предоставило денежные средства для создания произведения;</w:t>
        <w:br/>
        <w:t>лицо, которое предоставило технические средства, используемые в процессе создания произведения;</w:t>
        <w:br/>
        <w:t>юридическое лицо, работники которого создали произведение;</w:t>
        <w:br/>
        <w:t>физическое лицо, творческим трудом которого создано произведение;+</w:t>
        <w:br/>
        <w:t>руководитель структурного подразделения организации, работники которого создали произвед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лужебное произведение представляет собой:</w:t>
        <w:br/>
      </w:r>
      <w:r>
        <w:rPr>
          <w:rFonts w:cs="Times New Roman" w:ascii="Times New Roman" w:hAnsi="Times New Roman"/>
          <w:sz w:val="28"/>
          <w:szCs w:val="28"/>
        </w:rPr>
        <w:t>произведение науки, литературы, искусства (его часть, имеющую самостоятельное значение), созданное автором по заданию нанимателя или в порядке выполнения обязанностей, обусловленных трудовым договором;+</w:t>
        <w:br/>
        <w:t>произведение, созданное автором с использованием оргтехники нанимателя;</w:t>
        <w:br/>
        <w:t>произведение, созданное автором в течение рабочего дня;</w:t>
        <w:br/>
        <w:t>произведение, созданное автором в течение рабочего дня с использованием оргтехники нанимателя.</w:t>
        <w:br/>
        <w:t>произведение, созданное работником по собственной инициативе.</w:t>
        <w:br/>
      </w:r>
      <w:r>
        <w:rPr>
          <w:rFonts w:cs="Times New Roman" w:ascii="Times New Roman" w:hAnsi="Times New Roman"/>
          <w:b/>
          <w:sz w:val="28"/>
          <w:szCs w:val="28"/>
        </w:rPr>
        <w:t>К объектам смежных прав относятся:</w:t>
        <w:br/>
      </w:r>
      <w:r>
        <w:rPr>
          <w:rFonts w:cs="Times New Roman" w:ascii="Times New Roman" w:hAnsi="Times New Roman"/>
          <w:sz w:val="28"/>
          <w:szCs w:val="28"/>
        </w:rPr>
        <w:t>произведения, созданные двумя и более авторами;</w:t>
        <w:br/>
        <w:t>переводы;</w:t>
        <w:br/>
        <w:t>исполнения;+</w:t>
        <w:br/>
        <w:t>фонограммы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оавторство возникает в случае:</w:t>
        <w:br/>
      </w:r>
      <w:r>
        <w:rPr>
          <w:rFonts w:cs="Times New Roman" w:ascii="Times New Roman" w:hAnsi="Times New Roman"/>
          <w:sz w:val="28"/>
          <w:szCs w:val="28"/>
        </w:rPr>
        <w:t>создания произведения одним автором;</w:t>
        <w:br/>
        <w:t>создания произведения творческим трудом двух и более авторов;+</w:t>
        <w:br/>
        <w:t>создания произведения одним автором с использованием технической помощи другого лица;</w:t>
        <w:br/>
        <w:t>создания составного произвед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Какой объект не относится к объектам смежных прав:</w:t>
        <w:br/>
      </w:r>
      <w:r>
        <w:rPr>
          <w:rFonts w:cs="Times New Roman" w:ascii="Times New Roman" w:hAnsi="Times New Roman"/>
          <w:sz w:val="28"/>
          <w:szCs w:val="28"/>
        </w:rPr>
        <w:t>исполнение;</w:t>
        <w:br/>
        <w:t>передача эфирного вещания;</w:t>
        <w:br/>
        <w:t>фонограмма;</w:t>
        <w:br/>
        <w:t>передача кабельного вещания</w:t>
        <w:br/>
        <w:t>товарный знак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ами смежных прав являются:</w:t>
        <w:br/>
      </w:r>
      <w:r>
        <w:rPr>
          <w:rFonts w:cs="Times New Roman" w:ascii="Times New Roman" w:hAnsi="Times New Roman"/>
          <w:sz w:val="28"/>
          <w:szCs w:val="28"/>
        </w:rPr>
        <w:t>а) режиссеры и сценаристы;</w:t>
        <w:br/>
        <w:t>б) исполнители, производители фонограмм, организации эфирного или кабельного вещания;+</w:t>
        <w:br/>
        <w:t>в) только артисты-исполнители;</w:t>
        <w:br/>
        <w:t>г) наследники обладателей авторских пра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Знак охраны смежных прав состоит из:</w:t>
        <w:br/>
      </w:r>
      <w:r>
        <w:rPr>
          <w:rFonts w:cs="Times New Roman" w:ascii="Times New Roman" w:hAnsi="Times New Roman"/>
          <w:sz w:val="28"/>
          <w:szCs w:val="28"/>
        </w:rPr>
        <w:t>а) сочетания латинских букв «Т» и «М»: «ТМ»;</w:t>
        <w:br/>
        <w:t>б) латинской буквы «Р» в окружности, имени (наименования) обладателя исключительных авторских прав и года первого опубликования произведения;+</w:t>
        <w:br/>
        <w:t>в) латинской буквы «С» в окружности, имени (наименования) обладателя исключительных авторских прав и года первого опубликования произвед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Личными инеимущественными правами наделены:</w:t>
        <w:br/>
      </w:r>
      <w:r>
        <w:rPr>
          <w:rFonts w:cs="Times New Roman" w:ascii="Times New Roman" w:hAnsi="Times New Roman"/>
          <w:sz w:val="28"/>
          <w:szCs w:val="28"/>
        </w:rPr>
        <w:t>а) исполнители;+</w:t>
        <w:br/>
        <w:t>б) производители фонограмм;</w:t>
        <w:br/>
        <w:t>в) организации эфирного или кабельного вещания;</w:t>
        <w:br/>
        <w:t>г) все перечисленные субъект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Для исполнителя смежные права возникают:</w:t>
        <w:br/>
      </w:r>
      <w:r>
        <w:rPr>
          <w:rFonts w:cs="Times New Roman" w:ascii="Times New Roman" w:hAnsi="Times New Roman"/>
          <w:sz w:val="28"/>
          <w:szCs w:val="28"/>
        </w:rPr>
        <w:t>а) с момента первой записи исполнения;</w:t>
        <w:br/>
        <w:t>б) с момента их регистрации;</w:t>
        <w:br/>
        <w:t>в) с момента обнародования исполнения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изводителя фонограмм смежные права возникают:</w:t>
        <w:br/>
      </w:r>
      <w:r>
        <w:rPr>
          <w:rFonts w:cs="Times New Roman" w:ascii="Times New Roman" w:hAnsi="Times New Roman"/>
          <w:sz w:val="28"/>
          <w:szCs w:val="28"/>
        </w:rPr>
        <w:t>а) с момента первого опубликования фонограммы или после ее первой записи, если фонограмма не была опубликована;+</w:t>
        <w:br/>
        <w:t>б) с момента получения охранного документа;</w:t>
        <w:br/>
        <w:t>в) с момента первого воспроизведения фонограмм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Авторское право на произведения литературы возникает:</w:t>
        <w:br/>
      </w:r>
      <w:r>
        <w:rPr>
          <w:rFonts w:cs="Times New Roman" w:ascii="Times New Roman" w:hAnsi="Times New Roman"/>
          <w:sz w:val="28"/>
          <w:szCs w:val="28"/>
        </w:rPr>
        <w:t>с момента получения патента;</w:t>
        <w:br/>
        <w:t>с момента оповещения о своих правах при помощи знака охраны авторского права;</w:t>
        <w:br/>
        <w:t>с момента опубликования произведения;</w:t>
        <w:br/>
        <w:t>в силу факта создания;+</w:t>
        <w:br/>
        <w:t>с момента обнарод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Авторское право распространяется:</w:t>
        <w:br/>
      </w:r>
      <w:r>
        <w:rPr>
          <w:rFonts w:cs="Times New Roman" w:ascii="Times New Roman" w:hAnsi="Times New Roman"/>
          <w:sz w:val="28"/>
          <w:szCs w:val="28"/>
        </w:rPr>
        <w:t>только на обнародованные произведения;</w:t>
        <w:br/>
        <w:t>только на необнародованные произведения;</w:t>
        <w:br/>
        <w:t>как на обнародованные, так и на необнародованные произведения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ами авторского права не являются:</w:t>
        <w:br/>
      </w:r>
      <w:r>
        <w:rPr>
          <w:rFonts w:cs="Times New Roman" w:ascii="Times New Roman" w:hAnsi="Times New Roman"/>
          <w:sz w:val="28"/>
          <w:szCs w:val="28"/>
        </w:rPr>
        <w:t>произведения архитектуры, градостроительства, садово-паркового искусства;</w:t>
        <w:br/>
        <w:t>произведения прикладного искусства;</w:t>
        <w:br/>
        <w:t>государственные символы и знаки;+</w:t>
        <w:br/>
        <w:t>сборники и другие составные произведения;</w:t>
        <w:br/>
        <w:t>компьютерные программы;</w:t>
        <w:br/>
        <w:t>официальные документы;+</w:t>
        <w:br/>
        <w:t>гимн России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Какие из авторских прав не переходят по наследству:</w:t>
        <w:br/>
      </w:r>
      <w:r>
        <w:rPr>
          <w:rFonts w:cs="Times New Roman" w:ascii="Times New Roman" w:hAnsi="Times New Roman"/>
          <w:sz w:val="28"/>
          <w:szCs w:val="28"/>
        </w:rPr>
        <w:t>все имущественные права;</w:t>
        <w:br/>
        <w:t>право на перевод и право на переработку произведения;</w:t>
        <w:br/>
        <w:t>право на вознаграждение;</w:t>
        <w:br/>
        <w:t>право на имя;+</w:t>
        <w:br/>
        <w:t>право авторства;+</w:t>
        <w:br/>
        <w:t>ни одно из авторских прав не переходит по наследств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едение не может быть обнародовано путем:</w:t>
        <w:br/>
      </w:r>
      <w:r>
        <w:rPr>
          <w:rFonts w:cs="Times New Roman" w:ascii="Times New Roman" w:hAnsi="Times New Roman"/>
          <w:sz w:val="28"/>
          <w:szCs w:val="28"/>
        </w:rPr>
        <w:t>публичного исполнения;</w:t>
        <w:br/>
        <w:t>записи в блокнот;+</w:t>
        <w:br/>
        <w:t>размещения рекламы в интернете;</w:t>
        <w:br/>
        <w:t>публичного показа;</w:t>
        <w:br/>
        <w:t>передачи в эфир;</w:t>
        <w:br/>
        <w:t>опублик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Автором произведения науки, литературы и искусства может быть:</w:t>
        <w:br/>
      </w:r>
      <w:r>
        <w:rPr>
          <w:rFonts w:cs="Times New Roman" w:ascii="Times New Roman" w:hAnsi="Times New Roman"/>
          <w:sz w:val="28"/>
          <w:szCs w:val="28"/>
        </w:rPr>
        <w:t>физическое лицо;+</w:t>
        <w:br/>
        <w:t>юридическое лицо;+</w:t>
        <w:br/>
        <w:t>государство;</w:t>
        <w:br/>
        <w:t>международная межправительственная организац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Личные неимущественные права автора:</w:t>
        <w:br/>
      </w:r>
      <w:r>
        <w:rPr>
          <w:rFonts w:cs="Times New Roman" w:ascii="Times New Roman" w:hAnsi="Times New Roman"/>
          <w:sz w:val="28"/>
          <w:szCs w:val="28"/>
        </w:rPr>
        <w:t>после смерти автора переходят к его нанимателю;</w:t>
        <w:br/>
        <w:t>могут передаваться путем заключения авторского договора;</w:t>
        <w:br/>
        <w:t>могут передаваться только по наследству;</w:t>
        <w:br/>
        <w:t>сохраняются за автором в случае передачи прав на использование произведения.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из обозначений является знаком охраны авторского права:</w:t>
        <w:br/>
      </w:r>
      <w:r>
        <w:rPr>
          <w:rFonts w:cs="Times New Roman" w:ascii="Times New Roman" w:hAnsi="Times New Roman"/>
          <w:sz w:val="28"/>
          <w:szCs w:val="28"/>
        </w:rPr>
        <w:t>™ Л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И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И.И., 201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Петров И.И., 2013;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Петров И.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межные права представляют собой:</w:t>
        <w:br/>
      </w:r>
      <w:r>
        <w:rPr>
          <w:rFonts w:cs="Times New Roman" w:ascii="Times New Roman" w:hAnsi="Times New Roman"/>
          <w:sz w:val="28"/>
          <w:szCs w:val="28"/>
        </w:rPr>
        <w:t>а) совокупность правовых норм, регулирующих отношения, связанные с созданием, использованием и охраной исполнений, фонограмм, передач организаций вещания;+</w:t>
        <w:br/>
        <w:t>б) совокупность правовых норм, регулирующих отношения, связанные с созданием, использованием и охраной произведений, созданных несколькими авторами;</w:t>
        <w:br/>
        <w:t>в) совокупность правовых норм, регулирующих отношения, связанные с созданием, использованием и охраной изобретений, полезных моделей, промышленных образц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м произведения признается:</w:t>
        <w:br/>
      </w:r>
      <w:r>
        <w:rPr>
          <w:rFonts w:cs="Times New Roman" w:ascii="Times New Roman" w:hAnsi="Times New Roman"/>
          <w:sz w:val="28"/>
          <w:szCs w:val="28"/>
        </w:rPr>
        <w:t>а) любая исключительно звуковая запись исполнений или иных звуков либо отображений звуков;</w:t>
        <w:br/>
        <w:t>б) представление произведения действием, например посредством игры, декламации, пения, танца или демонстрации с помощью проекционного аппарата, либо группе слушателей или зрителей в их присутствии, либо путем трансляции представления с помощью таких технических устройств или процессов, как микрофоны, радио-телевещание или кабельное телевидение;+</w:t>
        <w:br/>
        <w:t>в) передача, созданная самой организацией эфирного или кабельного вещания, а также по ее заказу и за счет ее и за счет ее средств – другой организаци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Фонограмма – это:</w:t>
        <w:br/>
      </w:r>
      <w:r>
        <w:rPr>
          <w:rFonts w:cs="Times New Roman" w:ascii="Times New Roman" w:hAnsi="Times New Roman"/>
          <w:sz w:val="28"/>
          <w:szCs w:val="28"/>
        </w:rPr>
        <w:t>а) любая исключительно звуковая запись исполнений или иных звуков либо отображений звуков;+</w:t>
        <w:br/>
        <w:t>б) представление произведения действием, например посредством игры, декламации, пения, танца или демонстрации с помощью проекционного аппарата, либо группе слушателей или зрителей в их присутствии, либо путем трансляции представления с помощью таких технических устройств или</w:t>
        <w:br/>
        <w:t>процессов, как микрофоны, радио-телевещание или кабельное телевидение;</w:t>
        <w:br/>
        <w:t>в) передача, созданная самой организацией эфирного или кабельного вещания, а также по ее заказу и за счет ее и за счет ее средств – другой организаци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ередача организации эфирного или кабельного вещания – это:</w:t>
        <w:br/>
      </w:r>
      <w:r>
        <w:rPr>
          <w:rFonts w:cs="Times New Roman" w:ascii="Times New Roman" w:hAnsi="Times New Roman"/>
          <w:sz w:val="28"/>
          <w:szCs w:val="28"/>
        </w:rPr>
        <w:t>а) любая исключительно звуковая запись исполнений или иных звуков либо отображений звуков;</w:t>
        <w:br/>
        <w:t>б) представление произведения действием, например посредством игры, декламации, пения, танца или демонстрации с помощью проекционного аппарата, либо группе слушателей или зрителей в их присутствии, либо путем трансляции представления с помощью таких технических устройств или</w:t>
        <w:br/>
        <w:t>процессов, как микрофоны, радио-телевещание или кабельное телевидение;</w:t>
        <w:br/>
        <w:t>в) передача, созданная самой организацией эфирного или кабельного вещания, а также по ее заказу и за счет ее и за счет ее средств – другой организацией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Для организаций эфирного или кабельного вещания смежные права возникают с момента:</w:t>
        <w:br/>
      </w:r>
      <w:r>
        <w:rPr>
          <w:rFonts w:cs="Times New Roman" w:ascii="Times New Roman" w:hAnsi="Times New Roman"/>
          <w:sz w:val="28"/>
          <w:szCs w:val="28"/>
        </w:rPr>
        <w:t>а) получения охранного документа;</w:t>
        <w:br/>
        <w:t>б) получения согласия от автора;</w:t>
        <w:br/>
        <w:t>в) осуществления передачи организацией вещания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Личные неимущественные права исполнителя (право на имя, право на защиту репутации) охраняются:</w:t>
        <w:br/>
      </w:r>
      <w:r>
        <w:rPr>
          <w:rFonts w:cs="Times New Roman" w:ascii="Times New Roman" w:hAnsi="Times New Roman"/>
          <w:sz w:val="28"/>
          <w:szCs w:val="28"/>
        </w:rPr>
        <w:t>а) в течение 50 лет с момента первой записи исполнения;</w:t>
        <w:br/>
        <w:t>б) в течение 70 лет с момента первой записи исполнения;</w:t>
        <w:br/>
        <w:t>в) бессрочно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енные права производителя фонограммы действуют в течение:</w:t>
        <w:br/>
      </w:r>
      <w:r>
        <w:rPr>
          <w:rFonts w:cs="Times New Roman" w:ascii="Times New Roman" w:hAnsi="Times New Roman"/>
          <w:sz w:val="28"/>
          <w:szCs w:val="28"/>
        </w:rPr>
        <w:t>а) 50 лет после первого опубликования фонограммы, а если в течение этого срока фонограмма не была опубликована, то 50-ти летний срок охраны начинает исчисляться с момента первой записи фонограммы;+</w:t>
        <w:br/>
        <w:t>б) 70 лет после первого опубликования фонограммы, а если в течение этого срока фонограмма не была опубликована, то 70-ти летний срок охраны начинает исчисляться с момента первой записи фонограммы;</w:t>
        <w:br/>
        <w:t>в) 20 лет после первого опубликования фонограммы, а если в течение этого срока фонограмма не была опубликована, то 20-ти летний срок охраны начинает исчисляться с момента первой записи фонограмм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енные права организаций эфирного или кабельного вещания действуют в течение:</w:t>
        <w:br/>
      </w:r>
      <w:r>
        <w:rPr>
          <w:rFonts w:cs="Times New Roman" w:ascii="Times New Roman" w:hAnsi="Times New Roman"/>
          <w:sz w:val="28"/>
          <w:szCs w:val="28"/>
        </w:rPr>
        <w:t>а) 50 лет с момента осуществления передачи в эфир или по кабелю;+</w:t>
        <w:br/>
        <w:t>б) 70 лет с момента осуществления передачи в эфир или по кабелю;</w:t>
        <w:br/>
        <w:t>в) 20 лет с момента осуществления передачи в эфир или по кабелю.</w:t>
      </w:r>
    </w:p>
    <w:p>
      <w:pPr>
        <w:pStyle w:val="Normal"/>
        <w:spacing w:before="0" w:after="120"/>
        <w:ind w:firstLine="22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 «Изобретения как объекты интеллектуальной собственности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компетенции (част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способность демонстрировать знания фундаментальных и прикладных дисциплин программы магистратуры (ОПК-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проектов (ОПК-7).</w:t>
      </w:r>
    </w:p>
    <w:p>
      <w:pPr>
        <w:pStyle w:val="Normal"/>
        <w:spacing w:before="0" w:after="120"/>
        <w:ind w:firstLine="22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для опроса: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патентного прав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патентного права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ждународные соглашения в области патентного права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нятие и признаки изобретения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ъекты права на изобретение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а автора изобретения и патентообладателя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граничение исключительных прав на изобретения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учение патента на изобретение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атентование изобретений за рубежом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собенности правовой охраны секретных изобретений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щита прав авторов и патентообладателей на изобретения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баллов – выставляется студенту, который правильно и логически верно излагает учебный материал, обобщает и анализирует полученную информацию, делает из этого правильные выводы со ссылками на нормативно-правовые акты, успешно применяет теоретические знания к решению практических задач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–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, испытывает затруднения при решении достаточно сложных задач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– выставляется студенту, имеющему серьезные пробелы в знании учебного материала, допускающему принципиальные ошибки при ответе на вопросы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1 балла оценка студенту не выставляетс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заданий для выполнения индивидуального домашнего зад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справочно-правовой системы КонсультантПлюс найдите ответы на вопрос по варианту. Ответ оформите в  виде текстового файла со ссылкой на правовые источни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теллектуальной собств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нституты права интеллектуальной соб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едмет авторского пр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едмет патентного пр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изации участников гражданского обор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объекты интеллектуальной соб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истема российского законодательства об охране интеллектуальной соб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интеллектуальной собственности, патентам и товарным знака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- выставляется студенту, если им проанализированы заданные ситуации, сделаны правильные выводы, даны ответы на все поставленные вопросы со ссылками на необходимые нормативно-правовые а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- выставляется студенту, если  задание выполнено с небольшими погрешностями, не искажающими конечного резуль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выставляется студенту, если  допущены несущественные ошибки, не соблюдается логическая последовательность решения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балла – выставляется студенту, имеющему серьезные пробелы в знании учебного материала, допустившему принципиальные ошибки при ответе на вопро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-5, минимальное-2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2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тестовых заданий для текущего контроля знаний по теме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я предполагают один правильный ответ: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 объектам изобретений относя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способ, программы для баз данны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способ, алгоритмы программ для ЭВ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способ, вещество, штамм микроорганизма, применение известных устройства, способа, вещества по новому назначению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, методы организации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йствие смежных прав (кроме прав на имя, защиту исполнения) продолж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роч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жизни исполнителя или постановщ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жизни исполнителя или постановщика и 50 лет после его смерт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0 лет после первого исполнения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ой для возникновения авторского права является фак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оформления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произведения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вторское право на произведения, созданные в порядке выполнения служебного задания, при отсутствии договора, принадлежи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у и работодателю совмест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у представителю работодател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у служебного произведени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ю автора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авторы изобретения при отсутствии соглашения между ни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в любом случае использовать патент только при согласии всех соавтор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использовать объект каждый по своему усмотрению, включая переуступку патента третьему лиц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использовать объект каждый по своему усмотрению, включая предоставление лицензии третьему лиц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самостоятельно использовать изобретение по своему усмотрению, но не могут предоставить лицензию или переуступить патент без согласия остальных соавторов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итель сборника и авторы вошедших в сборник документов обладают следующими права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ользуется авторским правом; авторы не имеют права использовать свои произведения независим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не пользуется авторским правом; права принадлежат только авторам произведе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ользуется авторским правом при условии соблюдения прав автора каждого из произведений; авторы вправе использовать свои произведения независимо; другие лица могут самостоятельно осуществлять подбор тех же материалов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ользуется авторским правом; другие лица не могут осуществлять подбор тех же материалов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итель имеет право преобразовать заявку на изобретение в заявку 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й образец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ое наименов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ую модель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й знак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ем правовой охраны изобретения определ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ой изобретени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ой и чертежа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м изобрет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ой изобретения и описанием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втором изобретения призн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государственной организ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творческим трудом которого оно создано, и лицо, оказавшее материальную помощ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творческим трудом которого оно создано, и его технические помощн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(или лица), творческим трудом которого оно создано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авторы раздельных произведений обладают следующими права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оавтор имеет право использовать созданную им часть произведени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гласие остальных соавторов на использование его части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оавтор имеет право на использование любой самостоятельной части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соавтор не имеет права самостоятельно использовать какую бы то ни было отдельную часть произведения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хническое решение может быть признано изобретением, если о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о в результате выполнения служебного задани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 применимо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овым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изобретательский уровень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иза заявки на изобретение по существу начин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завершения формальной экспертиз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публикации сведений о заявк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ходатайства заявителя или третьих лиц без ограничения сро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ходатайства заявителя или третьих лиц, которое может быть подано в течение трехлетнего срока с даты поступления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ременная правовая охрана предоставляется изобретен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публикации сведений о заявке до даты публикации сведений о выдаче патент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убликации сведений о выдаче патента и до начала его исполь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аты публикации сведений о заявк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ачи заявки во ВНИИГПЭ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ициальные документы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ритериям изобретения относя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промышленная применим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новизна и промышленная применим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изна, изобретательский уровень, промышленная применимость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ая иде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ходит ли в порядке наследования патент на изобрет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ходит в предусмотренных законом случая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ходит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ереходи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ходит при наличии завещ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ы об авторстве на изобретение подлежат рассмотрен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удебном порядке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удебном или административном порядке по выбору лица, права которого наруше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тивном порядк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тивном порядке, а в предусмотренных законом случаях в суде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дукт признается изготовленным с использованием запатентованного изобретения, есл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использованы все признаки независимого пункта формулы и зависимых пунктов формул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использован каждый признак, включенный в независимый пункт формулы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соответствует идее изобрет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аналогичен изобретен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т ли право авторства на изобретение запрет другим лицам именоваться авторами данного изобрет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т в установленных законом случая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т, если запись об этом имеется в патенте на изобрет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контроля</w:t>
      </w:r>
    </w:p>
    <w:tbl>
      <w:tblPr>
        <w:tblW w:w="98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05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методи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ная 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5 баллов выставляется студенту, который  правильно решает  95-100% тестовых заданий, умеет использовать нормативно-правовые акт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4 балла выставляется студенту, если   правильно решено 80-94% тестовых зада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выставляется студенту, если   правильно решено  от50-79% тестовых зад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балла – выставляется студенту, если   правильно и корректно решено  от 20 до 50 % тестовых зад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е вопросы, используемые для промежуточного контроля знаний по дисциплине, представлены в соответствующем разделе фонда оценочных средст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22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«Методика составления заявки на изобретение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компетен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способность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проектов (ОПК-7);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особность оформлять, представлять и докладывать результаты выполненной работы (ОПК-12);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ладением способами фиксации и защиты интеллектуальной собственности, управления результатами научно-исследовательской деятельности и коммерциализации прав на объекты интеллектуальной собственности (ПК-8).</w:t>
      </w:r>
    </w:p>
    <w:p>
      <w:pPr>
        <w:pStyle w:val="Normal"/>
        <w:spacing w:before="0" w:after="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22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для опроса: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дународная классификация изобретений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иск аналогов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ление о выдаче патента.</w:t>
      </w:r>
    </w:p>
    <w:p>
      <w:pPr>
        <w:pStyle w:val="Style18"/>
        <w:spacing w:before="0" w:after="0"/>
        <w:ind w:left="2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изобретения (состав, порядок оформления).</w:t>
      </w:r>
    </w:p>
    <w:p>
      <w:pPr>
        <w:pStyle w:val="Style18"/>
        <w:spacing w:before="0" w:after="0"/>
        <w:ind w:left="2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ормула изобретения (состав, порядок оформления)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формление документов заявки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альная экспертиза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атентная экспертиза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баллов – выставляется студенту, который правильно и логически верно излагает учебный материал, находит, обобщает и анализирует полученную информацию, делает из этого правильные выводы со ссылками на нормативно-правовые акты, успешно применяет теоретические правовые знания к решению практических задач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–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, испытывает затруднения при решении достаточно сложных задач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– выставляется студенту, имеющему серьезные пробелы в знании учебного материала, допускающему принципиальные ошибки при ответе на вопросы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1 балла оценка студенту не выставляется.</w:t>
      </w:r>
    </w:p>
    <w:p>
      <w:pPr>
        <w:pStyle w:val="Normal"/>
        <w:spacing w:before="0" w:after="120"/>
        <w:ind w:firstLine="2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те задание по варианту при помощи сети Интернет. Ответ оформите в виде текстового файла. 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. Выполните на компьютере поиск аналогов изобретения.</w:t>
      </w:r>
    </w:p>
    <w:p>
      <w:pPr>
        <w:pStyle w:val="Normal"/>
        <w:spacing w:before="0" w:after="12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Заполните в соответствии с законодательством типовую форму заявления о выдаче патента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 Выполните описание изобретения в соответствии с законодательством. Опишите порядок его оформления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. Выполните описание формулы изобретения в соответствии с законодательством. Опишите порядок его офор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баллов – выставляется студенту, который правильно и логически верно излагает учебный материал, находит, обобщает и анализирует полученную информацию, делает из этого правильные выводы со ссылками на нормативно-правовые акты, успешно применяет теоретические правовые знания к решению практических задач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-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, испытывает затруднения при решении достаточно сложных задач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– выставляется студенту, имеющему серьезные пробелы в знании учебного материала, допускающему принципиальные ошибки при ответе на вопросы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1 балла оценка студенту не выставляется.</w:t>
      </w:r>
    </w:p>
    <w:p>
      <w:pPr>
        <w:pStyle w:val="Normal"/>
        <w:spacing w:before="0" w:after="120"/>
        <w:ind w:left="2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теллектуальной собств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авовой охраны права интеллектуальной собств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нституты права интеллектуальной собственности. История развития авторского и патентного пр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сточников права интеллектуальной собств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нципы авторского права. Законодательство об авторских прав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авторских прав, их признаки и ви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авторского права. Автор. Соавтор. Правопреемн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права юридических лиц и государ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убъективного авторского права, его пределы и срок дей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законодательства о средствах индивидуализации участников гражданского оборота и производимой ими продукции (работ, услуг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законодательства об охране нетрадиционных объектов интеллектуальной собств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атентного права. Объекты патентного права, их призна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атентного права. Автор, соавтор изобретений, полезных моделей, промышленных образц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- выставляется студенту, если им проанализированы заданные ситуации, сделаны правильные выводы, даны ответы на все поставленные вопросы со ссылками на необходимые нормативно-правовые а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- выставляется студенту, если  задание выполнено с небольшими погрешностями, не искажающими конечного резуль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выставляется студенту, если  допущены несущественные ошибки, не соблюдается логическая последовательность решения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балла – выставляется студенту, имеющему серьезные пробелы в знании учебного материала, допустившему принципиальные ошибки при ответе на вопро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-5, минимальное-2</w:t>
      </w:r>
    </w:p>
    <w:p>
      <w:pPr>
        <w:pStyle w:val="Rtejustify"/>
        <w:shd w:fill="FFFFFF" w:val="clear"/>
        <w:spacing w:before="0" w:after="0"/>
        <w:ind w:left="360" w:hanging="0"/>
        <w:jc w:val="both"/>
        <w:rPr>
          <w:rStyle w:val="StrongEmphasis"/>
          <w:color w:val="494949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2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тестовых заданий для текущего контроля знаний по теме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я предполагают один правильный ответ: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тент удостоверя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, авторство, исключительные права на их использование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авторство и право на использов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авторст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оритет и авторство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тентный поверенный действует на основан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представи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кого договора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ем правовой охраны, предоставляемой патентом на селекционное достижение, определ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ю существенных признаков, зафиксированных в описании и формул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ю существенных признаков, зафиксированных в независимом пункте формул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ю существенных признаков, зафиксированных в описани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ю существенных признаков всех пунктов формулы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 какому понятию относится данное определение: совокупность правовых норм, регулирующих отношения по поводу создания произведений науки, литературы, искус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ное пра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ту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е право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тентообладатель может уступить патен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юридическому лицу по договору и с регистрацие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у физическому или юридическому лицу по договору, без регист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физическому лицу по договор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у физическому или юридическому лицу по договору с регистрацией уступки в Роспатенте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тентообладателем служебного изобретения при отсутствии договора явл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 лицо, оказавшее финансовую помощ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 работодатель совмест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ие исключительные права на результаты интеллектуальной деятельности не могут быть отнесены к нематериальным актива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е авторское право на использование псевдоним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е право патентообладателя на селекционное достиж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е авторское право на программу для ЭВ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е право патентообладателя на изобретение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ку на выдачу патента пода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авто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аботодате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заинтересованное лиц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, работодатель, их правопреемник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тентообладателем может бы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автор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ое заинтересованное лиц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юридические лиц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, работодатель, их правопреемн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ными свойствами творческой деятельности являю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амостоятельность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овизн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ое регулирование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ллектуальный характер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ча прав собственности на материальный носитель программ для ЭВМ и баз данны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собственности на материальный носитель передаются при передаче авторских пра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ет за собой передачу авторского права на программ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несет за собой передачи авторского права на программу для ЭВМ и баз данных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собственности на материальный носитель не передаю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регистрацию лицензионного договора, относящегося к патенту на изобретение, промышленный образец, на полезную модель, взим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ял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ушальный платеж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тентная пошлин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 на добавленную стоим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вляются ли субъектами авторского права создатели составных произведе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яются, если они зарегистрированы в этом качеств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, являютс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являю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товарного знака возмож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мя любого субъекта пра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на имя физического лиц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на имя юридического лиц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мя юридического лица или физического лица, занимающегося предпринимательской деятельностью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 согласия автора и без выплаты ему авторского вознаграждения воспроизведение, передача в эфир или по кабелю произведений архитектуры, фотографии или изобразительного искус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допуск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ается, если это произведения, которые постоянно расположены в местах, открытых для свободного посещени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ается, если произведение является основным объектом таких воспроизведе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ается, если изображение произведения используется в коммерческих целя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ами смежных прав являю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эфирного вещани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 профинансировавшие проек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ители фонограмм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 воспроизведением фонограммы поним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й показ, публичное исполнение или сообщение для всеобщего с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ксация звуков и изображений с помощью технических средст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овление одного или более экземпляров фонограммы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акому понятию относится данное определение: «художественно-конструктивное решение, определяющее внешний вид изделия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ет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езная моде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ционализаторское предлож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ышленный образец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рана прав на авторство, имя и защиту репутации действу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жизни автора и 30 лет после его смер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жизни автора и 50 лет после его смер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жизни авто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срочно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ское право распространяется 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ия науки, литературы и искусства, являющиеся результатом творческой деятельност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ые иде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контроля</w:t>
      </w:r>
    </w:p>
    <w:tbl>
      <w:tblPr>
        <w:tblW w:w="97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4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методи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ная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5 баллов  выставляется студенту, которыйправильно решает  95-100% тестовых заданий, умеет использовать нормативно-правовые акт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4 балла выставляется студенту, если   правильно решено 80-94% тестовых зада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выставляется студенту, если   правильно решено  от50-79% тестовых зад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 выставляется студенту, если   правильно и корректно решено  от 20 до 50 % тестовых зад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е вопросы, используемые для промежуточного контроля знаний по дисциплине, представлены в соответствующем разделе фонда оценочных средств.</w:t>
      </w:r>
    </w:p>
    <w:p>
      <w:pPr>
        <w:pStyle w:val="Normal"/>
        <w:spacing w:before="0" w:after="12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227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Тема 5«</w:t>
      </w:r>
      <w:r>
        <w:rPr>
          <w:rFonts w:cs="Times New Roman" w:ascii="Times New Roman" w:hAnsi="Times New Roman"/>
          <w:b/>
          <w:bCs/>
          <w:sz w:val="28"/>
        </w:rPr>
        <w:t>Правовая охрана полезных моделей и промышленных образцов</w:t>
      </w:r>
      <w:r>
        <w:rPr>
          <w:rFonts w:cs="Times New Roman" w:ascii="Times New Roman" w:hAnsi="Times New Roman"/>
          <w:b/>
          <w:bCs/>
          <w:sz w:val="32"/>
          <w:szCs w:val="28"/>
        </w:rPr>
        <w:t>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компетенции: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особность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проектов (ОПК-7);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особность оформлять, представлять и докладывать результаты выполненной работы (ОПК-12);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ладением способами фиксации и защиты интеллектуальной собственности, управления результатами научно-исследовательской деятельности и коммерциализации прав на объекты интеллектуальной собственности (ПК-8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для опроса:</w:t>
      </w:r>
    </w:p>
    <w:p>
      <w:pPr>
        <w:pStyle w:val="Normal"/>
        <w:spacing w:lineRule="auto" w:line="240" w:before="0" w:after="0"/>
        <w:ind w:firstLine="227"/>
        <w:rPr/>
      </w:pPr>
      <w:r>
        <w:rPr>
          <w:rFonts w:cs="Times New Roman" w:ascii="Times New Roman" w:hAnsi="Times New Roman"/>
          <w:sz w:val="32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Понятие полезной модели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Условия правовой охраны полезных моделей в Российской Федерации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Порядок выдачи патента на полезную модель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нятие промышленного образца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ловия патентоспособности промышленных образцов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выдачи патента на промышленный образец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ключительные права, предоставляемые автору и патентообладателю на промышленный образец, и ограничения этих прав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граничение исключительных прав, предоставляемых автору и патентообладателю на промышленный образец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 оценки: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выставляется студенту, который правильно и логически верно излагает учебный материал, обобщает и анализирует полученную информацию, делает из этого правильные выводы со ссылками на нормативно-правовые акты,  успешно применяет теоретические знания к решению практических задач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-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, испытывает затруднения при решении достаточно сложных задач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– выставляется студенту, имеющему серьезные пробелы в знании учебного материала, допускающему принципиальные ошибки при ответе на вопросы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1 балла оценка студенту не выставляется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ответы на вопросы при помощи справочно-правовой системы КонсультантПлюс. Поставьте вопрос на контроль, сделайте закладки на документы. Номер вопроса соответствует последней цифре студенческого билет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знаки объекта авторского пра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ъектов авторского пра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изведен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ники и иные правопреемники автор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авторов произведений науки, литературы и искусст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авторского договор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щиты авторских и смежных пра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знаки изобрет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знаки полезной модел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знаки промышленного образц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баллов – выставляется студенту, который правильно и логически верно излагает учебный материал, обобщает и анализирует полученную информацию, делает из этого правильные выводы со ссылками на нормативно-правовые акты, успешно применяет теоретические знания к решению практических задач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, испытывает затруднения при решении достаточно сложных задач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– выставляется студенту, имеющему серьезные пробелы в знании учебного материала, допускающему принципиальные ошибки при ответе на вопросы. </w:t>
      </w:r>
    </w:p>
    <w:p>
      <w:pPr>
        <w:pStyle w:val="Normal"/>
        <w:spacing w:before="0" w:after="120"/>
        <w:ind w:firstLine="2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1 балла оценка студенту не выставляетс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2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тестовых заданий для текущего контроля знаний по теме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я предполагают один правильный ответ: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рок действия авторского права на произведения, обнародованные под именем авто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жизни автора и 50 лет после его смерт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жизни автора и жизни правопреемн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жизни авто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жизни автора и 10 лет после его смерти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овая охрана топологий интегральных микросхем распростран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у топологию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особы технологии ее изгото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пологию, способы технологии и закодированную информац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одированную информацию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качестве товарных знаков могут быть зарегистрирова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, изобразительные, объемные и другие обозначения и их комбинаци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инятые символ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ые названия международных организац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гербы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нципами авторского права являю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охрана прав и законных интересов автор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творчеств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личных интересов автора с общественными интересам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творческой деятель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ая и материальная заинтересованность автора в результатах творческой деятельности: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дление срока действия регистрации наименования места происхождения това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 заявлению обладателя свиде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ществл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 заявлению обладателя свидетельства и при предоставлении заключения компетентного органа, подтверждающего, что обладатель свидетельства находится в том же географическом объекте и производит товар с теми же особыми свойствам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 заявлению обладателя свидетельства, независимо от перемены его географического месторасположения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какой орган подается заявка на регистрацию товарного зна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ую службу по интеллектуальной собственности, патентам и товарным знакам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е патентное ведомст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ую торговую инспекц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ные органы власти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анием для возникновения авторского права на литературное произведение явл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опубликование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здания данного произведени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авторского пра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публикование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убличное исполнение музыкальных произведений во время официальных церемо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 согласии автора, но без выплаты ему вознаграж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без согласия автора, но с обязательной выплатой ему вознаграж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без согласия автора и без выплаты ему вознаграждени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 публичной перепродаже произведения изобразительного искусства автор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правом на половину перепродажной цены независимо от ее величи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при перепродаже по цене, превышающей предыдущую не менее чем на 20%, на вознаграждение в размере 5% от перепродажной цены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ими правами не облада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правом на разницу между первой стоимостью и перепродажной ценой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ективной формой выражения результата творческой деятельности явл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доступное для восприятия другими лицами выражение идеи, образа, мысл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оспроизведения результата творческой деятель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ись, чертёж, рисун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публикование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а организаций эфирного или кабельного вещания признаю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 организ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случае, если осуществляет вещание с помощью передатчиков, расположенных на ее территор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рганизация имеет официальное местонахождение на территории РФ и осуществляет вещание с помощью передатчиков, расположенных на ее территори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случае осуществления вещания с помощью передатчиков, расположенных вне территории РФ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гистрация товарного знака может быть признана недействительно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 даты регистрации полностью или частич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зарегистрирован на имя физического лица, не занимающегося предпринимательской деятельностью, в течение всего срока ее действия, полностью или частично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лет полностью или частич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 даты публикации полностью или частично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изводитель фонограмм может использовать свои смежные пра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прав, полученных по договору с исполнителем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усмотрен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прав, полученных по договору с исполнителем и автором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прав, полученных по договору с автором произведения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венционный приоритет товарного знака устанавлив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те поступления заявки в Роспатен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те международной регист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те подачи первой заявки в национальное патентное ведомство любой стра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те подачи первой заявки в государстве — участнике Парижской конвенции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сключительное право на использование произведения, созданного в порядке выполнения служебного задания, принадлежи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работодателя с разрешения авто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у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у и работодателю совмест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ю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рганизация, предоставляющая по договору франчайзинга право на использование своих торговых символов и обозначений, имену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чайз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а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годате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чайзер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ку на выдачу патента от имени и в интересах физического лица, постоянно проживающего за пределами Российской Федерации, может подава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ый заседате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й представите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ный поверенный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ый управляющий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екты для патентования промышленного образца, отвечающие критерию патентоспособности — эт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— конструкторское решение изделия, определяющее его внешний вид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архитектуры промышленных сооруже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ечатной продук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ское решение изделия, обусловленное исключительно его техническими функциям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контроля</w:t>
      </w:r>
    </w:p>
    <w:tbl>
      <w:tblPr>
        <w:tblW w:w="97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4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методи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ная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5 баллов  выставляется студенту, который правильно решает  95-100% тестовых заданий, умеет использовать нормативно-правовые акт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4 балла выставляется студенту, если   правильно решено 80-94% тестовых зада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выставляется студенту, если   правильно решено  от50-79% тестовых зад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 выставляется студенту, если   правильно и корректно решено  от 20 до 50 % тестовых зад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е вопросы, используемые для промежуточного контроля знаний по дисциплине, представлены в соответствующем разделе фонда оценочных средств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22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Тема 6 «</w:t>
      </w:r>
      <w:r>
        <w:rPr>
          <w:rFonts w:cs="Times New Roman" w:ascii="Times New Roman" w:hAnsi="Times New Roman"/>
          <w:b/>
          <w:bCs/>
          <w:sz w:val="28"/>
        </w:rPr>
        <w:t>Охрана интеллектуальной собственности в режиме ноу-хау</w:t>
      </w:r>
      <w:r>
        <w:rPr>
          <w:rFonts w:cs="Times New Roman" w:ascii="Times New Roman" w:hAnsi="Times New Roman"/>
          <w:b/>
          <w:bCs/>
          <w:sz w:val="32"/>
          <w:szCs w:val="28"/>
        </w:rPr>
        <w:t>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компетенции: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особность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проектов (ОПК-7);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особность оформлять, представлять и докладывать результаты выполненной работы (ОПК-12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ладением способами фиксации и защиты интеллектуальной собственности, управления результатами научно-исследовательской деятельности и коммерциализации прав на объекты интеллектуальной собственности (ПК-8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22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для опро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храна интеллектуальной собственности в режиме ноу-х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жим ноу-ха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вая природа договора о передаче ноу-ха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баллов – выставляется студенту, который правильно и логически верно излагает учебный материал, обобщает и анализирует полученную информацию, делает из этого правильные выводы со ссылками на нормативно-правовые акты, успешно применяет теоретические знания к решению практических задач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-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, испытывает затруднения при решении достаточно сложных задач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– выставляется студенту, имеющему серьезные пробелы в знании учебного материала, допускающему принципиальные ошибки при ответе на вопросы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1 балла оценка студенту не выставляетс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атентных пра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щиты прав авторов и патентообладате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патентных поверенны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ая охрана фирменных наименований. Понятие, признаки, субъекты права на фирменное наименование. Охрана российских изобретений, полезных моделей и промышленных образцов за рубежо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знаки товарных знаков и знаков обслуживания. Прекращение права на товарный знак, знак обслуживания и наименование места происхождения товар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рава на товарный знак, знак обслуживания и наименование места происхождения товаров. Использование товарных знаков, знаков обслуживания и наименований мест происхождения товар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прав на товарный знак и знак обслуживания. Наименование места происхождения товаров. Защита прав на товарный знак и знак обслужи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6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средств индивидуализации участников гражданского оборота и производимой ими продукции (работ, услуг) за рубежо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атентного права. Субъекты права на фирменное наименование. Федеральная служба по интеллектуальной собственности, патентам и товарным знакам РФ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2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тестовых заданий для текущего контроля знаний по тем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я предполагают один правильный ответ: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едения, относимые к «ноу-хау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государственной регистрации в установленных законом случая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гут быть зарегистрированы по желанию правообладател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государственной регистрации не являютс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государственной регистрации в Роспатент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ча объектов интеллектуальной собственности признается реализацией для целей исчисления НДС и подлежит налогообложению по ставк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%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%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%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%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изведениям, не являющимся объектами авторского права, относя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ия декоративно — прикладного искус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графические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ициальные документы, государственные символы, произведения народного творче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графические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ча объектов интеллектуальной собственности признается реализацией для целей исчисления НДС и подлежит налогообложению по ставк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%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%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%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%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ое исполнение, передача в эфир или по кабелю фонограммы, опубликованной в коммерческих целях, допуск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согласия производителя фон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согласия производителя фонограммы и без выплаты автору вознаграж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организация имеет официальное местонахождение на территории РФ и осуществляет вещание с помощью передатчиков, расположенных на ее территор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согласия производителя фонограммы и исполнителя, но с выплатой вознаграждени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оавторства в отношении изобретения является характерны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общей совместной собственности на созданное произвед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ый труд нескольких лиц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адлежность авторского права на изобретение всем, кто над ним работал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долевой собственности на результаты интеллектуальной творческой деятель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едения не являются объектом авторского права, если эт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ия архитектур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графические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графические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 уступки исключительных прав на использование произведения за автором сохраняю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ущественные пра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ые неимущественные права в установленном законом порядк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ые неимущественные прав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аких прав не сохран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условиям осуществления автором права на отзыв неопубликованного произведения относя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ещение пользователю причиненных таким решением убытков, включая упущенную выгоду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ое оповещение об отзыв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ещение пользователю убытков и публичное оповещение об отзыв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жебный характер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акому из понятий относится данное определение: «конструктивное выполнение средств производства и предметов потребления, а также их составных частей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ет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ышленный образец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ционализаторское предлож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езная модель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м места происхождения товара призн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вида, не связанного с местом его изгото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еографического объекта, используемое для обозначения товара, особые свойства которого определяются характерными для данного объекта природными условиями и/или человеческим фактором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, выбранное по желанию заявителя в рекламных целя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значение, содержащее географический объект, вошедший в РФ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 уступки исключительных прав на использование произведения за авторо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акие права не сохраняю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яются личные неимущественные права и имущественные в ограниченном объем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яются имущественные права в ограниченном объем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яются личные неимущественные прав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охраноспособности полезных моделей — эт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а, способы, веще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аммы микроорганизм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для баз данны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варный знак может быть уступле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физическому лицу в отношении части товар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юридическому лицу в отношении всех товар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говору юридическому или физическому лицу в отношении всех товар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говору юридическому или физическому лицу в отношении всех или части товаров, для которых он зарегистрирован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вляются ли субъектами авторского права составители сборник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зависит от вида сборн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яются в указанных в законе случая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публиковании произведения анонимно или под псевдонимом права автора осуществля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тель, имя (наименование) которого указано на произведени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то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ранный автором представите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считается нарушением исключительного права на использование тополог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рование топологий в цело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остранение топологий ИМС, введенных в хозяйственный оборот законным путем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е к продаже, продаж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рование оригинальной части тополог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ритериям патентоспособности промышленного образца относя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изна, оригинальность, промышленная применимость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новизна и изобретательский урове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оригинальн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промышленная применимость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спользование правомерно обнародованного произведения без согласия автора и без выплаты ему вознаграж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в личных целях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требует согласия автора и обязательной выплаты вознаграж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только с согласия автора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изведениями, перешедшими в общественное достояние, может пользовать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лицо с выплатой авторского вознаграждения при соблюдении исключительных неимущественных пра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лицо без выплаты авторского вознаграждения при соблюдении права авторства, права на имя и права на защиту репутации автор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осударственные организации с выплатой авторского вознаграж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осударственные организации без выплаты авторского вознагра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контроля</w:t>
      </w:r>
    </w:p>
    <w:tbl>
      <w:tblPr>
        <w:tblW w:w="97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4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методи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ная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5 баллов  выставляется студенту, который правильно решает  95-100% тестовых заданий, умеет использовать нормативно-правовые акт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4 балла выставляется студенту, если   правильно решено 80-94% тестовых зада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выставляется студенту, если   правильно решено  от50-79% тестовых зад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 выставляется студенту, если   правильно и корректно решено  от 20 до 50 % тестовых зад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е вопросы, используемые для промежуточного контроля знаний по дисциплине, представлены в соответствующем разделе фонда оценочных средств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Тема 7«</w:t>
      </w:r>
      <w:r>
        <w:rPr>
          <w:rFonts w:cs="Times New Roman" w:ascii="Times New Roman" w:hAnsi="Times New Roman"/>
          <w:b/>
          <w:bCs/>
          <w:sz w:val="28"/>
        </w:rPr>
        <w:t>Лицензионный договор</w:t>
      </w:r>
      <w:r>
        <w:rPr>
          <w:rFonts w:cs="Times New Roman" w:ascii="Times New Roman" w:hAnsi="Times New Roman"/>
          <w:b/>
          <w:bCs/>
          <w:sz w:val="32"/>
          <w:szCs w:val="28"/>
        </w:rPr>
        <w:t>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компетенции: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особность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проектов (ОПК-7);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особность оформлять, представлять и докладывать результаты выполненной работы (ОПК-12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владением способами фиксации и защиты интеллектуальной собственности, управления результатами научно-исследовательской деятельности и коммерциализации прав на объекты интеллектуальной собственности (ПК-8).</w:t>
      </w:r>
    </w:p>
    <w:p>
      <w:pPr>
        <w:pStyle w:val="Normal"/>
        <w:spacing w:before="0" w:after="120"/>
        <w:ind w:firstLine="22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для опроса: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иды платежей по лицензионным договорам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Предлицензионные договоры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Протокол о намерениях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Договор о конфиденциальности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Опционный договор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Договор об оценки технологии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7. </w:t>
      </w:r>
      <w:r>
        <w:rPr>
          <w:rFonts w:cs="Times New Roman" w:ascii="Times New Roman" w:hAnsi="Times New Roman"/>
          <w:sz w:val="28"/>
        </w:rPr>
        <w:t>Договор о сотрудничестве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Франшиза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9. </w:t>
      </w:r>
      <w:r>
        <w:rPr>
          <w:rFonts w:cs="Times New Roman" w:ascii="Times New Roman" w:hAnsi="Times New Roman"/>
          <w:sz w:val="28"/>
        </w:rPr>
        <w:t>Коммерческая концессия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Аренда и ее виды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Инженеринг и консалтинг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Совместные предприятия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13. Венчурные фирмы.</w:t>
      </w:r>
    </w:p>
    <w:p>
      <w:pPr>
        <w:pStyle w:val="Normal"/>
        <w:spacing w:before="0" w:after="12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 оцен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выставляется студенту, который правильно и логически верно излагает учебный материал, обобщает и анализирует полученную информацию, делает из этого правильные выводы со ссылками на нормативно-правовые акты,  успешно применяет теоретические знания к решению практических задач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-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, испытывает затруднения при решении достаточно сложных задач.</w:t>
      </w:r>
    </w:p>
    <w:p>
      <w:pPr>
        <w:pStyle w:val="Normal"/>
        <w:spacing w:before="0" w:after="120"/>
        <w:ind w:firstLine="2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тестовых заданий для текущего контроля знаний по тем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я предполагают несколько правильных ответов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 объектам права промышленной собственности относятся:</w:t>
        <w:br/>
      </w:r>
      <w:r>
        <w:rPr>
          <w:rFonts w:cs="Times New Roman" w:ascii="Times New Roman" w:hAnsi="Times New Roman"/>
          <w:bCs/>
          <w:sz w:val="28"/>
          <w:szCs w:val="28"/>
        </w:rPr>
        <w:t>чертежи;</w:t>
        <w:br/>
        <w:t>изобретения;+</w:t>
        <w:br/>
        <w:t>компьютерные программы;</w:t>
        <w:br/>
        <w:t>предприятия;</w:t>
        <w:br/>
        <w:t>научные статьи;</w:t>
        <w:br/>
        <w:t>селекционные достижения;+</w:t>
        <w:br/>
        <w:t>монографии;</w:t>
        <w:br/>
        <w:t>промышленные образцы;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езные модели;+</w:t>
        <w:br/>
        <w:t xml:space="preserve"> товары, работы, услуги;</w:t>
        <w:br/>
        <w:t xml:space="preserve"> товарные знаки;+</w:t>
        <w:br/>
        <w:t xml:space="preserve"> секреты производства;+</w:t>
        <w:br/>
        <w:t xml:space="preserve"> юридические лица;</w:t>
        <w:br/>
        <w:t>дипломные работы; идеи;</w:t>
        <w:br/>
        <w:t>знаки обслуживания.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 объектам авторского права относятся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новые сорта растений;</w:t>
        <w:br/>
        <w:t xml:space="preserve"> музыкальные произведения;+</w:t>
        <w:br/>
        <w:t xml:space="preserve"> товарные знаки;</w:t>
        <w:br/>
        <w:t xml:space="preserve"> базы данных;+</w:t>
        <w:br/>
        <w:t xml:space="preserve"> идеи, концепции, открытия;</w:t>
        <w:br/>
        <w:t xml:space="preserve"> монографии;+</w:t>
        <w:br/>
        <w:t xml:space="preserve"> научные статьи.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кой из объектов охраняется правом интеллектуальной собственности:</w:t>
        <w:br/>
      </w:r>
      <w:r>
        <w:rPr>
          <w:rFonts w:cs="Times New Roman" w:ascii="Times New Roman" w:hAnsi="Times New Roman"/>
          <w:bCs/>
          <w:sz w:val="28"/>
          <w:szCs w:val="28"/>
        </w:rPr>
        <w:t>недвижимое имущество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дея;</w:t>
        <w:br/>
        <w:t>герб;</w:t>
        <w:br/>
        <w:t>товарный знак;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ыберите объект, правовая охрана которого удостоверяется патентом:</w:t>
        <w:br/>
      </w:r>
      <w:r>
        <w:rPr>
          <w:rFonts w:cs="Times New Roman" w:ascii="Times New Roman" w:hAnsi="Times New Roman"/>
          <w:bCs/>
          <w:sz w:val="28"/>
          <w:szCs w:val="28"/>
        </w:rPr>
        <w:t>картина;</w:t>
        <w:br/>
        <w:t>песня;</w:t>
        <w:br/>
        <w:t>изобретение;+</w:t>
        <w:br/>
        <w:t>товар;</w:t>
        <w:br/>
        <w:t>курсовая рабо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правовой охраны каких объектов не требуется получение патента:</w:t>
        <w:br/>
        <w:t>картина;+</w:t>
        <w:br/>
      </w:r>
      <w:r>
        <w:rPr>
          <w:rFonts w:cs="Times New Roman" w:ascii="Times New Roman" w:hAnsi="Times New Roman"/>
          <w:bCs/>
          <w:sz w:val="28"/>
          <w:szCs w:val="28"/>
        </w:rPr>
        <w:t>селекционное достижение;+</w:t>
        <w:br/>
        <w:t>изобретение;</w:t>
        <w:br/>
        <w:t>промышленный образец;</w:t>
        <w:br/>
        <w:t>произведение архитектуры;+</w:t>
        <w:br/>
        <w:t>новый сорт растения;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пломная работа.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водчик субъектом авторского пра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только совместно с авторо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в отношении права на осуществленный им перевод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, авторским правом обладает только автор оригинал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только с разрешения автора оригинала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 налогообложении таких нематериальных активов как патенты на изобретения, промышленные образцы, полезные модели взыскив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оциальный налог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бавленную стоим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ная пошлина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рушение третьими лицами исключительного права патентообладателя на селекционное достижение заключается 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и селекционного достижения для создания других сортов и пород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х в экспериментальных целя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и до посевных кондиций для последующего размножени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х в личных некоммерческих целях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рок действия регистрации товарного знака составля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ет с однократным продлением сро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ет с автоматическим продлением срока при отсутствии без ходатайства владельца о прекращении действия товарного зна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ет без продления сро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ет с возможным продлением по заявлению владельца в последний год действия, каждый раз по 10 лет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о пользования наименованием места происхождения товара, зарегистрированного в установленном порядке, может быть предоставле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у лицу, находящемуся в любом географическом объекте РФ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юридическому лицу, находящемуся в том же географическом объект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у физическому или юридическому лицу, находящемуся в том же географическом объекте и производящему товар с теми же свойствам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юридическому лицу, производящему товар с теми же свойствами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втором полезной модели призн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заявку в Роспатент на её регистрац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осуществляющая её практическое использов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казавшее материальную помощь в её создан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творческим трудом которого она создана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диничное репродуцирование библиотеками и архивами правомерно опубликованного произведения для замены утраченного или испорченного экземпляра допуск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гласия автора и без указания его име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язательном согласии автора и с указанием его име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гласия автора и без выплаты ему вознаграждения, но с обязательным указанием его имен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ем выплаты автору вознаграждения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рушением исключительного права патентообладателя счит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редств, содержащих запатентованное изобретение, полезную модель или промобразец в личных целя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ого исследования или эксперимента над средством, содержащим запатентованное изобрет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ое изготовление лекарств в аптека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несанкционированное введение в хозяйственную деятельность или хранение с этой целью продукта, содержащего запатентованное изобретение, промышленный образец или полезную модель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зможность любого лица, создавшего на территории РФ техническое решение, тождественное запатентованному, до даты его приоритета или сделавшего необходимые для этого приготовления, использовать изобретение, полезную модель или промышленный образец и в дальнейшем безвозмездно, но без расширения объема назыв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реждепользовани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ктное обязательст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яя реституц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редст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изведениям, не являющимся объектами авторского права, относя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ия декоративно — прикладного искус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графические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ициальные документы, государственные символы, произведения народного творчеств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графические кар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контроля</w:t>
      </w:r>
    </w:p>
    <w:tbl>
      <w:tblPr>
        <w:tblW w:w="97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4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методи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ная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5 баллов  выставляется студенту, который правильно решает  95-100% тестовых заданий, умеет использовать нормативно-правовые акт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4 балла выставляется студенту, если   правильно решено 80-94% тестовых зада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выставляется студенту, если   правильно решено  от50-79% тестовых зад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 выставляется студенту, если   правильно и корректно решено  от 20 до 50 % тестовых зад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е вопросы, используемые для промежуточного контроля знаний по дисциплине, представлены в соответствующем разделе фонда оценочных средст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д тестовых заданий для промежуточного контроля знаний по дисципли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я предполагают один правильный ответ</w:t>
      </w:r>
    </w:p>
    <w:p>
      <w:pPr>
        <w:pStyle w:val="Normal"/>
        <w:spacing w:lineRule="auto" w:line="240" w:before="0" w:after="0"/>
        <w:ind w:firstLine="22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Тема 1 «</w:t>
      </w:r>
      <w:r>
        <w:rPr>
          <w:rFonts w:cs="Times New Roman" w:ascii="Times New Roman" w:hAnsi="Times New Roman"/>
          <w:sz w:val="28"/>
        </w:rPr>
        <w:t>Понятие интеллектуальной собственности</w:t>
      </w:r>
      <w:r>
        <w:rPr>
          <w:rFonts w:cs="Times New Roman" w:ascii="Times New Roman" w:hAnsi="Times New Roman"/>
          <w:b/>
          <w:bCs/>
          <w:sz w:val="32"/>
          <w:szCs w:val="28"/>
        </w:rPr>
        <w:t>».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ами авторского права являются:</w:t>
      </w:r>
    </w:p>
    <w:p>
      <w:pPr>
        <w:pStyle w:val="Style17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е произведения, научные открытия</w:t>
      </w:r>
    </w:p>
    <w:p>
      <w:pPr>
        <w:pStyle w:val="Style17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 произведения, идеи</w:t>
      </w:r>
    </w:p>
    <w:p>
      <w:pPr>
        <w:pStyle w:val="Style17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кции, проповеди+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ским правом охраняются:</w:t>
      </w:r>
    </w:p>
    <w:p>
      <w:pPr>
        <w:pStyle w:val="Style17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 произведения, фонограммы</w:t>
      </w:r>
    </w:p>
    <w:p>
      <w:pPr>
        <w:pStyle w:val="Style17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 изобразительного искусства, исполнения авторов</w:t>
      </w:r>
    </w:p>
    <w:p>
      <w:pPr>
        <w:pStyle w:val="Style17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ные, произведения изобразительного искусства .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охраны имущественных прав автора :</w:t>
      </w:r>
    </w:p>
    <w:p>
      <w:pPr>
        <w:pStyle w:val="Style17"/>
        <w:numPr>
          <w:ilvl w:val="0"/>
          <w:numId w:val="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жизнь</w:t>
      </w:r>
    </w:p>
    <w:p>
      <w:pPr>
        <w:pStyle w:val="Style17"/>
        <w:numPr>
          <w:ilvl w:val="0"/>
          <w:numId w:val="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жизнь и 70 лет после смерти+</w:t>
      </w:r>
    </w:p>
    <w:p>
      <w:pPr>
        <w:pStyle w:val="Style17"/>
        <w:numPr>
          <w:ilvl w:val="0"/>
          <w:numId w:val="17"/>
        </w:numPr>
        <w:spacing w:before="0" w:after="0"/>
        <w:rPr/>
      </w:pPr>
      <w:r>
        <w:rPr>
          <w:color w:val="000000"/>
          <w:sz w:val="28"/>
          <w:szCs w:val="28"/>
        </w:rPr>
        <w:t>всю жизнь и 5 0 лет после см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, удостоверяющий имущественные права на фирменное наименование:</w:t>
      </w:r>
    </w:p>
    <w:p>
      <w:pPr>
        <w:pStyle w:val="Style17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идетельство+</w:t>
      </w:r>
    </w:p>
    <w:p>
      <w:pPr>
        <w:pStyle w:val="Style17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атент</w:t>
      </w:r>
    </w:p>
    <w:p>
      <w:pPr>
        <w:pStyle w:val="Style17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ское право возникает:</w:t>
      </w:r>
    </w:p>
    <w:p>
      <w:pPr>
        <w:pStyle w:val="Style17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 момента возникновения идеи произведения</w:t>
      </w:r>
    </w:p>
    <w:p>
      <w:pPr>
        <w:pStyle w:val="Style17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сле регистрации произведения и получения свидетельства</w:t>
      </w:r>
    </w:p>
    <w:p>
      <w:pPr>
        <w:pStyle w:val="Style17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с момента создания произведения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нные права на объект интеллектуальной собственности могут действовать неограниченно во времени:</w:t>
      </w:r>
    </w:p>
    <w:p>
      <w:pPr>
        <w:pStyle w:val="Style17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изобретение</w:t>
      </w:r>
    </w:p>
    <w:p>
      <w:pPr>
        <w:pStyle w:val="Style17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торговая марка+</w:t>
      </w:r>
    </w:p>
    <w:p>
      <w:pPr>
        <w:pStyle w:val="Style17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лезная мо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й критерий патентоспособности не применяется к полезной модели:</w:t>
      </w:r>
    </w:p>
    <w:p>
      <w:pPr>
        <w:pStyle w:val="Style17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овизна</w:t>
      </w:r>
    </w:p>
    <w:p>
      <w:pPr>
        <w:pStyle w:val="Style17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изобретательский уровень+</w:t>
      </w:r>
    </w:p>
    <w:p>
      <w:pPr>
        <w:pStyle w:val="Style17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мышленная примен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оличество международных соглашений в рамках ВОИС :</w:t>
      </w:r>
    </w:p>
    <w:p>
      <w:pPr>
        <w:pStyle w:val="Style17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23+</w:t>
      </w:r>
    </w:p>
    <w:p>
      <w:pPr>
        <w:pStyle w:val="Style17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5</w:t>
      </w:r>
    </w:p>
    <w:p>
      <w:pPr>
        <w:pStyle w:val="Style17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мин охраны изобретения и охранный документ:</w:t>
      </w:r>
    </w:p>
    <w:p>
      <w:pPr>
        <w:pStyle w:val="Style17"/>
        <w:numPr>
          <w:ilvl w:val="0"/>
          <w:numId w:val="20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 лет, патент+</w:t>
      </w:r>
    </w:p>
    <w:p>
      <w:pPr>
        <w:pStyle w:val="Style17"/>
        <w:numPr>
          <w:ilvl w:val="0"/>
          <w:numId w:val="2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лет, </w:t>
      </w:r>
      <w:r>
        <w:rPr>
          <w:color w:val="000000"/>
          <w:sz w:val="28"/>
          <w:szCs w:val="28"/>
          <w:lang w:val="uk-UA"/>
        </w:rPr>
        <w:t>свидетельство</w:t>
      </w:r>
    </w:p>
    <w:p>
      <w:pPr>
        <w:pStyle w:val="Style17"/>
        <w:numPr>
          <w:ilvl w:val="0"/>
          <w:numId w:val="2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лет, </w:t>
      </w:r>
      <w:r>
        <w:rPr>
          <w:color w:val="000000"/>
          <w:sz w:val="28"/>
          <w:szCs w:val="28"/>
          <w:lang w:val="uk-UA"/>
        </w:rPr>
        <w:t>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мирная организация интеллектуальной собственности (ВОИС):</w:t>
      </w:r>
    </w:p>
    <w:p>
      <w:pPr>
        <w:pStyle w:val="Style17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входит в состав Организации Объединенных Наций (ООН)+</w:t>
      </w:r>
    </w:p>
    <w:p>
      <w:pPr>
        <w:pStyle w:val="Style17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ходит в состав Всемирной торговой организации (ВТО)</w:t>
      </w:r>
    </w:p>
    <w:p>
      <w:pPr>
        <w:pStyle w:val="Style17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вляется независимой организ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материальными активами считают</w:t>
      </w:r>
    </w:p>
    <w:p>
      <w:pPr>
        <w:pStyle w:val="Style17"/>
        <w:numPr>
          <w:ilvl w:val="0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еньги</w:t>
      </w:r>
    </w:p>
    <w:p>
      <w:pPr>
        <w:pStyle w:val="Style17"/>
        <w:numPr>
          <w:ilvl w:val="0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ценные бумаги</w:t>
      </w:r>
    </w:p>
    <w:p>
      <w:pPr>
        <w:pStyle w:val="Style17"/>
        <w:numPr>
          <w:ilvl w:val="0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авторские права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ая конвенция охраняет промышленной собственности:</w:t>
      </w:r>
    </w:p>
    <w:p>
      <w:pPr>
        <w:pStyle w:val="Style17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ернская</w:t>
      </w:r>
    </w:p>
    <w:p>
      <w:pPr>
        <w:pStyle w:val="Style17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имская</w:t>
      </w:r>
    </w:p>
    <w:p>
      <w:pPr>
        <w:pStyle w:val="Style17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Парижская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 принятия Бернской конвенции: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1886+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888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8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кой из представленных стран раньше других начали выдавать охранный документ (патент) на изобретение:</w:t>
      </w:r>
    </w:p>
    <w:p>
      <w:pPr>
        <w:pStyle w:val="Style17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ША</w:t>
      </w:r>
    </w:p>
    <w:p>
      <w:pPr>
        <w:pStyle w:val="Style17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ермания</w:t>
      </w:r>
    </w:p>
    <w:p>
      <w:pPr>
        <w:pStyle w:val="Style17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Англия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ком году начал действовать ВОИС:</w:t>
      </w:r>
    </w:p>
    <w:p>
      <w:pPr>
        <w:pStyle w:val="Style17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970</w:t>
      </w:r>
    </w:p>
    <w:p>
      <w:pPr>
        <w:pStyle w:val="Style17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1967+</w:t>
      </w:r>
    </w:p>
    <w:p>
      <w:pPr>
        <w:pStyle w:val="Style17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975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Тема 2 «</w:t>
      </w:r>
      <w:r>
        <w:rPr>
          <w:rFonts w:cs="Times New Roman" w:ascii="Times New Roman" w:hAnsi="Times New Roman"/>
          <w:b/>
          <w:bCs/>
          <w:sz w:val="28"/>
        </w:rPr>
        <w:t>Авторское право</w:t>
      </w:r>
      <w:r>
        <w:rPr>
          <w:rFonts w:cs="Times New Roman" w:ascii="Times New Roman" w:hAnsi="Times New Roman"/>
          <w:b/>
          <w:bCs/>
          <w:sz w:val="32"/>
          <w:szCs w:val="28"/>
        </w:rPr>
        <w:t>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я предполагают несколько правильных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из произведений не относится к составным произведениям:</w:t>
        <w:br/>
      </w:r>
      <w:r>
        <w:rPr>
          <w:rFonts w:cs="Times New Roman" w:ascii="Times New Roman" w:hAnsi="Times New Roman"/>
          <w:sz w:val="28"/>
          <w:szCs w:val="28"/>
        </w:rPr>
        <w:t xml:space="preserve">сборни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;</w:t>
        <w:br/>
        <w:t>газета;</w:t>
        <w:br/>
        <w:t>журнал;</w:t>
        <w:br/>
        <w:t>перевод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Укажите, какие из перечисленных прав не относятся к личным неимущественным правам автора отношении его произведения:</w:t>
        <w:br/>
      </w:r>
      <w:r>
        <w:rPr>
          <w:rFonts w:cs="Times New Roman" w:ascii="Times New Roman" w:hAnsi="Times New Roman"/>
          <w:sz w:val="28"/>
          <w:szCs w:val="28"/>
        </w:rPr>
        <w:t>право авторства;</w:t>
        <w:br/>
        <w:t>право на имя;</w:t>
        <w:br/>
        <w:t>право на обнародование;</w:t>
        <w:br/>
        <w:t>право на отзыв;</w:t>
        <w:br/>
        <w:t>право на неприкосновенность;</w:t>
        <w:br/>
        <w:t>право на вознаграждение;+</w:t>
        <w:br/>
        <w:t>право на публичный показ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Какой из перечисленных объектов охраняется авторским правом:</w:t>
        <w:br/>
        <w:t>официальные документы;</w:t>
        <w:br/>
      </w:r>
      <w:r>
        <w:rPr>
          <w:rFonts w:cs="Times New Roman" w:ascii="Times New Roman" w:hAnsi="Times New Roman"/>
          <w:sz w:val="28"/>
          <w:szCs w:val="28"/>
        </w:rPr>
        <w:t>государственные символы России;</w:t>
        <w:br/>
        <w:t>официальные геральдические символы;</w:t>
        <w:br/>
        <w:t>музыкальное произведение;+</w:t>
        <w:br/>
        <w:t>государственные зна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Авторское право распространяется:</w:t>
        <w:br/>
      </w:r>
      <w:r>
        <w:rPr>
          <w:rFonts w:cs="Times New Roman" w:ascii="Times New Roman" w:hAnsi="Times New Roman"/>
          <w:sz w:val="28"/>
          <w:szCs w:val="28"/>
        </w:rPr>
        <w:t>только на произведения, выраженные в письменной форме;</w:t>
        <w:br/>
        <w:t>только на произведения, выраженные в устной форме.</w:t>
        <w:br/>
        <w:t>на произведения, существующие в какой-либо объективной форме: письменной; устной; звуко- или видеозаписи; изображения; объемно-пространственной, электронной, в том числе цифровой и в иной форме.+</w:t>
        <w:br/>
        <w:t>только на произведения, существующие в электронной форм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признаваться автором произведения (право авторства):</w:t>
        <w:br/>
      </w:r>
      <w:r>
        <w:rPr>
          <w:rFonts w:cs="Times New Roman" w:ascii="Times New Roman" w:hAnsi="Times New Roman"/>
          <w:sz w:val="28"/>
          <w:szCs w:val="28"/>
        </w:rPr>
        <w:t>охраняется бессрочно;+</w:t>
        <w:br/>
        <w:t>охраняется в течение 10 лет;</w:t>
        <w:br/>
        <w:t>не охраняется;</w:t>
        <w:br/>
        <w:t>охраняется только в течение жизни автора;</w:t>
        <w:br/>
        <w:t>охраняется в течение 50 л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енные права автора:</w:t>
        <w:br/>
      </w:r>
      <w:r>
        <w:rPr>
          <w:rFonts w:cs="Times New Roman" w:ascii="Times New Roman" w:hAnsi="Times New Roman"/>
          <w:sz w:val="28"/>
          <w:szCs w:val="28"/>
        </w:rPr>
        <w:t>могут быть переданы только на срок до 6 месяцев;+</w:t>
        <w:br/>
        <w:t>непередаваемы;+</w:t>
        <w:br/>
        <w:t>неотчуждаемы;</w:t>
        <w:br/>
        <w:t>могут быть переданы по договору, а также переходят по наследству;</w:t>
        <w:br/>
        <w:t>могут быть переданы только по наследству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Что из перечисленного относится к составным произведениям:</w:t>
        <w:br/>
        <w:t>идея;</w:t>
        <w:br/>
      </w:r>
      <w:r>
        <w:rPr>
          <w:rFonts w:cs="Times New Roman" w:ascii="Times New Roman" w:hAnsi="Times New Roman"/>
          <w:sz w:val="28"/>
          <w:szCs w:val="28"/>
        </w:rPr>
        <w:t>стихотворение;</w:t>
        <w:br/>
        <w:t>сорт растения;</w:t>
        <w:br/>
        <w:t>сборник стихов;</w:t>
        <w:br/>
        <w:t>компьютерная программа;</w:t>
        <w:br/>
        <w:t>база данных;+</w:t>
        <w:br/>
        <w:t>научный журнал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Законом РФ «Об авторском праве и смежных правах» исключительные права автора на произведение охраняются:</w:t>
        <w:br/>
      </w:r>
      <w:r>
        <w:rPr>
          <w:rFonts w:cs="Times New Roman" w:ascii="Times New Roman" w:hAnsi="Times New Roman"/>
          <w:sz w:val="28"/>
          <w:szCs w:val="28"/>
        </w:rPr>
        <w:t>в течение 20 лет;</w:t>
        <w:br/>
        <w:t>в течение 70 лет;</w:t>
        <w:br/>
        <w:t>в течение жизни автора;</w:t>
        <w:br/>
        <w:t>в течение жизни автора и 25 лет после его смерти;</w:t>
        <w:br/>
        <w:t>в течение жизни автора и 50 лет после его смерти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Автор – это:</w:t>
        <w:br/>
      </w:r>
      <w:r>
        <w:rPr>
          <w:rFonts w:cs="Times New Roman" w:ascii="Times New Roman" w:hAnsi="Times New Roman"/>
          <w:sz w:val="28"/>
          <w:szCs w:val="28"/>
        </w:rPr>
        <w:t>лицо, которое предоставило денежные средства для создания произведения;</w:t>
        <w:br/>
        <w:t>лицо, которое предоставило технические средства, используемые в процессе создания произведения;</w:t>
        <w:br/>
        <w:t>юридическое лицо, работники которого создали произведение;</w:t>
        <w:br/>
        <w:t>физическое лицо, творческим трудом которого создано произведение;+</w:t>
        <w:br/>
        <w:t>руководитель структурного подразделения организации, работники которого создали произвед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лужебное произведение представляет собой:</w:t>
        <w:br/>
      </w:r>
      <w:r>
        <w:rPr>
          <w:rFonts w:cs="Times New Roman" w:ascii="Times New Roman" w:hAnsi="Times New Roman"/>
          <w:sz w:val="28"/>
          <w:szCs w:val="28"/>
        </w:rPr>
        <w:t>произведение науки, литературы, искусства (его часть, имеющую самостоятельное значение), созданное автором по заданию нанимателя или в порядке выполнения обязанностей, обусловленных трудовым договором;+</w:t>
        <w:br/>
        <w:t>произведение, созданное автором с использованием оргтехники нанимателя;</w:t>
        <w:br/>
        <w:t>произведение, созданное автором в течение рабочего дня;</w:t>
        <w:br/>
        <w:t>произведение, созданное автором в течение рабочего дня с использованием оргтехники нанимателя.</w:t>
        <w:br/>
        <w:t>произведение, созданное работником по собственной инициативе.</w:t>
        <w:br/>
      </w:r>
      <w:r>
        <w:rPr>
          <w:rFonts w:cs="Times New Roman" w:ascii="Times New Roman" w:hAnsi="Times New Roman"/>
          <w:b/>
          <w:sz w:val="28"/>
          <w:szCs w:val="28"/>
        </w:rPr>
        <w:t>К объектам смежных прав относятся:</w:t>
        <w:br/>
      </w:r>
      <w:r>
        <w:rPr>
          <w:rFonts w:cs="Times New Roman" w:ascii="Times New Roman" w:hAnsi="Times New Roman"/>
          <w:sz w:val="28"/>
          <w:szCs w:val="28"/>
        </w:rPr>
        <w:t>произведения, созданные двумя и более авторами;</w:t>
        <w:br/>
        <w:t>переводы;</w:t>
        <w:br/>
        <w:t>исполнения;+</w:t>
        <w:br/>
        <w:t>фонограммы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оавторство возникает в случае:</w:t>
        <w:br/>
      </w:r>
      <w:r>
        <w:rPr>
          <w:rFonts w:cs="Times New Roman" w:ascii="Times New Roman" w:hAnsi="Times New Roman"/>
          <w:sz w:val="28"/>
          <w:szCs w:val="28"/>
        </w:rPr>
        <w:t>создания произведения одним автором;</w:t>
        <w:br/>
        <w:t>создания произведения творческим трудом двух и более авторов;+</w:t>
        <w:br/>
        <w:t>создания произведения одним автором с использованием технической помощи другого лица;</w:t>
        <w:br/>
        <w:t>создания составного произвед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Какой объект не относится к объектам смежных прав:</w:t>
        <w:br/>
      </w:r>
      <w:r>
        <w:rPr>
          <w:rFonts w:cs="Times New Roman" w:ascii="Times New Roman" w:hAnsi="Times New Roman"/>
          <w:sz w:val="28"/>
          <w:szCs w:val="28"/>
        </w:rPr>
        <w:t>исполнение;</w:t>
        <w:br/>
        <w:t>передача эфирного вещания;</w:t>
        <w:br/>
        <w:t>фонограмма;</w:t>
        <w:br/>
        <w:t>передача кабельного вещания</w:t>
        <w:br/>
        <w:t>товарный знак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ами смежных прав являются:</w:t>
        <w:br/>
      </w:r>
      <w:r>
        <w:rPr>
          <w:rFonts w:cs="Times New Roman" w:ascii="Times New Roman" w:hAnsi="Times New Roman"/>
          <w:sz w:val="28"/>
          <w:szCs w:val="28"/>
        </w:rPr>
        <w:t>а) режиссеры и сценаристы;</w:t>
        <w:br/>
        <w:t>б) исполнители, производители фонограмм, организации эфирного или кабельного вещания;+</w:t>
        <w:br/>
        <w:t>в) только артисты-исполнители;</w:t>
        <w:br/>
        <w:t>г) наследники обладателей авторских пра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Знак охраны смежных прав состоит из:</w:t>
        <w:br/>
      </w:r>
      <w:r>
        <w:rPr>
          <w:rFonts w:cs="Times New Roman" w:ascii="Times New Roman" w:hAnsi="Times New Roman"/>
          <w:sz w:val="28"/>
          <w:szCs w:val="28"/>
        </w:rPr>
        <w:t>а) сочетания латинских букв «Т» и «М»: «ТМ»;</w:t>
        <w:br/>
        <w:t>б) латинской буквы «Р» в окружности, имени (наименования) обладателя исключительных авторских прав и года первого опубликования произведения;+</w:t>
        <w:br/>
        <w:t>в) латинской буквы «С» в окружности, имени (наименования) обладателя исключительных авторских прав и года первого опубликования произвед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Личными и неимущественными правами наделены:</w:t>
        <w:br/>
      </w:r>
      <w:r>
        <w:rPr>
          <w:rFonts w:cs="Times New Roman" w:ascii="Times New Roman" w:hAnsi="Times New Roman"/>
          <w:sz w:val="28"/>
          <w:szCs w:val="28"/>
        </w:rPr>
        <w:t>а) исполнители;+</w:t>
        <w:br/>
        <w:t>б) производители фонограмм;</w:t>
        <w:br/>
        <w:t>в) организации эфирного или кабельного вещания;</w:t>
        <w:br/>
        <w:t>г) все перечисленные субъект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Для исполнителя смежные права возникают:</w:t>
        <w:br/>
      </w:r>
      <w:r>
        <w:rPr>
          <w:rFonts w:cs="Times New Roman" w:ascii="Times New Roman" w:hAnsi="Times New Roman"/>
          <w:sz w:val="28"/>
          <w:szCs w:val="28"/>
        </w:rPr>
        <w:t>а) с момента первой записи исполнения;</w:t>
        <w:br/>
        <w:t>б) с момента их регистрации;</w:t>
        <w:br/>
        <w:t>в) с момента обнародования исполнения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изводителя фонограмм смежные права возникают:</w:t>
        <w:br/>
      </w:r>
      <w:r>
        <w:rPr>
          <w:rFonts w:cs="Times New Roman" w:ascii="Times New Roman" w:hAnsi="Times New Roman"/>
          <w:sz w:val="28"/>
          <w:szCs w:val="28"/>
        </w:rPr>
        <w:t>а) с момента первого опубликования фонограммы или после ее первой записи, если фонограмма не была опубликована;+</w:t>
        <w:br/>
        <w:t>б) с момента получения охранного документа;</w:t>
        <w:br/>
        <w:t>в) с момента первого воспроизведения фонограмм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Авторское право на произведения литературы возникает:</w:t>
        <w:br/>
      </w:r>
      <w:r>
        <w:rPr>
          <w:rFonts w:cs="Times New Roman" w:ascii="Times New Roman" w:hAnsi="Times New Roman"/>
          <w:sz w:val="28"/>
          <w:szCs w:val="28"/>
        </w:rPr>
        <w:t>с момента получения патента;</w:t>
        <w:br/>
        <w:t>с момента оповещения о своих правах при помощи знака охраны авторского права;</w:t>
        <w:br/>
        <w:t>с момента опубликования произведения;</w:t>
        <w:br/>
        <w:t>в силу факта создания;+</w:t>
        <w:br/>
        <w:t>с момента обнарод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Авторское право распространяется:</w:t>
        <w:br/>
      </w:r>
      <w:r>
        <w:rPr>
          <w:rFonts w:cs="Times New Roman" w:ascii="Times New Roman" w:hAnsi="Times New Roman"/>
          <w:sz w:val="28"/>
          <w:szCs w:val="28"/>
        </w:rPr>
        <w:t>только на обнародованные произведения;</w:t>
        <w:br/>
        <w:t>только на необнародованные произведения;</w:t>
        <w:br/>
        <w:t>как на обнародованные, так и на необнародованные произведения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ами авторского права не являются:</w:t>
        <w:br/>
      </w:r>
      <w:r>
        <w:rPr>
          <w:rFonts w:cs="Times New Roman" w:ascii="Times New Roman" w:hAnsi="Times New Roman"/>
          <w:sz w:val="28"/>
          <w:szCs w:val="28"/>
        </w:rPr>
        <w:t>произведения архитектуры, градостроительства, садово-паркового искусства;</w:t>
        <w:br/>
        <w:t>произведения прикладного искусства;</w:t>
        <w:br/>
        <w:t>государственные символы и знаки;+</w:t>
        <w:br/>
        <w:t>сборники и другие составные произведения;</w:t>
        <w:br/>
        <w:t>компьютерные программы;</w:t>
        <w:br/>
        <w:t>официальные документы;+</w:t>
        <w:br/>
        <w:t>гимн России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Какие из авторских прав не переходят по наследству:</w:t>
        <w:br/>
      </w:r>
      <w:r>
        <w:rPr>
          <w:rFonts w:cs="Times New Roman" w:ascii="Times New Roman" w:hAnsi="Times New Roman"/>
          <w:sz w:val="28"/>
          <w:szCs w:val="28"/>
        </w:rPr>
        <w:t>все имущественные права;</w:t>
        <w:br/>
        <w:t>право на перевод и право на переработку произведения;</w:t>
        <w:br/>
        <w:t>право на вознаграждение;</w:t>
        <w:br/>
        <w:t>право на имя;+</w:t>
        <w:br/>
        <w:t>право авторства;+</w:t>
        <w:br/>
        <w:t>ни одно из авторских прав не переходит по наследств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едение не может быть обнародовано путем:</w:t>
        <w:br/>
      </w:r>
      <w:r>
        <w:rPr>
          <w:rFonts w:cs="Times New Roman" w:ascii="Times New Roman" w:hAnsi="Times New Roman"/>
          <w:sz w:val="28"/>
          <w:szCs w:val="28"/>
        </w:rPr>
        <w:t>публичного исполнения;</w:t>
        <w:br/>
        <w:t>записи в блокнот;+</w:t>
        <w:br/>
        <w:t>размещения рекламы в интернете;</w:t>
        <w:br/>
        <w:t>публичного показа;</w:t>
        <w:br/>
        <w:t>передачи в эфир;</w:t>
        <w:br/>
        <w:t>опублик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Автором произведения науки, литературы и искусства может быть:</w:t>
        <w:br/>
      </w:r>
      <w:r>
        <w:rPr>
          <w:rFonts w:cs="Times New Roman" w:ascii="Times New Roman" w:hAnsi="Times New Roman"/>
          <w:sz w:val="28"/>
          <w:szCs w:val="28"/>
        </w:rPr>
        <w:t>физическое лицо;+</w:t>
        <w:br/>
        <w:t>юридическое лицо;+</w:t>
        <w:br/>
        <w:t>государство;</w:t>
        <w:br/>
        <w:t>международная межправительственная организац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Личные неимущественные права автора:</w:t>
        <w:br/>
      </w:r>
      <w:r>
        <w:rPr>
          <w:rFonts w:cs="Times New Roman" w:ascii="Times New Roman" w:hAnsi="Times New Roman"/>
          <w:sz w:val="28"/>
          <w:szCs w:val="28"/>
        </w:rPr>
        <w:t>после смерти автора переходят к его нанимателю;</w:t>
        <w:br/>
        <w:t>могут передаваться путем заключения авторского договора;</w:t>
        <w:br/>
        <w:t>могут передаваться только по наследству;</w:t>
        <w:br/>
        <w:t>сохраняются за автором в случае передачи прав на использование произведения.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из обозначений является знаком охраны авторского права:</w:t>
        <w:br/>
      </w:r>
      <w:r>
        <w:rPr>
          <w:rFonts w:cs="Times New Roman" w:ascii="Times New Roman" w:hAnsi="Times New Roman"/>
          <w:sz w:val="28"/>
          <w:szCs w:val="28"/>
        </w:rPr>
        <w:t>™ Л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И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И.И., 201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Петров И.И., 2013;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Петров И.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межные права представляют собой:</w:t>
        <w:br/>
      </w:r>
      <w:r>
        <w:rPr>
          <w:rFonts w:cs="Times New Roman" w:ascii="Times New Roman" w:hAnsi="Times New Roman"/>
          <w:sz w:val="28"/>
          <w:szCs w:val="28"/>
        </w:rPr>
        <w:t>а) совокупность правовых норм, регулирующих отношения, связанные с созданием, использованием и охраной исполнений, фонограмм, передач организаций вещания;+</w:t>
        <w:br/>
        <w:t>б) совокупность правовых норм, регулирующих отношения, связанные с созданием, использованием и охраной произведений, созданных несколькими авторами;</w:t>
        <w:br/>
        <w:t>в) совокупность правовых норм, регулирующих отношения, связанные с созданием, использованием и охраной изобретений, полезных моделей, промышленных образц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м произведения признается:</w:t>
        <w:br/>
      </w:r>
      <w:r>
        <w:rPr>
          <w:rFonts w:cs="Times New Roman" w:ascii="Times New Roman" w:hAnsi="Times New Roman"/>
          <w:sz w:val="28"/>
          <w:szCs w:val="28"/>
        </w:rPr>
        <w:t>а) любая исключительно звуковая запись исполнений или иных звуков либо отображений звуков;</w:t>
        <w:br/>
        <w:t>б) представление произведения действием, например посредством игры, декламации, пения, танца или демонстрации с помощью проекционного аппарата, либо группе слушателей или зрителей в их присутствии, либо путем трансляции представления с помощью таких технических устройств или процессов, как микрофоны, радио-телевещание или кабельное телевидение;+</w:t>
        <w:br/>
        <w:t>в) передача, созданная самой организацией эфирного или кабельного вещания, а также по ее заказу и за счет ее и за счет ее средств – другой организаци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Фонограмма – это:</w:t>
        <w:br/>
      </w:r>
      <w:r>
        <w:rPr>
          <w:rFonts w:cs="Times New Roman" w:ascii="Times New Roman" w:hAnsi="Times New Roman"/>
          <w:sz w:val="28"/>
          <w:szCs w:val="28"/>
        </w:rPr>
        <w:t>а) любая исключительно звуковая запись исполнений или иных звуков либо отображений звуков;+</w:t>
        <w:br/>
        <w:t>б) представление произведения действием, например посредством игры, декламации, пения, танца или демонстрации с помощью проекционного аппарата, либо группе слушателей или зрителей в их присутствии, либо путем трансляции представления с помощью таких технических устройств или</w:t>
        <w:br/>
        <w:t>процессов, как микрофоны, радио-телевещание или кабельное телевидение;</w:t>
        <w:br/>
        <w:t>в) передача, созданная самой организацией эфирного или кабельного вещания, а также по ее заказу и за счет ее и за счет ее средств – другой организаци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ередача организации эфирного или кабельного вещания – это:</w:t>
        <w:br/>
      </w:r>
      <w:r>
        <w:rPr>
          <w:rFonts w:cs="Times New Roman" w:ascii="Times New Roman" w:hAnsi="Times New Roman"/>
          <w:sz w:val="28"/>
          <w:szCs w:val="28"/>
        </w:rPr>
        <w:t>а) любая исключительно звуковая запись исполнений или иных звуков либо отображений звуков;</w:t>
        <w:br/>
        <w:t>б) представление произведения действием, например посредством игры, декламации, пения, танца или демонстрации с помощью проекционного аппарата, либо группе слушателей или зрителей в их присутствии, либо путем трансляции представления с помощью таких технических устройств или</w:t>
        <w:br/>
        <w:t>процессов, как микрофоны, радио-телевещание или кабельное телевидение;</w:t>
        <w:br/>
        <w:t>в) передача, созданная самой организацией эфирного или кабельного вещания, а также по ее заказу и за счет ее и за счет ее средств – другой организацией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Для организаций эфирного или кабельного вещания смежные права возникают с момента:</w:t>
        <w:br/>
      </w:r>
      <w:r>
        <w:rPr>
          <w:rFonts w:cs="Times New Roman" w:ascii="Times New Roman" w:hAnsi="Times New Roman"/>
          <w:sz w:val="28"/>
          <w:szCs w:val="28"/>
        </w:rPr>
        <w:t>а) получения охранного документа;</w:t>
        <w:br/>
        <w:t>б) получения согласия от автора;</w:t>
        <w:br/>
        <w:t>в) осуществления передачи организацией вещания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Личные неимущественные права исполнителя (право на имя, право на защиту репутации) охраняются:</w:t>
        <w:br/>
      </w:r>
      <w:r>
        <w:rPr>
          <w:rFonts w:cs="Times New Roman" w:ascii="Times New Roman" w:hAnsi="Times New Roman"/>
          <w:sz w:val="28"/>
          <w:szCs w:val="28"/>
        </w:rPr>
        <w:t>а) в течение 50 лет с момента первой записи исполнения;</w:t>
        <w:br/>
        <w:t>б) в течение 70 лет с момента первой записи исполнения;</w:t>
        <w:br/>
        <w:t>в) бессрочно.+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енные права производителя фонограммы действуют в течение:</w:t>
        <w:br/>
      </w:r>
      <w:r>
        <w:rPr>
          <w:rFonts w:cs="Times New Roman" w:ascii="Times New Roman" w:hAnsi="Times New Roman"/>
          <w:sz w:val="28"/>
          <w:szCs w:val="28"/>
        </w:rPr>
        <w:t>а) 50 лет после первого опубликования фонограммы, а если в течение этого срока фонограмма не была опубликована, то 50-ти летний срок охраны начинает исчисляться с момента первой записи фонограммы;+</w:t>
        <w:br/>
        <w:t>б) 70 лет после первого опубликования фонограммы, а если в течение этого срока фонограмма не была опубликована, то 70-ти летний срок охраны начинает исчисляться с момента первой записи фонограммы;</w:t>
        <w:br/>
        <w:t>в) 20 лет после первого опубликования фонограммы, а если в течение этого срока фонограмма не была опубликована, то 20-ти летний срок охраны начинает исчисляться с момента первой записи фонограмм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енные права организаций эфирного или кабельного вещания действуют в течение:</w:t>
        <w:br/>
      </w:r>
      <w:r>
        <w:rPr>
          <w:rFonts w:cs="Times New Roman" w:ascii="Times New Roman" w:hAnsi="Times New Roman"/>
          <w:sz w:val="28"/>
          <w:szCs w:val="28"/>
        </w:rPr>
        <w:t>а) 50 лет с момента осуществления передачи в эфир или по кабелю;+</w:t>
        <w:br/>
        <w:t>б) 70 лет с момента осуществления передачи в эфир или по кабелю;</w:t>
        <w:br/>
        <w:t>в) 20 лет с момента осуществления передачи в эфир или по кабелю.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2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Тема 3 «</w:t>
      </w:r>
      <w:r>
        <w:rPr>
          <w:rFonts w:cs="Times New Roman" w:ascii="Times New Roman" w:hAnsi="Times New Roman"/>
          <w:b/>
          <w:bCs/>
          <w:sz w:val="28"/>
        </w:rPr>
        <w:t>Изобретения как объекты интеллектуальной собственности</w:t>
      </w:r>
      <w:r>
        <w:rPr>
          <w:rFonts w:cs="Times New Roman" w:ascii="Times New Roman" w:hAnsi="Times New Roman"/>
          <w:b/>
          <w:bCs/>
          <w:sz w:val="32"/>
          <w:szCs w:val="28"/>
        </w:rPr>
        <w:t>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я предполагают один правильный ответ: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 объектам изобретений относя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способ, программы для баз данны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способ, алгоритмы программ для ЭВ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способ, вещество, штамм микроорганизма, применение известных устройства, способа, вещества по новому назначению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, методы организации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йствие смежных прав (кроме прав на имя, защиту исполнения) продолж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роч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жизни исполнителя или постановщ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жизни исполнителя или постановщика и 50 лет после его смерт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0 лет после первого исполнения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ой для возникновения авторского права является фак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оформления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произведения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вторское право на произведения, созданные в порядке выполнения служебного задания, при отсутствии договора, принадлежи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у и работодателю совмест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у представителю работодател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у служебного произведени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ю автора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авторы изобретения при отсутствии соглашения между ни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в любом случае использовать патент только при согласии всех соавтор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использовать объект каждый по своему усмотрению, включая переуступку патента третьему лиц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использовать объект каждый по своему усмотрению, включая предоставление лицензии третьему лиц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самостоятельно использовать изобретение по своему усмотрению, но не могут предоставить лицензию или переуступить патент без согласия остальных соавторов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итель сборника и авторы вошедших в сборник документов обладают следующими права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ользуется авторским правом; авторы не имеют права использовать свои произведения независим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не пользуется авторским правом; права принадлежат только авторам произведе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ользуется авторским правом при условии соблюдения прав автора каждого из произведений; авторы вправе использовать свои произведения независимо; другие лица могут самостоятельно осуществлять подбор тех же материалов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ользуется авторским правом; другие лица не могут осуществлять подбор тех же материалов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итель имеет право преобразовать заявку на изобретение в заявку 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й образец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ое наименов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ую модель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й знак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ем правовой охраны изобретения определ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ой изобретени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ой и чертежа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м изобрет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ой изобретения и описанием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втором изобретения призн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государственной организ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творческим трудом которого оно создано, и лицо, оказавшее материальную помощ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творческим трудом которого оно создано, и его технические помощн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(или лица), творческим трудом которого оно создано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авторы раздельных произведений обладают следующими права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оавтор имеет право использовать созданную им часть произведени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гласие остальных соавторов на использование его части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оавтор имеет право на использование любой самостоятельной части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соавтор не имеет права самостоятельно использовать какую бы то ни было отдельную часть произведения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хническое решение может быть признано изобретением, если о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о в результате выполнения служебного задани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 применимо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овым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изобретательский уровень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иза заявки на изобретение по существу начин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завершения формальной экспертиз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публикации сведений о заявк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ходатайства заявителя или третьих лиц без ограничения сро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ходатайства заявителя или третьих лиц, которое может быть подано в течение трехлетнего срока с даты поступления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ременная правовая охрана предоставляется изобретен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публикации сведений о заявке до даты публикации сведений о выдаче патент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убликации сведений о выдаче патента и до начала его исполь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аты публикации сведений о заявк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ачи заявки во ВНИИГПЭ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ициальные документы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ритериям изобретения относя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промышленная применим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новизна и промышленная применим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изна, изобретательский уровень, промышленная применимость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ая иде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ходит ли в порядке наследования патент на изобрет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ходит в предусмотренных законом случая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ходит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ереходи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ходит при наличии завещ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ы об авторстве на изобретение подлежат рассмотрен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удебном порядке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удебном или административном порядке по выбору лица, права которого наруше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тивном порядк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тивном порядке, а в предусмотренных законом случаях в суде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дукт признается изготовленным с использованием запатентованного изобретения, есл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использованы все признаки независимого пункта формулы и зависимых пунктов формул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использован каждый признак, включенный в независимый пункт формулы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соответствует идее изобрет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аналогичен изобретен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т ли право авторства на изобретение запрет другим лицам именоваться авторами данного изобрет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т в установленных законом случая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т, если запись об этом имеется в патенте на изобретение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 «Методика составления заявки на изобретение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я предполагают один правильный ответ: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тент удостоверя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, авторство, исключительные права на их использование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авторство и право на использов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авторст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оритет и авторство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тентный поверенный действует на основан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представи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кого договора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ем правовой охраны, предоставляемой патентом на селекционное достижение, определ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ю существенных признаков, зафиксированных в описании и формул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ю существенных признаков, зафиксированных в независимом пункте формул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ю существенных признаков, зафиксированных в описани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ю существенных признаков всех пунктов формулы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 какому понятию относится данное определение: совокупность правовых норм, регулирующих отношения по поводу создания произведений науки, литературы, искус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ное пра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ту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е право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тентообладатель может уступить патен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юридическому лицу по договору и с регистрацие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у физическому или юридическому лицу по договору, без регист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физическому лицу по договор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у физическому или юридическому лицу по договору с регистрацией уступки в Роспатенте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тентообладателем служебного изобретения при отсутствии договора явл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 лицо, оказавшее финансовую помощ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 работодатель совмест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ие исключительные права на результаты интеллектуальной деятельности не могут быть отнесены к нематериальным актива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е авторское право на использование псевдоним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е право патентообладателя на селекционное достиж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е авторское право на программу для ЭВ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е право патентообладателя на изобретение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ку на выдачу патента пода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авто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аботодате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заинтересованное лиц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, работодатель, их правопреемник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тентообладателем может бы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автор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ое заинтересованное лиц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юридические лиц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, работодатель, их правопреемн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ными свойствами творческой деятельности являю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амостоятельность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овизн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ое регулирование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ллектуальный характер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ча прав собственности на материальный носитель программ для ЭВМ и баз данны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собственности на материальный носитель передаются при передаче авторских пра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ет за собой передачу авторского права на программ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несет за собой передачи авторского права на программу для ЭВМ и баз данных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собственности на материальный носитель не передаю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регистрацию лицензионного договора, относящегося к патенту на изобретение, промышленный образец, на полезную модель, взим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ял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ушальный платеж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тентная пошлин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 на добавленную стоим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вляются ли субъектами авторского права создатели составных произведе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яются, если они зарегистрированы в этом качеств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, являютс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являю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товарного знака возмож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мя любого субъекта пра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на имя физического лиц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на имя юридического лиц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мя юридического лица или физического лица, занимающегося предпринимательской деятельностью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 согласия автора и без выплаты ему авторского вознаграждения воспроизведение, передача в эфир или по кабелю произведений архитектуры, фотографии или изобразительного искус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допуск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ается, если это произведения, которые постоянно расположены в местах, открытых для свободного посещени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ается, если произведение является основным объектом таких воспроизведе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ается, если изображение произведения используется в коммерческих целя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ами смежных прав являю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эфирного вещани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 профинансировавшие проек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ители фонограмм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 воспроизведением фонограммы поним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й показ, публичное исполнение или сообщение для всеобщего с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ксация звуков и изображений с помощью технических средст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овление одного или более экземпляров фонограммы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акому понятию относится данное определение: «художественно-конструктивное решение, определяющее внешний вид изделия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ет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езная моде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ционализаторское предлож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ышленный образец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рана прав на авторство, имя и защиту репутации действу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жизни автора и 30 лет после его смер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жизни автора и 50 лет после его смер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жизни авто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срочно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ское право распространяется 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ия науки, литературы и искусства, являющиеся результатом творческой деятельност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ые ид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2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 «Правовая охрана полезных моделей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мышленных образцов».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рок действия авторского права на произведения, обнародованные под именем авто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жизни автора и 50 лет после его смерт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жизни автора и жизни правопреемн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жизни авто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жизни автора и 10 лет после его смерти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овая охрана топологий интегральных микросхем распростран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у топологию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особы технологии ее изгото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пологию, способы технологии и закодированную информац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одированную информацию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качестве товарных знаков могут быть зарегистрирова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, изобразительные, объемные и другие обозначения и их комбинаци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инятые символ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ые названия международных организац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гербы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нципами авторского права являю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охрана прав и законных интересов автор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творчеств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личных интересов автора с общественными интересам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творческой деятель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ая и материальная заинтересованность автора в результатах творческой деятельности: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дление срока действия регистрации наименования места происхождения това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 заявлению обладателя свиде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ществл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 заявлению обладателя свидетельства и при предоставлении заключения компетентного органа, подтверждающего, что обладатель свидетельства находится в том же географическом объекте и производит товар с теми же особыми свойствам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 заявлению обладателя свидетельства, независимо от перемены его географического месторасположения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какой орган подается заявка на регистрацию товарного зна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ую службу по интеллектуальной собственности, патентам и товарным знакам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е патентное ведомст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ую торговую инспекц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ные органы власти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анием для возникновения авторского права на литературное произведение явл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опубликование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здания данного произведени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авторского пра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публикование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убличное исполнение музыкальных произведений во время официальных церемо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 согласии автора, но без выплаты ему вознаграж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без согласия автора, но с обязательной выплатой ему вознаграж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без согласия автора и без выплаты ему вознаграждени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 публичной перепродаже произведения изобразительного искусства автор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правом на половину перепродажной цены независимо от ее величи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при перепродаже по цене, превышающей предыдущую не менее чем на 20%, на вознаграждение в размере 5% от перепродажной цены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ими правами не облада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правом на разницу между первой стоимостью и перепродажной ценой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ективной формой выражения результата творческой деятельности явл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доступное для восприятия другими лицами выражение идеи, образа, мысл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оспроизведения результата творческой деятель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ись, чертёж, рисун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публикование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а организаций эфирного или кабельного вещания признаю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 организ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случае, если осуществляет вещание с помощью передатчиков, расположенных на ее территор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рганизация имеет официальное местонахождение на территории РФ и осуществляет вещание с помощью передатчиков, расположенных на ее территори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случае осуществления вещания с помощью передатчиков, расположенных вне территории РФ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гистрация товарного знака может быть признана недействительно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 даты регистрации полностью или частич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зарегистрирован на имя физического лица, не занимающегося предпринимательской деятельностью, в течение всего срока ее действия, полностью или частично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лет полностью или частич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 даты публикации полностью или частично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изводитель фонограмм может использовать свои смежные пра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прав, полученных по договору с исполнителем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усмотрен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прав, полученных по договору с исполнителем и автором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прав, полученных по договору с автором произведения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венционный приоритет товарного знака устанавлив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те поступления заявки в Роспатен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те международной регист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те подачи первой заявки в национальное патентное ведомство любой стра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те подачи первой заявки в государстве — участнике Парижской конвенции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сключительное право на использование произведения, созданного в порядке выполнения служебного задания, принадлежи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работодателя с разрешения авто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у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у и работодателю совмест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ю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рганизация, предоставляющая по договору франчайзинга право на использование своих торговых символов и обозначений, имену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чайз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а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годате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чайзер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ку на выдачу патента от имени и в интересах физического лица, постоянно проживающего за пределами Российской Федерации, может подава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ый заседате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й представите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ный поверенный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ый управляющий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екты для патентования промышленного образца, отвечающие критерию патентоспособности — эт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— конструкторское решение изделия, определяющее его внешний вид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архитектуры промышленных сооруже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ечатной продук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ское решение изделия, обусловленное исключительно его техническими функциями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Тема 6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Охрана интеллектуальной собственности в режиме ноу-хау».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едения, относимые к «ноу-хау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государственной регистрации в установленных законом случая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гут быть зарегистрированы по желанию правообладател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государственной регистрации не являютс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государственной регистрации в Роспатент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ча объектов интеллектуальной собственности признается реализацией для целей исчисления НДС и подлежит налогообложению по ставк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%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%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%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%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изведениям, не являющимся объектами авторского права, относя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ия декоративно — прикладного искус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графические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ициальные документы, государственные символы, произведения народного творче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графические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ча объектов интеллектуальной собственности признается реализацией для целей исчисления НДС и подлежит налогообложению по ставк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%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%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%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%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ое исполнение, передача в эфир или по кабелю фонограммы, опубликованной в коммерческих целях, допуск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согласия производителя фон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согласия производителя фонограммы и без выплаты автору вознаграж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организация имеет официальное местонахождение на территории РФ и осуществляет вещание с помощью передатчиков, расположенных на ее территор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согласия производителя фонограммы и исполнителя, но с выплатой вознаграждени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оавторства в отношении изобретения является характерны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общей совместной собственности на созданное произвед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ый труд нескольких лиц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адлежность авторского права на изобретение всем, кто над ним работал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долевой собственности на результаты интеллектуальной творческой деятель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едения не являются объектом авторского права, если эт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ия архитектур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графические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графические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 уступки исключительных прав на использование произведения за автором сохраняю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ущественные пра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ые неимущественные права в установленном законом порядк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ые неимущественные прав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аких прав не сохран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условиям осуществления автором права на отзыв неопубликованного произведения относя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ещение пользователю причиненных таким решением убытков, включая упущенную выгоду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ое оповещение об отзыв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ещение пользователю убытков и публичное оповещение об отзыв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жебный характер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акому из понятий относится данное определение: «конструктивное выполнение средств производства и предметов потребления, а также их составных частей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ет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ышленный образец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ционализаторское предлож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езная модель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м места происхождения товара призн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вида, не связанного с местом его изгото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еографического объекта, используемое для обозначения товара, особые свойства которого определяются характерными для данного объекта природными условиями и/или человеческим фактором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, выбранное по желанию заявителя в рекламных целя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значение, содержащее географический объект, вошедший в РФ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 уступки исключительных прав на использование произведения за авторо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акие права не сохраняю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яются личные неимущественные права и имущественные в ограниченном объем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яются имущественные права в ограниченном объем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яются личные неимущественные прав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охраноспособности полезных моделей — эт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а, способы, веще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аммы микроорганизм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для баз данны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варный знак может быть уступле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физическому лицу в отношении части товар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юридическому лицу в отношении всех товар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говору юридическому или физическому лицу в отношении всех товар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говору юридическому или физическому лицу в отношении всех или части товаров, для которых он зарегистрирован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вляются ли субъектами авторского права составители сборник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зависит от вида сборн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яются в указанных в законе случая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публиковании произведения анонимно или под псевдонимом права автора осуществля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тель, имя (наименование) которого указано на произведени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то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ранный автором представите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считается нарушением исключительного права на использование тополог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рование топологий в цело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остранение топологий ИМС, введенных в хозяйственный оборот законным путем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е к продаже, продаж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рование оригинальной части тополог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ритериям патентоспособности промышленного образца относя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изна, оригинальность, промышленная применимость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новизна и изобретательский урове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оригинальн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промышленная применимость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спользование правомерно обнародованного произведения без согласия автора и без выплаты ему вознаграж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в личных целях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требует согласия автора и обязательной выплаты вознаграж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только с согласия автора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изведениями, перешедшими в общественное достояние, может пользовать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лицо с выплатой авторского вознаграждения при соблюдении исключительных неимущественных пра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лицо без выплаты авторского вознаграждения при соблюдении права авторства, права на имя и права на защиту репутации автор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осударственные организации с выплатой авторского вознаграж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осударственные организации без выплаты авторского вознаграждения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Тема 7 «</w:t>
      </w:r>
      <w:r>
        <w:rPr>
          <w:rFonts w:cs="Times New Roman" w:ascii="Times New Roman" w:hAnsi="Times New Roman"/>
          <w:b/>
          <w:bCs/>
          <w:sz w:val="28"/>
        </w:rPr>
        <w:t>Лицензионный договор</w:t>
      </w:r>
      <w:r>
        <w:rPr>
          <w:rFonts w:cs="Times New Roman" w:ascii="Times New Roman" w:hAnsi="Times New Roman"/>
          <w:b/>
          <w:bCs/>
          <w:sz w:val="32"/>
          <w:szCs w:val="28"/>
        </w:rPr>
        <w:t>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я предполагают несколько правильных ответов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 объектам права промышленной собственности относятся:</w:t>
        <w:br/>
      </w:r>
      <w:r>
        <w:rPr>
          <w:rFonts w:cs="Times New Roman" w:ascii="Times New Roman" w:hAnsi="Times New Roman"/>
          <w:bCs/>
          <w:sz w:val="28"/>
          <w:szCs w:val="28"/>
        </w:rPr>
        <w:t>чертежи;</w:t>
        <w:br/>
        <w:t>изобретения;+</w:t>
        <w:br/>
        <w:t>компьютерные программы;</w:t>
        <w:br/>
        <w:t>предприятия;</w:t>
        <w:br/>
        <w:t>научные статьи;</w:t>
        <w:br/>
        <w:t>селекционные достижения;+</w:t>
        <w:br/>
        <w:t>монографии;</w:t>
        <w:br/>
        <w:t>промышленные образцы;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езные модели;+</w:t>
        <w:br/>
        <w:t xml:space="preserve"> товары, работы, услуги;</w:t>
        <w:br/>
        <w:t xml:space="preserve"> товарные знаки;+</w:t>
        <w:br/>
        <w:t xml:space="preserve"> секреты производства;+</w:t>
        <w:br/>
        <w:t xml:space="preserve"> юридические лица;</w:t>
        <w:br/>
        <w:t>дипломные работы; идеи;</w:t>
        <w:br/>
        <w:t>знаки обслуживания.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 объектам авторского права относятся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новые сорта растений;</w:t>
        <w:br/>
        <w:t xml:space="preserve"> музыкальные произведения;+</w:t>
        <w:br/>
        <w:t xml:space="preserve"> товарные знаки;</w:t>
        <w:br/>
        <w:t xml:space="preserve"> базы данных;+</w:t>
        <w:br/>
        <w:t xml:space="preserve"> идеи, концепции, открытия;</w:t>
        <w:br/>
        <w:t xml:space="preserve"> монографии;+</w:t>
        <w:br/>
        <w:t xml:space="preserve"> научные статьи.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кой из объектов охраняется правом интеллектуальной собственности:</w:t>
        <w:br/>
      </w:r>
      <w:r>
        <w:rPr>
          <w:rFonts w:cs="Times New Roman" w:ascii="Times New Roman" w:hAnsi="Times New Roman"/>
          <w:bCs/>
          <w:sz w:val="28"/>
          <w:szCs w:val="28"/>
        </w:rPr>
        <w:t>недвижимое имущество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дея;</w:t>
        <w:br/>
        <w:t>герб;</w:t>
        <w:br/>
        <w:t>товарный знак;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ыберите объект, правовая охрана которого удостоверяется патентом:</w:t>
        <w:br/>
      </w:r>
      <w:r>
        <w:rPr>
          <w:rFonts w:cs="Times New Roman" w:ascii="Times New Roman" w:hAnsi="Times New Roman"/>
          <w:bCs/>
          <w:sz w:val="28"/>
          <w:szCs w:val="28"/>
        </w:rPr>
        <w:t>картина;</w:t>
        <w:br/>
        <w:t>песня;</w:t>
        <w:br/>
        <w:t>изобретение;+</w:t>
        <w:br/>
        <w:t>товар;</w:t>
        <w:br/>
        <w:t>курсовая рабо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правовой охраны каких объектов не требуется получение патента:</w:t>
        <w:br/>
        <w:t>картина;+</w:t>
        <w:br/>
      </w:r>
      <w:r>
        <w:rPr>
          <w:rFonts w:cs="Times New Roman" w:ascii="Times New Roman" w:hAnsi="Times New Roman"/>
          <w:bCs/>
          <w:sz w:val="28"/>
          <w:szCs w:val="28"/>
        </w:rPr>
        <w:t>селекционное достижение;+</w:t>
        <w:br/>
        <w:t>изобретение;</w:t>
        <w:br/>
        <w:t>промышленный образец;</w:t>
        <w:br/>
        <w:t>произведение архитектуры;+</w:t>
        <w:br/>
        <w:t>новый сорт растения;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пломная работа.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водчик субъектом авторского пра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только совместно с авторо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в отношении права на осуществленный им перевод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, авторским правом обладает только автор оригинал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только с разрешения автора оригинала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 налогообложении таких нематериальных активов как патенты на изобретения, промышленные образцы, полезные модели взыскив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оциальный налог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бавленную стоим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ная пошлина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рушение третьими лицами исключительного права патентообладателя на селекционное достижение заключается 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и селекционного достижения для создания других сортов и пород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х в экспериментальных целя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и до посевных кондиций для последующего размножени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х в личных некоммерческих целях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рок действия регистрации товарного знака составля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ет с однократным продлением сро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ет с автоматическим продлением срока при отсутствии без ходатайства владельца о прекращении действия товарного зна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ет без продления сро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ет с возможным продлением по заявлению владельца в последний год действия, каждый раз по 10 лет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о пользования наименованием места происхождения товара, зарегистрированного в установленном порядке, может быть предоставле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у лицу, находящемуся в любом географическом объекте РФ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юридическому лицу, находящемуся в том же географическом объект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у физическому или юридическому лицу, находящемуся в том же географическом объекте и производящему товар с теми же свойствам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юридическому лицу, производящему товар с теми же свойствами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втором полезной модели призн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заявку в Роспатент на её регистрац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осуществляющая её практическое использов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казавшее материальную помощь в её создан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творческим трудом которого она создана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диничное репродуцирование библиотеками и архивами правомерно опубликованного произведения для замены утраченного или испорченного экземпляра допуск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гласия автора и без указания его име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язательном согласии автора и с указанием его име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гласия автора и без выплаты ему вознаграждения, но с обязательным указанием его имени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ем выплаты автору вознаграждения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рушением исключительного права патентообладателя счит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редств, содержащих запатентованное изобретение, полезную модель или промобразец в личных целя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ого исследования или эксперимента над средством, содержащим запатентованное изобрет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ое изготовление лекарств в аптека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несанкционированное введение в хозяйственную деятельность или хранение с этой целью продукта, содержащего запатентованное изобретение, промышленный образец или полезную модель+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зможность любого лица, создавшего на территории РФ техническое решение, тождественное запатентованному, до даты его приоритета или сделавшего необходимые для этого приготовления, использовать изобретение, полезную модель или промышленный образец и в дальнейшем безвозмездно, но без расширения объема назыв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реждепользования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ктное обязательст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яя реституц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редст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изведениям, не являющимся объектами авторского права, относя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ия декоративно — прикладного искус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графические произ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ициальные документы, государственные символы, произведения народного творчества+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графические карты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контроля</w:t>
      </w:r>
    </w:p>
    <w:tbl>
      <w:tblPr>
        <w:tblW w:w="97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методик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ая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ная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5 баллов  выставляется студенту, который правильно решает  95-100% тестовых заданий, умеет использовать нормативно-правовые акт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4 балла выставляется студенту, если   правильно решено 80-94% тестовых зада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выставляется студенту, если правильно решено от 50-79% тестовых зад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контрольные испыт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, набравших менее 50 баллов (в соответствии с Положением «О модульно-рейтинговой системе»), формируются из числа оценочных средств 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Qno">
    <w:name w:val="qno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1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пред-е"/>
    <w:qFormat/>
    <w:rPr/>
  </w:style>
  <w:style w:type="character" w:styleId="Spelle">
    <w:name w:val="spelle"/>
    <w:qFormat/>
    <w:rPr/>
  </w:style>
  <w:style w:type="character" w:styleId="Style14">
    <w:name w:val="Основной текст Знак"/>
    <w:basedOn w:val="Style11"/>
    <w:qFormat/>
    <w:rPr>
      <w:rFonts w:ascii="Calibri" w:hAnsi="Calibri" w:eastAsia="Times New Roman" w:cs="Calibri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Основной шрифт абзаца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9">
    <w:name w:val="ВопрМножВыбор"/>
    <w:next w:val="Style20"/>
    <w:qFormat/>
    <w:pPr>
      <w:widowControl/>
      <w:numPr>
        <w:ilvl w:val="0"/>
        <w:numId w:val="18"/>
      </w:numPr>
      <w:bidi w:val="0"/>
      <w:spacing w:before="240" w:after="120"/>
      <w:outlineLvl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Calibri" w:cs="Verdana"/>
      <w:color w:val="FF0000"/>
      <w:sz w:val="20"/>
      <w:szCs w:val="20"/>
      <w:lang w:val="en-GB" w:bidi="ar-SA" w:eastAsia="zh-CN"/>
    </w:rPr>
  </w:style>
  <w:style w:type="paragraph" w:styleId="Style21">
    <w:name w:val="ВерныйОтвет"/>
    <w:basedOn w:val="Style20"/>
    <w:qFormat/>
    <w:pPr/>
    <w:rPr>
      <w:color w:val="00800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12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5:00Z</dcterms:created>
  <dc:creator>udacha</dc:creator>
  <dc:description/>
  <dc:language>en-US</dc:language>
  <cp:lastModifiedBy>oot</cp:lastModifiedBy>
  <dcterms:modified xsi:type="dcterms:W3CDTF">2019-06-18T12:55:00Z</dcterms:modified>
  <cp:revision>2</cp:revision>
  <dc:subject/>
  <dc:title/>
</cp:coreProperties>
</file>