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eastAsia="Liberation Serif;Times New Roman" w:cs="Liberation Serif;Times New Roman" w:ascii="Liberation Serif;Times New Roman" w:hAnsi="Liberation Serif;Times New Roman"/>
          <w:caps/>
        </w:rPr>
        <w:t xml:space="preserve"> </w:t>
      </w:r>
      <w:r>
        <w:rPr>
          <w:rFonts w:cs="Liberation Serif;Times New Roman" w:ascii="Liberation Serif;Times New Roman" w:hAnsi="Liberation Serif;Times New Roman"/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caps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caps/>
          <w:vertAlign w:val="superscrip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vertAlign w:val="superscript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  <w:t>Согласовано: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  <w:t>архитектурно-строительного факультета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  <w:t>____________________ /Примакина Е.И./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</w:r>
          </w:p>
          <w:p>
            <w:pPr>
              <w:pStyle w:val="16"/>
              <w:spacing w:before="0" w:after="120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  <w:t>10 апреля 2019 года</w:t>
            </w:r>
          </w:p>
        </w:tc>
        <w:tc>
          <w:tcPr>
            <w:tcW w:w="4782" w:type="dxa"/>
            <w:tcBorders/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  <w:t>Утверждаю: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  <w:t xml:space="preserve">Декан архитектурно-строительного 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  <w:t>факультета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pacing w:val="-6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  <w:t>_____________________ /Цыбакин С.В./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  <w:strike/>
                <w:spacing w:val="-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lang w:val="ru-RU" w:eastAsia="ru-RU"/>
              </w:rPr>
              <w:t>15 мая 2019 года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АННОТАЦИЯ РАБОЧЕЙ ПРОГРАММЫ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ТЕХНОЛОГИЯ СТРОИТЕЛЬНЫХ МАТЕРИАЛ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ЗДЕЛИЙ И КОНСТРУКЦИЙ</w:t>
      </w:r>
    </w:p>
    <w:p>
      <w:pPr>
        <w:pStyle w:val="Normal"/>
        <w:tabs>
          <w:tab w:val="clear" w:pos="708"/>
          <w:tab w:val="center" w:pos="4677" w:leader="none"/>
          <w:tab w:val="left" w:pos="5824" w:leader="none"/>
        </w:tabs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правление подготовки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/Специальность </w:t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08.04.01 Строительство</w:t>
        <w:tab/>
        <w:tab/>
        <w:tab/>
      </w:r>
    </w:p>
    <w:p>
      <w:pPr>
        <w:pStyle w:val="Normal"/>
        <w:spacing w:before="240" w:after="0"/>
        <w:ind w:left="4253" w:hanging="4253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правленность (профиль)</w:t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 xml:space="preserve">«Теория и проектирование зданий и </w:t>
        <w:br/>
        <w:t>сооружений»</w:t>
      </w:r>
    </w:p>
    <w:p>
      <w:pPr>
        <w:pStyle w:val="Normal"/>
        <w:spacing w:before="24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валификация выпускника</w:t>
        <w:tab/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магистр</w:t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а обучения</w:t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очная</w:t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Срок освоения ОПОП ВО</w:t>
        <w:tab/>
        <w:tab/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2 год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Liberation Serif;Times New Roman" w:hAnsi="Liberation Serif;Times New Roman" w:cs="Liberation Serif;Times New Roman"/>
          <w:bCs/>
          <w:i/>
          <w:i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;Times New Roman" w:hAnsi="Liberation Serif;Times New Roman" w:cs="Liberation Serif;Times New Roman"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i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араваево 2019</w:t>
      </w:r>
      <w:r>
        <w:br w:type="page"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Цель и задачи дисциплины </w:t>
      </w:r>
    </w:p>
    <w:p>
      <w:pPr>
        <w:pStyle w:val="TextBodyInden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Цель дисциплины: углубленная подготовка магистров, которые смогут реализовать современные технологии при проектировании и строительстве объектов производства строительных материалов.</w:t>
      </w:r>
    </w:p>
    <w:p>
      <w:pPr>
        <w:pStyle w:val="16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</w:rPr>
        <w:t>Задачи дисциплины: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познакомить студентов с технологией производства строительных материалов и конструкций; познакомить с технологическими расчетами производства и научить их корректировк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2.Место дисциплины в структуре ОПОП ВО</w:t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</w:rPr>
        <w:t xml:space="preserve">2.1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исциплина Б1.О.08 «Технология строительных материалов, изделий и конструкций»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носится к обязательной части Блока 1 «Дисциплины (модули)» ОПОП ВО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 Для изучения данной дисциплины (модуля) необходимы знания, умения и навыки, формируемые предшествующими дисциплинами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- прикладная математика;</w:t>
      </w:r>
    </w:p>
    <w:p>
      <w:pPr>
        <w:pStyle w:val="Normal"/>
        <w:tabs>
          <w:tab w:val="left" w:pos="708" w:leader="none"/>
          <w:tab w:val="left" w:pos="13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-хим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 уровне подготовки бакалавра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;</w:t>
        <w:tab/>
      </w:r>
    </w:p>
    <w:p>
      <w:pPr>
        <w:pStyle w:val="Normal"/>
        <w:tabs>
          <w:tab w:val="left" w:pos="708" w:leader="none"/>
          <w:tab w:val="left" w:pos="471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-физик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 уровне подготовки бакалавра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;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-строительные материалы и издел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 уровне подготовки бакалавр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эффективные</w:t>
      </w:r>
      <w:r>
        <w:rPr>
          <w:rFonts w:cs="Liberation Serif;Times New Roman" w:ascii="Liberation Serif;Times New Roman" w:hAnsi="Liberation Serif;Times New Roman"/>
          <w:bCs/>
          <w:i/>
          <w:sz w:val="26"/>
          <w:szCs w:val="26"/>
        </w:rPr>
        <w:t xml:space="preserve"> экологически чистые технологии материалов полифункционального назначе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i/>
          <w:sz w:val="26"/>
          <w:szCs w:val="26"/>
        </w:rPr>
        <w:t>-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управление качеством в технологии строительных материалов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 Перечень последующих дисциплин, для которых необходимы знания, умения и навыки, формируемые данной дисциплиной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-научно-исследовательская работа.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3.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ребования к результатам освоения дисциплины</w:t>
      </w:r>
    </w:p>
    <w:p>
      <w:pPr>
        <w:pStyle w:val="Normal"/>
        <w:ind w:firstLine="48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цесс изучения дисциплины направлен на формирование и развитие компетенций: ОПК- 3; ПК0с-3.</w:t>
      </w:r>
    </w:p>
    <w:p>
      <w:pPr>
        <w:pStyle w:val="Normal"/>
        <w:ind w:firstLine="48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8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тегория </w:t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индикатора 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я компетен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профессиональные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оретическая 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профессион</w:t>
            </w:r>
            <w:r>
              <w:rPr>
                <w:rFonts w:cs="Liberation Serif;Times New Roman" w:ascii="Liberation Serif;Times New Roman" w:hAnsi="Liberation Serif;Times New Roman"/>
              </w:rPr>
              <w:t>альная подготовка</w:t>
            </w:r>
          </w:p>
          <w:p>
            <w:pPr>
              <w:pStyle w:val="16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6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К-3. 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3.1. Формулирует научно-технические задачи в сфере профессиональной деятельности на основе знания проблем отрасли и опыта их решени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3.2. Осуществляет сбор и систематизирует информацию об опыте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К-3.3. Выбирает методы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3.4. Составляет перечень работ и ресурсов, необходимых для решения научно-технической задачи в сфере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3.5. Разрабатывает и обосновывает выбор варианта решения научно-технической задачи в сфере профессиональной деятельности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ессиональные компетенц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ессиональ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ос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пособен к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организации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роизводственной деятельности строительной организации </w:t>
            </w:r>
          </w:p>
          <w:p>
            <w:pPr>
              <w:pStyle w:val="16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3.1. Определяет направления и выбор технологий производственной деятельности строительной организац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3.2. Обеспечивает взаимодействия производственных и вспомогательных подразделений строительной организац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3.3. Формирует и координирует проекты строительного производств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3.4. Разрабатывает и контролирует выполнение перспективных и текущих планов строительного производств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3.5. Разрабатывает и контролирует исполнение локальных нормативных, технических и методических документов, регламентирующих производственную деятельность строительной организац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3.6. Организует работы строительного контрол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3.7. Обеспечивает проведение проверок, контроля и оценки состояния условий и охраны тру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Кос-3.8. Готовит сдачу заказчику результатов строительных рабо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нать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нормативно-техническую документацию, проблемы отрасли и опыт их решения; требования законодательных и иных нормативных правовых актов, нормативно-технических документов в области технического регулирования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новные технологии строительства и тенденции технологического и технического развития строительного производства; основные виды и технологии применения строительных материалов, конструкций и изделий, строительных машин, механизмов и оборудования; отечественные и международные достижения в соответствующей области знаний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Уметь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формулировать научно-технические задачи в сфере профессиональной деятельности; устанавливать ограничения к решениям научно-технической задачи в сфере профессиональной деятельности; разрабатывать и обосновывать выбор варианта решения научно-технической задачи в сфере профессиональной деятельности; оценивать показатели выполнения текущих производственных проектов и планов строительной организации; прогнозировать технико-экономические показатели развития организации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ладеть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навыками сбора и систематизации информации об опыте решения научно-технической задачи в сфере профессиональной деятельности; навыками составления перечней работ и ресурсов, необходимых для решения научно-технической задачи в сфере профессиональной деятельности; навыками организации работы строительного контроля; навыками обеспечения проведения проверок, контроля и оценки состояния условий и охраны труда; навыками организации проведения необходимых исследований и экспериментальных работ; навыками организации внедрения результатов законченных разработок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4. Структура дисциплины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щая трудоемкость дисциплины составляет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8 зачетных единиц,  288  часов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Форма промежуточной аттестации: зачет, экзамен.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3">
    <w:name w:val="Основной текст 3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18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0:00Z</dcterms:created>
  <dc:creator>Сидоров АЮ</dc:creator>
  <dc:description/>
  <cp:keywords/>
  <dc:language>en-US</dc:language>
  <cp:lastModifiedBy>student</cp:lastModifiedBy>
  <cp:lastPrinted>2017-09-28T10:18:00Z</cp:lastPrinted>
  <dcterms:modified xsi:type="dcterms:W3CDTF">2020-06-22T11:47:00Z</dcterms:modified>
  <cp:revision>6</cp:revision>
  <dc:subject/>
  <dc:title>Шаблон рабочей программы дисциплины (модуля)</dc:title>
</cp:coreProperties>
</file>