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LineNumbers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hanging="0"/>
        <w:jc w:val="righ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Утверждаю:</w:t>
      </w:r>
    </w:p>
    <w:p>
      <w:pPr>
        <w:pStyle w:val="13"/>
        <w:ind w:hanging="0"/>
        <w:jc w:val="righ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 xml:space="preserve">Декан архитектурно-строительного </w:t>
      </w:r>
    </w:p>
    <w:p>
      <w:pPr>
        <w:pStyle w:val="13"/>
        <w:ind w:hanging="0"/>
        <w:jc w:val="right"/>
        <w:rPr>
          <w:rFonts w:ascii="Liberation Serif" w:hAnsi="Liberation Serif" w:cs="Liberation Serif"/>
          <w:i/>
          <w:i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акультета</w:t>
      </w:r>
    </w:p>
    <w:p>
      <w:pPr>
        <w:pStyle w:val="13"/>
        <w:ind w:hanging="0"/>
        <w:jc w:val="right"/>
        <w:rPr>
          <w:rFonts w:ascii="Liberation Serif" w:hAnsi="Liberation Serif" w:cs="Liberation Serif"/>
          <w:i/>
          <w:i/>
          <w:spacing w:val="-6"/>
          <w:sz w:val="24"/>
          <w:szCs w:val="24"/>
        </w:rPr>
      </w:pPr>
      <w:r>
        <w:rPr>
          <w:rFonts w:cs="Liberation Serif" w:ascii="Liberation Serif" w:hAnsi="Liberation Serif"/>
          <w:i/>
          <w:spacing w:val="-6"/>
          <w:sz w:val="24"/>
          <w:szCs w:val="24"/>
        </w:rPr>
      </w:r>
    </w:p>
    <w:p>
      <w:pPr>
        <w:pStyle w:val="13"/>
        <w:ind w:hanging="0"/>
        <w:jc w:val="righ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righ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_____________________ /Цыбакин С.В./</w:t>
      </w:r>
    </w:p>
    <w:p>
      <w:pPr>
        <w:pStyle w:val="13"/>
        <w:ind w:hanging="0"/>
        <w:jc w:val="righ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  <w:t>08 июля 2020 года</w:t>
      </w:r>
    </w:p>
    <w:p>
      <w:pPr>
        <w:pStyle w:val="Normal"/>
        <w:jc w:val="center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 xml:space="preserve">«ДЕЛОВОЙ иностранный язык»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Cs/>
          <w:u w:val="single"/>
        </w:rPr>
        <w:t xml:space="preserve"> </w:t>
      </w:r>
      <w:r>
        <w:rPr>
          <w:rFonts w:cs="Liberation Serif" w:ascii="Liberation Serif" w:hAnsi="Liberation Serif"/>
          <w:bCs/>
          <w:u w:val="single"/>
        </w:rPr>
        <w:t>(русский)</w:t>
      </w:r>
    </w:p>
    <w:p>
      <w:pPr>
        <w:pStyle w:val="Normal"/>
        <w:jc w:val="center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Cs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/Специальность 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rFonts w:cs="Liberation Serif" w:ascii="Liberation Serif" w:hAnsi="Liberation Serif"/>
          <w:sz w:val="26"/>
          <w:szCs w:val="26"/>
        </w:rPr>
        <w:t>Направленность (профиль)</w:t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6"/>
          <w:szCs w:val="26"/>
        </w:rPr>
        <w:t>Квалификация выпускника</w:t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6"/>
          <w:szCs w:val="26"/>
        </w:rPr>
        <w:t>Форма обучения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bCs/>
          <w:sz w:val="26"/>
          <w:szCs w:val="26"/>
        </w:rPr>
        <w:t>Срок освоения ОПОП ВО</w:t>
        <w:tab/>
        <w:tab/>
      </w:r>
      <w:r>
        <w:rPr>
          <w:rFonts w:cs="Liberation Serif" w:ascii="Liberation Serif" w:hAnsi="Liberation Serif"/>
          <w:bCs/>
          <w:sz w:val="26"/>
          <w:szCs w:val="26"/>
          <w:u w:val="single"/>
        </w:rPr>
        <w:t>2 года</w:t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раваево 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нд оценочных средств предназначен для оценивания сформированности компетенций по дисциплине «Деловой иностранный язык» (русский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чик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ведующий кафедрой Л.А. Попутникова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жден на заседании кафедры иностранных языков, протокол № 11 от 18.06.2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ведующий кафедрой Л.А. Попутникова 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3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макина Е.И._______________________ 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№ 4а от 01.07.202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 фонда оценочных средст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577"/>
        <w:gridCol w:w="2430"/>
        <w:gridCol w:w="166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дисциплин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х ч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альные стили соврем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ого литературн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ый, официально-деловой, публицистический, художественный, разговорный стил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особен применять современные коммуникативные технологии, в том числе на иностранном (ых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2.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Деловые бумаги, связанные с учебной и профессиональн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8"/>
                <w:szCs w:val="28"/>
              </w:rPr>
              <w:t>Темы:</w:t>
            </w:r>
            <w:r>
              <w:rPr>
                <w:rStyle w:val="Emphasis"/>
                <w:rFonts w:eastAsia="Calibri" w:cs="Times New Roman" w:ascii="Times New Roman" w:hAnsi="Times New Roman"/>
                <w:sz w:val="28"/>
                <w:szCs w:val="28"/>
              </w:rPr>
              <w:t xml:space="preserve"> Заявление, деловые записки, доверен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юм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биограф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ые письм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деловых пис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кет делового письма. Ведение корреспонден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особен применять современные коммуникативные технологии, в том числе на иностранном (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зыке(ах), для академического и профессионального взаимодейств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ind w:left="23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5 -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br w:type="page"/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1 Оценочные материалы, НЕОБХОДИМЫЕ </w:t>
        <w:br/>
        <w:t>для оценки знаний, умений и навыков деятельности</w:t>
        <w:br/>
        <w:t>в процессе освоения дисциплины</w:t>
      </w:r>
      <w:r>
        <w:rPr>
          <w:rFonts w:cs="Liberation Serif" w:ascii="Liberation Serif" w:hAnsi="Liberation Serif"/>
          <w:b/>
          <w:caps/>
          <w:sz w:val="28"/>
          <w:szCs w:val="28"/>
          <w:highlight w:val="yellow"/>
        </w:rPr>
        <w:br/>
      </w:r>
    </w:p>
    <w:p>
      <w:pPr>
        <w:pStyle w:val="Normal"/>
        <w:tabs>
          <w:tab w:val="clear" w:pos="708"/>
          <w:tab w:val="left" w:pos="288" w:leader="none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Cs/>
          <w:sz w:val="28"/>
          <w:szCs w:val="28"/>
        </w:rPr>
        <w:t>Функциональные стили современного  русского литературного язы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2. – Формируемые компетенции</w:t>
      </w:r>
    </w:p>
    <w:tbl>
      <w:tblPr>
        <w:tblW w:w="9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355"/>
        <w:gridCol w:w="268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 компет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 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зад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ы: </w:t>
      </w:r>
      <w:r>
        <w:rPr>
          <w:rFonts w:cs="Times New Roman" w:ascii="Times New Roman" w:hAnsi="Times New Roman"/>
          <w:i/>
          <w:sz w:val="28"/>
          <w:szCs w:val="28"/>
        </w:rPr>
        <w:t>Научный, официально-деловой, публицистический, художественный, разговорный стил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по текстам «Функциональные стили современного русского литературного языка» (стр. 5-8) «История формирования официально-деловой письменной речи в России» 12-15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текста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еда по содержанию текстов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проса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функциональный стиль?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м заключается различие между книжной и разговорной речью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ите стили, которые они преимущественно обслуживают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кажите о первых памятниках официально-делового стиля, дошедших до нас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ислите изменения, произошедшие в оформлении документов, в эпоху приказного и коллежского делопроизвод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чем состоит суть изменений в системе делопроизводства советского (и постсоветского) перио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специфические черты официально-делового стиля вам известны?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нтрольная работа по теме «Функциональные стили речи»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пределите стили  данных текстов, объясните свой выбор (синтаксические и языковые средства, сфера общения 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ебеди летели через море. На небе был полный месяц, и лебеди далеко внизу видели под собой синеющую воду. Один молодой лебедь летел позади всех. Силы его ослабли. Тогда он, распустив крылья, пошёл книз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Белый, как снег, с длинною, гибкою и красивою шеей, лебедь невыразимо прекрасен, когда спокойно плывёт между камышей по тёмно-синей поверхности вод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Лебедь справедливо назван царём всей водоплавающей птицы. Своей величиной, силой, красотой и величавой осанкой он затмит кого угодно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 нас свиристель – одна из самых красивых птиц. Величиной она со скворца или дрозда, голове широкий бурый хохол, зачёсанный назад. На крыльях ярко-красные пятна и жёлтая оторочка на хвосте. Ничего не скажешь, очень нарядна эта птица. (Н.Акулов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арло вошёл в каморку, сел на единственный стул и, повертев так и этак полено, начал ножом вырезать куклу. Первым делом он вырезал на полене волосы, потом – лоб, потом – глаза… Сделал кукле подбородок, шею, плечи, туловище, руки…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гры – это не только детские забавы и развлечения. Именно в играх вырабатываются ловкость, гибкость, развиваются ум, смекалка, формируется характер челове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краска опёнка осеннего желтовато-серая или грязно-коричневая, к середине шляпки более тёмная. Ножка тонкая, плотная, у шляпки белая, к основанию серая, иногда коричнева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ул называют морскими разбойниками, так как они распугивают и уничтожают рыбу, рвут сети, иногда нападают на людей. Не случайно акул считают опасными рыбам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ночном пейзаже было что-то сказочное. Лужайки, окружённые кустами и залитые потоками лунного света, казались бездонными озёрами; стройные прозрачные берёзы дремали, точно заколдованные тихой ночью. И всё это призрачное царство света и теней показывалось на одну минуту и исчезало, давая место новым картинам. (По А. Куприну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рень – это главная, обязательная часть слова. Именно корень выражает основное значение слова. Сравним дом и дом-ик , суффикс обозначает размер – «маленький», а корень – сам предмет), бежать иприбежать, приставка обозначает «приближение», а корень – само действие. (энциклопедический словарь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Я, Иванова Мария Петровна, родилась в 1985 году в г. Асбесте Свердловской области. В 2003 году окончила школа № 30 г. Асбеста, затем поступила в Уральский государственный педагогический университет на филологический факультет. В 2008 году закончила учёбу в университете, сейчас работаю по специальности в школе № 30 г. Асбес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3 –</w:t>
      </w:r>
      <w:r>
        <w:rPr/>
        <w:t xml:space="preserve"> Критерии оценки сформированности компетенций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72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 компетенции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сформированности компетенции  (части компетенции)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оценке «зачт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% от максимального балл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казывает хорошие знание и понимание тем модуля: знает лексические, морфологические, синтаксические особенности функциональных стилей современного русского литературного языка, но допускает незначительные ошибки при выборе коммуникативно приемлемого стиля общения, вербальных и невербальных средств взаимодействия с партнерами, почти не допускает ошибок в построении устной и письмен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хорошими навыками поиска источников информации на русском и иностранном языках для решения поставленных коммуникативны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менять информационно-коммуникационные технологии для поиска, обработки и представл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ставлять и выполнять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2. </w:t>
      </w: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8"/>
        </w:rPr>
        <w:t>Деловые бумаги, связанные с учебной и профессиональной деятельностью</w:t>
      </w:r>
    </w:p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4  – 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355"/>
        <w:gridCol w:w="268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 компет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 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особен применять современные коммуникативные технологии, в том числе на иностранном (ых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8"/>
        </w:rPr>
        <w:t>Темы:</w:t>
      </w:r>
      <w:r>
        <w:rPr>
          <w:rStyle w:val="Emphasis"/>
          <w:rFonts w:eastAsia="Calibri" w:cs="Times New Roman" w:ascii="Times New Roman" w:hAnsi="Times New Roman"/>
          <w:sz w:val="28"/>
          <w:szCs w:val="28"/>
        </w:rPr>
        <w:t xml:space="preserve"> Заявление, деловые записки, доверенность,</w:t>
      </w:r>
      <w:r>
        <w:rPr>
          <w:rFonts w:cs="Times New Roman" w:ascii="Times New Roman" w:hAnsi="Times New Roman"/>
          <w:sz w:val="28"/>
          <w:szCs w:val="28"/>
        </w:rPr>
        <w:t xml:space="preserve"> резюме, </w:t>
      </w:r>
      <w:r>
        <w:rPr>
          <w:rFonts w:cs="Times New Roman" w:ascii="Times New Roman" w:hAnsi="Times New Roman"/>
          <w:i/>
          <w:sz w:val="28"/>
          <w:szCs w:val="28"/>
        </w:rPr>
        <w:t>автобиограф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 по тексту</w:t>
      </w:r>
      <w:r>
        <w:rPr>
          <w:rFonts w:cs="Times New Roman" w:ascii="Times New Roman" w:hAnsi="Times New Roman"/>
          <w:sz w:val="28"/>
          <w:szCs w:val="28"/>
        </w:rPr>
        <w:t xml:space="preserve"> «Деловые бумаги, связанные с учебно-профессиональной деятельностью» (стр. 21-2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текс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еда по содержанию текст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для опр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ловые бума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деловых бумаг относятся резюме, заявление, доверенность? Расскажите, когда их оформля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равила оформления деловых бум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квизиты?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141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Деловые бумаг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ишите зая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оссийскую государственную библиотеку с просьбой выслать вам фотокопию определённой книги, которая нужна вам для написания дипломн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работаете на ОАО Племзаводе «Караваево». Неожиданно вам понадобился внеочередной отпуск (разумеется, за свой счет) сроком на один месяц. Изложите свою просьбу в заявлении на имя генерального директора фирмы – Андрианова Владимира Борисовича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 Напишите объяснительную записку, необходимую в следующих ситуац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поздали на экзам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е явились на рабо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е выполнили распоряжение руководства (не подготовили вовремя проек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пишите следующие довере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15 000 с вашего вклада в банке каким-то лиц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денег на командиров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ваше имя в 356-м отделении связи г. Москвы получена посылка, однако по ряду причин вы не можете получить ее сами. Напишите доверенность на чье-либо имя для получения этого почтового от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дание 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ишите расписку в получ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техники для проведения научной конфер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ого инвентаря для проведения соревн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зюме, предполагая, что вы являетесь соискателем на должнос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конструкторского бюро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иста крупной фирмы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ста торгового предприяти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а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5 –</w:t>
      </w:r>
      <w:r>
        <w:rPr/>
        <w:t xml:space="preserve"> Критерии оценки сформированности компетенций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72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 компетенции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сформированности компетенции  (части компетенции)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оценке «зачт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% от максимального балл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казывает хорошие знание и понимание тем модуля: знает правила оформления д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еловых бумаг, связанных с учебной и профессиональной деятель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и не допускает ошибок в построении устной и письмен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владеет навыками деловой переписки: умеет составлять заявление, деловые записки, довереннос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юме, автобиографию, умеет выбирать стиль делового общения применительно к ситуации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хорошими навыками поиска источников информации на русском и иностранном языках для решения поставленных коммуникативны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менять информационно-коммуникационные технологии для поиска, обработки и представл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ставлять и выполнять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навыками ведения дискуссии на академические и профессиональные темы на русском языке как иностран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/>
          <w:sz w:val="28"/>
          <w:szCs w:val="28"/>
        </w:rPr>
        <w:t xml:space="preserve">Деловые письма.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– Формируемые компетенции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354"/>
        <w:gridCol w:w="268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 компет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 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особен применять современные коммуникативные технологии, в том числе на иностранном (ых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5 -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ы деловых пис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икет делового письма. Ведение корреспонденции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 </w:t>
      </w:r>
      <w:r>
        <w:rPr>
          <w:rFonts w:cs="Times New Roman" w:ascii="Times New Roman" w:hAnsi="Times New Roman"/>
          <w:b w:val="false"/>
          <w:sz w:val="28"/>
          <w:szCs w:val="28"/>
        </w:rPr>
        <w:t>по текс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Деловые письма. Этикет делового письма. Ведение корреспонденции» (стр. 49-58 )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просы для опроса: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Дайте определение заявления. Какова его структура?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2. Дайте определение доверенности. Какова её структура?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3. Дайте определение объяснительной записки. Какова еѐ структура?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Перечислите известные типы деловых писем.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Перечислите основные реквизиты делового письма.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1"/>
          <w:numId w:val="3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по теме «Особенности деловой культуры разных стан»</w:t>
      </w:r>
    </w:p>
    <w:p>
      <w:pPr>
        <w:pStyle w:val="Normal1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а: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ловая культура России;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ловая культура Англии;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ловая культура Германии;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ловая культура Франции;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ловая культура Китая;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ловая культура США;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ловая культура Казахстана;</w:t>
      </w:r>
    </w:p>
    <w:p>
      <w:pPr>
        <w:pStyle w:val="Normal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ловая культура Киргизии и т.д.;</w:t>
      </w:r>
    </w:p>
    <w:p>
      <w:pPr>
        <w:pStyle w:val="Normal1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1"/>
        <w:ind w:left="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ый вариант ответа:</w:t>
      </w:r>
    </w:p>
    <w:p>
      <w:pPr>
        <w:pStyle w:val="Normal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иду оформления различают: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е и внутренние документы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ые и сложные документы;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инники, копии, дубликаты и выписки;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распорядительные и информационно-справочные документы. </w:t>
      </w:r>
    </w:p>
    <w:p>
      <w:pPr>
        <w:pStyle w:val="Normal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писании и выполнении контракта используют: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иркулярные письма;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мерческие письма;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аспектные письма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регламентированные письма. </w:t>
      </w:r>
    </w:p>
    <w:p>
      <w:pPr>
        <w:pStyle w:val="Normal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письмо должно включать следующие части: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реквизиты адресанта, реквизиты адресата, резолюцию руководителя, заголовочную часть, текст письма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ерб РФ, реквизиты адресата, резолюцию руководителя, текст письма, подписи составителей;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реквизиты отправителя и получателя, резолюцию руководителя, заголовочную часть, подписи составителей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адресанта и адресата, резолюцию руководителя, заголовочную часть, текст письма, подписи составителей.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функциональному стилю принадлежит приведённый отрывок:</w:t>
      </w:r>
    </w:p>
    <w:p>
      <w:pPr>
        <w:pStyle w:val="Normal1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о ст. 23 Федерального закона «Об оружии» Правительство Российской Федерации постановляет:</w:t>
      </w:r>
    </w:p>
    <w:p>
      <w:pPr>
        <w:pStyle w:val="Normal1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дить следующие размеры единовременных сборов, взимаемых с юридических лиц и граждан за выдачу лицензий на торговлю гражданским и служебным оружием, его приобретение, разрешений на хранение или хранение и ношение, транспортирование, ввоз на территорию Российской Федерации и вывоз с территории Российской Федерации оружия и патронов к нему, а также за продление срока их действия, согласно приложению №1.</w:t>
      </w:r>
    </w:p>
    <w:p>
      <w:pPr>
        <w:pStyle w:val="Normal1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блицистическому стилю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ому стилю;</w:t>
      </w:r>
    </w:p>
    <w:p>
      <w:pPr>
        <w:pStyle w:val="Normal1"/>
        <w:ind w:left="0" w:hanging="0"/>
        <w:rPr/>
      </w:pPr>
      <w:r>
        <w:rPr>
          <w:sz w:val="28"/>
          <w:szCs w:val="28"/>
        </w:rPr>
        <w:t>стилю </w:t>
      </w:r>
      <w:hyperlink r:id="rId6">
        <w:r>
          <w:rPr>
            <w:rStyle w:val="InternetLink"/>
            <w:sz w:val="28"/>
            <w:szCs w:val="28"/>
          </w:rPr>
          <w:t>художественной литературы</w:t>
        </w:r>
      </w:hyperlink>
      <w:r>
        <w:rPr>
          <w:sz w:val="28"/>
          <w:szCs w:val="28"/>
        </w:rPr>
        <w:t>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официально-деловому стилю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разговорно-бытовому стилю.</w:t>
      </w:r>
    </w:p>
    <w:p>
      <w:pPr>
        <w:pStyle w:val="Normal1"/>
        <w:ind w:left="0" w:hanging="0"/>
        <w:rPr/>
      </w:pPr>
      <w:r>
        <w:rPr>
          <w:b/>
          <w:sz w:val="28"/>
          <w:szCs w:val="28"/>
        </w:rPr>
        <w:t>Какое словосочетание является избыточным: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суть дела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еженедельные выступления.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ая суть;</w:t>
      </w:r>
    </w:p>
    <w:p>
      <w:pPr>
        <w:pStyle w:val="Normal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учного стиля характерно использование: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разговорной лексики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рессивно-эмоциональной лексики;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ой и терминологической лексики.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ная работа по теме «Деловые письм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ние 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оставьте и напишите деловому партнеру письмо-напоминание. Ключевым словом в тексте такого письма будет глагол «напоминать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кст письма можно начать с фразы «Напоминаем Вам, что до выставки остается 2 недели (1 месяц, 5 дней). Просим по каналам быстрой связи ещё раз подтвердить Ваше участие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ние 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оставьте и напишите деловому партнеру письмо-благодарнос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 такого письма может быть следующей: «Благодарим Вас за приглашение участвовать в работе Вашего семинара, а также за присланную Вами программу …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ние 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оставьте и напишите деловому партнеру письмо-пригла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кст письма может начинаться так: «Приглашаем Вас принять участие в работе выставки…». Далее следует указать время и место проведения, программу мероприятия приложить к письму.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7 – Критерии оценки сформированности компетенций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518"/>
      </w:tblGrid>
      <w:tr>
        <w:trPr/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 компетенции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сформированности компетенции  (части компетенции)</w:t>
            </w:r>
          </w:p>
        </w:tc>
      </w:tr>
      <w:tr>
        <w:trPr/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оценке «зачт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% от максимального балл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казывает хорошие знание и понимание тем м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л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ет виды  деловых писем и правила их оформления, умеет вести корреспонденцию на русском языке как иностранном, почти не допускает ошибок в постро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й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еет навыками деловой переписки: умеет составлять письмо-запрос; письмо-извещение; письмо-предложение (оферта); письмо-подтверждение заказа; письмо-рекламация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меет выбирать стиль делового общения применительно к ситуации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хорошими навыками поиска источников информации на русском и иностранном языках для решения поставленных коммуникативны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менять информационно-коммуникационные технологии для поиска, обработки и представления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ставлять и выполнять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навыками ведения дискуссии на академические и профессиональные темы на русском языке как иностранн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пределять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 оценивание письменных работ студентов, регламентируемых учебным планом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ые работы не предусмотрены учебным планом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ОПРЕДЕЛЕНИЕ РЕЗУЛЬТА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ОЙ АТТЕСТАЦИИ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межуточной аттестации по дисциплине заче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 базовый уровень сформированности компетенции считается достигнутым, если результат обучения соответствует оценке «зачтено» (50-100 рейтинговых баллов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 ПОРЯДОК ПРОВЕДЕНИЯ ПОВТОР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ОЙ АТТЕСТАЦИИ</w:t>
      </w:r>
    </w:p>
    <w:p>
      <w:pPr>
        <w:pStyle w:val="Normal"/>
        <w:spacing w:before="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по дисциплине зачет</w:t>
      </w:r>
    </w:p>
    <w:p>
      <w:pPr>
        <w:pStyle w:val="Normal"/>
        <w:spacing w:before="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для проведения повторной промежуточной аттестации формируется из числа оценочных средств по темам, которые не освоены студентом.</w:t>
      </w:r>
    </w:p>
    <w:p>
      <w:pPr>
        <w:pStyle w:val="Normal"/>
        <w:spacing w:before="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онтрольные испытания проводятся для студентов, набравших менее </w:t>
      </w:r>
      <w:r>
        <w:rPr>
          <w:rFonts w:cs="Times New Roman" w:ascii="Times New Roman" w:hAnsi="Times New Roman"/>
          <w:b/>
          <w:bCs/>
          <w:sz w:val="28"/>
          <w:szCs w:val="28"/>
        </w:rPr>
        <w:t>50 баллов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«Положением о модульно-рейтинговой системе»).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 по дисциплине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– Критерии оценки сформированности компетенций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72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 компетенции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сформированности компетенции  (части компетенции)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оценке «зачт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% от максимального балл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казывает хорошие знание и понимание тем курс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т лексические, морфологические, синтаксические особенности функциональных стилей современного русского литературного языка; знает правила оформления д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еловых бумаг, связанных с учебной и профессиональной деятель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нает виды  деловых писем и правила их оформления, умеет вести корреспонденцию на русском языке как иностранном, почти не допускает ошибок в постро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й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ладеет навыками деловой переписки: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  <w:szCs w:val="28"/>
              </w:rPr>
              <w:t>умеет составлять заявление, деловые записки, довереннос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юме, автобиографию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ет составлять письмо-запрос; письмо-извещение; письмо-предложение (оферта); письмо-подтверждение заказа; письмо-рекламация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меет выбирать стиль делового общения применительно к ситуации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хорошими навыками поиска источников информации на русском и иностранном языках для решения поставленных коммуникативны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менять информационно-коммуникационные технологии для поиска, обработки и представления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ставлять и выполнять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навыками ведения дискуссии на академические и профессиональные темы на русском языке как иностранн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пределять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redfont">
    <w:name w:val="text_redfont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C4">
    <w:name w:val="c4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1т Знак"/>
    <w:qFormat/>
    <w:rPr>
      <w:rFonts w:cs="Times New Roman"/>
      <w:sz w:val="30"/>
      <w:szCs w:val="30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ranslation">
    <w:name w:val="translation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2 Знак"/>
    <w:qFormat/>
    <w:rPr>
      <w:rFonts w:ascii="Times New Roman" w:hAnsi="Times New Roman" w:cs="Times New Roman"/>
      <w:b/>
      <w:bCs/>
      <w:sz w:val="30"/>
      <w:szCs w:val="30"/>
      <w:lang w:val="en-US" w:bidi="en-US"/>
    </w:rPr>
  </w:style>
  <w:style w:type="character" w:styleId="Answernumber">
    <w:name w:val="answer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1т"/>
    <w:basedOn w:val="Normal"/>
    <w:qFormat/>
    <w:pPr>
      <w:ind w:firstLine="567"/>
      <w:jc w:val="both"/>
    </w:pPr>
    <w:rPr>
      <w:sz w:val="30"/>
      <w:szCs w:val="30"/>
      <w:lang w:val="de-DE"/>
    </w:rPr>
  </w:style>
  <w:style w:type="paragraph" w:styleId="25">
    <w:name w:val="Абзац списка2"/>
    <w:basedOn w:val="Normal"/>
    <w:qFormat/>
    <w:pPr>
      <w:spacing w:lineRule="auto" w:line="252" w:before="0" w:after="160"/>
      <w:ind w:left="72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2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sz w:val="30"/>
      <w:szCs w:val="30"/>
      <w:lang w:val="en-US" w:bidi="en-US"/>
    </w:rPr>
  </w:style>
  <w:style w:type="paragraph" w:styleId="Normal1">
    <w:name w:val="LO-Normal"/>
    <w:qFormat/>
    <w:pPr>
      <w:widowControl w:val="false"/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andia.ru/text/category/hudozhestvennaya_literatur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5:00Z</dcterms:created>
  <dc:creator>1</dc:creator>
  <dc:description/>
  <cp:keywords/>
  <dc:language>en-US</dc:language>
  <cp:lastModifiedBy>Людмила Андреевна Попутникова</cp:lastModifiedBy>
  <cp:lastPrinted>2019-03-04T15:37:00Z</cp:lastPrinted>
  <dcterms:modified xsi:type="dcterms:W3CDTF">2020-11-06T10:36:00Z</dcterms:modified>
  <cp:revision>56</cp:revision>
  <dc:subject/>
  <dc:title>МИНИСТЕРСТВО СЕЛЬСКОГО ХОЗЯЙСТВА РОССИЙСКОЙ ФЕДЕРАЦИИ</dc:title>
</cp:coreProperties>
</file>