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  <w:br/>
      </w: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bCs/>
          <w:caps/>
        </w:rPr>
      </w:pPr>
      <w:r>
        <w:rPr>
          <w:rFonts w:cs="Liberation Serif" w:ascii="Liberation Serif" w:hAnsi="Liberation Serif"/>
          <w:bCs/>
          <w:caps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архитектурно-строительного факультета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__ /Примакина Е.И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01 июля 2020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Декан архитектурно-строительного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факультета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______ /Цыбакин С.В.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08 июля 2020 года</w:t>
            </w:r>
          </w:p>
        </w:tc>
      </w:tr>
    </w:tbl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24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БОЧАЯ ПРОГРАММА ДИСЦИПЛИНЫ</w:t>
      </w:r>
    </w:p>
    <w:p>
      <w:pPr>
        <w:pStyle w:val="Normal"/>
        <w:spacing w:lineRule="auto" w:line="360"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ЕЛОВОЙ ИНОСТРАННЫЙ ЯЗЫК (ФРАНЦУЗСКИЙ)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/Специальность 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</w:t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Квалификация выпускника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6"/>
          <w:szCs w:val="26"/>
        </w:rPr>
        <w:t>Форма обучения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>очная</w:t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bCs/>
          <w:sz w:val="26"/>
          <w:szCs w:val="26"/>
        </w:rPr>
        <w:t>Срок освоения ОПОП ВО</w:t>
        <w:tab/>
        <w:tab/>
      </w:r>
      <w:r>
        <w:rPr>
          <w:rFonts w:cs="Liberation Serif" w:ascii="Liberation Serif" w:hAnsi="Liberation Serif"/>
          <w:bCs/>
          <w:sz w:val="26"/>
          <w:szCs w:val="26"/>
          <w:u w:val="single"/>
        </w:rPr>
        <w:t>2 года</w:t>
        <w:tab/>
        <w:tab/>
        <w:tab/>
        <w:tab/>
        <w:tab/>
        <w:tab/>
        <w:tab/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  <w:u w:val="single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раваево 2020</w:t>
      </w:r>
      <w:r>
        <w:br w:type="page"/>
      </w:r>
    </w:p>
    <w:p>
      <w:pPr>
        <w:pStyle w:val="Normal"/>
        <w:tabs>
          <w:tab w:val="left" w:pos="708" w:leader="none"/>
        </w:tabs>
        <w:spacing w:before="40" w:after="0"/>
        <w:ind w:right="-1"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1. Цель и задачи дисциплины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6"/>
          <w:szCs w:val="26"/>
        </w:rPr>
        <w:t xml:space="preserve">Цель дисциплины: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154"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новых и совершенствование общих и языковых компетенций, приобретенных в курсе бакалавриата, т.е. 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 повседневном, так и в профессиональном общении. </w:t>
      </w:r>
    </w:p>
    <w:p>
      <w:pPr>
        <w:pStyle w:val="Style16"/>
        <w:ind w:right="5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дачи дисциплины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витие иноязычной коммуникативной компетенции в сфере профессиональной и научн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сширение словарного запаса, необходимого для осуществления профессиональной и научной деятельности в соответствии со специализацией на английском языке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азвитие профессионально значимых умений и опыта иноязычного общения во всех видах речевой деятельности в условиях профессионального и научного общ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азвитие умений и опыта осуществления самостоятельной работы по повышению уровня владения английским языком, а также осуществления научной и профессиональной деятельности с использованием изучаемого языка;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французс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2. Место дисциплины в структуре ОПОП ВО: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.1. </w:t>
      </w:r>
      <w:r>
        <w:rPr>
          <w:rFonts w:cs="Liberation Serif" w:ascii="Liberation Serif" w:hAnsi="Liberation Serif"/>
          <w:sz w:val="26"/>
          <w:szCs w:val="26"/>
        </w:rPr>
        <w:t>Дисциплина (модуль) Б1.О.02 «Деловой иностранный язык (французский)» относится к обязательной части Блока 1 Дисциплины (модули) ОПОП ВО.</w:t>
      </w:r>
    </w:p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3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i/>
          <w:lang w:val="ru-RU"/>
        </w:rPr>
        <w:t>Иностранный язык (бакалавриат)</w:t>
      </w:r>
    </w:p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 xml:space="preserve">научно-исследовательская работа. </w:t>
      </w:r>
    </w:p>
    <w:p>
      <w:pPr>
        <w:pStyle w:val="Normal"/>
        <w:tabs>
          <w:tab w:val="left" w:pos="708" w:leader="none"/>
        </w:tabs>
        <w:suppressAutoHyphens w:val="true"/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lang w:val="ru-RU"/>
        </w:rPr>
        <w:t>Процесс изучения дисциплины направлен на формирование и развитие компетенций: УК -4</w:t>
      </w:r>
      <w:r>
        <w:rPr/>
        <w:t>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К-4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3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Знать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rFonts w:cs="Liberation Serif" w:ascii="Liberation Serif" w:hAnsi="Liberation Serif"/>
          <w:i/>
          <w:iCs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</w:rPr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пособы поведения в поликультурном коллективе; проблемы межкультурного взаимодейств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Уме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ести на иностранном языке беседу-диалог общего характе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читать литературу по специальности с целью поиска информации без словар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ереводить тексты по специальности со словар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оспринимать на слух и понимать 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rFonts w:cs="Liberation Serif" w:ascii="Liberation Serif" w:hAnsi="Liberation Serif"/>
          <w:i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них значимую/запрашиваемую информац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пределять цели и задачи межкультурного профессионального взаимодействия, преодолевать коммуникативные барьеры в межкультурном взаимодействии при решении профессиональных задач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>Владеть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ладеть иностранным языком в объеме не менее 4000 лексических единиц, необходимом для возможности получения информации профессионального содержания из зарубежных источник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ладеть основами публичной речи — делать сообщения, доклады (с предварительной подготовко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ладеть основными навыками письма для ведения профессиональной перепис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  <w:r>
        <w:br w:type="page"/>
      </w:r>
    </w:p>
    <w:p>
      <w:pPr>
        <w:pStyle w:val="Normal"/>
        <w:ind w:firstLine="48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rFonts w:cs="Liberation Serif" w:ascii="Liberation Serif" w:hAnsi="Liberation Serif"/>
          <w:b/>
          <w:sz w:val="26"/>
          <w:szCs w:val="26"/>
        </w:rPr>
        <w:t>Форма промежуточной аттестации: зачет.</w:t>
      </w:r>
    </w:p>
    <w:p>
      <w:pPr>
        <w:pStyle w:val="Normal"/>
        <w:ind w:firstLine="48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47"/>
        <w:gridCol w:w="2126"/>
      </w:tblGrid>
      <w:tr>
        <w:trPr>
          <w:trHeight w:val="340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семестр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6"/>
                <w:szCs w:val="26"/>
                <w:lang w:eastAsia="ar-SA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тактная работа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Практические занятия (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еминары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Лабораторные работы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сультации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val="en-US" w:eastAsia="ar-SA"/>
              </w:rPr>
            </w:pPr>
            <w:r>
              <w:rPr>
                <w:rFonts w:cs="Liberation Serif" w:ascii="Liberation Serif" w:hAnsi="Liberation Serif"/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Самостоятельная работа студента (СР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</w:t>
            </w:r>
          </w:p>
        </w:tc>
      </w:tr>
      <w:tr>
        <w:trPr>
          <w:trHeight w:val="371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lang w:eastAsia="ar-SA"/>
              </w:rPr>
              <w:t>Другие виды С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Рефера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Форма промежуточной аттест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зачет (З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3</w:t>
            </w:r>
            <w:r>
              <w:rPr>
                <w:rFonts w:cs="Liberation Serif" w:ascii="Liberation Serif" w:hAnsi="Liberation Serif"/>
                <w:lang w:val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val="en-US" w:eastAsia="ar-SA"/>
              </w:rPr>
            </w:pPr>
            <w:r>
              <w:rPr>
                <w:rFonts w:cs="Liberation Serif" w:ascii="Liberation Serif" w:hAnsi="Liberation Serif"/>
                <w:lang w:val="en-US"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экзамен (Э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Общая трудоемкость </w:t>
            </w:r>
            <w:r>
              <w:rPr>
                <w:rFonts w:cs="Liberation Serif" w:ascii="Liberation Serif" w:hAnsi="Liberation Serif"/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Контактная ра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/16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/0,44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 xml:space="preserve">* - </w:t>
      </w:r>
      <w:r>
        <w:rPr>
          <w:rFonts w:cs="Liberation Serif" w:ascii="Liberation Serif" w:hAnsi="Liberation Serif"/>
        </w:rPr>
        <w:t>часы используются для подготовки к контрольным испытаниям в течение семестр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/>
          <w:iCs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5.1. </w:t>
      </w:r>
      <w:r>
        <w:rPr>
          <w:rFonts w:cs="Liberation Serif" w:ascii="Liberation Serif" w:hAnsi="Liberation Serif"/>
          <w:bCs/>
          <w:sz w:val="26"/>
          <w:szCs w:val="26"/>
        </w:rPr>
        <w:t>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"/>
        <w:gridCol w:w="2613"/>
        <w:gridCol w:w="1402"/>
        <w:gridCol w:w="361"/>
        <w:gridCol w:w="740"/>
        <w:gridCol w:w="610"/>
        <w:gridCol w:w="791"/>
        <w:gridCol w:w="851"/>
        <w:gridCol w:w="1543"/>
      </w:tblGrid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Вид учебной деятельности, включая самостоятельную работу магистра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часах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орма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Пр</w:t>
            </w:r>
            <w:r>
              <w:rPr>
                <w:rFonts w:cs="Liberation Serif" w:ascii="Liberation Serif" w:hAnsi="Liberation Serif"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</w:t>
            </w:r>
            <w:r>
              <w:rPr>
                <w:rFonts w:cs="Liberation Serif" w:ascii="Liberation Serif" w:hAnsi="Liberation Serif"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КР</w:t>
            </w:r>
            <w:r>
              <w:rPr>
                <w:rFonts w:cs="Liberation Serif" w:ascii="Liberation Serif" w:hAnsi="Liberation Serif"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Речевая 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Грамматическая тем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Модуль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Participe pas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З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ест 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Модуль 2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lang w:val="en-US"/>
              </w:rPr>
              <w:t>Les verbes impersonnels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ирование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ест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Модуль 3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on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emoire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de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aitri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олог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ДЗ </w:t>
            </w:r>
          </w:p>
        </w:tc>
      </w:tr>
      <w:tr>
        <w:trPr>
          <w:trHeight w:val="340" w:hRule="atLeast"/>
          <w:cantSplit w:val="true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  <w:r>
              <w:rPr>
                <w:rFonts w:cs="Liberation Serif" w:ascii="Liberation Serif" w:hAnsi="Liberation Serif"/>
                <w:bCs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8"/>
        <w:gridCol w:w="3906"/>
        <w:gridCol w:w="3035"/>
        <w:gridCol w:w="922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раздела (темы) учебной дисциплин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лабораторных (практических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инарских)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Модуль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Participe pa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1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Модуль 2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  <w:t>Les verbes impersonnels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Модуль 3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on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emoire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de</w:t>
            </w:r>
            <w:r>
              <w:rPr>
                <w:rFonts w:cs="Liberation Serif" w:ascii="Liberation Serif" w:hAnsi="Liberation Serif"/>
                <w:bCs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aitris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Лексико-грамматический т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Не предусмотрены учебным плано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5.4. Самостоятельная работа магистрант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3420"/>
        <w:gridCol w:w="354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5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ind w:left="-50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108" w:hanging="15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Normal"/>
              <w:ind w:right="-108" w:hanging="15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ой дисциплины (модул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Модуль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Модуль 2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bCs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Textes (analyse, lecture, traduction). Exercices de communicatio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i/>
              </w:rPr>
              <w:t>Модуль</w:t>
            </w:r>
            <w:r>
              <w:rPr>
                <w:rFonts w:cs="Liberation Serif" w:ascii="Liberation Serif" w:hAnsi="Liberation Serif"/>
                <w:i/>
                <w:lang w:val="en-US"/>
              </w:rPr>
              <w:t xml:space="preserve"> 3</w:t>
            </w:r>
            <w:r>
              <w:rPr>
                <w:rFonts w:cs="Liberation Serif" w:ascii="Liberation Serif" w:hAnsi="Liberation Serif"/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bCs/>
                <w:i/>
                <w:lang w:val="en-US"/>
              </w:rPr>
              <w:t>Mon memoire de maitris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фе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 в течение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6. Учебно-методическое и информационное обеспечение дисциплины </w:t>
      </w:r>
    </w:p>
    <w:p>
      <w:pPr>
        <w:pStyle w:val="1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1. Рекомендуемая литератур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"/>
        <w:gridCol w:w="6542"/>
        <w:gridCol w:w="1930"/>
        <w:gridCol w:w="56"/>
      </w:tblGrid>
      <w:tr>
        <w:trPr>
          <w:tblHeader w:val="true"/>
          <w:trHeight w:val="90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Автор, название, место издания, издательство, 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од издания учебной и учебно-методической литератур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Деловой иностранный язык (французский) [Электронный ресурс] : учеб.-метод. пособия для магистрантов всех направлений подготовки / Костромская ГСХА. Каф. иностранных языков ; Черноусова Т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Очерет Ю.В.</w:t>
            </w:r>
            <w:r>
              <w:rPr>
                <w:rFonts w:cs="Liberation Serif" w:ascii="Liberation Serif" w:hAnsi="Liberation Serif"/>
              </w:rPr>
              <w:t>   Французский язык [Текст] : учебник для 1-2 курсов вузов / Ю. В. Очерет. - 2-е изд. - М : ГИС, 2006. - 400 с.: ил. - ISBN 5-8330-0138-2.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ранцузский язык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ограниченный досту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Левина, М.С. Французский язык [Текст] : учебник и практикум для академического бакалавриата / М. С. Левина, О. Б. Самсонова, В. В. Хараузова ; Высшая школа экономики. - 2-е изд., перераб. и доп. - М. : Юрайт, 2016. - 488 с. - (Академический курс). - ISBN 978-5-9916-5956-7. - к116 : 814-98.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Цвиркун С.А.</w:t>
            </w:r>
            <w:r>
              <w:rPr>
                <w:rFonts w:cs="Liberation Serif" w:ascii="Liberation Serif" w:hAnsi="Liberation Serif"/>
              </w:rPr>
              <w:t>   Знакомство с сельским хозяйством Франции [Текст] : Учебник для с.-х. вузов / С. А. Цвиркун, Ж. Жиро ; Пензенская ГСХА. - Пенза, 2001. - 170 с. : ил. - 105-00.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аншина, К.А.</w:t>
            </w:r>
            <w:r>
              <w:rPr>
                <w:rFonts w:cs="Liberation Serif" w:ascii="Liberation Serif" w:hAnsi="Liberation Serif"/>
              </w:rPr>
              <w:t>   Французско-русский словарь [Текст] = Dictionnaire Francais-Russe : около 70 000 слов / К. А. Ганшина. - М. : Астрель : АСТ, 2007. - 640 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6.2. Лицензионное и свободно распространяем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>
          <w:tblHeader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color w:val="000000"/>
                <w:sz w:val="26"/>
                <w:szCs w:val="26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</w:rPr>
              <w:t>АО «Антиплагиат», лицензионный договор №1553 от 25.09.2019, 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длябизнеса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тандартный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</w:rPr>
              <w:t>ООО «ДримСофт», лицензионный договор №44 от 14.02.2020, 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130/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ран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PHILIPS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INK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пьютеры: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130/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кран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PHILIPS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H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aser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Jet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F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M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125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  <w:sz w:val="26"/>
          <w:szCs w:val="26"/>
        </w:rPr>
        <w:t>подготовки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 08</w:t>
      </w:r>
      <w:r>
        <w:rPr>
          <w:rFonts w:cs="Liberation Serif" w:ascii="Liberation Serif" w:hAnsi="Liberation Serif"/>
          <w:sz w:val="26"/>
          <w:szCs w:val="26"/>
        </w:rPr>
        <w:t xml:space="preserve">.04.01 Строительство. </w:t>
      </w:r>
    </w:p>
    <w:p>
      <w:pPr>
        <w:pStyle w:val="Normal"/>
        <w:ind w:right="-143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3"/>
        <w:rPr/>
      </w:pPr>
      <w:r>
        <w:rPr>
          <w:rFonts w:cs="Liberation Serif" w:ascii="Liberation Serif" w:hAnsi="Liberation Serif"/>
          <w:lang w:val="ru-RU"/>
        </w:rPr>
        <w:t>кафедры иностранных языков</w:t>
      </w:r>
      <w:r>
        <w:rPr>
          <w:rFonts w:cs="Liberation Serif" w:ascii="Liberation Serif" w:hAnsi="Liberation Serif"/>
        </w:rPr>
        <w:tab/>
        <w:tab/>
        <w:tab/>
      </w:r>
      <w:r>
        <w:rPr>
          <w:rFonts w:cs="Liberation Serif" w:ascii="Liberation Serif" w:hAnsi="Liberation Serif"/>
          <w:lang w:val="ru-RU"/>
        </w:rPr>
        <w:tab/>
        <w:t xml:space="preserve"> Попутникова Л.А.</w:t>
      </w:r>
    </w:p>
    <w:p>
      <w:pPr>
        <w:pStyle w:val="Normal"/>
        <w:ind w:right="-143" w:firstLine="709"/>
        <w:jc w:val="both"/>
        <w:rPr>
          <w:rFonts w:ascii="Liberation Serif" w:hAnsi="Liberation Serif" w:cs="Liberation Serif"/>
          <w:lang w:val="ru-RU" w:eastAsia="ar-SA"/>
        </w:rPr>
      </w:pPr>
      <w:r>
        <w:rPr>
          <w:rFonts w:cs="Liberation Serif" w:ascii="Liberation Serif" w:hAnsi="Liberation Serif"/>
          <w:lang w:val="ru-RU" w:eastAsia="ar-SA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3:00Z</dcterms:created>
  <dc:creator>helenkr</dc:creator>
  <dc:description/>
  <cp:keywords/>
  <dc:language>en-US</dc:language>
  <cp:lastModifiedBy>Татьяна Юрьевна Алаева</cp:lastModifiedBy>
  <cp:lastPrinted>2019-04-08T11:06:00Z</cp:lastPrinted>
  <dcterms:modified xsi:type="dcterms:W3CDTF">2020-10-23T11:21:00Z</dcterms:modified>
  <cp:revision>3</cp:revision>
  <dc:subject/>
  <dc:title>bb</dc:title>
</cp:coreProperties>
</file>