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факультета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ЛОВОЙ ИНОСТРАННЫЙ ЯЗЫК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ФРАНЦУЗСКИЙ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  <w:tab/>
      </w:r>
      <w:r>
        <w:rPr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>Направленность (профиль)</w:t>
        <w:tab/>
      </w:r>
      <w:r>
        <w:rPr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  <w:tab/>
      </w:r>
      <w:r>
        <w:rPr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  <w:tab/>
      </w:r>
      <w:r>
        <w:rPr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  <w:tab/>
      </w:r>
      <w:r>
        <w:rPr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  <w:r>
        <w:br w:type="page"/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Цель и задачи дисциплины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ь дисциплины: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154" w:before="0" w:after="0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color w:val="000000"/>
        </w:rPr>
        <w:t xml:space="preserve">развитие новых и совершенствование общих и языковых компетенций, приобретенных в курсе бакалавриата, т.е. </w:t>
      </w:r>
      <w:r>
        <w:rPr/>
        <w:t>достижение «практического владения иностранным языком, позволяющего использовать его в их будущей профессиональной деятельности и научной работе, а также для активного применения, как в повседневном, так и в профессиональном общении</w:t>
      </w:r>
      <w:r>
        <w:rPr>
          <w:color w:val="000000"/>
        </w:rPr>
        <w:t xml:space="preserve">. </w:t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ачи дисциплины: </w:t>
      </w:r>
    </w:p>
    <w:p>
      <w:pPr>
        <w:pStyle w:val="Normal"/>
        <w:suppressAutoHyphens w:val="true"/>
        <w:jc w:val="both"/>
        <w:rPr/>
      </w:pPr>
      <w:r>
        <w:rPr/>
        <w:t>- развитие иноязычной коммуникативной компетенции в сфере профессиональной и научной деятельности;</w:t>
      </w:r>
    </w:p>
    <w:p>
      <w:pPr>
        <w:pStyle w:val="Normal"/>
        <w:suppressAutoHyphens w:val="true"/>
        <w:jc w:val="both"/>
        <w:rPr/>
      </w:pPr>
      <w:r>
        <w:rPr/>
        <w:t>- расширение словарного запаса, необходимого для осуществления профессиональной и научной деятельности в соответствии со специализацией на английском языке;</w:t>
      </w:r>
    </w:p>
    <w:p>
      <w:pPr>
        <w:pStyle w:val="Normal"/>
        <w:suppressAutoHyphens w:val="true"/>
        <w:jc w:val="both"/>
        <w:rPr/>
      </w:pPr>
      <w:r>
        <w:rPr/>
        <w:t>- развитие профессионально значимых умений и опыта иноязычного общения во всех видах речевой деятельности в условиях профессионального и научного общения.</w:t>
      </w:r>
    </w:p>
    <w:p>
      <w:pPr>
        <w:pStyle w:val="Normal"/>
        <w:suppressAutoHyphens w:val="true"/>
        <w:jc w:val="both"/>
        <w:rPr/>
      </w:pPr>
      <w:r>
        <w:rPr/>
        <w:t xml:space="preserve">- развитие умений и опыта осуществления самостоятельной работы по повышению уровня владения английским языком, а также  осуществления научной и профессиональной деятельности  с использованием изучаемого языка; </w:t>
      </w:r>
    </w:p>
    <w:p>
      <w:pPr>
        <w:pStyle w:val="Normal"/>
        <w:suppressAutoHyphens w:val="true"/>
        <w:jc w:val="both"/>
        <w:rPr/>
      </w:pPr>
      <w:r>
        <w:rPr/>
        <w:t xml:space="preserve">- реализация приобретённых речевых умений в процессе проведения презентаций и самопрезентаций, ведения деловой переписки, составления резюме, аннотации, подбора и заполнения заявки на участие в конкурсе для получения гранта или прохождения стажировки по избранной специальности, а также написания научной работы на французском языке. </w:t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 Место дисциплины в структуре ОПОП ВО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.1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исциплина (модуль) Б1.О.02 </w:t>
      </w:r>
      <w:r>
        <w:rPr>
          <w:rFonts w:cs="Liberation Serif;Times New Roman" w:ascii="Liberation Serif;Times New Roman" w:hAnsi="Liberation Serif;Times New Roman"/>
        </w:rPr>
        <w:t xml:space="preserve">«Деловой иностранный язык (французский)» относится к обязательной </w:t>
      </w:r>
      <w:r>
        <w:rPr>
          <w:rFonts w:cs="Liberation Serif;Times New Roman" w:ascii="Liberation Serif;Times New Roman" w:hAnsi="Liberation Serif;Times New Roman"/>
          <w:color w:val="000000"/>
        </w:rPr>
        <w:t>части Блока 1 Дисциплины (модули) ОПОП ВО.</w:t>
      </w:r>
    </w:p>
    <w:p>
      <w:pPr>
        <w:pStyle w:val="Style16"/>
        <w:ind w:left="349" w:right="-365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</w:t>
      </w:r>
      <w:r>
        <w:rPr>
          <w:rFonts w:cs="Liberation Serif;Times New Roman" w:ascii="Liberation Serif;Times New Roman" w:hAnsi="Liberation Serif;Times New Roman"/>
        </w:rPr>
        <w:t>, умения и навыки, формируемые предшествующими дисциплинами: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lang w:val="ru-RU"/>
        </w:rPr>
        <w:t>Иностранный язык (бакалавриат)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научно-исследовательская работа. 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цесс изучения дисциплины направлен на формирование и развитие компетенций: УК -4, УК-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4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  <w:tab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</w:t>
      </w:r>
      <w:r>
        <w:rPr>
          <w:sz w:val="23"/>
          <w:szCs w:val="23"/>
        </w:rPr>
        <w:t>правила коммуникации в устной и письмен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ы поведения в поликультурном коллективе; проблемы межкультурного взаимодейств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/>
          <w:i/>
          <w:iCs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sz w:val="23"/>
          <w:szCs w:val="23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/>
        <w:t xml:space="preserve">-  определять </w:t>
      </w:r>
      <w:r>
        <w:rPr>
          <w:sz w:val="23"/>
          <w:szCs w:val="23"/>
        </w:rPr>
        <w:t>цели и задачи межкультурного профессионального взаимодействия, преодолевать коммуникативные барьеры в межкультурном взаимодействии при решении профессиональных задач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iCs/>
        </w:rPr>
        <w:t xml:space="preserve">- </w:t>
      </w:r>
      <w:r>
        <w:rPr>
          <w:sz w:val="23"/>
          <w:szCs w:val="23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b/>
          <w:sz w:val="26"/>
          <w:szCs w:val="26"/>
        </w:rPr>
        <w:t>Форма промежуточной аттестации: зачет.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47"/>
        <w:gridCol w:w="2126"/>
      </w:tblGrid>
      <w:tr>
        <w:trPr>
          <w:trHeight w:val="340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местр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Контактная работа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рактические занятия (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Лабораторные работы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ультации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71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i/>
                <w:lang w:eastAsia="ar-SA"/>
              </w:rPr>
              <w:t>Другие виды С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ера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одготовка к практическим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изуче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омежуточной аттест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 (З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замен (Э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Общая трудоемкость </w:t>
            </w:r>
            <w:r>
              <w:rPr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ая раб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16</w:t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/0,44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- </w:t>
      </w:r>
      <w:r>
        <w:rPr/>
        <w:t>часы используются для подготовки к контрольным испытаниям в течение семестра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"/>
        <w:gridCol w:w="2613"/>
        <w:gridCol w:w="1402"/>
        <w:gridCol w:w="361"/>
        <w:gridCol w:w="740"/>
        <w:gridCol w:w="610"/>
        <w:gridCol w:w="791"/>
        <w:gridCol w:w="851"/>
        <w:gridCol w:w="1543"/>
      </w:tblGrid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Вид учебной деятельности, включая самостоятельную работу магистра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</w:t>
            </w:r>
            <w:r>
              <w:rPr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Р</w:t>
            </w:r>
            <w:r>
              <w:rPr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чевая 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ческая тем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`infinitif. 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fonctions des verbs avoir et être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ticipe present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Participe pas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lang w:val="en-US"/>
              </w:rPr>
              <w:t xml:space="preserve">Les temps de l`indicatif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verbes impersonnels</w:t>
            </w:r>
            <w:r>
              <w:rPr>
                <w:bCs/>
                <w:i/>
                <w:lang w:val="en-US"/>
              </w:rPr>
              <w:t>Subjonctif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фер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Модуль 3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lang w:val="en-US"/>
              </w:rPr>
              <w:t>M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emoir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d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aitri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rPr/>
            </w:pPr>
            <w:r>
              <w:rPr/>
              <w:t xml:space="preserve">ИДЗ </w:t>
            </w:r>
          </w:p>
        </w:tc>
      </w:tr>
      <w:tr>
        <w:trPr>
          <w:trHeight w:val="340" w:hRule="atLeast"/>
          <w:cantSplit w:val="true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/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8"/>
        <w:gridCol w:w="3906"/>
        <w:gridCol w:w="3035"/>
        <w:gridCol w:w="922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(темы) учебной дисциплин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лабораторных (практических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инарских)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`infinitif. 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fonctions des verbs avoir et être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ticipe present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Participe pa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lang w:val="en-US"/>
              </w:rPr>
              <w:t xml:space="preserve">Les temps de l`indicatif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verbes impersonnel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ubjonctif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Модуль 3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lang w:val="en-US"/>
              </w:rPr>
              <w:t>M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emoir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d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aitris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Лексико-грамматический т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— </w:t>
      </w:r>
      <w:r>
        <w:rPr/>
        <w:t>не предусмотрен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 Самостоятельная работа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3420"/>
        <w:gridCol w:w="354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Се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50"/>
              <w:jc w:val="center"/>
              <w:rPr/>
            </w:pPr>
            <w:r>
              <w:rPr/>
              <w:t>Наименование раздела (темы)</w:t>
            </w:r>
          </w:p>
          <w:p>
            <w:pPr>
              <w:pStyle w:val="Normal"/>
              <w:ind w:right="-108" w:hanging="150"/>
              <w:jc w:val="center"/>
              <w:rPr/>
            </w:pPr>
            <w:r>
              <w:rPr/>
              <w:t>учебной дисциплины (модул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</w:t>
            </w:r>
            <w:r>
              <w:rPr>
                <w:i/>
                <w:lang w:val="en-US"/>
              </w:rPr>
              <w:t xml:space="preserve"> 3</w:t>
            </w:r>
            <w:r>
              <w:rPr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Mon memoire de maitris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испытаниям в течение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6. Учебно-методическое и информационное обеспечение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6.1. Основная литератур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4415"/>
        <w:gridCol w:w="1982"/>
      </w:tblGrid>
      <w:tr>
        <w:trPr>
          <w:tblHeader w:val="true"/>
          <w:trHeight w:val="9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ид изд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Деловой иностранный язык (французский) [Электронный ресурс] : учеб.-метод. пособия для магистрантов всех направлений подготовки / Костромская ГСХА. Каф. иностранных языков ; Черноусова Т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2 Дополнительная литерату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36"/>
        <w:gridCol w:w="4398"/>
        <w:gridCol w:w="2045"/>
        <w:gridCol w:w="18"/>
      </w:tblGrid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черет Ю.В.</w:t>
            </w:r>
            <w:r>
              <w:rPr/>
              <w:t>   Французский язык [Текст] : учебник для 1-2 курсов вузов / Ю. В. Очерет. - 2-е изд. - М : ГИС, 2006. - 400 с.: ил. - ISBN 5-8330-0138-2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ое пособ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ранцузский язык</w:t>
            </w:r>
            <w:r>
              <w:rPr/>
              <w:t xml:space="preserve"> [Электронный ресурс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Левина, М.С. Французский язык [Текст] : учебник и практикум для академического бакалавриата / М. С. Левина, О. Б. Самсонова, В. В. Хараузова ; Высшая школа экономики. - 2-е изд., перераб. и доп. - М. : Юрайт, 2016. - 488 с. - (Академический курс). - ISBN 978-5-9916-5956-7. - к116 : 814-98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иркун С.А.</w:t>
            </w:r>
            <w:r>
              <w:rPr/>
              <w:t>   Знакомство с сельским хозяйством Франции [Текст] : Учебник для с.-х. вузов / С. А. Цвиркун, Ж. Жиро ; Пензенская ГСХА. - Пенза, 2001. - 170 с. : ил. - 105-00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ловар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аншина, К.А.</w:t>
            </w:r>
            <w:r>
              <w:rPr/>
              <w:t>   Французско-русский словарь [Текст] = Dictionnaire Francais-Russe : около 70 000 слов / К. А. Ганшина. - М. : Астрель : АСТ, 2007. - 640 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07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3. 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  <w:gridCol w:w="4129"/>
        <w:gridCol w:w="340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5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/>
            </w:pPr>
            <w:r>
              <w:rPr>
                <w:rFonts w:eastAsia="Arial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/>
            </w:pPr>
            <w:r>
              <w:rPr>
                <w:rFonts w:eastAsia="Arial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/>
            </w:pPr>
            <w:r>
              <w:rPr>
                <w:rFonts w:eastAsia="Arial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</w:rPr>
                <w:t>http:</w:t>
              </w:r>
            </w:hyperlink>
            <w:hyperlink r:id="rId7">
              <w:r>
                <w:rPr>
                  <w:rStyle w:val="InternetLink"/>
                </w:rPr>
                <w:t>//</w:t>
              </w:r>
            </w:hyperlink>
            <w:hyperlink r:id="rId8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9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4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>
          <w:tblHeader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6"/>
                <w:szCs w:val="26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Style w:val="2Calibri"/>
                <w:rFonts w:cs="Times New Roman"/>
                <w:sz w:val="26"/>
                <w:szCs w:val="26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z w:val="26"/>
                <w:szCs w:val="26"/>
              </w:rPr>
              <w:t>длябизнес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Стандартный</w:t>
            </w:r>
            <w:r>
              <w:rPr>
                <w:sz w:val="26"/>
                <w:szCs w:val="26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Style w:val="2Calibri"/>
          <w:rFonts w:ascii="Times New Roman" w:hAnsi="Times New Roman" w:cs="Times New Roman"/>
          <w:b/>
          <w:b/>
          <w:bCs/>
          <w:sz w:val="26"/>
          <w:szCs w:val="26"/>
          <w:lang w:eastAsia="ar-SA" w:bidi="ru-RU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. </w:t>
      </w:r>
      <w:r>
        <w:rPr/>
        <w:t>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1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Лингафонное программное обеспечение </w:t>
            </w:r>
            <w:r>
              <w:rPr>
                <w:sz w:val="22"/>
                <w:szCs w:val="22"/>
                <w:lang w:val="en-US"/>
              </w:rPr>
              <w:t>LI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.5 для компьютерного класса, лицензия ООО «Линко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8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: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  <w:br/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25 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47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sz w:val="22"/>
                <w:szCs w:val="22"/>
                <w:lang w:val="en-US"/>
              </w:rPr>
              <w:t>RStyle</w:t>
            </w:r>
            <w:r>
              <w:rPr>
                <w:sz w:val="22"/>
                <w:szCs w:val="22"/>
              </w:rPr>
              <w:t xml:space="preserve"> , Сервер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 xml:space="preserve">, Сервер </w:t>
            </w:r>
            <w:r>
              <w:rPr>
                <w:sz w:val="22"/>
                <w:szCs w:val="22"/>
                <w:lang w:val="en-US"/>
              </w:rPr>
              <w:t>IntelP</w:t>
            </w:r>
            <w:r>
              <w:rPr>
                <w:sz w:val="22"/>
                <w:szCs w:val="22"/>
              </w:rPr>
              <w:t xml:space="preserve">4308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6850/4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4/5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7/4/500, Компьютер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;Times New Roman" w:ascii="Liberation Serif;Times New Roman" w:hAnsi="Liberation Serif;Times New Roman"/>
          <w:spacing w:val="-3"/>
        </w:rPr>
        <w:t>подготовки</w:t>
      </w:r>
      <w:r>
        <w:rPr>
          <w:color w:val="000000"/>
          <w:lang w:eastAsia="ar-SA"/>
        </w:rPr>
        <w:t xml:space="preserve"> 08</w:t>
      </w:r>
      <w:r>
        <w:rPr/>
        <w:t xml:space="preserve">.04.01 Строительство. </w:t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 (и)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ий кафедрой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 w:eastAsia="ar-SA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ar-SA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6:00Z</dcterms:created>
  <dc:creator>helenkr</dc:creator>
  <dc:description/>
  <cp:keywords/>
  <dc:language>en-US</dc:language>
  <cp:lastModifiedBy>student</cp:lastModifiedBy>
  <cp:lastPrinted>2019-04-08T11:06:00Z</cp:lastPrinted>
  <dcterms:modified xsi:type="dcterms:W3CDTF">2020-06-22T09:44:00Z</dcterms:modified>
  <cp:revision>25</cp:revision>
  <dc:subject/>
  <dc:title>bb</dc:title>
</cp:coreProperties>
</file>