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ОСНОВЫ НАУЧНЫХ ИССЛЕДОВАН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и очно-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9</w:t>
      </w:r>
      <w:r>
        <w:br w:type="page"/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4.01 Строительство, профиль «Теория и проектирование зданий и сооружений» по дисциплине «Основы научных исследовани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строитель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/Гуревч Т.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08.04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– Основы научн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98"/>
        <w:gridCol w:w="1179"/>
        <w:gridCol w:w="1843"/>
        <w:gridCol w:w="1620"/>
        <w:gridCol w:w="1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дидактические единиц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ируемые компетенци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 их част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тестовых заданий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Другие оценочные сред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ол-во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методологии научных исслед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1, 2,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оретического решения поставленной зада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1, 2,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кспериментального иссле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1, 2,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езультаты иссле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1, 2,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1, 2,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КОНТРОЛЯ ПО ПРОВЕ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ЗНАН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ОЛОГИЯ НАУЧНЫХ ИССЛЕДОВАНИЙ»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здел 1 </w:t>
      </w:r>
      <w:r>
        <w:rPr>
          <w:b/>
          <w:sz w:val="28"/>
          <w:szCs w:val="28"/>
        </w:rPr>
        <w:t>Основные понятия методологии научных исследований</w:t>
      </w:r>
    </w:p>
    <w:p>
      <w:pPr>
        <w:pStyle w:val="Normal"/>
        <w:ind w:firstLine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1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2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6. Способен осуществлять исследования объектов и процессов в области строительства и жилищно-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щита реферат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чем заключается последовательный и систематический характер научного исследова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составляет цель методологии научных исследовани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Что обеспечивает надежность, систематичность и контролируемость научных знани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составляет предмет анализа методологии как наук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ва цель конкретного научного исследова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е чего возникает научная проблем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чем заключается основное отличие фундаментальной проблемы от частной, конкретно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показывает появление новых фактов, которые не могут быть объяснены в рамках существующих теори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Как следует выполнять предварительный анализ возникшей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определение типа решения проблемы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Как составить предварительное описание и интерпретацию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характеризует относительный характер решения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какой целью необходимо выполнить классификацию научной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включает в себя теоретическая стадия исследования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вопросы позволяют решить гипотеза научного исследова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должна включать в себя стадия эмпирического исследования научной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Почему необходима экспериментальная проверка выдвинутых гипотез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следует выбирать приемы исследования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включает в себя эффективность методов решения проблем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Какие образом следует выполнять оценку качества решения поставленной задачи или проблемы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 с недочетами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, если он позднее установленного срок выполнил часть реферата и ответил на контрольные вопросы с замечаниями, продемонстрировав знания фундаментальных и прикладных дисциплин программы магистратуры, способность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Основы теоретического решения поставленной задачи</w:t>
      </w:r>
    </w:p>
    <w:p>
      <w:pPr>
        <w:pStyle w:val="Normal"/>
        <w:ind w:firstLine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1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2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6. Способен осуществлять исследования объектов и процессов в области строительства и жилищно-коммунального хозяй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щита реферата)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ля каких целей используют гипотезу в научных исследованиях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каком случае можно судить о состоятельность гипотезы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гда посредством гипотезы можно объяснить её состоятельность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гда от гипотезы можно перейти к теории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С какой целью из основной гипотезы выдвигают гипотезы низких уровней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каком виде описывают математические гипотезы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математической гипотезы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Указать четыре основных способа модификации математических уравнений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экстраполяция математического уравнения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Какие положения, относимые к основным, должны учитываться при создании математических моделей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означает эмпирическая проверяемость гипотезы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 образом следует выполнять теоретическую проверку гипотезы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логическое обоснование гипотезы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характеризует понятие информативности гипотезы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следует оценивать предсказательную способность гипотезы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Какая последовательность этапов решения проблемы характеризует процесс научного исследования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должно служить основой при экспериментальной проверке гипотез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принципы следует принимать при подборе следствий из гипотезы для проверки её состоятельности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Что дает обобщение экспериментальных результатов в качественном виде?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дает обобщение экспериментальных количественных результатов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 с недочетами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, если он позднее установленного срок выполнил часть реферата и ответил на контрольные вопросы с замечаниями, продемонстрировав знания фундаментальных и прикладных дисциплин программы магистратуры, способность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здел 3 </w:t>
      </w:r>
      <w:r>
        <w:rPr>
          <w:b/>
          <w:sz w:val="28"/>
          <w:szCs w:val="28"/>
        </w:rPr>
        <w:t>Основы экспериментального исследования</w:t>
      </w:r>
    </w:p>
    <w:p>
      <w:pPr>
        <w:pStyle w:val="Normal"/>
        <w:ind w:firstLine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1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2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6. Способен осуществлять исследования объектов и процессов в области строительства и жилищно-коммунального хозяй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щита реферата)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основная характерная особенность эксперимента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классифицируют эксперименты по основной цели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тип эксперимента следует называть прямым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тип эксперимента следует считать модельным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гда рационально использовать концептуальную модель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эксперименты принято считать качественным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эксперименты принято считать количественными?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Какие виды результатов экспериментов подлежат статистической обработке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тип эксперимента служит для качественной оценки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тип эксперимента служит для количественной оценки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процесс планирования эксперимента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факторы влияния надо считать существенными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выявляется степень влияния любого действительного фактора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результат может быть получен при изучении взаимного влияния существенных факторов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ая цель преследуется экспериментами контрольной (или тестовой) групп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означает понятие однородности контрольной и экспериментальной групп?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С какой целью применяют статистическую обработку полученных экспериментальных результатов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 какой целью применяют метод корреляционного анализа?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Каким целям служит первичная интерпретация результатов эксперимента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е преимущество имеет эксперимент над наблюдением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 с недочетами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, если он позднее установленного срок выполнил часть реферата и ответил на контрольные вопросы с замечаниями, продемонстрировав знания фундаментальных и прикладных дисциплин программы магистратуры, способность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здел 4 </w:t>
      </w: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ind w:firstLine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1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2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6. Способен осуществлять исследования объектов и процессов в области строительства и жилищно-коммунального хозяй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щита реферата)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ие четыре основных этапа следует выполнить при анализе основных результатов исследования?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планирование и организация эксперимента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акие средства следует использовать для анализа полученных результатов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В чем заключается обобщение теоретических и экспериментальных результатов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ак осуществлять проверку исходных гипотез на основе полученных результатов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формулировки новых результатов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выбирать критерии сравнения теоретических и экспериментальных результатов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Что составляет основу прогнозирования дальнейшего результата научного исследования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акие способы представления результатов научного исследования следует выбирать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преимущества перед аналитическим способом имеют графические способы представления информации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В чем заключается корреляционный анализ представления экспериментальных данных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В чем заключается регрессионный анализ представления экспериментальных данных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факторный анализ представления экспериментальных данных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методы оценки точности результатов рационально применять при анализе выполненного исследования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огда рационально применять метод наименьших квадратов для установления вида аналитической функции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способ интерполяции следует принимать при пропорциональном изменении функции от аргумента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акой способ интерполяции следует принимать при нелинейном изменении функции от аргумента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показывает среднеквадратическое отношение случайной величины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показывает среднеарифметическая величина отклика функции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следует оценивать точность выполнимого эксперимента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, если он в установленный срок выполнил часть реферата и ответил на контрольные вопросы с недочетами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, если он позднее установленного срок выполнил часть реферата и ответил на контрольные вопросы с замечаниями, продемонстрировав знания фундаментальных и прикладных дисциплин программы магистратуры, способность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ика научного иссле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научное исследование в области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счетов строительных конструкций и сооруж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тодика расчета конструкций на эксплуатационную пригод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оретического решения по определению действующих силовых факторов на испытание бетонных образцов на сжат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е действующие факторы. Влияние факторов на результаты расче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ирование экспериментального исследования по изучению механических характеристик прочности и упругости легких и тяжелых бетон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ализация методики испытаний с учетом имеющегося аналитического решения, обработка полученных резуль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полученных результа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строения графиков и номограм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с точки зрения оценки точ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он в установленный срок выполнил реферат и ответил на контрольные вопросы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2700" w:leader="none"/>
        </w:tabs>
        <w:ind w:firstLine="426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, если он в установленный срок выполнил реферат и ответил на контрольные вопросы с недочетами, продемонстрировав знания фундаментальных и прикладных дисциплин программы магистратуры, способ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, оценивать результаты исследований,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готовить научно-технические отчеты, обзоры публикаций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, если он позднее установленного срока выполнил реферат и ответил на контрольные вопросы с замечаниями, продемонстрировав знания фундаментальных и прикладных дисциплин программы магистратуры, способность разрабатывать методики, планы и программы проведения научных исследований, умение вести сбор, анализ и систематизацию информации по теме исследования, способность оформлять, представлять и докладывать результаты выполне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ТЕСТОВЫХ ЗАД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КОМПЬЮТЕРНОГО ТЕСТИР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держание последовательного характера научного исследования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>а) наличие системности в подход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личие общих алгоритм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личие частных алгорит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систематического характера научного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выявление структуры сист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разработка структуры систе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>в) разработка алгоритмов реализации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еспечение надежности науч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наличие систем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аличие соответствующего оборуд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наличие алгоритма выпол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едмет анализа в методологии научных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строение изучаемого я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качественные характеристики я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количественные характеристики 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Цель конкретного научного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установление систем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описание качественных сторон объек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в) описание количественных сторон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чины возникновения научной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ранее неизвестные свойства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б) необычное поведение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оследствия действий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сновное отличие фундаментальной проблемы от конкрет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необходимость абстрагирования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еобходимость конкретизации свойств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необходимость единства абстрагирования и конкрет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едостаточность основ имеющихся теорий для пояснения новых свойств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необходимость создания новой те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еобходимость выдвижения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необходимость выдвижения системы гипот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рядок выполнения анализа возникшей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создание системы от частного к общ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оздание частных сист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создание общих под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Установление типа решен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а) системный метод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экспериментальный метод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теоретический метод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оставление предварительного описания и интерпретац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выполнение научного наблю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выполнение частного анали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обработка и интерпретация получен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Характеристики относительного характера решен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измерение количественных характерист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оставление перечня качественных характеристи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+ в) составление единой картины количественных и качественных характерис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Необходимость выполнения классификации научных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для установления методов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для установления способов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для сравнения с подобными пробл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оставные части теоретической стадии решен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а) анализ и синтез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равнение и абстраг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бобщение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Основная цель создания гипотезы научного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выявление и решение противоре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установление методов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установление способов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Содержание стадии эмпирического исследования научной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изучение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научное наблюдение и измер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тес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Необходимость экспериментальной проверки выдвинутых гипот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реализация частных методов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реализация комплексных методов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бобщение имеющихся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ринципы выбора приемов решен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комплексность подх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возможность решения частных гипот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рактические возможности поиска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Составные части эффективности методов решен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наличие принципов соответствия, дополнительности и детермин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установление связей явлений путем экспери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установление связей при помощи математических мод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Способы оценки качества решения поставленной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путем сопоставления с объективной реаль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оответствие с имеющейся системой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соответствие с частными взглядами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аздел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ледовательность характера научного исследован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облюдение выбранного алгоритм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+ б) наличие всех этапов исследова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личие перечня необходимых операций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стоятельность выдвинутой научной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наличие следствий из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справедливость след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справедливость большинства след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ъяснение состоятельность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когда гипотеза подтверждается эксперимен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когда следствия подтверждаются эксперимен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когда более половины следствий подтверждаются эксперим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ход от гипотезы к научной те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когда все следствия подтверждены опы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когда гипотеза подтверждена имеющимися теор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когда гипотеза в целом подтверждается эксперим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заимодействие основной гипотезы с гипотезами низких уров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должна быть содержатель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должна соответствовать низким уровн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должна соответствовать большинству низких уров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писание и представление математических гипот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в виде форму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в виде набора форму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в виде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пределение сущности математической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отражение содержания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отражение содержания следствий из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тражение содержания основного след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одержание четырех основных способов модификации математических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алгебраические урав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дифференциальные урав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+ в) интегральные урав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нятие об экстраполяции математического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универсальность урав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расширение интервала возможной применим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увеличение интервала примен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Основные положения, учитываемые при разработке математических мод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отражение фактического поведения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учет существенных особенностей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учет всех особенностей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одержания понятия “эмпирическая проверяемость гипотезы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возможность экспериментальной пров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еобходимость экспериментальной пров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подтверждаемость гипотезы эксперим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одержание теоретической проверки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разработка математической мо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разработка формулировки основного след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разработка формулировки всех след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одержание логического обоснования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разработка основных предпосыл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выявление нетрадиционных особенностей поведения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формулировка содержания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Характеристика понятия информативность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отражения содержания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отражение сути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отражение существенных особенностей объекта из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Оценка предсказательной способности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сравнение с моделью поведения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соответствие выдвинутым следств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соответствие экспериментальным да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оследовательность этапов решения проблемы при научном исслед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системная последов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алгоритм решения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разработанный вновь перечень след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Основа экспериментальной проверки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разработка системного алгорит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разработка частных след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роверка основного след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ринципы формулирования следствий из предлагаемой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последов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интенсив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информа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Содержание качественной картины обобщения результатов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+ а) направление изме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модель изме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тражение влияния факт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Содержание количественной картины обобщения результатов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возможность создание физической мо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возможность создания математической мо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возможность создания механической мо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новная характерная особенность эксперимент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личие экспериментальной баз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+ б) наличие критериев достоверности результат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личие показателей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лассификация экспериментов по основ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проверка критериев достовер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проверка частных гипот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роверка общей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личительные особенности “прямого”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получение результатов по проверке гипот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олучение результатов по проверке критери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олучение предварительных результатов для последующих расч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личительные особенности модельного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наличие предметного модел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наличие математической мо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наличие физической мо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личительные особенности концептуальных мод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адекват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рост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точ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собенности качественных экспери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отражают вид связи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б) отражают характер связи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тражают жесткость связей гипот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собенности количественных экспери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а) позволяют получать количественные значения критери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озволяют получать число критери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озволяют получать вид связи критери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ид результатов эксперимента, которые подлежат статистической обрабо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качественные результ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количественные результ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ип эксперимента, служащий для качественной оцен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гипоте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аналогов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механи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Тип эксперимента, служащий для количественной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частное испыт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б) комплексное испыт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роизводственное испы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сновные стадии процесса планирования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концептуальная стад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ачальная стад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стадия выбора критери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Факторы влияния, которые следует считать существе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а) отражающие проверку хотя бы одной гипоте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отражающие проверку 50% гипот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отражающие проверку всех гипот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ыявление степени влияния действующего фа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выполнение корреляционно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одсчет дисперсии распред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выполнение регрессионно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тепень взаимного влияния существенных факто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+ а) оценка с помощью гистограм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оценка диаграммой Эйлера-Венн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оценка с помощью коэффициента вари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Цель выполнения экспериментов в рамках тестовой группы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определение наиболее значимых количественных дан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олучение “эталонных результатов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сравнение результатов тестовой и конкрет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Содержание понятия однородности контрольной и эксперимента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аналогия свой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аналогия качественного соста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аналогия количественн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Цель статистической обработки получен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установить вероятность характеристик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б) установить интервал разброса дан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установить коэффициент вари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Цель применения корреляционно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проверка зависимости одних факторов от друг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роверка характера связей между факто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в) проверка типа связей между факт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Цель первичной интерпретации результатов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установить коэффициент вари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установить степень влияния фак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в) установить количество существенных фак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Преимущества эксперимента перед наблю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 а) дает количественную картину влияния фак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озволяет создать математическую мод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позволяет создать физическую модель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/>
        <w:t>Методика проведения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030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тестовых зад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стовых заданий из одного контролируемого разде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тестовых зад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Максимальная оценка за тест составляет </w:t>
      </w:r>
      <w:r>
        <w:rPr>
          <w:b/>
          <w:sz w:val="28"/>
          <w:szCs w:val="28"/>
        </w:rPr>
        <w:t>20 баллов</w:t>
      </w:r>
      <w:r>
        <w:rPr>
          <w:sz w:val="28"/>
          <w:szCs w:val="28"/>
        </w:rPr>
        <w:t>. Максимальная оценка за один вопрос теста 1 балл. По вопросам, предусматривающим множественный выбор правильных ответов, оценка определяется исходя из максимальной оценки за один вопрос теста, общего количества ответов в вопросе теста и количества правильных ответов, данных студентом по данному вопросу теста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ых контрольных испытаний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формируется из числа оценочных средств по темам, которые не освоены студент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ополнительные контрольные испытания проводятся для студентов, набравших менее </w:t>
      </w:r>
      <w:r>
        <w:rPr>
          <w:b/>
          <w:sz w:val="28"/>
          <w:szCs w:val="28"/>
        </w:rPr>
        <w:t>50 баллов</w:t>
      </w:r>
      <w:r>
        <w:rPr>
          <w:sz w:val="28"/>
          <w:szCs w:val="28"/>
        </w:rPr>
        <w:t xml:space="preserve"> (в соответствии с «Положением о модульно-рейтинговой системе»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д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контроля – зачет.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омежуточная аттестация для студентов проводится по результатам выполнения реферата и/или в виде тестирования в соответствии с Положением «О модульно-рейтинговой системе». Используются тестовые задания для текущего контроля оценки знаний по дисциплине.</w:t>
      </w:r>
    </w:p>
    <w:p>
      <w:pPr>
        <w:pStyle w:val="Normal"/>
        <w:ind w:firstLine="426"/>
        <w:rPr/>
      </w:pPr>
      <w:r>
        <w:rPr>
          <w:sz w:val="28"/>
          <w:szCs w:val="28"/>
        </w:rPr>
        <w:t>В конце семестра учебный рейтинг студента по дисциплине переводится в оценку «зачтено»/ «не зачтено» в соответствии со шкалой перевод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0-100 – «зачтено»;</w:t>
      </w:r>
    </w:p>
    <w:p>
      <w:pPr>
        <w:pStyle w:val="Normal"/>
        <w:ind w:firstLine="426"/>
        <w:rPr/>
      </w:pPr>
      <w:r>
        <w:rPr>
          <w:sz w:val="28"/>
          <w:szCs w:val="28"/>
        </w:rPr>
        <w:t>25-49 – «не зачтено» с возможностью прохождения дополнительных контрольных испытаний (не более 2-х) или перехода на индивидуальный график обучения по дисциплине (модуль частично не освоен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0-24 – «не зачтено» (модуль не освоен).</w:t>
      </w:r>
    </w:p>
    <w:p>
      <w:pPr>
        <w:pStyle w:val="Normal"/>
        <w:ind w:firstLine="426"/>
        <w:rPr/>
      </w:pPr>
      <w:r>
        <w:rPr>
          <w:sz w:val="28"/>
          <w:szCs w:val="28"/>
        </w:rPr>
        <w:t>К зачету допускаются студенты, выполнившие все требования рабочей программы дисциплины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студенту, который набрал </w:t>
      </w:r>
      <w:r>
        <w:rPr>
          <w:b/>
          <w:sz w:val="28"/>
          <w:szCs w:val="28"/>
        </w:rPr>
        <w:t xml:space="preserve">50-100 баллов </w:t>
      </w:r>
      <w:r>
        <w:rPr>
          <w:sz w:val="28"/>
          <w:szCs w:val="28"/>
        </w:rPr>
        <w:t xml:space="preserve">во время текущей работы за весь период изучения дисциплины и 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знает: </w:t>
      </w:r>
      <w:r>
        <w:rPr>
          <w:sz w:val="28"/>
          <w:szCs w:val="28"/>
        </w:rPr>
        <w:t>последовательность научно-исследовательских работ, современное исследовательское оборудование и приборы, правила оформления научно-исследовательской работы, методики, планы и программы проведения научных исследований и разработок;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умеет: </w:t>
      </w:r>
      <w:r>
        <w:rPr>
          <w:sz w:val="28"/>
          <w:szCs w:val="28"/>
        </w:rPr>
        <w:t>вести сбор, анализ и систематизацию информации по теме исследования, готовить научно-технические отчеты, обзоры публикаций по теме исследования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480"/>
        <w:jc w:val="both"/>
        <w:rPr/>
      </w:pPr>
      <w:r>
        <w:rPr>
          <w:b/>
          <w:sz w:val="28"/>
          <w:szCs w:val="28"/>
        </w:rPr>
        <w:t xml:space="preserve">владеет: </w:t>
      </w:r>
      <w:r>
        <w:rPr>
          <w:sz w:val="28"/>
          <w:szCs w:val="28"/>
        </w:rPr>
        <w:t>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«Не зачтено»</w:t>
      </w:r>
      <w:r>
        <w:rPr>
          <w:sz w:val="28"/>
          <w:szCs w:val="28"/>
        </w:rPr>
        <w:t xml:space="preserve"> – выставляется студенту, который набрал менее </w:t>
      </w:r>
      <w:r>
        <w:rPr>
          <w:b/>
          <w:sz w:val="28"/>
          <w:szCs w:val="28"/>
        </w:rPr>
        <w:t xml:space="preserve">50 баллов </w:t>
      </w:r>
      <w:r>
        <w:rPr>
          <w:sz w:val="28"/>
          <w:szCs w:val="28"/>
        </w:rPr>
        <w:t xml:space="preserve">во время текущей работы за весь период изучения дисциплины. </w:t>
      </w:r>
    </w:p>
    <w:p>
      <w:pPr>
        <w:pStyle w:val="Normal"/>
        <w:tabs>
          <w:tab w:val="clear" w:pos="708"/>
          <w:tab w:val="left" w:pos="2059" w:leader="none"/>
          <w:tab w:val="left" w:pos="3618" w:leader="none"/>
          <w:tab w:val="left" w:pos="5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1">
    <w:name w:val="1т Знак"/>
    <w:qFormat/>
    <w:rPr>
      <w:rFonts w:eastAsia="Calibri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2:00Z</dcterms:created>
  <dc:creator>Customer</dc:creator>
  <dc:description/>
  <cp:keywords/>
  <dc:language>en-US</dc:language>
  <cp:lastModifiedBy>ADMIN</cp:lastModifiedBy>
  <cp:lastPrinted>2018-01-13T13:15:00Z</cp:lastPrinted>
  <dcterms:modified xsi:type="dcterms:W3CDTF">2019-06-24T12:57:00Z</dcterms:modified>
  <cp:revision>3</cp:revision>
  <dc:subject/>
  <dc:title>МИНИСТЕРСТВО СЕЛЬСКОГО ХОЗЯЙСТВА РОССИЙСКОЙ ФЕДЕРАЦИИ</dc:title>
</cp:coreProperties>
</file>