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Информатика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</w:rPr>
        <w:t xml:space="preserve">1. п. 6. Учебно-методическое и информационное обеспечение дисциплины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</w:t>
      </w:r>
      <w:r>
        <w:rPr>
          <w:rFonts w:cs="Liberation Serif" w:ascii="Liberation Serif" w:hAnsi="Liberation Serif"/>
          <w:sz w:val="24"/>
        </w:rPr>
        <w:t>п. 6.1. Рекомендуемая литература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8647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издани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</w:rPr>
                                    <w:t xml:space="preserve">Алексеев, А.П.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Информатика 2015 [Электронный ресурс] : учеб. пособие / А. П. Алексеев. - Электрон. дан. - М. : СОЛОН-Пресс, 2015. - 400 с. : ил. - Режим доступ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sz w:val="24"/>
                                      </w:rPr>
                                      <w:t>http://e.lanbook.com/reader/book/</w:t>
                                    </w:r>
                                  </w:hyperlink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 64921/, требуется регистрация. - Загл. с экрана. - Яз. рус. - ISBN 978-5-91359-158-6.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Неограниченный дост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</w:rPr>
                                    <w:t>Графические редакторы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 [Электронный ресурс]: учеб. пособие по информатике для студентов ф-тов агробизнеса, архитектурно-строительного, ветеринарной медицины и зоотехнии, инженерно-технологического, электрификации и автоматизации сельского хозяйства очной и заочной форм обучения / Костромская ГСХА. Каф. информационных технологий в электроэнергетике; Ермашова Т.А.; Абрамова С.В. - Электрон. дан. (1 файл). - Караваево: Костромская ГСХА, 2015. - Режим доступа: http://lib.ksaa.edu.ru/marcweb, требуется регистрация. - Загл. с экрана. - Яз. рус. - М215.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Неограниченный дост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</w:r>
                                  <w:bookmarkStart w:id="0" w:name="_Hlk530303789"/>
                                  <w:bookmarkStart w:id="1" w:name="OLE_LINK4"/>
                                  <w:bookmarkStart w:id="2" w:name="OLE_LINK3"/>
                                  <w:bookmarkStart w:id="3" w:name="_Hlk530303789"/>
                                  <w:bookmarkStart w:id="4" w:name="OLE_LINK4"/>
                                  <w:bookmarkStart w:id="5" w:name="OLE_LINK3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</w:rPr>
                                    <w:t>Электронные таблицы OpenOffice.org Calc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 [Электронный ресурс]: практикум по информатике для студентов ф-тов электрификации и автоматизации сельского хозяйства, ветеринарной медицины и зоотехнии, инженерно-технологического, архитектурно-строительного и агробизнеса, очной и заочной форм обучения/ Костромская ГСХА. Каф. информационных технологий в электроэнергетике; Абрамова С.В.; Богданова Т.М. - Электрон. дан. (1 файл). - Караваево: Костромская ГСХА, 2015. - Режим доступа: http://lib.ksaa.edu.ru/marcweb, требуется регистрация. - Загл. с экрана. - Яз. рус. - М215.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Неограниченный дост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</w:rPr>
                                    <w:t>Графические редакторы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 [Текст]: учеб. пособие по информатике для студентов ф-тов агробизнеса, архитектурно-строительного, ветеринарной медицины и зоотехнии, инженерно-технологического, электрификации и автоматизации сельского хозяйства очной и заочной форм обучения / Костромская ГСХА. Каф. информационных технологий в электроэнергетике; Ермашова Т.А.; Абрамова С.В. - Караваево: Костромская ГСХА, 2015. - 42 с. - к2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</w:rPr>
                                    <w:t>Текстовый процессор OpenOffice.org Writer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 [Электронный ресурс]: практикум по информатике для студентов ф-тов электрификации и автоматизации сельского хозяйства, ветеринарной медицины и зоотехнии, инженерно-технологического, архитектурно-строительного и агробизнеса, очной и заочной форм обучения / Костромская ГСХА. Каф. информационных технологий в электроэнергетике; Абрамова С.В. ; Богданова Т.М. - Электрон. дан. (1 файл). - Караваево: Костромская ГСХА, 2015. - Режим доступа: http://lib.ksaa.edu.ru/marcweb, требуется регистрация. - Загл. с экрана. - Яз. рус. - М215.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еограниченный дост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before="280" w:after="280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</w:rPr>
                                    <w:t>Электронные таблицы OpenOffice.org Calc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 [Текст]: практикум по информатике для студентов ф-тов электрификации и автоматизации сельского хозяйства, ветеринарной медицины и зоотехнии, инженерно-технологического, архитектурно-строительного и агробизнеса, очной и заочной форм обучения / Костромская ГСХА. Каф. информационных технологий в электроэнергетике; Абрамова С.В.; Богданова Т.М. - Караваево: Костромская ГСХА, 2015. - 29 с. - к21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644" w:leader="none"/>
                                    </w:tabs>
                                    <w:snapToGrid w:val="false"/>
                                    <w:ind w:left="644" w:hanging="36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before="0" w:after="0"/>
                                    <w:ind w:right="-149" w:hanging="0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 xml:space="preserve">Операционная система WINDOWS XP. Файловый менеджер Free Commander [Текст]: практикум по информатике для студентов ф-тов агробизнеса, архитектурно-строительного, ветеринарной медицины и зоотехнии, инженерно-технологического, электрификации и автоматизации сельского хозяйства очной и заочной форм обучения/Костромская ГСХА. Каф. информационных технологий в электроэнергетике; Богданова Т.М. - Караваево: Костромская ГСХА, 2015. - 32 с. - к21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8647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издания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</w:rPr>
                              <w:t xml:space="preserve">Алексеев, А.П.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Информатика 2015 [Электронный ресурс] : учеб. пособие / А. П. Алексеев. - Электрон. дан. - М. : СОЛОН-Пресс, 2015. - 400 с. : ил. - Режим доступ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z w:val="24"/>
                                </w:rPr>
                                <w:t>http://e.lanbook.com/reader/book/</w:t>
                              </w:r>
                            </w:hyperlink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 64921/, требуется регистрация. - Загл. с экрана. - Яз. рус. - ISBN 978-5-91359-158-6.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Неограниченный досту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</w:rPr>
                              <w:t>Графические редакторы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 [Электронный ресурс]: учеб. пособие по информатике для студентов ф-тов агробизнеса, архитектурно-строительного, ветеринарной медицины и зоотехнии, инженерно-технологического, электрификации и автоматизации сельского хозяйства очной и заочной форм обучения / Костромская ГСХА. Каф. информационных технологий в электроэнергетике; Ермашова Т.А.; Абрамова С.В. - Электрон. дан. (1 файл). - Караваево: Костромская ГСХА, 2015. - Режим доступа: http://lib.ksaa.edu.ru/marcweb, требуется регистрация. - Загл. с экрана. - Яз. рус. - М215.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Неограниченный досту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</w:r>
                            <w:bookmarkStart w:id="6" w:name="_Hlk530303789"/>
                            <w:bookmarkStart w:id="7" w:name="OLE_LINK4"/>
                            <w:bookmarkStart w:id="8" w:name="OLE_LINK3"/>
                            <w:bookmarkStart w:id="9" w:name="_Hlk530303789"/>
                            <w:bookmarkStart w:id="10" w:name="OLE_LINK4"/>
                            <w:bookmarkStart w:id="11" w:name="OLE_LINK3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</w:rPr>
                              <w:t>Электронные таблицы OpenOffice.org Calc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 [Электронный ресурс]: практикум по информатике для студентов ф-тов электрификации и автоматизации сельского хозяйства, ветеринарной медицины и зоотехнии, инженерно-технологического, архитектурно-строительного и агробизнеса, очной и заочной форм обучения/ Костромская ГСХА. Каф. информационных технологий в электроэнергетике; Абрамова С.В.; Богданова Т.М. - Электрон. дан. (1 файл). - Караваево: Костромская ГСХА, 2015. - Режим доступа: http://lib.ksaa.edu.ru/marcweb, требуется регистрация. - Загл. с экрана. - Яз. рус. - М215.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Неограниченный досту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</w:rPr>
                              <w:t>Графические редакторы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 [Текст]: учеб. пособие по информатике для студентов ф-тов агробизнеса, архитектурно-строительного, ветеринарной медицины и зоотехнии, инженерно-технологического, электрификации и автоматизации сельского хозяйства очной и заочной форм обучения / Костромская ГСХА. Каф. информационных технологий в электроэнергетике; Ермашова Т.А.; Абрамова С.В. - Караваево: Костромская ГСХА, 2015. - 42 с. - к2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</w:rPr>
                              <w:t>Текстовый процессор OpenOffice.org Writer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 [Электронный ресурс]: практикум по информатике для студентов ф-тов электрификации и автоматизации сельского хозяйства, ветеринарной медицины и зоотехнии, инженерно-технологического, архитектурно-строительного и агробизнеса, очной и заочной форм обучения / Костромская ГСХА. Каф. информационных технологий в электроэнергетике; Абрамова С.В. ; Богданова Т.М. - Электрон. дан. (1 файл). - Караваево: Костромская ГСХА, 2015. - Режим доступа: http://lib.ksaa.edu.ru/marcweb, требуется регистрация. - Загл. с экрана. - Яз. рус. - М215.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еограниченный доступ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</w:tabs>
                              <w:snapToGrid w:val="false"/>
                              <w:spacing w:before="280" w:after="280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</w:rPr>
                              <w:t>Электронные таблицы OpenOffice.org Calc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 [Текст]: практикум по информатике для студентов ф-тов электрификации и автоматизации сельского хозяйства, ветеринарной медицины и зоотехнии, инженерно-технологического, архитектурно-строительного и агробизнеса, очной и заочной форм обучения / Костромская ГСХА. Каф. информационных технологий в электроэнергетике; Абрамова С.В.; Богданова Т.М. - Караваево: Костромская ГСХА, 2015. - 29 с. - к21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44" w:leader="none"/>
                              </w:tabs>
                              <w:snapToGrid w:val="false"/>
                              <w:ind w:left="644" w:hanging="36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</w:tabs>
                              <w:snapToGrid w:val="false"/>
                              <w:spacing w:before="0" w:after="0"/>
                              <w:rPr>
                                <w:rFonts w:ascii="Liberation Serif" w:hAnsi="Liberation Serif" w:cs="Liberation Serif"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</w:tabs>
                              <w:snapToGrid w:val="false"/>
                              <w:spacing w:before="0" w:after="0"/>
                              <w:ind w:right="-149" w:hanging="0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 xml:space="preserve">Операционная система WINDOWS XP. Файловый менеджер Free Commander [Текст]: практикум по информатике для студентов ф-тов агробизнеса, архитектурно-строительного, ветеринарной медицины и зоотехнии, инженерно-технологического, электрификации и автоматизации сельского хозяйства очной и заочной форм обучения/Костромская ГСХА. Каф. информационных технологий в электроэнергетике; Богданова Т.М. - Караваево: Костромская ГСХА, 2015. - 32 с. - к21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ru-RU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. п.</w:t>
      </w:r>
      <w:r>
        <w:rPr>
          <w:rFonts w:cs="Liberation Serif" w:ascii="Liberation Serif" w:hAnsi="Liberation Serif"/>
          <w:bCs/>
          <w:sz w:val="24"/>
        </w:rPr>
        <w:t xml:space="preserve"> 6</w:t>
      </w:r>
      <w:r>
        <w:rPr>
          <w:rFonts w:cs="Liberation Serif" w:ascii="Liberation Serif" w:hAnsi="Liberation Serif"/>
          <w:sz w:val="24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п.6.2. «Лицензионное программное обеспечение»</w:t>
      </w:r>
    </w:p>
    <w:p>
      <w:p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№1553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от 25.09.2019,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</w:rPr>
              <w:t>для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бизнеса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ОО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«ДримСофт»,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лицензионный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договор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№44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14.02.2020,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" w:hAnsi="Liberation Serif" w:cs="Liberation Serif"/>
          <w:bCs/>
          <w:sz w:val="24"/>
          <w:szCs w:val="26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Дополнения и изменения рассмотрены и одобрены на заседании кафедры информационных технологий в электроэнергетике протокол №10 от 23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Старший преподаватель  кафедры информационных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технологий в электроэнергетике</w:t>
        <w:tab/>
        <w:tab/>
        <w:tab/>
        <w:tab/>
        <w:tab/>
        <w:tab/>
        <w:t xml:space="preserve">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Заведующий кафедрой информационных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технологий в электроэнергетике</w:t>
        <w:tab/>
        <w:tab/>
        <w:tab/>
        <w:t xml:space="preserve">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 xml:space="preserve"> 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 4 от 08 июля 2020 года.</w:t>
        <w:tab/>
        <w:t xml:space="preserve">                                                     _________________________________</w:t>
      </w:r>
    </w:p>
    <w:sectPr>
      <w:footerReference w:type="default" r:id="rId4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3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reader/book/" TargetMode="External"/><Relationship Id="rId3" Type="http://schemas.openxmlformats.org/officeDocument/2006/relationships/hyperlink" Target="http://e.lanbook.com/reader/boo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0:00Z</dcterms:created>
  <dc:creator>golovkova</dc:creator>
  <dc:description/>
  <dc:language>en-US</dc:language>
  <cp:lastModifiedBy>bogdan</cp:lastModifiedBy>
  <cp:lastPrinted>2020-06-17T15:18:00Z</cp:lastPrinted>
  <dcterms:modified xsi:type="dcterms:W3CDTF">2020-06-25T07:40:00Z</dcterms:modified>
  <cp:revision>2</cp:revision>
  <dc:subject/>
  <dc:title>МИНИСТЕРСТВО СЕЛЬСКОГО ХОЗЯЙСТВА РОССИЙСКОЙ ФЕДЕРАЦИИ</dc:title>
</cp:coreProperties>
</file>