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ЕРСТВО СЕЛЬСКОГО ХОЗЯЙСТВА РОСИЙСКО ФЕДЕРА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РАТ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  <w:t>«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ром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федра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32"/>
        <w:jc w:val="right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кан факультета ветеринарной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дицины и зоотехнии____________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/Парамонова Н.Ю./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«08 » июля 2020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uppressLineNumbers/>
        <w:ind w:firstLine="851"/>
        <w:jc w:val="right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«Физическая культура и спорт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2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05"/>
        <w:gridCol w:w="3707"/>
        <w:gridCol w:w="236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подготовки/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ьность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  <w:t xml:space="preserve">36.03.02  Зоотехния  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ность (специализация)/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филь                                                               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  <w:t>«Технология производства продуктов животноводства (по отраслям)», «Непродуктивное  животноводств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  <w:t xml:space="preserve">Бакалавр 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бучения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  <w:t>очна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ок освоения ОПОП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  <w:t>4года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раваево 2020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Фонд оценочных средств предназначен для контроля знаний, умений и уровня приобретенных компетенций для студентов направления подготовки: 36.03.02 Зоотехния, направленность (профиль) «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работчик: к.п.н., доцент Якунин Юрий Иванович</w:t>
      </w:r>
    </w:p>
    <w:p>
      <w:pPr>
        <w:pStyle w:val="Normal"/>
        <w:spacing w:lineRule="auto" w:line="240" w:before="0" w:after="0"/>
        <w:ind w:firstLine="36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 /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Якунин Ю.И./</w:t>
      </w:r>
    </w:p>
    <w:p>
      <w:pPr>
        <w:pStyle w:val="Normal"/>
        <w:spacing w:lineRule="auto" w:line="240" w:before="0" w:after="0"/>
        <w:ind w:firstLine="36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«30» июня 2020 г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онд оценочных средств утвержден на заседании кафедры физической культуры и спорта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отокол № 9 от «30» июня 2020 г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ий кафедрой _____________________________/Якунин Ю.И./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едатель методической комиссии факультета ветеринарной медицины и зоотехн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 /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орбунова Н.П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токол № 6 от «01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» июля 202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аспорт фонда оценочных средст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Направление подготовки: 36.03.02 Зоотехния,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kern w:val="2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направленность (профиль) «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spacing w:before="0" w:after="1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исциплина: «Физическая культура и спорт»</w:t>
      </w:r>
    </w:p>
    <w:p>
      <w:pPr>
        <w:pStyle w:val="Normal"/>
        <w:spacing w:before="0" w:after="120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уемые компетенци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ли их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очные материалы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. Теоретический разде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 xml:space="preserve">Физическая культура в общекультурной и профессиональной подготовке студен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Социально–биологические основы физической 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тодико-практический разде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Простейшие методики самооценки работоспособности, усталости, утомления и применение средств физической культуры для их направленной коррек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Методика проведения частей занятия различной направ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ценка проведения част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Правила проведения контрольных испытаний для оценки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Практический раздел.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уровня развития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тепени овладения студентом техническими элементами вида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Фитн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Силовые виды спо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нтрольный разд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е испытания для оценки уровня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 w:before="0" w:after="120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  <w:t xml:space="preserve">1 Оценочные материалы, НЕОБХОДИМЫЕ </w:t>
        <w:br/>
        <w:t>для оценки знаний, умений и навыков деятельности</w:t>
        <w:br/>
        <w:t>в процессе освоения дисциплины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 – Формируем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288"/>
        <w:gridCol w:w="193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компетен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ценоч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средства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. Теоретический раздел</w:t>
            </w:r>
          </w:p>
        </w:tc>
      </w:tr>
      <w:tr>
        <w:trPr>
          <w:trHeight w:val="55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0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; влияние здоровья и работоспособности человека на его интегрированность в современное общество; 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ьменное тестирование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. Методико-практический раздел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; 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 w:val="24"/>
                <w:szCs w:val="24"/>
              </w:rPr>
              <w:t>самостоятельно методически правильно использовать средства и методы физической культуры 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выками самоконтроля в занятиях физическими упражн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ценка проведения части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. Практический раздел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спользовать систематические занятия физическими упражнениями, различными видами спорта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отдельных видов спорта для обеспечения профессиональной надежности специалиста при выполнении профессиональных видов работ;</w:t>
            </w:r>
          </w:p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ладеет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выками выполнения физических упражнений отдельных видов спорта, необходимых для полноценной социальной и профессиональ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уровня развития физически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тепени овладения студентом техническими элементами вида спорта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МОДУ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. Контрольный раздел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выками выполнения физических упражнений отдельных видов спорта, необходимых дл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е испытания для оценки уровня физической подготовленности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center" w:pos="4819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очные материалы и средства для проверки</w:t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формированности компетенций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МОДУЛЬ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.  Теоретический раздел</w:t>
      </w:r>
    </w:p>
    <w:p>
      <w:pPr>
        <w:pStyle w:val="Standard"/>
        <w:tabs>
          <w:tab w:val="clear" w:pos="708"/>
          <w:tab w:val="left" w:pos="-180" w:leader="none"/>
          <w:tab w:val="left" w:pos="709" w:leader="none"/>
        </w:tabs>
        <w:snapToGrid w:val="false"/>
        <w:spacing w:lineRule="auto" w:line="244" w:before="120" w:after="120"/>
        <w:ind w:left="567" w:hanging="567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 xml:space="preserve">Тема 1. Физическая культура в общекультурной и профессиональной подготовке студентов. </w:t>
      </w:r>
    </w:p>
    <w:p>
      <w:pPr>
        <w:pStyle w:val="211"/>
        <w:tabs>
          <w:tab w:val="clear" w:pos="708"/>
          <w:tab w:val="left" w:pos="0" w:leader="none"/>
        </w:tabs>
        <w:spacing w:lineRule="auto" w:line="244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sz w:val="24"/>
        </w:rPr>
        <w:t>Выберите один правильный вариант ответа</w:t>
      </w:r>
    </w:p>
    <w:p>
      <w:pPr>
        <w:pStyle w:val="211"/>
        <w:tabs>
          <w:tab w:val="clear" w:pos="708"/>
          <w:tab w:val="left" w:pos="0" w:leader="none"/>
        </w:tabs>
        <w:spacing w:lineRule="auto" w:line="244"/>
        <w:jc w:val="left"/>
        <w:rPr>
          <w:rFonts w:ascii="Liberation Serif;Times New Roman" w:hAnsi="Liberation Serif;Times New Roman" w:cs="Liberation Serif;Times New Roman"/>
          <w:iCs/>
          <w:sz w:val="24"/>
        </w:rPr>
      </w:pPr>
      <w:r>
        <w:rPr>
          <w:rFonts w:cs="Liberation Serif;Times New Roman" w:ascii="Liberation Serif;Times New Roman" w:hAnsi="Liberation Serif;Times New Roman"/>
          <w:iCs/>
          <w:sz w:val="24"/>
        </w:rPr>
        <w:t>Социальные функции физической культуры. Верно все, кроме: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здоровлен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зическая подготовка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зическое развит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регуляция поведения человека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ип социальной  практики, включающий мировоззренческие и     организационные основы для физического совершенствования человека и  формирования здорового образа жизни, это -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оретическая подготовка в рамках учебной деятельности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удовая  деятельность на производстве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 физическая культура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орт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изическая подготовка – это: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готовка к участию в спортивных соревнованиях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 становления, изменения морфологических и биологических свойств организма человека в течение жизни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деал всесторонне физически подготовленного человека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процесс, направленный на развитие физических качеств, формирование двигательных умений и навыков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К  компонентам физической культуры не относится: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фессионально-прикладная физическая подготовка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физическая трудовая деятельность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здоровительно-реабилитационная физическая культура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новые виды физической культуры (утренняя гимнастика, прогулки и т.п.).</w:t>
      </w:r>
    </w:p>
    <w:p>
      <w:pPr>
        <w:pStyle w:val="Standard"/>
        <w:spacing w:lineRule="auto" w:line="244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Что из перечисленного не является ценностями физической культуры?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ортивные сооружения, инвентарь, оборудование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двигательные задатки, передающиеся генетически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мплексы физических упражнений, виды спорта, спортивные игры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моции, получаемые личностью в процессе занятий физической культурой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Основным средством физической культуры является: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глядные пособия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физические упражнения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ортивные сооружения, инвентарь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гиенические факторы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порт – это… Верно все, кроме: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,  обеспечивающий необходимый уровень  готовности спортсмена к    достижениям в избранном виде спорта;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, обеспечивающий готовность к участию в спортивных соревнованиях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, направленный на выявление, сравнение и сопоставление  возможностей спортсменов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процесс, направленный на оздоровление и развитие физических способностей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личительными особенностями спортивной деятельности от занятий физической культурой являются… Верно всё, кроме: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ециализация преимущественно в одном виде спорта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емление к достижению высоких результатов в соревнованиях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сокая технико-тактическая подготовленность в избранном виде спорта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использование физических упражнений для активного отдых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циальные функции спорта, это… Верно всё, кроме: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ревновательно-эталонная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релищная и информационная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технологичекая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деологическая и политическая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 гуманистическим функциям спорта  в современном обществе относится… Верно всё, кроме: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репление дружественных связей между народами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моопределение и самоутверждение  личности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+агрессивное давление  на спортивное сообщество с целью продвижения личных и государственных интересов  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нравственного и психического здоровья общества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spacing w:lineRule="auto" w:line="252"/>
        <w:rPr/>
      </w:pPr>
      <w:r>
        <w:rPr>
          <w:rFonts w:cs="Liberation Serif;Times New Roman" w:ascii="Liberation Serif;Times New Roman" w:hAnsi="Liberation Serif;Times New Roman"/>
          <w:b/>
        </w:rPr>
        <w:t>Тема 2. Социально-биологические основы физической культуры</w:t>
      </w:r>
    </w:p>
    <w:p>
      <w:pPr>
        <w:pStyle w:val="211"/>
        <w:tabs>
          <w:tab w:val="clear" w:pos="708"/>
          <w:tab w:val="left" w:pos="0" w:leader="none"/>
        </w:tabs>
        <w:spacing w:lineRule="auto" w:line="252" w:before="120" w:after="120"/>
        <w:jc w:val="left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sz w:val="24"/>
        </w:rPr>
        <w:t>Выберите один правильный вариант ответа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циальной функцией физической культуры не является: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воспитание всесторонне и гармонично развитой личности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одготовка к людей труду и защите Родины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+увеличение объёма мускулатуры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сохранение и укрепление здоровья населения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Занятия физической культурой оказывают положительное влияние на (выберите неверный ответ): 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укрепление здоровья людей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овышение экономической стабильности страны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+образование антиобщественных группировок</w:t>
      </w:r>
    </w:p>
    <w:p>
      <w:pPr>
        <w:pStyle w:val="Standard"/>
        <w:spacing w:lineRule="auto" w:line="252"/>
        <w:jc w:val="both"/>
        <w:rPr>
          <w:rFonts w:ascii="Liberation Serif;Times New Roman" w:hAnsi="Liberation Serif;Times New Roman" w:cs="Liberation Serif;Times New Roman"/>
          <w:bCs/>
          <w:spacing w:val="-6"/>
        </w:rPr>
      </w:pPr>
      <w:r>
        <w:rPr>
          <w:rFonts w:cs="Liberation Serif;Times New Roman" w:ascii="Liberation Serif;Times New Roman" w:hAnsi="Liberation Serif;Times New Roman"/>
          <w:bCs/>
          <w:spacing w:val="-6"/>
        </w:rPr>
        <w:t>укрепление коммуникативных связей – объединение людей в команды, общества и т.п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Онтогенез, это: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 развитие организма с момента зачатия и до ухода из жизни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витие организма, включающее внутриутробный, детский возраст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витие организма, включающее средний, пожилой и старческий возраст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витие организма, включающее юношеский и молодой возраст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Гомеостаз, это: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совокупность реакций, обеспечивающих постоянство внутренней среды организма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пособление организма к изменившимся условиям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скоренный рост и развитие организма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, обеспечивающий поступление в организм различных веществ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Какое из  выражений является верным?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дкая мускулатура – произвольная, а поперечно-полосатая – непроизвольная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поперечно-полосатая мускулатура – произвольная, а гладкая – непроизвольная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перечно-полосатая и гладкая мускулатура являются произвольными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перечно-полосатая и гладкая мускулатура являются непроизвольными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Кости по форме и строению подразделяют на: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ские, тазовые, трубчатые, губчатые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ские, трубчатые, кости черепа, смешанные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трубчатые, губчатые, плоские, смешанные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бчатые, круглые, плоские, смешанные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Какое утверждение является верным?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эритроциты участвуют в транспорте кислорода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ейкоциты выполняют свертывающую функцию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омбоциты транспортируют питательные вещества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омбоциты выполняют защитную функцию</w:t>
      </w:r>
    </w:p>
    <w:p>
      <w:pPr>
        <w:pStyle w:val="Standard"/>
        <w:spacing w:lineRule="auto" w:line="252"/>
        <w:ind w:left="360" w:hanging="360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  <w:t>Выберите  верное утверждение:</w:t>
      </w:r>
    </w:p>
    <w:p>
      <w:pPr>
        <w:pStyle w:val="Standard"/>
        <w:spacing w:lineRule="auto" w:line="252"/>
        <w:ind w:hanging="36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+гипокинезия – состояние организма, обусловленное недостаточной двигательной активностью</w:t>
      </w:r>
    </w:p>
    <w:p>
      <w:pPr>
        <w:pStyle w:val="Standard"/>
        <w:spacing w:lineRule="auto" w:line="252"/>
        <w:ind w:left="357" w:hanging="35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покинезия – физически активный образ жизни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покинезия – совокупность положительных морфофункциональных изменений вследствие малоподвижного образа жизни</w:t>
      </w:r>
    </w:p>
    <w:p>
      <w:pPr>
        <w:pStyle w:val="Standard"/>
        <w:spacing w:lineRule="auto" w:line="252"/>
        <w:ind w:left="357" w:hanging="3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гипокинезии повышается функциональная активность всех органов  и </w:t>
      </w:r>
    </w:p>
    <w:p>
      <w:pPr>
        <w:pStyle w:val="Standard"/>
        <w:spacing w:lineRule="auto" w:line="252"/>
        <w:ind w:left="357" w:hanging="35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аксимально допустимая ЧСС при физической нагрузке для здорового человека определяется по формуле: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СС = 250 - возраст (годы)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ЧСС= 220 - возраст (годы)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СС=180 - возраст (годы)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СС= 300 - возраст (годы)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акие показатели свидетельствуют о повышении адаптивных возможностей организма в процессе занятий физическими упражнениями?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снижение ЧСС в покое и при физических нагрузках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ышение ЧСС в покое и при физических нагрузках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нижение сократительной способности мышц</w:t>
      </w:r>
    </w:p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ышение частоты и глубины дыханий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Таблица 3 – Критерии оценки сформированности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2268"/>
        <w:gridCol w:w="212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части компетенции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овышенном уровне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-64% от максимального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-85% от максимального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-100% от максимального бал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К-7)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; влияние здоровья и работоспособности человека на его интегрированность в современное общество; 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тодику самостоятельного использования средств физического воспитания для рекреации в процессе учебной и профессиональ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совсем твердо владеет материалом по темам модуля, знает только основные теоретические положения изучаемого курса. При ответах допускает малосущественные погрешности, искажения логической последовательности излагаемого материала, неточную аргументацию теоретических положений кур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существу, отвечает на поставленные вопросы, твердо усвоил программный материал по темам модуля, грамотно излагает его без существенных ошибок, с небольшими погрешностями, приводит формулировки определени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имает активное участие в ходе проведения занятий, правильно отвечает на поставленные вопросы. Усвоил материал в полном объеме и свободно ориентируется по темам модуля, у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ет, верно, аргументировано и ясно излагать материал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Standard"/>
        <w:spacing w:lineRule="auto" w:line="25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spacing w:lineRule="auto" w:line="264" w:before="120" w:after="120"/>
        <w:ind w:left="284"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МОДУЛЬ 2. Методико-практический раздел</w:t>
      </w:r>
    </w:p>
    <w:p>
      <w:pPr>
        <w:pStyle w:val="Normal"/>
        <w:snapToGrid w:val="false"/>
        <w:spacing w:lineRule="auto" w:line="264" w:before="120" w:after="120"/>
        <w:jc w:val="center"/>
        <w:rPr>
          <w:rFonts w:ascii="Liberation Serif;Times New Roman" w:hAnsi="Liberation Serif;Times New Roman" w:cs="Liberation Serif;Times New Roman"/>
          <w:b/>
          <w:b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Cs/>
          <w:sz w:val="24"/>
          <w:szCs w:val="24"/>
        </w:rPr>
        <w:t>Вопросы к опросу по методико-практическому разделу</w:t>
      </w:r>
    </w:p>
    <w:p>
      <w:pPr>
        <w:pStyle w:val="Normal"/>
        <w:snapToGrid w:val="false"/>
        <w:spacing w:lineRule="auto" w:line="264" w:before="0" w:after="120"/>
        <w:ind w:left="284" w:hanging="284"/>
        <w:rPr/>
      </w:pPr>
      <w:r>
        <w:rPr>
          <w:rFonts w:cs="Liberation Serif;Times New Roman" w:ascii="Liberation Serif;Times New Roman" w:hAnsi="Liberation Serif;Times New Roman"/>
          <w:b/>
          <w:iCs/>
          <w:sz w:val="24"/>
          <w:szCs w:val="24"/>
        </w:rPr>
        <w:t>2.1 Простейшие методики самооценки работоспособности, усталости, утомления и применение средств физической культуры для их направленной коррекции</w:t>
      </w:r>
    </w:p>
    <w:p>
      <w:pPr>
        <w:pStyle w:val="Standard"/>
        <w:numPr>
          <w:ilvl w:val="0"/>
          <w:numId w:val="3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йте определение усталости</w:t>
      </w:r>
    </w:p>
    <w:p>
      <w:pPr>
        <w:pStyle w:val="Standard"/>
        <w:numPr>
          <w:ilvl w:val="0"/>
          <w:numId w:val="3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йте определение понятия «физическое утомление»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убъективные и объективные критерии оценки работоспособности, утомления.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Какие существуют проявления работоспособности человека? 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Какая существует взаимосвязь между физической и умственной работоспособностью человека и почему?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ислите факторы, влияющие на работоспособность человека.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йте характеристику большой степени утомления при выполнении физических упражнений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едите примеры мероприятий для ускорения восстановления функциональных возможностей организма после длительной напряженной работы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йте определение хронического утомления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426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едите признаки нормального восстановления после тренировки</w:t>
      </w:r>
    </w:p>
    <w:p>
      <w:pPr>
        <w:pStyle w:val="Standard"/>
        <w:spacing w:lineRule="auto" w:line="26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/>
      </w:pPr>
      <w:r>
        <w:rPr>
          <w:rFonts w:cs="Liberation Serif;Times New Roman" w:ascii="Liberation Serif;Times New Roman" w:hAnsi="Liberation Serif;Times New Roman"/>
          <w:b/>
          <w:iCs/>
        </w:rPr>
        <w:t>2.2 Методика проведения частей занятия различной напра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зовите примерную продолжительность подготовительной, основной и заключительной частей занятия кондиционной направленности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кой последовательности обычно проводятся упражнения в подготовительной части занятия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жите оптимальное количество общеразвивающих упражнений  для подготовительной части самостоятельного занятия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ое количество повторений каждого разминочного упражнения является оптимальным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упражнения могут быть включены в основную часть занятия, направленного на развитие общей выносливости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упражнения могут быть включены в основную часть занятия, направленного на развитие силовой выносливости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задачи решаются в заключительной части занятия?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упражнения могут быть включены в заключительную часть занятия?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ind w:left="28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ind w:left="567" w:hanging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3   Правила проведения контрольных испытаний для оценки уровня физической подготовленности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>Назовите длину стандартной беговой дорожки на стадионе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>Какие существуют спринтерские дистанции в легкой атлетике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>Правила проведения контрольных испытаний по силовой гимнастике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>Какие проводятся контрольные испытания (тесты) для оценки уровня развития быстроты, гибкости, выносливости, силовых возможностей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>На каких дистанциях проводятся контрольные испытания по лыжной подготовке?</w:t>
      </w:r>
    </w:p>
    <w:p>
      <w:pPr>
        <w:pStyle w:val="Standard"/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jc w:val="both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</w:r>
    </w:p>
    <w:p>
      <w:pPr>
        <w:pStyle w:val="Standard"/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b/>
        </w:rPr>
        <w:t>Проведение опроса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4. – Формируемые компетенции (или их час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65"/>
        <w:gridCol w:w="2410"/>
        <w:gridCol w:w="212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части компетенции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овышенном уровне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-85% от максимального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-100% от максимального бал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(УК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; 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совсем твердо владеет материалом, при ответах допускает малосущественные погрешности, искажения логической последовательност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; продемонстрировал понимание роли физической культуры в регулировании здоровья и работоспособности человека, имеет представление о методике использования средств физической культуры в самостоятельных занятиях, знает  методы самоконтроля в занятиях физическими упражн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правильно и логически стройно излагает учебный материал, приводит точные формулировки определений;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spacing w:lineRule="auto" w:line="264" w:before="12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Самостоятельное проведении части занятия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5. – Формируемые компетенции (или их ча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65"/>
        <w:gridCol w:w="2410"/>
        <w:gridCol w:w="2268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части компетенции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овышенном уровне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-85% от максимального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-100% от максимального бал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(УК-7)</w:t>
            </w:r>
          </w:p>
          <w:p>
            <w:pPr>
              <w:pStyle w:val="Normal"/>
              <w:spacing w:lineRule="auto" w:line="264" w:before="0" w:after="0"/>
              <w:rPr>
                <w:rFonts w:ascii="Liberation Serif;Times New Roman" w:hAnsi="Liberation Serif;Times New Roman" w:cs="Liberation Serif;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 w:val="24"/>
                <w:szCs w:val="24"/>
              </w:rPr>
              <w:t xml:space="preserve">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допускает ошибки при проведении комплекса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допускает серьёзные ошибки в спортивной терминологии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нарушает правило «зеркального показа»</w:t>
            </w:r>
          </w:p>
          <w:p>
            <w:pPr>
              <w:pStyle w:val="Standard"/>
              <w:spacing w:lineRule="auto" w:line="26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незначительно нарушил последовательность при проведении физических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даёт достаточную дозировку физических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владеет «командным голосом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методически грамотно составил и провёл часть занятия, включив в неё комплекс из 12-15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допускает незначительные ошибки в спортивной терминологии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при проведении использует «зеркальный показ»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незначительно нарушил последовательность при выполнении физических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даёт достаточную дозировку физических упражнений</w:t>
            </w:r>
          </w:p>
          <w:p>
            <w:pPr>
              <w:pStyle w:val="Standard"/>
              <w:spacing w:lineRule="auto" w:line="26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владеет «командным голос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методически грамотно составил и провёл часть занятия, включив в неё не комплекс из 12-15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уверенно владеет спортивной терминологие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при проведении упражнений использует «зеркальный показ»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соблюдает правильную последовательность при выполнении физических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даёт достаточную дозировку физических упражнений</w:t>
            </w:r>
          </w:p>
          <w:p>
            <w:pPr>
              <w:pStyle w:val="Standard"/>
              <w:spacing w:lineRule="auto" w:line="26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владеет «командным» голосо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МОДУЛЬ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 xml:space="preserve"> III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Практический раздел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блица 6 - Формируемые компетенции (или их ча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65"/>
        <w:gridCol w:w="2410"/>
        <w:gridCol w:w="2268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части компетенции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овышенном уровне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-85% от максимального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-100% от максимального бал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-7).</w:t>
            </w:r>
          </w:p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ладеет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выками выполнения физических упражнений отдельных видов спорта, необходимых дл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й элемент выполняется с незначительными регулярно повторяющимися  ошибка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й элемент выполняется без ошибок, но техника нестабильна (появляются незначительные технические ошибки при неоднократном выполнении технического элемента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й элемент выполняется без ошибок, техника стабильна</w:t>
            </w:r>
          </w:p>
          <w:p>
            <w:pPr>
              <w:pStyle w:val="Normal"/>
              <w:spacing w:lineRule="auto" w:line="264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аблица 7 - </w:t>
      </w:r>
      <w:r>
        <w:rPr/>
        <w:t>Контрольные задания для оценки техники видов спорта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23"/>
        <w:gridCol w:w="72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спо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менты тех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подтягивания на высокой (низкой)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сгибания и разгибания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прыжка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поднимания туловища из положения лё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бега на средние и длинные диста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беговых и прыжковых упражнений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высокого старта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низкого старта, финиширов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скет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 w:before="0" w:after="0"/>
              <w:ind w:left="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ловли и передачи мяча одной, двумя руками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ведения мяча правой, левой рукой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тановка после ведения мяча, повороты на месте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броска мяча в корзину после ведения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штрафного броска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ей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и передача мяча сверху и снизу двумя руками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мяча после подачи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такующий удар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окирование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ут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10"/>
                <w:sz w:val="24"/>
                <w:szCs w:val="24"/>
              </w:rPr>
              <w:t xml:space="preserve">Техника ведения мяча внутренней, наружной частью стопы и прямым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>подъемо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>Техника остановки мяча стопой, голенью, бедром, грудью, головой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>Техника передачи мяча внутренней и наружной части стоп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свободного удара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штрафного удара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е действия в защите и в нападении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тне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базовых шагов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ка упражнений в партере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п-аэробика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латес</w:t>
            </w:r>
          </w:p>
          <w:p>
            <w:pPr>
              <w:pStyle w:val="Normal"/>
              <w:shd w:fill="FFFFFF" w:val="clear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лексы упражнений со спортивными снарядами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ейчин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ловые вида спо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лексы силовой гимнастики для различных мышечных групп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68" w:before="0" w:after="0"/>
              <w:ind w:left="5" w:hanging="0"/>
              <w:rPr>
                <w:rFonts w:ascii="Liberation Serif;Times New Roman" w:hAnsi="Liberation Serif;Times New Roman" w:cs="Liberation Serif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7"/>
                <w:sz w:val="24"/>
                <w:szCs w:val="24"/>
              </w:rPr>
              <w:t xml:space="preserve">Техника классических (соревновательных) упражнений в гиревом спорте, пауэрлифтинге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овые стойки, перемещения, способы хвата ракетки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ача, приём подач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одрезка» справа, слева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7"/>
                <w:sz w:val="24"/>
                <w:szCs w:val="24"/>
              </w:rPr>
              <w:t>Игра «откидной» ракеткой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7"/>
                <w:sz w:val="24"/>
                <w:szCs w:val="24"/>
              </w:rPr>
              <w:t>Техника игры в атаке и в защ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готовка сидя, стоя; прицеливание, задержка дыхания, нажатие спускового крючка</w:t>
            </w:r>
          </w:p>
          <w:p>
            <w:pPr>
              <w:pStyle w:val="Normal"/>
              <w:spacing w:lineRule="auto" w:line="26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 xml:space="preserve">Стрельба на «кучность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МОДУЛЬ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 xml:space="preserve">IV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онтрольный разде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блица 8 - Формируемые компетенции (или их ча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части компетенц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овышенном уров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-85% от максимального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-100% от максимального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-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выками выполнения физических упражнений отдельных видов спорта, необходимых дл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олняет большинство контрольных испытаний для определения уровня физической подготовленности на 2-3 балл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Таблицы 9,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большинство контрольных испытаний для определения уровня физической подготовленности на 3-4 балла и выше. (Таблицы 9,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 контрольные испытания для определения уровня физической подготовленности на 4-5 балла. (Таблицы 9,1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аблица 9 -  Контрольные испытания и нормативы для студентов основного от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064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3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 6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7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 на 3000 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2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иже уровня скамьи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+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х1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Бег на 1000 м (мин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3.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 на лыжа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м (мин, 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2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кросс на 5 км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выстрелов (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Andale Sans UI;Arial Unicode MS" w:cs="Liberation Serif;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bCs/>
          <w:kern w:val="2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064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 6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9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 на 2000 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иже уровня скамьи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+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darkGray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х1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Бег на 500 м (мин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.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г на лыжа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м (мин, 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кросс на 3 км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выстрелов (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4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426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аблица 10 - Контрольные испытаний и нормативы для студентов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пециального отделения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10004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787"/>
        <w:gridCol w:w="782"/>
        <w:gridCol w:w="783"/>
        <w:gridCol w:w="711"/>
        <w:gridCol w:w="72"/>
        <w:gridCol w:w="783"/>
        <w:gridCol w:w="783"/>
        <w:gridCol w:w="783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№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ы контрольных испытаний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женщины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ужчи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</w:t>
            </w:r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 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65" w:right="-83" w:firstLine="4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бал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 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 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right="-83" w:hanging="2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0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язательные контрольные испытания 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г на выносливост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 м без учёта времен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0 м без учёта времени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коренная ходьба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км (мин. 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гибание  и разгибание рук в упоре лежа на коленях (количество раз за 30 сек)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гибание  и разгибание рук в упоре лежа на полу  (количество раз за 1 мин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клон вперед из положения стоя </w:t>
            </w:r>
          </w:p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прямыми ногами на гимнастической скамье (ниже уровня скамьи - с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7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8"/>
              <w:ind w:left="-362" w:firstLine="387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ные испытания по выбору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осс по пересеченной местност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2 км 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без учёта времен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3 км 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без учёта времени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28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нимание туловища из положения лежа на спине, ноги закреплены  (количество раз за 30 сек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8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28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left="-362" w:firstLine="28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left="-362" w:firstLine="28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виса на гимнастической стенке поднимание согнутых ног (кол-во раз)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виса на высокой перекладине  поднимание ног до точки хвата</w:t>
            </w:r>
          </w:p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кол-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28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  <w:p>
            <w:pPr>
              <w:pStyle w:val="18"/>
              <w:ind w:left="-362" w:firstLine="28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left="-362" w:firstLine="28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18"/>
              <w:ind w:left="-362" w:firstLine="28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ельба из пневматической винтовки из положения сидя или стоя с опорой локтей о стол, дистанция – 10 м (очк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щее количество видов испытаний (тестов)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видов испытаний (тестов), которые необходимо выполнить для получения зачёт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орядок контроля освоения дисциплины для студентов,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свобожденных от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24"/>
        <w:spacing w:lineRule="auto" w:line="240"/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туденты с ограниченными физическими возможностями, освобожденные от практических занятий по физической культуре, выполняют те разделы программы, которые доступны им по состоянию здоровья. В конце семестра студенты, освобожденные от практических занятий, представляют рефераты по темам, связанным с лечебной физической культурой, доступными видами двигательной активности; организацией самостоятельных занятий оздоровительной направленности с учётом имеющихся ограничений к выполнению физических упражнений; с различными средствами и методами оздоровления организма, повышения физической работоспособности, иммунитета, улучшения эмоционального состояния и развития морально-волевых качеств.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атика рефератов для студентов, </w:t>
      </w:r>
    </w:p>
    <w:p>
      <w:pPr>
        <w:pStyle w:val="Normal"/>
        <w:spacing w:lineRule="auto" w:line="240"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свобожденных от практических занятий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Лечебная физкультура при заболевании, в связи с которым освободили от практических занятий.</w:t>
      </w:r>
    </w:p>
    <w:p>
      <w:pPr>
        <w:pStyle w:val="Standard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блица 11 - Формируемые компетенции (или их части)</w:t>
      </w:r>
    </w:p>
    <w:tbl>
      <w:tblPr>
        <w:tblW w:w="1044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82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части компетенц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овышенном уров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-85% от максимального бал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-100% от максимального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УК-7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; влияние здоровья и работоспособности человека на его интегрированность в современное общество; м</w:t>
            </w:r>
            <w:r>
              <w:rPr>
                <w:rFonts w:cs="Liberation Serif;Times New Roman" w:ascii="Liberation Serif;Times New Roman" w:hAnsi="Liberation Serif;Times New Roman"/>
              </w:rPr>
              <w:t>етодику самостоятельного использования средств физического воспитания для рекреации в процессе учебной 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 раскрыта не полностью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не отражена самостоятельная физкультурно-оздоровительная работа студента; при защите реферата студент не продемонстрировал твердое владение материалом, при ответах допускает ошибки, искажения логической последова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ма в основном раскрыта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отражена самостоятельная физкультурно-оздоровительная работа студента; при защите реферата студент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, но при ответах на вопросы допустил несуществен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 w:before="0" w:after="0"/>
              <w:ind w:right="-185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крыто содержание темы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определено личное отношение к рассматриваемой теме и отражена самостоятельная физкультурно-оздоровительная работа студента; при защите реферата студент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</w:rPr>
        <w:t>2 оценивание письменных работ студентов, регламентируемых учебным планом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 предусмотрены</w:t>
      </w: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</w:rPr>
        <w:t>3 определение результата</w:t>
        <w:br/>
        <w:t>промежуточной аттестаци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орма промежуточной аттестации по дисциплине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зач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азовый уровень сформированности компетенции считается достигнутым если результат обучения соответствует оценке «удовлетворительно» (50 до 64 рейтинговых баллов);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вышенный уровень сформированности компетенции считается достигнутым, если результат обучения соответствует оценкам «хорошо» (65-85 рейтинговых баллов) и «отлично» (86-100 рейтинговых баллов).</w:t>
      </w:r>
    </w:p>
    <w:p>
      <w:pPr>
        <w:pStyle w:val="Normal"/>
        <w:spacing w:lineRule="auto" w:line="237" w:before="12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  <w:t>4 порядок ПРОВЕДЕНИЯ ПОВТОРНОЙ</w:t>
        <w:br/>
        <w:t>ПРОМЕЖУТОЧНОЙ АТТЕСТАЦИИ</w:t>
      </w:r>
    </w:p>
    <w:p>
      <w:pPr>
        <w:pStyle w:val="Normal"/>
        <w:spacing w:lineRule="auto" w:line="240" w:before="0" w:after="0"/>
        <w:ind w:firstLine="53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а промежуточной аттестации по дисциплине - зачет.</w:t>
      </w:r>
    </w:p>
    <w:p>
      <w:pPr>
        <w:pStyle w:val="Normal"/>
        <w:spacing w:lineRule="auto" w:line="240" w:before="0" w:after="0"/>
        <w:ind w:firstLine="539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spacing w:lineRule="auto" w:line="240" w:before="0" w:after="0"/>
        <w:ind w:firstLine="53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, входящим в структуру дисциплины за семестр, по итогам которого студент имеет академическую задолженность.</w:t>
      </w:r>
    </w:p>
    <w:p>
      <w:pPr>
        <w:pStyle w:val="Normal"/>
        <w:spacing w:lineRule="auto" w:line="240" w:before="0" w:after="0"/>
        <w:ind w:firstLine="539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Примечание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Liberation Serif;Times New Roman" w:ascii="Liberation Serif;Times New Roman" w:hAnsi="Liberation Serif;Times New Roman"/>
        </w:rPr>
        <w:t xml:space="preserve">Дополнительные контрольные испытания проводятся для студентов, набравших менее </w:t>
      </w:r>
      <w:r>
        <w:rPr>
          <w:rFonts w:cs="Liberation Serif;Times New Roman" w:ascii="Liberation Serif;Times New Roman" w:hAnsi="Liberation Serif;Times New Roman"/>
          <w:b/>
        </w:rPr>
        <w:t>50 баллов</w:t>
      </w:r>
      <w:r>
        <w:rPr>
          <w:rFonts w:cs="Liberation Serif;Times New Roman" w:ascii="Liberation Serif;Times New Roman" w:hAnsi="Liberation Serif;Times New Roman"/>
        </w:rPr>
        <w:t xml:space="preserve"> (в соответствии с «Положением о модульно-рейтинговой системе»)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ценочные материалы и средства проведения повторной промежуточной </w:t>
      </w:r>
      <w:r>
        <w:rPr>
          <w:rFonts w:cs="Liberation Serif;Times New Roman" w:ascii="Liberation Serif;Times New Roman" w:hAnsi="Liberation Serif;Times New Roman"/>
          <w:b/>
        </w:rPr>
        <w:t>аттестац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прос по Модулям </w:t>
      </w:r>
      <w:r>
        <w:rPr>
          <w:rFonts w:cs="Liberation Serif;Times New Roman" w:ascii="Liberation Serif;Times New Roman" w:hAnsi="Liberation Serif;Times New Roman"/>
          <w:b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Вопросы для опроса: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йте определение усталости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йте определение понятия «физическое утомление»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бъективные и объективные критерии оценки работоспособности, утомления.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Cs/>
        </w:rPr>
        <w:t xml:space="preserve">Какие существуют проявления работоспособности человека? 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Cs/>
        </w:rPr>
        <w:t>Какая существует взаимосвязь между физической и умственной работоспособностью человека и почему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ислите факторы, влияющие на работоспособность человека.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йте характеристику большой степени утомления при выполнении физических упражнений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ведите примеры мероприятий для ускорения восстановления функциональных возможностей организма после длительной напряженной работы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йте определение хронического утомления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ведите признаки нормального восстановления после тренировки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зовите примерную продолжительность подготовительной, основной и заключительной частей занятия кондиционной направленности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кой последовательности обычно проводятся упражнения в подготовительной части занятия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жите оптимальное количество общеразвивающих упражнений  для подготовительной части самостоятельного занятия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ое количество повторений каждого разминочного упражнения является оптимальным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упражнения могут быть включены в основную часть занятия, направленного на развитие общей выносливости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упражнения могут быть включены в основную часть занятия, направленного на развитие силовой выносливости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задачи решаются в заключительной части занятия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ие упражнения могут быть включены в заключительную часть занятия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Cs/>
        </w:rPr>
        <w:t>Назовите длину стандартной беговой дорожки на стадионе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Cs/>
        </w:rPr>
        <w:t>Какие существуют спринтерские дистанции в легкой атлетике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Cs/>
        </w:rPr>
        <w:t>Правила проведения контрольных испытаний по силовой гимнастике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Cs/>
        </w:rPr>
        <w:t>Какие проводятся контрольные испытания (тесты) для оценки уровня развития быстроты, гибкости, выносливости, силовых возможностей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Cs/>
        </w:rPr>
        <w:t>На каких дистанциях проводятся контрольные испытания по лыжной подготовке?</w:t>
      </w:r>
    </w:p>
    <w:p>
      <w:pPr>
        <w:pStyle w:val="Standard"/>
        <w:spacing w:lineRule="auto" w:line="264"/>
        <w:ind w:left="6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spacing w:lineRule="auto" w:line="264"/>
        <w:ind w:left="6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 xml:space="preserve">Задания по Модулям </w:t>
      </w:r>
      <w:r>
        <w:rPr>
          <w:rFonts w:cs="Liberation Serif;Times New Roman" w:ascii="Liberation Serif;Times New Roman" w:hAnsi="Liberation Serif;Times New Roman"/>
          <w:i/>
          <w:lang w:val="en-US"/>
        </w:rPr>
        <w:t>III</w:t>
      </w:r>
      <w:r>
        <w:rPr>
          <w:rFonts w:cs="Liberation Serif;Times New Roman" w:ascii="Liberation Serif;Times New Roman" w:hAnsi="Liberation Serif;Times New Roman"/>
          <w:i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lang w:val="en-US"/>
        </w:rPr>
        <w:t>IV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spacing w:lineRule="auto" w:line="264"/>
        <w:ind w:left="6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полнить не менее 6-ти контрольных испытаний, определяющих текущий уровень физической подготовленности обучающихся на 2-3 балла (Таблицы 9 и10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</w:rPr>
        <w:t>Таблица 12</w:t>
      </w:r>
      <w:r>
        <w:rPr/>
        <w:t xml:space="preserve"> – Критерии оценки сформированности компетенций</w:t>
      </w:r>
    </w:p>
    <w:tbl>
      <w:tblPr>
        <w:tblW w:w="9634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части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 50-64% от максимального балл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(УК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; 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kern w:val="2"/>
                <w:sz w:val="24"/>
                <w:szCs w:val="24"/>
              </w:rPr>
              <w:t>самостоятельно методически правильно использовать средства и методы физической культуры 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выками самоконтроля в занятиях физическими упражнен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в основном владеет материалом по темам дисциплины, знает только основные теоретические положения изучаемого курса, допускает малосущественные погрешности, искажения логической последовательности излагаемого материала, неточную аргументацию теоретических положений курса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 умеет выполн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е элементы видов спорта  с незначительными   ошибками;</w:t>
            </w:r>
          </w:p>
          <w:p>
            <w:pPr>
              <w:pStyle w:val="Normal"/>
              <w:spacing w:lineRule="auto" w:line="264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умеет организовать самостоятельные занятия физическими упражнениями; </w:t>
            </w:r>
          </w:p>
          <w:p>
            <w:pPr>
              <w:pStyle w:val="Normal"/>
              <w:spacing w:lineRule="auto" w:line="264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</w:rPr>
              <w:t>выполняет большинство упражнений для поддержания физической подготовленности, позволяющей обеспечивать необходимый уровень социальной и профессиональной мобильнос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ndale Sans UI;Arial Unicode MS" w:cs="Times New Roman"/>
      <w:color w:val="000000"/>
      <w:kern w:val="2"/>
      <w:sz w:val="24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2"/>
      <w:jc w:val="both"/>
    </w:pPr>
    <w:rPr>
      <w:rFonts w:ascii="Times New Roman" w:hAnsi="Times New Roman" w:eastAsia="Andale Sans UI;Arial Unicode MS" w:cs="Times New Roman"/>
      <w:color w:val="000000"/>
      <w:kern w:val="2"/>
      <w:sz w:val="24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211">
    <w:name w:val="Заголовок 21"/>
    <w:basedOn w:val="Standard"/>
    <w:next w:val="Standard"/>
    <w:qFormat/>
    <w:pPr>
      <w:keepNext w:val="true"/>
      <w:jc w:val="center"/>
      <w:textAlignment w:val="auto"/>
      <w:outlineLvl w:val="1"/>
    </w:pPr>
    <w:rPr>
      <w:b/>
      <w:bCs/>
      <w:sz w:val="28"/>
    </w:rPr>
  </w:style>
  <w:style w:type="paragraph" w:styleId="Textbodyindent1">
    <w:name w:val="Text body indent"/>
    <w:basedOn w:val="Standard"/>
    <w:qFormat/>
    <w:pPr>
      <w:ind w:firstLine="902"/>
      <w:jc w:val="both"/>
      <w:textAlignment w:val="auto"/>
    </w:pPr>
    <w:rPr>
      <w:color w:val="000000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0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1т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С_ФизКульт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7:00Z</dcterms:created>
  <dc:creator>Алаева</dc:creator>
  <dc:description/>
  <cp:keywords/>
  <dc:language>en-US</dc:language>
  <cp:lastModifiedBy>Vladislav Yariy</cp:lastModifiedBy>
  <cp:lastPrinted>2015-11-28T14:19:00Z</cp:lastPrinted>
  <dcterms:modified xsi:type="dcterms:W3CDTF">2020-07-08T13:40:00Z</dcterms:modified>
  <cp:revision>45</cp:revision>
  <dc:subject/>
  <dc:title>МИНИСТЕРСТВО СЕЛЬСКОГО ХОЗЯЙСТВА РОССИЙСКОЙ ФЕДЕРАЦИИ</dc:title>
</cp:coreProperties>
</file>