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РОССИЙСК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ДЕПАРТАМЕНТ научно-технологической ПОЛИТИКИ И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«К</w:t>
      </w:r>
      <w:r>
        <w:rPr>
          <w:rFonts w:cs="Times New Roman" w:ascii="Times New Roman" w:hAnsi="Times New Roman"/>
          <w:bCs/>
          <w:sz w:val="28"/>
          <w:szCs w:val="28"/>
        </w:rPr>
        <w:t>остромская государственная сельскохозяйственная академ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67"/>
      </w:tblGrid>
      <w:tr>
        <w:trPr/>
        <w:tc>
          <w:tcPr>
            <w:tcW w:w="5245" w:type="dxa"/>
            <w:tcBorders/>
          </w:tcPr>
          <w:p>
            <w:pPr>
              <w:pStyle w:val="16"/>
              <w:rPr/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 xml:space="preserve">               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Согласовано:</w:t>
            </w:r>
          </w:p>
          <w:p>
            <w:pPr>
              <w:pStyle w:val="16"/>
              <w:ind w:firstLine="176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Председатель методической комиссии</w:t>
            </w:r>
          </w:p>
          <w:p>
            <w:pPr>
              <w:pStyle w:val="16"/>
              <w:ind w:firstLine="176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факультета ветеринарной медицины и зоотехнии</w:t>
            </w:r>
          </w:p>
          <w:p>
            <w:pPr>
              <w:pStyle w:val="16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__________________/Горбунова Н.П./</w:t>
            </w:r>
          </w:p>
          <w:p>
            <w:pPr>
              <w:pStyle w:val="16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«15»_мая_2019 г.</w:t>
            </w:r>
          </w:p>
          <w:p>
            <w:pPr>
              <w:pStyle w:val="16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16"/>
              <w:ind w:hanging="0"/>
              <w:rPr/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 xml:space="preserve">                           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Утверждаю:</w:t>
            </w:r>
          </w:p>
          <w:p>
            <w:pPr>
              <w:pStyle w:val="16"/>
              <w:ind w:firstLine="34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Декан факультета ветеринарной медицины и       зоотехнии</w:t>
            </w:r>
          </w:p>
          <w:p>
            <w:pPr>
              <w:pStyle w:val="16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___________________/Парамонова Н.Ю./</w:t>
            </w:r>
          </w:p>
          <w:p>
            <w:pPr>
              <w:pStyle w:val="16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6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«17»_мая_2019 г.</w:t>
            </w:r>
          </w:p>
          <w:p>
            <w:pPr>
              <w:pStyle w:val="16"/>
              <w:ind w:hanging="0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подготовки/Специ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.03.02 Зоотехния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профи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Технология производства продукции животноводства (по отраслям)_____</w:t>
              <w:tab/>
              <w:tab/>
              <w:t>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выпускника:</w:t>
              <w:tab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калавр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очная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освоения ОПОП ВО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 лет</w:t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38706"/>
        </w:sect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ваево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  дисциплин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(модуля) «Правоведение» является: знание основных нормативных правовых документов, умение ориентироваться в системе законодательства и нормативных правовых актов, регламентирующих сферу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исципли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исциплины являются: ознакомление с понятийно терминологическим аппаратом, применяемым в правой деятельности; рассмотрение фундаментальных основ знаний о российской правой системе, отраслевом составе законодательства, организации судебных и иных правоприменительных и правоохранительных органов, выработка умения определять законодательные требования к осуществлению профессиональной деятельности, применять правовой инструмент для решения практических ситуаций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Место дисциплины  в структуре ОПОП ВО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1. Дисциплина (модуль) «Правоведение»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тносится к   обязательной части Блока 1 Дисциплины (модули) ОПОП ВО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2. Для изучения данной дисциплины (модуля) необходимы следующие знания, умения и навыки, формируемые </w:t>
      </w:r>
      <w:r>
        <w:rPr>
          <w:rFonts w:cs="Times New Roman" w:ascii="Times New Roman" w:hAnsi="Times New Roman"/>
          <w:b/>
          <w:sz w:val="24"/>
        </w:rPr>
        <w:t>предшествующими дисциплинами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История(история России, всеобщая история)»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</w:t>
      </w:r>
      <w:r>
        <w:rPr>
          <w:rFonts w:cs="Times New Roman" w:ascii="Times New Roman" w:hAnsi="Times New Roman"/>
          <w:b/>
          <w:sz w:val="24"/>
        </w:rPr>
        <w:t>Перечень последующих дисциплин</w:t>
      </w:r>
      <w:r>
        <w:rPr>
          <w:rFonts w:cs="Times New Roman" w:ascii="Times New Roman" w:hAnsi="Times New Roman"/>
          <w:sz w:val="24"/>
        </w:rPr>
        <w:t>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-Социальные нау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результатам освоения дисципли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и развитие компетенц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 ОПК-3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</w:t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ниверс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профессион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ОПК-3:  Способен осуществлять профессиональную деятельность в соответствии с нормативными правовыми актами в сфере агропромышленного  комплекс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>Знать:</w:t>
            </w:r>
            <w:r>
              <w:rPr>
                <w:rFonts w:cs="Liberation Serif" w:ascii="Liberation Serif" w:hAnsi="Liberation Serif"/>
                <w:lang w:val="ru-RU"/>
              </w:rPr>
              <w:t xml:space="preserve"> разделы  российского  права</w:t>
            </w:r>
          </w:p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необходимые в процессе социальной адаптации, общеправовые нормы в различных сферах деятельности</w:t>
            </w:r>
          </w:p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Уметь:</w:t>
            </w:r>
            <w:r>
              <w:rPr>
                <w:rFonts w:cs="Liberation Serif" w:ascii="Liberation Serif" w:hAnsi="Liberation Serif"/>
                <w:lang w:val="ru-RU"/>
              </w:rPr>
              <w:t xml:space="preserve"> определять круг задач в рамках поставленной цели и выбирать оптимальные способы их решения, исходя из  действующих правовых норм</w:t>
            </w:r>
          </w:p>
          <w:p>
            <w:pPr>
              <w:pStyle w:val="1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ладеть:</w:t>
            </w:r>
            <w:r>
              <w:rPr>
                <w:rFonts w:cs="Liberation Serif" w:ascii="Liberation Serif" w:hAnsi="Liberation Serif"/>
                <w:lang w:val="ru-RU"/>
              </w:rPr>
              <w:t xml:space="preserve"> понятийным аппаратом в области права, владеть способностью к восприятию, обобщению и анализу информации, навыками работы с нормативными правовыми актами, навыками строго выполнения правовых установлений, должностных (служебных) обязанностей в сфере агропромышленного  комплекс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ессион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дисциплины студент должен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разделы отраслей российского права, необходимые студенту в  процессе социальной адаптации; методы и средства поиска, систематизации и обработки правовой информации; </w:t>
      </w:r>
      <w:r>
        <w:rPr>
          <w:rFonts w:cs="Times New Roman" w:ascii="Times New Roman" w:hAnsi="Times New Roman"/>
          <w:sz w:val="24"/>
        </w:rPr>
        <w:t xml:space="preserve">основные правовые понятия и юридические термины; </w:t>
      </w:r>
      <w:r>
        <w:rPr>
          <w:rFonts w:cs="Times New Roman" w:ascii="Times New Roman" w:hAnsi="Times New Roman"/>
          <w:sz w:val="24"/>
          <w:szCs w:val="24"/>
        </w:rPr>
        <w:t xml:space="preserve">способы использования нормативных правовых документов в своей профессиональной деятельно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ориентироваться в системе законодательства и нормативных правовых  актов; </w:t>
      </w:r>
      <w:r>
        <w:rPr>
          <w:rFonts w:cs="Times New Roman" w:ascii="Times New Roman" w:hAnsi="Times New Roman"/>
          <w:sz w:val="24"/>
        </w:rPr>
        <w:t xml:space="preserve">самостоятельно </w:t>
      </w:r>
      <w:r>
        <w:rPr>
          <w:rFonts w:cs="Times New Roman" w:ascii="Times New Roman" w:hAnsi="Times New Roman"/>
          <w:sz w:val="24"/>
          <w:szCs w:val="24"/>
        </w:rPr>
        <w:t xml:space="preserve">находить, воспринимать, обобщать и анализировать полученную информацию; принимать обоснованные решения и совершать действия в точном соответствии с законом для достижения поставленных целей; использовать правовые нормы в общественной жизни и профессиональной деятельности; применять полученные знания в области организации профессиональной деятельности; использовать нормативные правовые документы в своей профессиональной деятельност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: понятийным аппаратом в области права; </w:t>
      </w:r>
      <w:r>
        <w:rPr>
          <w:rFonts w:cs="Times New Roman" w:ascii="Times New Roman" w:hAnsi="Times New Roman"/>
          <w:sz w:val="24"/>
        </w:rPr>
        <w:t xml:space="preserve">способностью к восприятию, обобщению и анализу информации, постановке цели и выбору путей ее достижения; </w:t>
      </w:r>
      <w:r>
        <w:rPr>
          <w:rFonts w:cs="Times New Roman" w:ascii="Times New Roman" w:hAnsi="Times New Roman"/>
          <w:sz w:val="24"/>
          <w:szCs w:val="24"/>
        </w:rPr>
        <w:t>навыками работы с нормативными правовыми документами; навыками применения правовых знаний в профессиональной деятельности и обыден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 Структура и содержание дисциплины (модуля)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вед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1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четные единицы, ___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___ часов. </w:t>
      </w:r>
    </w:p>
    <w:p>
      <w:pPr>
        <w:pStyle w:val="Normal"/>
        <w:spacing w:lineRule="atLeast" w:line="100"/>
        <w:ind w:firstLine="720"/>
        <w:rPr/>
      </w:pPr>
      <w:r>
        <w:rPr/>
        <w:t>Форма промежуточной аттестации зачет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724"/>
        <w:gridCol w:w="1134"/>
        <w:gridCol w:w="1276"/>
        <w:gridCol w:w="1227"/>
        <w:gridCol w:w="1183"/>
      </w:tblGrid>
      <w:tr>
        <w:trPr>
          <w:trHeight w:val="765" w:hRule="atLeast"/>
        </w:trPr>
        <w:tc>
          <w:tcPr>
            <w:tcW w:w="5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384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ссия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ссия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ая рабо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инары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бораторные работы (Ла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и 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ая работа студента (СР)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Другие виды СР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фератив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учебного материал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ет (З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замен (Э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трудоемкость / контактная работ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vertAlign w:val="superscript"/>
        </w:rPr>
        <w:t>*</w:t>
      </w:r>
      <w:r>
        <w:rPr>
          <w:rFonts w:cs="Times New Roman" w:ascii="Times New Roman" w:hAnsi="Times New Roman"/>
          <w:bCs/>
        </w:rPr>
        <w:t xml:space="preserve"> - часы используются для подготовки к контрольным испытаниям в течение семестра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5. Содержание учебной дисциплины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/>
        <w:t xml:space="preserve"> Разделы дисциплины (модуля), виды учебной деятельности и формы контроля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"/>
        <w:gridCol w:w="3805"/>
        <w:gridCol w:w="607"/>
        <w:gridCol w:w="691"/>
        <w:gridCol w:w="709"/>
        <w:gridCol w:w="709"/>
        <w:gridCol w:w="709"/>
        <w:gridCol w:w="1417"/>
      </w:tblGrid>
      <w:tr>
        <w:trPr>
          <w:trHeight w:val="3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ссии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(темы) дисциплины (модуля)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го контроля успеваемости 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/С/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КР/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право, их роль в жизни общества. Государство и право: понятие, взаимосвязь и взаимозависимость. Роль права в жизни общества. Понятие нормы права, признаки, струк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: понятие, признаки, действие. Источники российского права. Система современного российского права. Отрасли пра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п (2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конституцион-ного права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 – основной закон государства. Особенности федеративного устройства России. Система органов государственной власти Российской Федер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п (2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нарушения и юридической ответственности. Понятие правонарушения,  состав правонарушения. Понятие юридической ответственности. Виды юридической ответственности и порядок привлечения к ответственности.  Законность и правопорядок в обществе. Понятие законности и правопорядка и их значение в современном обществе. Правовое государ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4-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п (4,2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"/>
        <w:gridCol w:w="4088"/>
        <w:gridCol w:w="590"/>
        <w:gridCol w:w="17"/>
        <w:gridCol w:w="517"/>
        <w:gridCol w:w="571"/>
        <w:gridCol w:w="453"/>
        <w:gridCol w:w="236"/>
        <w:gridCol w:w="474"/>
        <w:gridCol w:w="567"/>
        <w:gridCol w:w="1275"/>
        <w:gridCol w:w="47"/>
      </w:tblGrid>
      <w:tr>
        <w:trPr>
          <w:trHeight w:val="3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ссии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(темы) дисциплины (модуля)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его контроля успеваемости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 неделям сессии)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 (КР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Понятие, предмет, метод, принципы, функции и система гражданского права. Источники гражданского права. Понятие, особенности, структура гражданского правоотношения. Физические и юридические лица как субъекты гражданского права и их участие в гражданском обороте. Порядок создания и прекращения юридических лиц. Организационно-правовые формы юридических лиц. Право собственности и другие вещные права, способы защиты права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6-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р (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п (8, 2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в гражданском праве. Понятие обязательства и способы обеспечения исполнения обязательств. Ответственность за нарушение обязательст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п (2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законодательства Российской Федерации. Понятие и источники  трудового права. Субъекты трудовых  правоотношений.  Понятие, виды, сроки и условия трудового договора. Порядок заключения и расторжения трудового договора. Дисциплинарная и материальная ответственность работников. Трудовые споры и порядок их разреш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12-1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п (14,2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наследственного и семейного права России. Понятие наследства в гражданском праве. Наследование по закону и по завещанию. Порядок вступления в права наслед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1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п (2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семейного права.Брачно-семейные отношения: понятие и виды.Взаимные права и обязанности супругов, родителей и детей.Ответственность в семейном пр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1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п (2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ссии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(темы) дисциплины (модуля)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его контроля успеваемости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 неделям семестра)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 (КР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и уголовное законодательство  Российской Федерации. Понятие административного права. Понятие административного правонарушения. Виды административных взысканий. Порядок привлечения к административной ответственности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17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п (2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уголовного права России. Понятие уголовного права. Понятие преступления. Состав преступления. Уголовная ответственность за совершение преступления. Виды уголовных наказаний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1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п (20)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. Понятие экологического права. Источники экологического законодательства. Правовые вопросы охраны окружающей природной среды. Плата за природопользование. Экологическая  экспертиз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1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п (20)</w:t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защиты государственной и коммерческой тайны. Понятие государственной и коммерческой тайны. Нормативные акты в области защиты государственной и коммерческой тайны. Ответственность за нарушение государственной и коммерческой тайны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(2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п (20)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рактические и семинарские занятия, лабораторные работы</w:t>
      </w:r>
    </w:p>
    <w:tbl>
      <w:tblPr>
        <w:tblW w:w="98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0"/>
        <w:gridCol w:w="2977"/>
        <w:gridCol w:w="4533"/>
        <w:gridCol w:w="847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(темы) дисциплины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(практических, семинарских) рабо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право, их роль в жизни обществ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право: понятие, взаимосвязь и взаимозависимость. Норма права и ее структура. Нормативные правовые ак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конституционного права Российской Федер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 – основной закон государства. Особенности федеративного устройства России. Система органов государственной власти Российской Феде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нарушения и юридической ответственности. Законность и правопорядок в обществ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нарушения и состава правонарушения. Понятие юридической ответственности. Понятие законности и правопорядка и их значение в современном обществе. Правовое государ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предмет, метод, принципы, функции и система гражданского права. Источники гражданского права. Понятие гражданского правоотношения. Физические и юридические лица как субъекты гражданского права. Порядок создания и прекращения юридических лиц. Организационно-правовые формы юридических лиц. Право собственности и другие вещные права, способы защиты права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в гражданском прав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язательства и способы обеспечения исполнения обязательств. Ответственность за нарушение обязатель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трудового  законодательства Российской Федер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трудовых правоотношений. Понятие, виды и условия трудового договора. Порядок заключения и расторжения трудового договора. Дисциплинарная и материальная ответственность работников. Трудовые споры и порядок их разреш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наследственного права Росс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аследства в гражданском пра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по закону и по завещ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ступления в права наслед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семейного прав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чно-семейные отношения: понятие и виды. Взаимные права и обязанности супругов, родителей и детей. Ответственность в семейном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"/>
        <w:gridCol w:w="15"/>
        <w:gridCol w:w="3060"/>
        <w:gridCol w:w="43"/>
        <w:gridCol w:w="4817"/>
        <w:gridCol w:w="847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сс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(темы) дисциплины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(практических, семинарских) рабо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 законодательство Российской Федераци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дминистративного права. Административные правонарушения и порядок привлечения к ответственности.  Виды административных взыск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уголовного права Росс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ступления. Состав преступления. Уголовная ответственность за совершение преступления. Виды уголовных наказ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кологического права. Правовые вопросы охраны окружающей природной среды. Плата за  природопользование. Экологическая экспертиз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основы 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 коммерческой тайн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осударственной и коммерческой тайны.  Ответственность за нарушение государственной и коммерческой тайн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Примерная тематика курсовых работ (проектов)</w:t>
      </w:r>
      <w:r>
        <w:rPr>
          <w:rFonts w:cs="Times New Roman" w:ascii="Times New Roman" w:hAnsi="Times New Roman"/>
          <w:sz w:val="24"/>
          <w:szCs w:val="24"/>
        </w:rPr>
        <w:t xml:space="preserve">: не предусмотрено учебным планом.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4</w:t>
      </w:r>
      <w:r>
        <w:rPr/>
        <w:t>. Самостоятельная работа студента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700"/>
        <w:gridCol w:w="5040"/>
        <w:gridCol w:w="90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(темы) дисциплин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право, их роль в жизни об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 Самостоятельное изучение учебного материала. Подготовка к контрольным испыт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конституционного права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 Самостоятельное изучение учебного материала. Подготовка к контрольным испыт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700"/>
        <w:gridCol w:w="5040"/>
        <w:gridCol w:w="90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(темы) дисциплин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1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правонарушения и юридической ответственности. Законность и правопорядок в обществ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лекциям и практическим занятиям. Самостоятельное изучение учебного материала. Подготовка к контрольным испытани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 Самостоятельное изучение учебного материала. Подготовка к контрольным испытаниям. Выполнение домашних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в гражданском прав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 Самостоятельное изучение учебного материала. Подготовка к контрольным испыт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законодательства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 Самостоятельное изучение учебного материала. Подготовка к контрольным испытаниям. Выполнение домашних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наследственного права Ро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 Самостоятельное изучение учебного материала. Подготовка к контрольным испыт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семейного пра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 Самостоятельное изучение учебного материала. Подготовка к контрольным испыт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аконодательство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 Самостоятельное изучение учебного материала. Подготовка к контрольным испытаниям. Выполнение домашних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уголовного права Ро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 Самостоятельное изучение учебного материала. Подготовка к контрольным испыт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 Самостоятельное изучение учебного материала. Подготовка к контрольным испыт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защиты государственной и коммерческой тай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ям и практическим занятиям. Самостоятельное изучение учебного материала. Подготовка к контрольным испыт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 в семестр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Style w:val="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чебно-методическое и информационное обеспечение дисциплины «Правоведен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6708"/>
        <w:gridCol w:w="1559"/>
      </w:tblGrid>
      <w:tr>
        <w:trPr>
          <w:trHeight w:val="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издани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экземпляр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пособие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. Учебное пособие для студентов всех специальностей очной и заочной форм обучения / Колышко М.П., Котлярова Л.Д., Радченко О.В. – Кострома: КГСХА, 2018. -25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е пособие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едение Учебное пособие для студентов всех специальностей очной и заочной форм обучения / Колышко М.П., Радченко О.В. – Кострома: КГСХА, 2015. -17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чебник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едение [Текст]: учебник для бакалавров / Авдийский В.И., ред. - 2-е изд., перераб. и доп. - М :Юрайт, 2014. - 431 с. - (Бакалавр. Базовый курс). - ISBN 978-5-9916-3290-4. - глад114: 369-05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-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ебник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   </w:t>
            </w:r>
            <w:r>
              <w:rPr>
                <w:rFonts w:eastAsia="Times New Roman"/>
                <w:b/>
                <w:bCs/>
              </w:rPr>
              <w:t>Правоведение</w:t>
            </w:r>
            <w:r>
              <w:rPr>
                <w:rFonts w:eastAsia="Times New Roman"/>
              </w:rPr>
              <w:t xml:space="preserve"> [Текст] : учебник для академического бакалавриата / Финансовый ун-т при правитеотстве РФ ; Авдийский В.И., ред. ; Букалерова Л.А., ред. - 3-е изд., перераб. и доп. - М. : Юрайт, 2015. - 421 с. - (Бакалавр. Академический курс). - ISBN 978-5-9916-4726-7. - к116 : 621-18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 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ебное пособие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   </w:t>
            </w:r>
            <w:r>
              <w:rPr>
                <w:rFonts w:eastAsia="Times New Roman"/>
                <w:b/>
                <w:bCs/>
              </w:rPr>
              <w:t>Правоведение</w:t>
            </w:r>
            <w:r>
              <w:rPr>
                <w:rFonts w:eastAsia="Times New Roman"/>
              </w:rPr>
              <w:t xml:space="preserve"> [Электронный ресурс] : учеб. пособие для студентов всех специальностей и направлений подготовки очной и заочной форм обучения / Костромская ГСХА. Каф. права ;Колышко М.П. ; Радченко О.В. - Электрон. дан. (1 файл). - Караваево : Костромская ГСХА, 2015. - Режим доступа: http://lib.ksaa.edu.ru/marcweb, требуется регистрация. - Загл. с экрана. - Яз. рус. - М115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ограниченный доступ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2. Д</w:t>
      </w:r>
      <w:r>
        <w:rPr/>
        <w:t>ополнительная литература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1"/>
        <w:gridCol w:w="6708"/>
        <w:gridCol w:w="1559"/>
      </w:tblGrid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издани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экземпляр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чебник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ажданское пра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[Текст] : учебник для вузов / Алексеев С.С., ред. - 2-е изд., перераб. и доп. - М : Проспект, 2009. - 528 с. - ISBN 978-5-98050-039-9. - вин309 : 238-00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чебник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ажданское пра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[Текст] : учебник для вузов / Алексеев С.С., ред. - 2-е изд., перераб. и доп. - М : Проспект, 2009. - 528 с. - ISBN 978-5-98050-039-9. - вин309 : 238-00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чебник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офеев, Б.В.   Экологическое право [Текст] : учебник для вузов / Б. В. Ерофеев. - 4-е изд., перераб. и доп. - М : Форум: Инфра, 2009, 2010. - 400 с. - (Профессиональное образование). - ISBN 978-5-8199-0383-4. - вин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чебник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енин И.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ражданское право [Текст] : учебник для вузов / И. А. Зенин. - М : Высшее образование, 2008. - 567 с. - (Основы наук). - ISBN 978-5-9692-0199-6 : 159-00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едение Учебник для вузов/ Пугинский Б. И., ред. – 2-еизд., перераб. доп. – М.: Юрайт-Издат. 2007. – 462 с. – (Основы нау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чебник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рченко М.Н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  Правоведение [Текст] : Учебник для вузов / М. Н. Марченко, Е. М. Дерябина. - М : ТК Велби; Проспект, 2010, 2003, 2008. - 416 с. - ISBN 5-98032-261-2. - вин404 : 225-00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едение Электронный учебник /Алексеенко В. А. (и др.). – М.: Кнорус, 2008 эл. у. – 1 электрон.опт. диск: зв., ц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граниченный досту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5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3870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 xml:space="preserve">.4. Профессиональные базы  данных, информационные справочные системы: 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820"/>
        <w:gridCol w:w="4091"/>
        <w:gridCol w:w="3697"/>
      </w:tblGrid>
      <w:tr>
        <w:trPr>
          <w:tblHeader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 / базы данны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Электронно-библиотечная система издательства «Лань»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b/>
                  <w:bCs/>
                </w:rPr>
                <w:t>http://e.lanbook.com</w:t>
              </w:r>
            </w:hyperlink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ООО «ЭБС Лань»</w:t>
              <w:br/>
              <w:t>Договор № 1/2018 от 14.03.2018г. действует до 20.03.2019г.;</w:t>
              <w:br/>
              <w:t>Соглашение о сотрудничестве № 15/18 от 21.03.2018 до 20.03.2019г.;</w:t>
              <w:br/>
              <w:t>Соглашение о сотрудничестве № 111/18 от 14.03.2018г. действует до 20.03.2019г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видетельство о государственной регистрации базы данных № 2011620038 от 11.01.2011г. «Издательство Лань. Электронно-библиотечная система» / Свидетельство о регистрации СМИ ЭЛ № ФС77-42547 от 03.11.2010г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>Научная электронная библиотека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//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www.eLibrary.ru</w:t>
              </w:r>
            </w:hyperlink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ООО НАУЧНАЯ ЭЛЕКТРОННАЯ БИБЛИОТЕКА,</w:t>
              <w:br/>
              <w:t>Лицензионное соглашение от 31.03.2017г., без ограничения сро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видетельство о государственной регистрации базы данных № 2010620732 от 14.12.2010г. «Электронно-библиотечная система elibrary», правообладатель ООО «РУНЭБ» / Свидетельство о регистрации СМИ ЭЛ № ФС77-42487 от 27.10.2010г.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ая библиотека Костромской ГСХА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lib.ksaa.edu.ru/marcweb</w:t>
              </w:r>
            </w:hyperlink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НПО «ИнформСистема»</w:t>
              <w:br/>
              <w:t>Лицензионное соглашение № 070420080839 от 07.04.2008г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ая система «Единое окно доступа к образовательным ресурсам»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://window.edu.ru</w:t>
              </w:r>
            </w:hyperlink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ФГАУ ГНИИ ИТТ «Информика».Некоммерческий продукт со свободным доступом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идетельство о регистрации СМИ Эл № 77 – 8044 от 16.06.2003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</w:rPr>
              <w:t xml:space="preserve">Национальная электронная библиотек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 xml:space="preserve">http://нэб.рф </w:t>
              </w:r>
            </w:hyperlink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ФГБУ «РГБ» Договор № 101/НЭБ/1303 от 27.01.2016г. с неограниченной пролонгацие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идетельство о регистрации СМИ № 77-814 от 28.14.1999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равочная Правовая Система «КонсультантПлюс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ЗАО «Консультант Плюс»</w:t>
              <w:br/>
              <w:t>Договор № 105 от 09.01.2013г., доп. соглашение №1 от 01.01.2017г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идетельство о регистрации СМИ Эл № ФС 77-42075 от 08.01.20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можен локальный сетевой досту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60" w:after="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/>
        <w:t>.Лицензионное программное обеспеч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697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ного обеспечения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val="en-US" w:bidi="en-US"/>
              </w:rPr>
              <w:t>Windows Prof 7 Academic Open Licens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val="en-US" w:bidi="en-US"/>
              </w:rPr>
              <w:t>Microsoft Office 2010 Russian Academic Open Licens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val="en-US" w:bidi="en-US"/>
              </w:rPr>
              <w:t>Microsoft Windows SL 8.1 Russian Academic Open Licens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val="en-US" w:bidi="en-US"/>
              </w:rPr>
              <w:t>Microsoft Office 2013 Russian Academic Open Licens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val="en-US" w:bidi="en-US"/>
              </w:rPr>
              <w:t>Microsoft SQL Server Standard Edition Academic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val="en-US" w:bidi="en-US"/>
              </w:rPr>
              <w:t>Microsoft Windows Server Standard 2008 Academic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val="en-US" w:bidi="en-US"/>
              </w:rPr>
              <w:t>Microsoft Windows Server Standard 2008 R2 Academic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bidi="en-US"/>
              </w:rPr>
              <w:t>Программное обеспечение «Антиплагиат»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ЗАО «Антиплагиат», лицензионный договор №492 от 22.09.2017, 1 год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Calibri"/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Kaspersky Endpoint Security </w:t>
            </w:r>
            <w:r>
              <w:rPr>
                <w:rFonts w:cs="Times New Roman" w:ascii="Times New Roman" w:hAnsi="Times New Roman"/>
                <w:lang w:eastAsia="ru-RU"/>
              </w:rPr>
              <w:t>длябизнес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>Стандартный</w:t>
            </w:r>
            <w:r>
              <w:rPr>
                <w:rFonts w:cs="Times New Roman" w:ascii="Times New Roman" w:hAnsi="Times New Roman"/>
                <w:lang w:val="en-US" w:eastAsia="ru-RU"/>
              </w:rPr>
              <w:t>Russian Edition. 250-499Node 1 year Educational Renewal Licens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ДримСофт», лицензионный договор №6 от 09.01.2018, с 16.01.2018 до 24.01.2019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rStyle w:val="2Calibri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Материально-техническое обеспечение дисциплины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6"/>
        <w:gridCol w:w="3260"/>
        <w:gridCol w:w="6802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исциплины, практик в соответствии с учебным пла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лицензионного программного обеспечения. Реквизиты подтверждаю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тория 100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Windows XP Prof, Microsoft Office 2003 St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rosoft Open License 64407027,471059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 экономического факультета с подвалом и пристройкой, лит.Б,Б1 Костромская обл., Костромской р-н, пос. Караваево, Учебный городок, Караваевское сельское поселение, лит.Б,Б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е аудитории для курсового проектирования  и самостоятельной работ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 экономического факультета с подвалом и пристройкой, лит.Б,Б1 Костромская обл., Костромской р-н, пос. Караваево, Учебный городок, Караваевское сельское поселение, лит.Б,Б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удитория 257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дисковые терминальные станции 12ш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 w:eastAsia="ar-S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лабораторный корпус экономического факультета с подвалом и пристройкой, лит.Б,Б1 Костромская обл., Костромской р-н, пос. Караваево, Учебный городок, Караваевское сельское поселение, лит.Б,Б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исциплины, практик в соответствии с учебным пла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лицензионного программного обеспечения. Реквизиты подтверждаю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5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тория 440</w:t>
              <w:br/>
              <w:t xml:space="preserve">Серв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Sty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 Серв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P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ерв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el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08, Компьют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/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омпьют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/8/5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омпьют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/8/5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омпьюте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50/4/5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омпьют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/4/5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Times New Roman" w:ascii="Times New Roman" w:hAnsi="Times New Roman"/>
                <w:sz w:val="22"/>
                <w:szCs w:val="22"/>
                <w:lang w:val="en-US" w:bidi="en-US"/>
              </w:rPr>
              <w:t>Microsoft Office 2013 Russian Academic Open Licens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2Calibri"/>
                <w:rFonts w:cs="Times New Roman" w:ascii="Times New Roman" w:hAnsi="Times New Roman"/>
                <w:sz w:val="22"/>
                <w:szCs w:val="22"/>
                <w:lang w:val="en-US" w:bidi="en-US"/>
              </w:rPr>
              <w:t>Windows Prof 7 Academic Open Licens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64407027,471059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 w:eastAsia="ar-SA"/>
              </w:rPr>
            </w:r>
          </w:p>
        </w:tc>
        <w:tc>
          <w:tcPr>
            <w:tcW w:w="5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тория 117</w:t>
              <w:br/>
              <w:t xml:space="preserve">Компьют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/4/500, Компьют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ler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2Calibri"/>
                <w:rFonts w:cs="Times New Roman" w:ascii="Times New Roman" w:hAnsi="Times New Roman"/>
                <w:sz w:val="22"/>
                <w:szCs w:val="22"/>
                <w:lang w:val="en-US" w:bidi="en-US"/>
              </w:rPr>
              <w:t>Microsoft Office 2013 Russian Academic Open Licens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2Calibri"/>
                <w:rFonts w:cs="Times New Roman" w:ascii="Times New Roman" w:hAnsi="Times New Roman"/>
                <w:sz w:val="22"/>
                <w:szCs w:val="22"/>
                <w:lang w:val="en-US" w:bidi="en-US"/>
              </w:rPr>
              <w:t>Windows Prof 7 Academic Open Licens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407027,47105956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</w:rPr>
        <w:t>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«Правоведение» составлена в соответствии с требованиями ФГОС ВО по направлению </w:t>
      </w:r>
      <w:r>
        <w:rPr>
          <w:rFonts w:cs="Times New Roman" w:ascii="Times New Roman" w:hAnsi="Times New Roman"/>
          <w:spacing w:val="-3"/>
          <w:sz w:val="24"/>
          <w:szCs w:val="24"/>
        </w:rPr>
        <w:t>подготовки</w:t>
      </w:r>
      <w:r>
        <w:rPr>
          <w:rFonts w:cs="Times New Roman" w:ascii="Times New Roman" w:hAnsi="Times New Roman"/>
          <w:sz w:val="24"/>
          <w:szCs w:val="24"/>
        </w:rPr>
        <w:t xml:space="preserve"> 36.03.02 Зоотехния, профиль «Технология производства продукции животноводства (по отрасля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(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ор кафед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 и права                                                                     Колышко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 и права                                                                     Котлярова Л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60" w:after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footerReference w:type="default" r:id="rId14"/>
      <w:type w:val="nextPage"/>
      <w:pgSz w:w="11906" w:h="16838"/>
      <w:pgMar w:left="1418" w:right="565" w:gutter="0" w:header="0" w:top="1418" w:footer="720" w:bottom="1418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1.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firstLine="284"/>
      <w:outlineLvl w:val="0"/>
    </w:pPr>
    <w:rPr>
      <w:rFonts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0"/>
      <w:szCs w:val="20"/>
    </w:rPr>
  </w:style>
  <w:style w:type="character" w:styleId="Style14">
    <w:name w:val="Маркеры списка"/>
    <w:qFormat/>
    <w:rPr>
      <w:rFonts w:ascii="OpenSymbol" w:hAnsi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Arial" w:hAnsi="Arial" w:cs="Arial"/>
      <w:kern w:val="2"/>
      <w:sz w:val="20"/>
      <w:szCs w:val="20"/>
    </w:rPr>
  </w:style>
  <w:style w:type="character" w:styleId="Style17">
    <w:name w:val="Название Знак"/>
    <w:qFormat/>
    <w:rPr>
      <w:rFonts w:ascii="Arial" w:hAnsi="Arial" w:cs="Arial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cs="Arial"/>
      <w:i/>
      <w:iCs/>
      <w:kern w:val="2"/>
      <w:sz w:val="28"/>
      <w:szCs w:val="28"/>
    </w:rPr>
  </w:style>
  <w:style w:type="character" w:styleId="Style19">
    <w:name w:val="Основной текст с отступом Знак"/>
    <w:qFormat/>
    <w:rPr>
      <w:rFonts w:ascii="Arial" w:hAnsi="Arial" w:cs="Arial"/>
      <w:color w:val="000000"/>
      <w:kern w:val="2"/>
      <w:sz w:val="20"/>
      <w:szCs w:val="20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Style13"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2">
    <w:name w:val="1т Знак"/>
    <w:qFormat/>
    <w:rPr>
      <w:rFonts w:ascii="Times New Roman" w:hAnsi="Times New Roman" w:cs="Times New Roman"/>
      <w:sz w:val="26"/>
      <w:szCs w:val="26"/>
      <w:lang w:val="en-US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902"/>
      <w:jc w:val="both"/>
    </w:pPr>
    <w:rPr>
      <w:rFonts w:cs="Times New Roman"/>
      <w:color w:val="000000"/>
      <w:lang w:val="en-US"/>
    </w:rPr>
  </w:style>
  <w:style w:type="paragraph" w:styleId="15">
    <w:name w:val="Знак Знак Знак Знак Знак Знак Знак1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5">
    <w:name w:val="Знак Знак5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1т"/>
    <w:basedOn w:val="Normal"/>
    <w:qFormat/>
    <w:pPr>
      <w:suppressAutoHyphens w:val="false"/>
      <w:autoSpaceDE w:val="false"/>
      <w:ind w:firstLine="567"/>
      <w:jc w:val="both"/>
    </w:pPr>
    <w:rPr>
      <w:rFonts w:ascii="Times New Roman" w:hAnsi="Times New Roman" w:cs="Times New Roman"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lib.ksaa.edu.ru/marcweb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8:00Z</dcterms:created>
  <dc:creator>samsung</dc:creator>
  <dc:description/>
  <dc:language>en-US</dc:language>
  <cp:lastModifiedBy>Блохина</cp:lastModifiedBy>
  <cp:lastPrinted>2020-03-14T11:47:00Z</cp:lastPrinted>
  <dcterms:modified xsi:type="dcterms:W3CDTF">2020-03-14T08:47:00Z</dcterms:modified>
  <cp:revision>151</cp:revision>
  <dc:subject/>
  <dc:title>ДЕПАРТАМЕНТ НАУЧНО-ТЕХНОЛОГИЧЕСКОЙ ПОЛИТИКИ И ОБРАЗОВАНИЯ</dc:title>
</cp:coreProperties>
</file>