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</w:rPr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/</w:t>
            </w:r>
            <w:r>
              <w:rPr/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5»_мая_2019 г.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7»_мая_2019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ind w:left="166" w:right="175" w:firstLine="22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142" w:hanging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24"/>
      </w:tblGrid>
      <w:tr>
        <w:trPr/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  <w:r>
              <w:rPr>
                <w:lang w:val="en-US"/>
              </w:rPr>
              <w:t>/ C</w:t>
            </w:r>
            <w:r>
              <w:rPr/>
              <w:t>пециальность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6.03.02. Зоотехния______________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правленность (профиль</w:t>
            </w:r>
            <w:r>
              <w:rPr>
                <w:lang w:val="en-US"/>
              </w:rPr>
              <w:t>)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ind w:right="-829" w:hanging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«Технология производства продуктов животновод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по отраслям)»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лификация выпускника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калавр________________________________________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очная___________________________________________________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рок освоения ОПОП ВО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лет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араваево 2019</w:t>
      </w:r>
    </w:p>
    <w:p>
      <w:pPr>
        <w:pStyle w:val="Normal"/>
        <w:ind w:firstLine="851"/>
        <w:rPr/>
      </w:pPr>
      <w:r>
        <w:rPr>
          <w:b/>
          <w:bCs/>
        </w:rPr>
        <w:t>1 Цель  и задачи дисциплины</w:t>
      </w:r>
    </w:p>
    <w:p>
      <w:pPr>
        <w:pStyle w:val="Normal"/>
        <w:ind w:firstLine="708"/>
        <w:jc w:val="both"/>
        <w:rPr/>
      </w:pPr>
      <w:r>
        <w:rPr/>
        <w:t xml:space="preserve">Цель дисциплины: </w:t>
      </w:r>
    </w:p>
    <w:p>
      <w:pPr>
        <w:pStyle w:val="Normal"/>
        <w:ind w:firstLine="708"/>
        <w:jc w:val="both"/>
        <w:rPr/>
      </w:pPr>
      <w:r>
        <w:rPr/>
        <w:t>сформировать у студентов знания по обеспечению безопасных условий труда работников животноводческих ферм, а также по сокращению потерь рабочего времени, вызванного травматизмом и неудовлетворительными условиями труда.</w:t>
      </w:r>
    </w:p>
    <w:p>
      <w:pPr>
        <w:pStyle w:val="Normal"/>
        <w:ind w:firstLine="708"/>
        <w:jc w:val="both"/>
        <w:rPr/>
      </w:pPr>
      <w:r>
        <w:rPr/>
        <w:t xml:space="preserve">Задачи дисциплины: </w:t>
      </w:r>
    </w:p>
    <w:p>
      <w:pPr>
        <w:pStyle w:val="Normal"/>
        <w:ind w:firstLine="708"/>
        <w:jc w:val="both"/>
        <w:rPr/>
      </w:pPr>
      <w:r>
        <w:rPr/>
        <w:t>-организация и проведение мероприятий по оценке характера и степени опасности для людей, животных и сельскохозяйственного производства,</w:t>
      </w:r>
    </w:p>
    <w:p>
      <w:pPr>
        <w:pStyle w:val="Normal"/>
        <w:ind w:firstLine="708"/>
        <w:jc w:val="both"/>
        <w:rPr/>
      </w:pPr>
      <w:r>
        <w:rPr/>
        <w:t>- прогнозирование последствий чрезвычайных ситуаций, защита людей и животных,</w:t>
      </w:r>
    </w:p>
    <w:p>
      <w:pPr>
        <w:pStyle w:val="Normal"/>
        <w:ind w:firstLine="708"/>
        <w:jc w:val="both"/>
        <w:rPr/>
      </w:pPr>
      <w:r>
        <w:rPr/>
        <w:t>- проведении других неотложных работ в районах стихийных бедствий и очагах действия средств массового поражения.</w:t>
      </w:r>
    </w:p>
    <w:p>
      <w:pPr>
        <w:pStyle w:val="Normal"/>
        <w:tabs>
          <w:tab w:val="left" w:pos="708" w:leader="none"/>
        </w:tabs>
        <w:spacing w:before="40" w:after="0"/>
        <w:ind w:firstLine="851"/>
        <w:jc w:val="both"/>
        <w:rPr>
          <w:b/>
          <w:b/>
          <w:bCs/>
        </w:rPr>
      </w:pPr>
      <w:r>
        <w:rPr>
          <w:b/>
          <w:bCs/>
        </w:rPr>
        <w:t>2 Место дисциплины  в структуре ОПОП ВО: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Дисциплина (модуль) Б1.О.15 «Безопасность жизнедеятельности» относится к обязательной части Блока 1 «Дисциплины (модули) ОПОП  ВО программы бакалавриата.</w:t>
      </w:r>
    </w:p>
    <w:p>
      <w:pPr>
        <w:pStyle w:val="Normal"/>
        <w:ind w:firstLine="851"/>
        <w:jc w:val="both"/>
        <w:rPr/>
      </w:pPr>
      <w:r>
        <w:rPr>
          <w:b/>
        </w:rPr>
        <w:t>2.2</w:t>
      </w:r>
      <w:r>
        <w:rPr/>
        <w:t xml:space="preserve"> Для изучения данной дисциплины (модуля) необходимы знания, умения и навыки, формируемые предшествующими дисциплинам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i/>
          <w:i/>
        </w:rPr>
      </w:pPr>
      <w:r>
        <w:rPr>
          <w:b/>
        </w:rPr>
        <w:t xml:space="preserve">- </w:t>
      </w:r>
      <w:r>
        <w:rPr>
          <w:i/>
        </w:rPr>
        <w:t xml:space="preserve">Разведение  животных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/>
          <w:b/>
          <w:u w:val="single"/>
        </w:rPr>
      </w:pPr>
      <w:r>
        <w:rPr>
          <w:i/>
        </w:rPr>
        <w:t>-Кормление животных с основами кормопроизвод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 xml:space="preserve">2.3 </w:t>
      </w:r>
      <w:r>
        <w:rPr/>
        <w:t>Перечень последующих 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  <w:t>- Технология первичной переработки продукции животновод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Биотехника воспроизводства с основами акушерства</w:t>
      </w:r>
    </w:p>
    <w:p>
      <w:pPr>
        <w:pStyle w:val="Normal"/>
        <w:rPr>
          <w:b/>
          <w:b/>
        </w:rPr>
      </w:pPr>
      <w:r>
        <w:rPr>
          <w:b/>
          <w:bCs/>
        </w:rPr>
        <w:t>3 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и развитие компетенций УК –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ниверсальны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– 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985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Знать: </w:t>
                  </w:r>
                  <w:r>
                    <w:rPr>
                      <w:rFonts w:eastAsia="Calibri"/>
                      <w:color w:val="000000"/>
                    </w:rPr>
                    <w:t xml:space="preserve">последствия воздействия вредных и опасных факторов на организм животных, человека и природную среду, методы и способы защиты от них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Уметь: </w:t>
                  </w:r>
                  <w:r>
                    <w:rPr>
                      <w:rFonts w:eastAsia="Calibri"/>
                      <w:color w:val="000000"/>
                    </w:rPr>
                    <w:t xml:space="preserve">принимать решения по обеспечению безопасности в условиях производства и чрезвычайных ситуациях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Владеть: </w:t>
                  </w:r>
                  <w:r>
                    <w:rPr>
                      <w:rFonts w:eastAsia="Calibri"/>
                      <w:color w:val="000000"/>
                    </w:rPr>
                    <w:t>навыками по обеспечению безопасности в системе «человек-животные-среда обитания».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Default"/>
        <w:jc w:val="both"/>
        <w:rPr/>
      </w:pPr>
      <w:r>
        <w:rPr>
          <w:b/>
          <w:bCs/>
          <w:iCs/>
        </w:rPr>
        <w:t>Знать:</w:t>
      </w:r>
    </w:p>
    <w:p>
      <w:pPr>
        <w:pStyle w:val="Default"/>
        <w:jc w:val="both"/>
        <w:rPr/>
      </w:pPr>
      <w:r>
        <w:rPr>
          <w:color w:val="000000"/>
        </w:rPr>
        <w:t>-основные нормативно-правовые документы (Трудовой кодекс РФ) и другие законодательные акты по охране труда);</w:t>
      </w:r>
    </w:p>
    <w:p>
      <w:pPr>
        <w:pStyle w:val="Default"/>
        <w:jc w:val="both"/>
        <w:rPr>
          <w:color w:val="000000"/>
        </w:rPr>
      </w:pPr>
      <w:r>
        <w:rPr/>
        <w:t>-основные методы защиты производственного персонала и населения в условиях чрезвычайных ситуаций;</w:t>
      </w:r>
    </w:p>
    <w:p>
      <w:pPr>
        <w:pStyle w:val="Normal"/>
        <w:jc w:val="both"/>
        <w:rPr/>
      </w:pPr>
      <w:r>
        <w:rPr/>
        <w:t>-основные пути возникновения и распространения инфекционных, инвазионных и других болезней биологического загрязнения окружающей среды, карантинные мероприятия, защиту населения в очагах особо опасных инфекций, при ухудшении радиационной обстановки и стихийных бедствиях;</w:t>
      </w:r>
    </w:p>
    <w:p>
      <w:pPr>
        <w:pStyle w:val="Normal"/>
        <w:jc w:val="both"/>
        <w:rPr/>
      </w:pPr>
      <w:r>
        <w:rPr/>
        <w:t>-виды инструктажа по охране труда, порядок проведения расследования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авила пожаротушения;</w:t>
      </w:r>
    </w:p>
    <w:p>
      <w:pPr>
        <w:pStyle w:val="Default"/>
        <w:jc w:val="both"/>
        <w:rPr/>
      </w:pPr>
      <w:r>
        <w:rPr/>
        <w:t>-приемы первой помощи, методы защиты в условиях чрезвычайных ситуаций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b/>
          <w:bCs/>
          <w:iCs/>
        </w:rPr>
        <w:t>Уметь: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-использовать нормативные правовые документы в своей деятельности</w:t>
      </w:r>
    </w:p>
    <w:p>
      <w:pPr>
        <w:pStyle w:val="Default"/>
        <w:jc w:val="both"/>
        <w:rPr/>
      </w:pPr>
      <w:r>
        <w:rPr/>
        <w:t>-проводить оценку условий труда на рабочих местах в ветеринарии;</w:t>
      </w:r>
    </w:p>
    <w:p>
      <w:pPr>
        <w:pStyle w:val="Default"/>
        <w:jc w:val="both"/>
        <w:rPr/>
      </w:pPr>
      <w:r>
        <w:rPr/>
        <w:t>-разрабатывать мероприятия по повышению безопасности производственной деятельности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/>
        <w:t>-действовать в нестандартных ситуациях, нести социальную, этическую и правовую ответственность за принятые решения;</w:t>
      </w:r>
    </w:p>
    <w:p>
      <w:pPr>
        <w:pStyle w:val="Default"/>
        <w:jc w:val="both"/>
        <w:rPr/>
      </w:pPr>
      <w:r>
        <w:rPr>
          <w:color w:val="000000"/>
        </w:rPr>
        <w:t>-планировать мероприятия по защите производственного персонала и населения</w:t>
      </w:r>
      <w:r>
        <w:rPr/>
        <w:t xml:space="preserve"> от возможных последствий аварий, катастроф, стихийных бедствий</w:t>
      </w:r>
      <w:r>
        <w:rPr>
          <w:color w:val="000000"/>
        </w:rPr>
        <w:t>;</w:t>
      </w:r>
    </w:p>
    <w:p>
      <w:pPr>
        <w:pStyle w:val="Default"/>
        <w:jc w:val="both"/>
        <w:rPr>
          <w:color w:val="000000"/>
        </w:rPr>
      </w:pPr>
      <w:r>
        <w:rPr/>
        <w:t>-использовать приемы первой помощи, методы защиты в условиях чрезвычайных ситуаций.</w:t>
      </w:r>
    </w:p>
    <w:p>
      <w:pPr>
        <w:pStyle w:val="Normal"/>
        <w:jc w:val="both"/>
        <w:rPr/>
      </w:pPr>
      <w:r>
        <w:rPr>
          <w:b/>
          <w:bCs/>
          <w:iCs/>
        </w:rPr>
        <w:t>Владеть</w:t>
      </w:r>
      <w:r>
        <w:rPr>
          <w:b/>
        </w:rPr>
        <w:t xml:space="preserve"> навыками:</w:t>
      </w:r>
    </w:p>
    <w:p>
      <w:pPr>
        <w:pStyle w:val="Normal"/>
        <w:jc w:val="both"/>
        <w:rPr/>
      </w:pPr>
      <w:r>
        <w:rPr/>
        <w:t>-действий в нестандартных ситуациях, нести социальную, этическую и правовую ответственность за принятые решения;</w:t>
      </w:r>
    </w:p>
    <w:p>
      <w:pPr>
        <w:pStyle w:val="Normal"/>
        <w:jc w:val="both"/>
        <w:rPr/>
      </w:pPr>
      <w:r>
        <w:rPr/>
        <w:t>-основных принципов охраны труда и безопасности работы с биологическим материал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именения знаний основ производственной санита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использования знаний о характере воздействия неблагоприятных и опасных факторов на здоровье людей и животных и окружающую среду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казания первой помощи, методами защиты в условиях чрезвычайных ситуаций</w:t>
      </w:r>
    </w:p>
    <w:p>
      <w:pPr>
        <w:pStyle w:val="Normal"/>
        <w:jc w:val="both"/>
        <w:rPr/>
      </w:pPr>
      <w:r>
        <w:rPr/>
        <w:t xml:space="preserve">-методов защиты производственного персонала и населения от возможных последствий аварий, катастроф, стихийных бедствий. </w:t>
      </w:r>
    </w:p>
    <w:p>
      <w:pPr>
        <w:pStyle w:val="Normal"/>
        <w:ind w:left="349" w:hanging="0"/>
        <w:jc w:val="both"/>
        <w:rPr>
          <w:b/>
          <w:b/>
          <w:bCs/>
        </w:rPr>
      </w:pPr>
      <w:r>
        <w:rPr>
          <w:b/>
          <w:bCs/>
        </w:rPr>
        <w:t>4.  Структура и содержание дисциплины «Безопасность жизнедеятельности»</w:t>
      </w:r>
    </w:p>
    <w:p>
      <w:pPr>
        <w:pStyle w:val="Normal"/>
        <w:rPr/>
      </w:pPr>
      <w:r>
        <w:rPr/>
        <w:t>Общая трудоемкость дисциплины составляет ____3_ зачетных единиц, ____108__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86"/>
        <w:gridCol w:w="1590"/>
        <w:gridCol w:w="1341"/>
        <w:gridCol w:w="1342"/>
      </w:tblGrid>
      <w:tr>
        <w:trPr>
          <w:trHeight w:val="340" w:hRule="atLeast"/>
        </w:trPr>
        <w:tc>
          <w:tcPr>
            <w:tcW w:w="5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ссия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2__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-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щите практических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63,4</w:t>
            </w:r>
          </w:p>
        </w:tc>
      </w:tr>
      <w:tr>
        <w:trPr>
          <w:trHeight w:val="3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1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8/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8,6</w:t>
            </w:r>
          </w:p>
        </w:tc>
      </w:tr>
      <w:tr>
        <w:trPr>
          <w:trHeight w:val="3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rPr/>
      </w:pPr>
      <w:r>
        <w:rPr>
          <w:bCs/>
          <w:vertAlign w:val="superscript"/>
        </w:rPr>
        <w:t>*</w:t>
      </w:r>
      <w:r>
        <w:rPr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180"/>
        <w:rPr/>
      </w:pPr>
      <w:r>
        <w:rPr>
          <w:b/>
          <w:bCs/>
        </w:rPr>
        <w:t>5.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</w:rPr>
        <w:t>5.1. Разделы дисциплины (модуля), виды учебной деятельности и формы контроля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"/>
        <w:gridCol w:w="805"/>
        <w:gridCol w:w="18"/>
        <w:gridCol w:w="3461"/>
        <w:gridCol w:w="19"/>
        <w:gridCol w:w="569"/>
        <w:gridCol w:w="18"/>
        <w:gridCol w:w="468"/>
        <w:gridCol w:w="19"/>
        <w:gridCol w:w="434"/>
        <w:gridCol w:w="19"/>
        <w:gridCol w:w="635"/>
        <w:gridCol w:w="18"/>
        <w:gridCol w:w="811"/>
        <w:gridCol w:w="18"/>
        <w:gridCol w:w="1641"/>
        <w:gridCol w:w="19"/>
      </w:tblGrid>
      <w:tr>
        <w:trPr>
          <w:trHeight w:val="2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2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ind w:left="-1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8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Lines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widowControl w:val="false"/>
              <w:rPr/>
            </w:pPr>
            <w:r>
              <w:rPr>
                <w:rFonts w:cs="Courier New"/>
                <w:b/>
                <w:i/>
                <w:lang w:val="ru-RU"/>
              </w:rPr>
              <w:t>Введение в курс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Теоретические основы дисциплины </w:t>
            </w:r>
          </w:p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 xml:space="preserve">Цели и задач дисциплины. Ее роль и место в системе ветеринарных наук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Основные понятия, термины, определения. Классификация производственных факторов. Особенности условий труда при обслуживании животных. Источники травматизма и причины профессиональных заболеваний.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5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  <w:i/>
              </w:rPr>
              <w:t>Нормативно-правовые и организационные основы безопасност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Нормативные и правовые акты, содержащие требования по охране труда. Охрана труда женщин и лиц моложе 18 лет. Специальная оценка условий труда. Обеспечение работников спецодеждой, средствами индивидуальной защиты. Ответственность за нарушение требований по охране труд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keepLines/>
              <w:widowControl w:val="false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bCs/>
                <w:i/>
                <w:color w:val="000000"/>
              </w:rPr>
              <w:t>Основы производственной санитарии</w:t>
            </w:r>
          </w:p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/>
              <w:t>Характеристика микроклимата в животноводстве. Методы и средства оценки условий труда. Пути его нормализации. Освещение производственных помещени. Выбор площадок для производственных зданий ферм и комплексов. Санитарно - защитные зоны. Производственный шум, ультразвук. Хранение, отпуск и транспортировка пестицидов. Правила работы с кислотами и щелочами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Защита практических работ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i/>
              </w:rPr>
              <w:t>Основы пожарной и электробезопасности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i/>
                <w:i/>
              </w:rPr>
            </w:pPr>
            <w:r>
              <w:rPr/>
              <w:t>Пожарная безопасность животноводческих объектов, складов, электроустановок, стационарного оборудования и мобильных машин. Организация пожарной охраны на предприятиях. Обязанности и права административно-технического персонала в обеспечении пожарной безопасности. Добровольные пожарные дружины. Молниезащита зданий и сооружений.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Электробезопасность в производственных процессах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Безопасность труда в животноводстве. Уход за зверями. Перегон и транспортировка животных. Меры безопасности при эксплуатации машин и оборудования животноводческих ферм. Безопасность при эксплуатации водогрейных и паровых котлов, баллонов, сосудов, работающих под давлением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widowControl w:val="false"/>
              <w:jc w:val="left"/>
              <w:rPr/>
            </w:pPr>
            <w:r>
              <w:rPr>
                <w:b/>
                <w:bCs/>
                <w:i/>
                <w:sz w:val="24"/>
                <w:lang w:val="ru-RU"/>
              </w:rPr>
              <w:t xml:space="preserve">Доврачебная помощь пострадавшим. </w:t>
            </w:r>
            <w:r>
              <w:rPr>
                <w:b/>
                <w:i/>
                <w:sz w:val="24"/>
                <w:lang w:val="ru-RU"/>
              </w:rPr>
              <w:t>Организация спасательных и других неотложных работ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рганизация и средства доврачебной помощи. Порядок проведения искусственного дыхания и непрямого массажа сердца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рядок ветеринарной обработки пораженных животных. Дегазация, дезактивация и обеззараживание объектов внешней среды, применяемая техника для этих целей. Санитарная обработка людей на объекте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Защита практической работы </w:t>
            </w:r>
          </w:p>
        </w:tc>
      </w:tr>
      <w:tr>
        <w:trPr>
          <w:trHeight w:val="1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widowControl w:val="false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Структура и задачи службы ГО и ЧС.</w:t>
            </w:r>
            <w:r>
              <w:rPr>
                <w:b/>
                <w:bCs/>
                <w:i/>
                <w:sz w:val="24"/>
                <w:lang w:val="ru-RU"/>
              </w:rPr>
              <w:t xml:space="preserve"> Характеристика ЧС невоенного и военного характера. </w:t>
            </w:r>
            <w:r>
              <w:rPr>
                <w:b/>
                <w:i/>
                <w:sz w:val="24"/>
                <w:lang w:val="ru-RU"/>
              </w:rPr>
              <w:t>Оценка обстановки на с/х объекте при ЧС . Защита жизнедеятельности населения в ЧС. Защита животных, продовольствия, кормов и водоисточников в ЧС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Единая  государственная система предупреждения и ликвидации ЧС природного и техногенного характера. Штабы ГО и ЧС. Комиссии по чрезвычайным ситуациям (КЧС). Службы и формирования. </w:t>
            </w:r>
          </w:p>
          <w:p>
            <w:pPr>
              <w:pStyle w:val="Normal"/>
              <w:keepLines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/>
              <w:t>Понятие об авариях, катастрофах, стихийных бедствиях и других ЧС. Их классификация по происхождению и размерам. Понятие о критериях чрезвычайных ситуаций.</w:t>
            </w:r>
          </w:p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/>
              <w:t xml:space="preserve">Методы обнаружения и определения радиоактивного излучения и доз облучения. Назначение, устройство, подготовка к работе и работа на полевых приборах (ДП-5; ДП-22В; ВПХР и др.). Организация радиометрического, химического и бактериологического контроля за объектом ветнадзора. Определение вида ОВ или АХОВ и границ заражения, расчет подхода зараженного воздуха к объекту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нженерные защитные сооружения, их классифика-ция, содержание и использова-ние в мирное время . Индивидуальные и медицинские средства защиты. Сущность эвакуационных мероприятий</w:t>
            </w:r>
          </w:p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/>
              <w:t>Защита животных от поражающих факторов оружия массового поражения (ОМП) и стихийных бедствий. Организация защиты продовольствия на предприятиях и в индивидуальном секторе. Защита  водоисточников от заражения ОВ, БС и загрязнения Р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lang w:val="en-US"/>
              </w:rPr>
              <w:t>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Практические и семинарские занятия, лабораторные рабо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7"/>
        <w:gridCol w:w="3554"/>
        <w:gridCol w:w="3524"/>
        <w:gridCol w:w="1003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Нормативно-правовые и организационные основы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рганизация обучения по охране труда специалистов и рабочих на предприят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Разработка инструкции по охране труда для работаю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Изучение порядка расследования несчастных случаев на производстве (деловая  игра)</w:t>
            </w:r>
            <w:r>
              <w:rPr/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ыбор спецодежды, спецобуви и других средств индивидуальной защи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Основы производственной санитар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ение параметров микроклимата в животноводческих помещения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ение уровня освещенно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ение уровня шум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ение уровня загазованно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Основы пожарной и электробезопасност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устройства и расчет первичных средств пожаротуш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</w:rPr>
              <w:t>Доврачебная помощь пострадавшим</w:t>
            </w:r>
            <w:r>
              <w:rPr>
                <w:b/>
                <w:bCs/>
                <w:i/>
                <w:lang w:val="en-US"/>
              </w:rPr>
              <w:t>.</w:t>
            </w:r>
          </w:p>
          <w:p>
            <w:pPr>
              <w:pStyle w:val="Heading"/>
              <w:keepLines/>
              <w:widowControl w:val="false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рганизация спасательных и других неотложных рабо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тработка приемов проведения искусственного дыхания и наружного массажа серд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Структура и задачи службы ГО и ЧС.</w:t>
            </w:r>
            <w:r>
              <w:rPr>
                <w:b/>
                <w:bCs/>
                <w:i/>
                <w:sz w:val="24"/>
                <w:lang w:val="ru-RU"/>
              </w:rPr>
              <w:t xml:space="preserve"> Характеристика ЧС невоенного и военного характера. </w:t>
            </w:r>
            <w:r>
              <w:rPr>
                <w:b/>
                <w:i/>
                <w:sz w:val="24"/>
                <w:lang w:val="ru-RU"/>
              </w:rPr>
              <w:t>Оценка обстановки на с/х объекте при ЧС . Защита жизнедеятельности населения в ЧС. Защита животных, продовольствия, кормов и водоисточников в Ч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гнозирование и оценка последствий химических ава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cs="Courier New"/>
                <w:b/>
                <w:b/>
                <w:bCs/>
                <w:lang w:val="ru-RU"/>
              </w:rPr>
            </w:pPr>
            <w:r>
              <w:rPr>
                <w:rFonts w:cs="Courier New"/>
                <w:b/>
                <w:bCs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</w:rPr>
              <w:t>Изучение приборов дозиметрического и химическо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t>Не предусмотрено учебным плано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4"/>
        <w:gridCol w:w="3177"/>
        <w:gridCol w:w="3571"/>
        <w:gridCol w:w="960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bCs/>
              </w:rPr>
              <w:t>№ 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i/>
              </w:rPr>
              <w:t>Введение в курс.</w:t>
            </w:r>
          </w:p>
          <w:p>
            <w:pPr>
              <w:pStyle w:val="HTML1"/>
              <w:rPr>
                <w:rFonts w:cs="Courier New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оретические основы дисциплины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cs="Courier New"/>
                <w:bCs/>
                <w:lang w:val="ru-RU"/>
              </w:rPr>
            </w:pPr>
            <w:r>
              <w:rPr>
                <w:rFonts w:cs="Courier New"/>
                <w:bCs/>
                <w:lang w:val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lang w:val="ru-RU"/>
              </w:rPr>
            </w:pPr>
            <w:r>
              <w:rPr>
                <w:rFonts w:cs="Courier New"/>
                <w:bCs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i/>
              </w:rPr>
              <w:t>Нормативно-правовые и организационные основы безопас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spacing w:before="280" w:after="0"/>
              <w:ind w:left="0" w:hanging="0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Основы производственной санитар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защите практически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Основы техники безопас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ы пожарной безопасност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оврачебная помощь пострадавшим. Организация спасательных и других неотложных рабо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защите практических рабо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Структура и задачи службы ГО и ЧС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рактеристика ЧС невоенного и военного характе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обстановки на с/х объекте при Ч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щите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жизнедеятельности населения в Ч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животных, продовольствия, кормов и водоисточников в ЧС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дисциплины </w:t>
      </w:r>
      <w:r>
        <w:rPr>
          <w:b/>
        </w:rPr>
        <w:t>«Безопасность жизнедеятельности»</w:t>
      </w:r>
    </w:p>
    <w:p>
      <w:pPr>
        <w:pStyle w:val="Normal"/>
        <w:rPr/>
      </w:pPr>
      <w:r>
        <w:rPr>
          <w:b/>
        </w:rPr>
        <w:t>6.1.  Основная литература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1"/>
        <w:gridCol w:w="4411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ид изд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чебни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Белов С.В. </w:t>
            </w:r>
            <w:r>
              <w:rPr>
                <w:sz w:val="28"/>
                <w:szCs w:val="28"/>
                <w:lang w:eastAsia="en-US"/>
              </w:rPr>
              <w:t>Безопасность жизнедеятельности и защита окружающей среды (техносферная безопасность): учебник для бакалавров / С. В. Белов. - 4-е изд., перераб. и доп. - М : Юрайт, 2013. - 68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чебно-метод.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Текст] : учеб.-метод. пособие по изучению дисциплины и выполнению лабораторно-практических работ. Ч. 2 : / Костромская ГСХА. Каф. БЖД и теплоэнергетики ; Румянцев С.Н. ; Трофимов М.А. - Караваево : Костромская ГСХА, 2015. - 128 с. - к215 : 54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.-метод. пособие по изучению дисциплины и выполнению лабораторно-практических работ. Ч. 1 : / Костромская ГСХА. Каф. БЖД и теплоэнергетики ; Румянцев С.Н. ; Трофимов М.А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.-метод. пособие по изучению дисциплины и выполнению лабораторно-практических работ. Ч. 2 : / Костромская ГСХА. Каф. БЖД и теплоэнергетики ; Румянцев С.Н. ; Трофимов М.А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1"/>
        <w:gridCol w:w="4253"/>
        <w:gridCol w:w="1876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ид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ыходные д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Учебное пособ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A"/>
                <w:lang w:eastAsia="en-US"/>
              </w:rPr>
              <w:t xml:space="preserve">Курдюмов, В.И. </w:t>
            </w:r>
            <w:r>
              <w:rPr>
                <w:color w:val="00000A"/>
                <w:lang w:eastAsia="en-US"/>
              </w:rPr>
              <w:t>Проектирование и расчет средств обеспечения безопасности [Текст] : учеб. пособие для вузов / В. И. Курдюмов, Б. И. Зотов. - М. : КолосС, 2005. - 216 с.: ил. - (Учебники и учеб. пособия для студентов вузов). - ISBN 5-9532-0289-Х : 134-0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Учебное пособ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A"/>
                <w:lang w:eastAsia="en-US"/>
              </w:rPr>
              <w:t xml:space="preserve">Зотов, Б.И. </w:t>
            </w:r>
            <w:r>
              <w:rPr>
                <w:color w:val="00000A"/>
                <w:lang w:eastAsia="en-US"/>
              </w:rPr>
              <w:t>Безопасность жизнедеятельности на производстве [Текст] : Учебник для вузов / Б. И. Зотов, В. И. Курдюмов. - 2-е изд., перераб. и доп. - М. : Колос, 2003, 2006. - 432 с.: ил. - (Учебники и учеб. пособия для студентов вузов). - ISBN 5-9532-0094-3 : 259-0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Учебное пособ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  <w:t>Профилактика и практика расследования несчастных случаев на производстве</w:t>
            </w:r>
            <w:r>
              <w:rPr>
                <w:color w:val="00000A"/>
                <w:lang w:eastAsia="en-US"/>
              </w:rPr>
              <w:t xml:space="preserve"> [Электронный ресурс] : учеб. пособия для студентов вузов / Г. В. Пачурин [и др.]. - 3-е изд., перераб. и доп. - Электрон. дан. - СПб. : Лань, 2015. - 384 с. - (Учебник для вузов. Специальная литература). - ISBN 978-5-8114-1992-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Не ограниченный досту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color w:val="00000A"/>
          <w:sz w:val="28"/>
          <w:szCs w:val="28"/>
          <w:u w:val="single"/>
          <w:lang w:eastAsia="en-US"/>
        </w:rPr>
      </w:pPr>
      <w:r>
        <w:rPr>
          <w:rFonts w:cs="Liberation Serif" w:ascii="Liberation Serif" w:hAnsi="Liberation Serif"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spacing w:before="60" w:after="60"/>
        <w:ind w:firstLine="709"/>
        <w:rPr>
          <w:rFonts w:ascii="Liberation Serif" w:hAnsi="Liberation Serif" w:cs="Liberation Serif"/>
          <w:b/>
          <w:b/>
          <w:color w:val="00000A"/>
          <w:sz w:val="28"/>
          <w:szCs w:val="28"/>
          <w:highlight w:val="yellow"/>
          <w:u w:val="single"/>
          <w:lang w:eastAsia="en-US"/>
        </w:rPr>
      </w:pPr>
      <w:r>
        <w:rPr>
          <w:rFonts w:cs="Liberation Serif" w:ascii="Liberation Serif" w:hAnsi="Liberation Serif"/>
          <w:b/>
          <w:color w:val="00000A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  <w:gridCol w:w="4129"/>
        <w:gridCol w:w="340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6">
              <w:r>
                <w:rPr>
                  <w:rStyle w:val="InternetLink"/>
                  <w:rFonts w:eastAsia="Arial"/>
                  <w:color w:val="0000FF"/>
                  <w:u w:val="single"/>
                </w:rPr>
                <w:t>http://e.lanbook.com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</w:t>
              </w:r>
            </w:hyperlink>
            <w:hyperlink r:id="rId8">
              <w:r>
                <w:rPr>
                  <w:rStyle w:val="InternetLink"/>
                  <w:color w:val="0000FF"/>
                  <w:u w:val="single"/>
                </w:rPr>
                <w:t>//</w:t>
              </w:r>
            </w:hyperlink>
            <w:hyperlink r:id="rId9">
              <w:r>
                <w:rPr>
                  <w:rStyle w:val="InternetLink"/>
                  <w:color w:val="0000FF"/>
                  <w:u w:val="single"/>
                </w:rPr>
                <w:t>www.eLibrary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lib.ksaa.edu.ru/marcweb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indow.edu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6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4</w:t>
      </w:r>
      <w:r>
        <w:rPr>
          <w:rFonts w:cs="Liberation Serif" w:ascii="Liberation Serif" w:hAnsi="Liberation Serif"/>
          <w:b/>
          <w:bCs/>
          <w:sz w:val="26"/>
          <w:szCs w:val="26"/>
        </w:rPr>
        <w:t>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>
          <w:tblHeader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/>
      </w:pPr>
      <w:r>
        <w:rPr/>
        <w:t>Материально-техническое обеспечение дисциплин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02"/>
        <w:gridCol w:w="4072"/>
        <w:gridCol w:w="6272"/>
      </w:tblGrid>
      <w:tr>
        <w:trPr>
          <w:tblHeader w:val="true"/>
          <w:trHeight w:val="1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11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407</w:t>
            </w:r>
          </w:p>
          <w:p>
            <w:pPr>
              <w:pStyle w:val="Normal"/>
              <w:jc w:val="center"/>
              <w:rPr/>
            </w:pPr>
            <w:r>
              <w:rPr/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льтимедийное оборуд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l(R) Celeron(R) CPU 2.40GH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531</w:t>
            </w:r>
          </w:p>
          <w:p>
            <w:pPr>
              <w:pStyle w:val="Normal"/>
              <w:jc w:val="center"/>
              <w:rPr/>
            </w:pPr>
            <w:r>
              <w:rPr/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CP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620 @ 2.60</w:t>
            </w:r>
            <w:r>
              <w:rPr>
                <w:color w:val="000000"/>
                <w:lang w:val="en-US"/>
              </w:rPr>
              <w:t>GHz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3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77 (павильон инженерно-технологического факультет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немометры (крыльчатый, чашечный). 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метр Ю-116,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оомметр М-4100, омметр М-372, 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шума и вибрации, шумомер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ИЗ (респираторы, противогазы, защитные очки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(огнетушители, и др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highlight w:val="yellow"/>
                <w:lang w:eastAsia="en-US"/>
              </w:rPr>
            </w:pPr>
            <w:r>
              <w:rPr>
                <w:color w:val="00000A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ар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немометры (крыльчатый, чашечный), 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метр Ю-116,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оомметр М-4100, омметр М-372, 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шума и вибрации ИШВ-1., шумомер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редств индивидуальной защиты (респираторы, противогазы, защитные очки и др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, Робот-тренажер «Гоша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highlight w:val="yellow"/>
                <w:lang w:eastAsia="en-US"/>
              </w:rPr>
            </w:pPr>
            <w:r>
              <w:rPr>
                <w:color w:val="00000A"/>
                <w:highlight w:val="yellow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77 (павильон инженерно-технологического факультет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немометры (крыльчатый, чашечный). 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метр Ю-116,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оомметр М-4100, омметр М-372, 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шума и вибрации, шумомер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ИЗ (респираторы, противогазы, защитные очки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(огнетушители, и др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77 (павильон инженерно-технологического факультет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немометры (крыльчатый, чашечный). 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метр Ю-116,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оомметр М-4100, омметр М-372, 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шума и вибрации, шумомер </w:t>
            </w:r>
            <w:r>
              <w:rPr>
                <w:sz w:val="22"/>
                <w:szCs w:val="22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ИЗ (респираторы, противогазы, защитные очки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(огнетушители, и др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425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120" w:after="0"/>
        <w:ind w:firstLine="709"/>
        <w:jc w:val="both"/>
        <w:rPr>
          <w:rFonts w:eastAsia="Arial Unicode MS" w:cs="Calibri"/>
          <w:b/>
          <w:b/>
          <w:kern w:val="2"/>
          <w:lang w:eastAsia="hi-IN" w:bidi="hi-IN"/>
        </w:rPr>
      </w:pPr>
      <w:r>
        <w:rPr>
          <w:rFonts w:cs="Liberation Serif" w:ascii="Liberation Serif" w:hAnsi="Liberation Serif"/>
          <w:color w:val="00000A"/>
          <w:sz w:val="26"/>
          <w:szCs w:val="26"/>
          <w:lang w:eastAsia="en-US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right="-829" w:hanging="0"/>
        <w:contextualSpacing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eastAsia="Calibri" w:cs="Liberation Serif" w:ascii="Liberation Serif" w:hAnsi="Liberation Serif"/>
          <w:spacing w:val="-3"/>
          <w:sz w:val="26"/>
          <w:szCs w:val="26"/>
        </w:rPr>
        <w:t>подготовки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36.03.02 Зоотехния, профиль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right="-829" w:hanging="0"/>
        <w:contextualSpacing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u w:val="single"/>
        </w:rPr>
        <w:t xml:space="preserve">«Технология производства продуктов животноводства 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(по отраслям)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val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  <w:t>Составитель (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 xml:space="preserve">Доцент </w:t>
      </w:r>
      <w:r>
        <w:rPr>
          <w:rFonts w:cs="Liberation Serif" w:ascii="Liberation Serif" w:hAnsi="Liberation Serif"/>
        </w:rPr>
        <w:t>кафедры безопасность жизне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 теплоэнергетика</w:t>
      </w:r>
      <w:r>
        <w:rPr>
          <w:rFonts w:eastAsia="Calibri" w:cs="Liberation Serif" w:ascii="Liberation Serif" w:hAnsi="Liberation Serif"/>
          <w:sz w:val="26"/>
          <w:szCs w:val="26"/>
          <w:lang w:val="en-US"/>
        </w:rPr>
        <w:tab/>
        <w:tab/>
        <w:tab/>
      </w:r>
      <w:r>
        <w:rPr>
          <w:rFonts w:eastAsia="Calibri" w:cs="Liberation Serif" w:ascii="Liberation Serif" w:hAnsi="Liberation Serif"/>
          <w:sz w:val="26"/>
          <w:szCs w:val="26"/>
        </w:rPr>
        <w:t xml:space="preserve">                                                  Величко И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val="en-US"/>
        </w:rPr>
        <w:t xml:space="preserve">Заведующий </w:t>
      </w:r>
      <w:r>
        <w:rPr>
          <w:rFonts w:cs="Liberation Serif" w:ascii="Liberation Serif" w:hAnsi="Liberation Serif"/>
        </w:rPr>
        <w:t>кафедры безопасность жизнедеятель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 теплоэнергетика</w:t>
      </w:r>
      <w:r>
        <w:rPr/>
        <w:t xml:space="preserve">                                                                                  Румянцев С.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Колонтитул_"/>
    <w:qFormat/>
    <w:rPr>
      <w:b/>
      <w:bCs/>
      <w:sz w:val="18"/>
      <w:szCs w:val="1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26"/>
    </w:pPr>
    <w:rPr>
      <w:rFonts w:ascii="Calibri" w:hAnsi="Calibri" w:eastAsia="Calibri" w:cs="Calibri"/>
      <w:b/>
      <w:bCs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lib.ksaa.edu.ru/marcweb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7:00Z</dcterms:created>
  <dc:creator>Мария</dc:creator>
  <dc:description/>
  <dc:language>en-US</dc:language>
  <cp:lastModifiedBy>Блохина</cp:lastModifiedBy>
  <cp:lastPrinted>2020-03-13T18:33:00Z</cp:lastPrinted>
  <dcterms:modified xsi:type="dcterms:W3CDTF">2020-03-13T15:33:00Z</dcterms:modified>
  <cp:revision>9</cp:revision>
  <dc:subject/>
  <dc:title>МИНИСТЕРСТВО СЕЛЬСКОГО ХОЗЯЙСТВА РОССИЙСКОЙ ФЕДЕРАЦИИ</dc:title>
</cp:coreProperties>
</file>