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 ветеринарной медицины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и зоотехн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 /Горбунова Н.П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15_» мая_ 2019_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Декан  факультета ветеринарной медицины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и зоотехни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_Парамонова Н.Ю._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_17_» мая_ 2019_ года</w:t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13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Химия</w:t>
      </w:r>
    </w:p>
    <w:p>
      <w:pPr>
        <w:pStyle w:val="13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/Специальность ___36.03.02 Зоотехния_____________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</w:t>
      </w:r>
      <w:r>
        <w:rPr>
          <w:rFonts w:cs="Liberation Serif" w:ascii="Liberation Serif" w:hAnsi="Liberation Serif"/>
          <w:u w:val="single"/>
        </w:rPr>
        <w:t xml:space="preserve"> Технология производства продуктов животноводства (по отраслям)», «Непродуктивное животноводство»</w:t>
      </w:r>
    </w:p>
    <w:p>
      <w:pPr>
        <w:pStyle w:val="13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валификация выпускника ____бакалавр___________________________________</w:t>
      </w:r>
    </w:p>
    <w:p>
      <w:pPr>
        <w:pStyle w:val="13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i/>
          <w:iCs/>
          <w:sz w:val="22"/>
          <w:szCs w:val="22"/>
        </w:rPr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</w:rPr>
        <w:t>Форма обучения _____________очная____________________________________</w:t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рок освоения ОПОП ВО ______4 года____________________________________</w:t>
      </w:r>
    </w:p>
    <w:p>
      <w:pPr>
        <w:pStyle w:val="13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аваево 2019 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елью дисциплины (модуля) «Химия» является формирование теоретических и методологических основ химии, а также практических навыков, необходимых при изучении профилирующих учебных дисциплин и дальнейшей практической деятельности, в том числе, способности реализовать современные технологии с использованием приборно-инструментальной базы и основных естественнонаучных понятий и методов.</w:t>
      </w:r>
      <w:r>
        <w:rPr>
          <w:rFonts w:eastAsia="Droid Sans Fallback;Times New Roman" w:cs="Liberation Serif" w:ascii="Liberation Serif" w:hAnsi="Liberation Serif"/>
          <w:sz w:val="26"/>
          <w:szCs w:val="26"/>
        </w:rPr>
        <w:t xml:space="preserve">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дисциплины:</w:t>
      </w:r>
    </w:p>
    <w:p>
      <w:pPr>
        <w:pStyle w:val="13"/>
        <w:tabs>
          <w:tab w:val="clear" w:pos="708"/>
          <w:tab w:val="left" w:pos="9354" w:leader="none"/>
        </w:tabs>
        <w:rPr/>
      </w:pPr>
      <w:r>
        <w:rPr>
          <w:rFonts w:cs="Liberation Serif" w:ascii="Liberation Serif" w:hAnsi="Liberation Serif"/>
          <w:color w:val="000000"/>
        </w:rPr>
        <w:t>привить знания по теоретическим основам химии и свойствам важнейших биогенных и токсичных химических элементов и образуемых ими простых и сложных веществ, научить предсказывать возможность и направление протекания химических реакций, устанавливать взаимосвязи между строением вещества и его химическими свойствами, пользоваться современной химической терминологией, выработать умения пользоваться простейшим лабораторным оборудованием, химической посудой и измерительными приборами, привить навыки расчетов с использованием основных понятий и законов стехиометрии, закона действующих масс, понятий водородный и гидроксильный показатели и расчетов, необходимых для приготовления растворов заданного состав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привить студентам знания по теоретическим основам органической и физколлоидной химии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бучить основам современных методов химического и физико-химического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работать на современных приборах, предназначенных для физико- химических исследований и анализа;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учить статистической обработке полученных результатов.</w:t>
      </w:r>
    </w:p>
    <w:p>
      <w:pPr>
        <w:pStyle w:val="13"/>
        <w:ind w:hanging="0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О.05 Химия относится к</w:t>
      </w:r>
      <w:r>
        <w:rPr>
          <w:rFonts w:cs="Liberation Serif" w:ascii="Liberation Serif" w:hAnsi="Liberation Serif"/>
          <w:b/>
        </w:rPr>
        <w:t xml:space="preserve"> обязательной части Блока 1 «Дисциплины (модули) ОПОП ВО 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>– </w:t>
      </w:r>
      <w:r>
        <w:rPr>
          <w:rFonts w:cs="Liberation Serif" w:ascii="Liberation Serif" w:hAnsi="Liberation Serif"/>
          <w:i/>
          <w:sz w:val="26"/>
          <w:szCs w:val="26"/>
        </w:rPr>
        <w:t>Химия, физика, биология и математика</w:t>
      </w:r>
      <w:r>
        <w:rPr>
          <w:rFonts w:cs="Liberation Serif" w:ascii="Liberation Serif" w:hAnsi="Liberation Serif"/>
          <w:sz w:val="26"/>
          <w:szCs w:val="26"/>
        </w:rPr>
        <w:t xml:space="preserve"> в объеме, предусмотренном государственным образовательным стандартом среднего (полного) общего образования (базовый уровень).</w:t>
      </w:r>
    </w:p>
    <w:p>
      <w:pPr>
        <w:pStyle w:val="13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cs="Liberation Serif" w:ascii="Liberation Serif" w:hAnsi="Liberation Serif"/>
          <w:b/>
          <w:color w:val="FF0000"/>
          <w:sz w:val="26"/>
          <w:szCs w:val="26"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/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Биологическа химия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Физиология животных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Экологическая химия;</w:t>
      </w:r>
    </w:p>
    <w:p>
      <w:pPr>
        <w:pStyle w:val="13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Кормление животных с основами кормопроизводства.</w:t>
      </w:r>
      <w:r>
        <w:br w:type="page"/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ОПК-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временные технологии, оборудование и научные основы профессиональной деятельности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К-4. Способен обосновать и реализо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 и методы при решении общепрофессиональных задач.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1ОПК-4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ные естественные, биологические и профессиональные понятия и методы при решении общепрофессиональных задач, современные технологии с использованием приборно-инструментальной базы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2ОПК-4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ьзовать основные естественные, биологические и профессиональные понятия и методы при решении общепрофессиональных задач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6"/>
                <w:szCs w:val="26"/>
              </w:rPr>
              <w:t xml:space="preserve">ИД-3ОПК-4 </w:t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ладеть: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выками обоснования и реализации в профессиональной деятельности современных технологий с использованием приборно-инструментальной базы 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3"/>
        <w:rPr/>
      </w:pPr>
      <w:r>
        <w:rPr>
          <w:rFonts w:cs="Liberation Serif" w:ascii="Liberation Serif" w:hAnsi="Liberation Serif"/>
        </w:rPr>
        <w:t>Знать основные понятия и законы химии, закономерности протекания химических процессов; особенности химической связи в различных химических соединениях; свойства важнейших классов неорганических, органических соединений во взаимосвязи с их строением и функциями; свойства различных дисперсных систем и растворов биополимеров, методы анализа состава и химических свойств веществ, правила техники безопасности и правила работы с лабораторным оборудованием и средствами измерений, технические возможности современного лабораторного оборудования.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Уметь пользоваться химическими реактивами, лабораторным оборудованием и средствами измерения при проведении лабораторных исследований, статистически обрабатывать и интерпретировать их результаты. </w:t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Владеть навыками работы со специализированным оборудованием и средствами измерения при проведении лабораторных исследований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щая трудоемкость дисциплины составляет 5 зачетных(е) единиц(ы), 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0 часа (ов). </w:t>
      </w:r>
      <w:r>
        <w:rPr>
          <w:rFonts w:cs="Liberation Serif" w:ascii="Liberation Serif" w:hAnsi="Liberation Serif"/>
          <w:b/>
        </w:rPr>
        <w:t>Форма промежуточной аттестации зачет, экзамен.</w:t>
      </w:r>
    </w:p>
    <w:p>
      <w:pPr>
        <w:pStyle w:val="13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812"/>
        <w:gridCol w:w="1683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 2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*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 / 9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 / 5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 / 4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/ 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/ 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/ 1,1</w:t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795"/>
        <w:gridCol w:w="10"/>
        <w:gridCol w:w="3568"/>
        <w:gridCol w:w="10"/>
        <w:gridCol w:w="571"/>
        <w:gridCol w:w="10"/>
        <w:gridCol w:w="571"/>
        <w:gridCol w:w="9"/>
        <w:gridCol w:w="484"/>
        <w:gridCol w:w="10"/>
        <w:gridCol w:w="529"/>
        <w:gridCol w:w="10"/>
        <w:gridCol w:w="703"/>
        <w:gridCol w:w="10"/>
        <w:gridCol w:w="1514"/>
        <w:gridCol w:w="10"/>
      </w:tblGrid>
      <w:tr>
        <w:trPr>
          <w:tblHeader w:val="true"/>
          <w:trHeight w:val="3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. Введение в предмет химии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мет и задачи химии. Основные понятия и законы химии. Эквивалент. Закон эквивалентных отношений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ЛР, Сб, ТСп</w:t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2. Строение атома и химическая связь</w:t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Строение атомов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ериодический закон и периодическая система Д.И. Менделеева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ТСп </w:t>
            </w:r>
          </w:p>
        </w:tc>
      </w:tr>
      <w:tr>
        <w:trPr>
          <w:trHeight w:val="6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,  ТСп</w:t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3. Химическая термодинамика и кине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Энергетика химических процессов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ТСп </w:t>
            </w:r>
          </w:p>
        </w:tc>
      </w:tr>
      <w:tr>
        <w:trPr>
          <w:trHeight w:val="8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Скорость реакции и методы ее регулирования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Кат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Химическое и фазовое равновесие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ЛР, ТСп </w:t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4. Растворы</w:t>
            </w:r>
          </w:p>
        </w:tc>
      </w:tr>
      <w:tr>
        <w:trPr>
          <w:trHeight w:val="8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ятие раствора. Способы выражения концентрации растворов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, ЗЛР</w:t>
            </w:r>
          </w:p>
        </w:tc>
      </w:tr>
      <w:tr>
        <w:trPr>
          <w:trHeight w:val="8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7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лектролитическая диссоциация. Вода как слабый электролит. Водородный показатель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ЛР, Сб., ТСп </w:t>
            </w:r>
          </w:p>
        </w:tc>
      </w:tr>
      <w:tr>
        <w:trPr>
          <w:trHeight w:val="8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ные соединен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5. Окислительно-восстановительные процессы</w:t>
            </w:r>
          </w:p>
        </w:tc>
      </w:tr>
      <w:tr>
        <w:trPr>
          <w:trHeight w:val="8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ислительно-восстановительные реакции. Окислители и восстановители, используемые в практике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ЛР, ТСп </w:t>
            </w:r>
          </w:p>
        </w:tc>
      </w:tr>
      <w:tr>
        <w:trPr>
          <w:trHeight w:val="340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6. Аналитическая химия: основные принципы и методы качественного и количественного анализа</w:t>
            </w:r>
          </w:p>
        </w:tc>
      </w:tr>
      <w:tr>
        <w:trPr>
          <w:trHeight w:val="11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принципы и методы качественного и количественного анализ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,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ЛР, Сб. </w:t>
            </w:r>
          </w:p>
        </w:tc>
      </w:tr>
      <w:tr>
        <w:trPr>
          <w:trHeight w:val="601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7. Теоретические основы органической химии.  Углеводороды</w:t>
            </w:r>
          </w:p>
        </w:tc>
      </w:tr>
      <w:tr>
        <w:trPr>
          <w:trHeight w:val="11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оретические основы орг. химии. Основные классы орг.  соединений. Номенклатура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9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ельные углеводород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85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ены. Алкадиен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ЗЛР, ТСп </w:t>
            </w:r>
          </w:p>
        </w:tc>
      </w:tr>
      <w:tr>
        <w:trPr>
          <w:trHeight w:val="11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ин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ЛР, Сб</w:t>
            </w:r>
          </w:p>
        </w:tc>
      </w:tr>
      <w:tr>
        <w:trPr>
          <w:trHeight w:val="7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оматические углеводород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ЛР., Сб.</w:t>
            </w:r>
          </w:p>
        </w:tc>
      </w:tr>
      <w:tr>
        <w:trPr>
          <w:trHeight w:val="591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8. Кислородсодержащие соединения</w:t>
            </w:r>
          </w:p>
        </w:tc>
      </w:tr>
      <w:tr>
        <w:trPr>
          <w:trHeight w:val="6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ирты. Ароматические спирт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43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нол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, ЗЛР</w:t>
            </w:r>
          </w:p>
        </w:tc>
      </w:tr>
      <w:tr>
        <w:trPr>
          <w:trHeight w:val="71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рбоновые кислот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, ЗЛР</w:t>
            </w:r>
          </w:p>
        </w:tc>
      </w:tr>
      <w:tr>
        <w:trPr>
          <w:trHeight w:val="8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стые и сложные эфир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ры. Мыла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603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Раздел 9. Углеводы</w:t>
            </w:r>
          </w:p>
        </w:tc>
      </w:tr>
      <w:tr>
        <w:trPr>
          <w:trHeight w:val="6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глеводы. Оптическая изомери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осахарид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ЛР, Сб.</w:t>
            </w:r>
          </w:p>
        </w:tc>
      </w:tr>
      <w:tr>
        <w:trPr>
          <w:trHeight w:val="57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- и полисахарид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58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сикислот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493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0. Азотсодержащие соединения</w:t>
            </w:r>
          </w:p>
        </w:tc>
      </w:tr>
      <w:tr>
        <w:trPr>
          <w:trHeight w:val="9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зотсодержащие органические соединения. Амины. Амид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4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минокислоты. Белки. Нуклеиновые кислоты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 </w:t>
            </w:r>
          </w:p>
        </w:tc>
      </w:tr>
      <w:tr>
        <w:trPr>
          <w:trHeight w:val="83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единения со смешанными функциональными группам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</w:t>
            </w:r>
          </w:p>
        </w:tc>
      </w:tr>
      <w:tr>
        <w:trPr>
          <w:trHeight w:val="577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1. Гетероциклические соединения</w:t>
            </w:r>
          </w:p>
        </w:tc>
      </w:tr>
      <w:tr>
        <w:trPr>
          <w:trHeight w:val="7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етероциклические соединения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 </w:t>
            </w:r>
          </w:p>
        </w:tc>
      </w:tr>
      <w:tr>
        <w:trPr>
          <w:trHeight w:val="289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2. Основы физической и коллоидной химии</w:t>
            </w:r>
          </w:p>
        </w:tc>
      </w:tr>
      <w:tr>
        <w:trPr>
          <w:trHeight w:val="11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ойства буферных растворов. Адсорбция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б., ЗЛР</w:t>
            </w:r>
          </w:p>
        </w:tc>
      </w:tr>
      <w:tr>
        <w:trPr>
          <w:trHeight w:val="5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учение, очистка и свойства коллоидных растворов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8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 ВМС. Гели и студни. Итоговое  занятие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, 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нсультации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,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онсультирование </w:t>
            </w:r>
          </w:p>
        </w:tc>
      </w:tr>
      <w:tr>
        <w:trPr>
          <w:trHeight w:val="28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,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0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8"/>
        <w:gridCol w:w="3182"/>
        <w:gridCol w:w="3624"/>
        <w:gridCol w:w="907"/>
      </w:tblGrid>
      <w:tr>
        <w:trPr>
          <w:tblHeader w:val="true"/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. Введение в предмет химии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мет и задачи химии. Основные понятия и законы химии. Эквивалент. Закон эквивалентных отношени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понятия и законы хим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квивалент. Закон эквивалентных отнош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1 Определение эквивалентной массы ци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2. Строение атома и химическая связь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Строение атомов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ериодический закон и периодическая система Д.И. Менделеева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ение атома . ПЗ и ПС Д.И. Менделее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3. Химическая термодинамика и кинетика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Энергетика химических процессов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Энергетика химических процес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Скорость реакции и методы ее регулирования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Кат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Химическое и фазовое равновес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2 Зависимость скорости реакции от концентрации реагирующих вещест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3 Влияние концентрации на смещение химического равновес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 4. Растворы</w:t>
            </w:r>
          </w:p>
        </w:tc>
      </w:tr>
      <w:tr>
        <w:trPr>
          <w:trHeight w:val="11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 №4 Концентрации раствор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5 Электролитическая диссоциация. Гидролиз со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 №6 Комплексные со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5. Окислительно-восстановительные процессы</w:t>
            </w:r>
          </w:p>
        </w:tc>
      </w:tr>
      <w:tr>
        <w:trPr>
          <w:trHeight w:val="11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составления окислительно-восстановительных реак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7  Зависимость свойств перманганата калия от реакции среды раств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6. Аналитическая химия: основные принципы и методы качественного и количественного анализа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принципы и методы качественного и количественного анализ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бораторное оборудование аналитической химии. Анализ смеси катион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з смеси анион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.р.№8  Определение карбонатной жесткости во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.р.№9  Определение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общей жёсткости 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7. Теоретические основы органической химии. Углеводороды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оретические основы органической химии. Основные классы орг.  соединений. Номенклатур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хника безопасности и правила работы в химической лаборатории. Номенклатура и изомерия органических соеди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ельные углеводоро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ан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ены. Алкадие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ен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ин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оматические углеводоро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нзол и его производные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8. Кислородсодержащие соединения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ирты. Ароматические спир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ирт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нол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нол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рбоновые кисло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ьдегиды и кетоны. Карбоновые к-ты. Номенклатура. Изомерия. Свойст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стые и сложные эфи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стые и сл. эфиры. Номенклатура. Изомерия. Св-ва. Приме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ры. Мы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ры. Мыла. Получение. Свой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Раздел 9. </w:t>
            </w: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Углеводы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осахар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осахара. Свой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- и полисахарид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- и полисахариды. Классификация. Свой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0. Азотсодержащие соединения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мины. Амиды. Аминокислоты. Белк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омерия. Свой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учение. Свойства. Приме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1. Гетероциклические соединения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етероциклические соеди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2. Основы физической и коллоидной химии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ферные раство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ойства буферных растворов. Адсорб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лоидные раствор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учение, очистка и свойства коллоидных раств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 ВМС. Гели и студн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 ВМС. Гели и студни. Итоговое 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естр № 1-2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едусмотрено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4</w:t>
      </w:r>
      <w:r>
        <w:rPr/>
        <w:t>. Самостоятельная работа студен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78"/>
        <w:gridCol w:w="3846"/>
        <w:gridCol w:w="2884"/>
        <w:gridCol w:w="690"/>
      </w:tblGrid>
      <w:tr>
        <w:trPr>
          <w:tblHeader w:val="true"/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. Введение в предмет химии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мет и задачи химии. Основные понятия и законы химии. Эквивалент. Закон эквивалентных отнош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2. Строение атома и химическая связь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Строение атомов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ериодический закон и периодическая система Д.И. Менделеева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имическая связь и строение молек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3. Химическая термодинамика и кинетика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Энергетика химических проце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Скорость реакции и методы ее регулирования.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Катали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Химическое и фазовое равновес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 4. Растворы</w:t>
            </w:r>
          </w:p>
        </w:tc>
      </w:tr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ым работам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5. Окислительно-восстановительные процессы</w:t>
            </w:r>
          </w:p>
        </w:tc>
      </w:tr>
      <w:tr>
        <w:trPr>
          <w:trHeight w:val="11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6. Аналитическая химия: основные принципы и методы качественного и количественного анализа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принципы и методы качественного и количественного анализ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7. Теоретические основы орг. химии.  Углеводороды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оретические основы органической химии. Основные классы орг.  соединений. Номенклатур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. Самостоятельное изучение отдельных вопросов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ельные углеводоро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ены. Алкадиен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предельные углеводороды. Алкин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.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оматические углеводоро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8. Кислородсодержащие соединения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ирты. Ароматические спирты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.</w:t>
            </w:r>
          </w:p>
          <w:p>
            <w:pPr>
              <w:pStyle w:val="Style22"/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нолы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рбоновые кислоты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стые и сложные эфиры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ры. Мыла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Раздел 9. </w:t>
            </w:r>
            <w:r>
              <w:rPr>
                <w:rFonts w:cs="Liberation Serif" w:ascii="Liberation Serif" w:hAnsi="Liberation Serif"/>
                <w:bCs/>
                <w:i/>
                <w:sz w:val="26"/>
                <w:szCs w:val="26"/>
              </w:rPr>
              <w:t>Углеводы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носахари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- и полисахариды. Оксикисл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0. Азотсодержащие соединения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мины. Амиды. Аминокислоты. Бел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1. Гетероциклические соединения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етероциклические соедин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аздел 12. Основы физической и коллоидной химии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ферные растворы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-42" w:right="-10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абораторной работе</w:t>
            </w:r>
          </w:p>
          <w:p>
            <w:pPr>
              <w:pStyle w:val="211"/>
              <w:tabs>
                <w:tab w:val="clear" w:pos="708"/>
                <w:tab w:val="right" w:pos="9639" w:leader="underscore"/>
              </w:tabs>
              <w:snapToGrid w:val="false"/>
              <w:ind w:left="-42" w:right="-10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Выполнение индивидуального домашнего зада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контрольным испытания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мостоятельное изучение отдельных вопросов учебного материала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95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лоидные растворы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творы ВМС. Гели и студни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1"/>
        <w:gridCol w:w="5245"/>
        <w:gridCol w:w="1734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линка, Н.Л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Общая химия [Текст] : учеб. пособие / Н. Л. Глинка. - М. : КноРус, 2009. - 752 с. - ISBN 978-5-85971-836-8. - вин209 : 475-00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Текст] : метод. указания по изучению дисциплины и выполнению контрольных работ для студентов направления подготовки 36.03.02 "Зоотехния" заочной формы обучения / Костромская ГСХА. Каф. неорганической и биологической химии ; Здюмаева Н.П. ; Морогина О.К. ; Балцан Т.М. - Караваево : Костромская ГСХА, 2015. - 37 с. - к116 : 36-00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сб. заданий для самостоятельной работы студентов направления подготовки 36.03.02 «Зоотехния» очной формы обучения / Костромская ГСХА. Каф. неорганической и биологической химии ; Морогина О.К. ; Балцан Т.М. ; Здюмаева Н.П. ; Геращенко П.Г. - Электрон. дан. (1 файл). - Караваево : Костромская ГСХА, 2016. - Режим доступа: http://lib.ksaa.edu.ru/marcweb, требуется регистрация. - Загл. с экрана. - Яз. рус. - М216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лаборатор. практикум для студентов 1 курса направления подготовки 36.03.02 "Зоотехния" очной формы обучения / Костромская ГСХА. Каф. неорганической и биологической химии ; Морогина О.К. ; Балцан Т.М. - Электрон. дан. (1 файл). - Караваево : Костромская ГСХА, 2014. - Режим доступа: http://lib.ksaa.edu.ru/marcweb, требуется регистрация. - Загл. с экрана. - М115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Органическая и физколлоидная 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метод. рекомендации по изучению дисциплины для студентов направлений подготовки 36.03.02 "Зоотехния", 36.05.01 "Ветеринария" заочной формы обучения / Костромская ГСХА. Каф. неорганической и биологической химии ; Геращенко П.Г. ; Балцан Т.М. - Электрон. дан. (1 файл). - Караваево : Костромская ГСХА, 2014. - Режим доступа: http://lib.ksaa.edu.ru/marcweb, требуется регистрация. - Загл. с экрана. - Яз. рус. - М215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ртеменко, А.И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Органическая химия для нехимических направлений подготовки [Электронный ресурс] : учеб. пособие / А. И. Артеменко. - 3-е изд., испр. - Электрон. дан. - СПб. : Лань, 2013. - 608 с. : ил. - (Учебники для вузов. Специальная литература). - Режим доступа: http://e.lanbook.com/reader/book/38835/, требуется регистрация. - Загл. с экрана. - Яз. рус. - ISBN 9785811416202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ельфман, М.И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Коллоидная химия [Электронный ресурс] : учебник для вузов / М. И. Гельфман, О. В. Ковалевич, В. П. Юстратов. - 6-е изд., стереотип. - Электрон. дан. - СПб. : Лань, 2017. - 336 с. : ил. - (Учебники для вузов. Специальная литература). - Режим доступа: https://e.lanbook.com/reader/book/91307/, требуется регистрация. - Загл. с экрана. - Яз. рус. - ISBN 978-5-8114-0478-0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1"/>
        <w:gridCol w:w="5245"/>
        <w:gridCol w:w="1734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</w:rPr>
              <w:t>   Курс аналитической химии [Текст] : учебник / И. К. Цитович. - 8-е изд., стереотип. - СПб. : Лань, 2004. - 496 с. : ил. - (Учебники для вузов. Специальная литература). - ISBN 5-8114-0553-7 : 223-52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учный журн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Успехи в химии и химической технологии</w:t>
            </w:r>
            <w:r>
              <w:rPr>
                <w:rFonts w:cs="Liberation Serif" w:ascii="Liberation Serif" w:hAnsi="Liberation Serif"/>
                <w:color w:val="000000"/>
              </w:rPr>
              <w:t> [Электронный ресурс] : научный журнал / Российский химико-технологический университет им. Д. И. Менделеева. - М : РХТУ. - 12 вып. в год. - Режим доступа: http://e.lanbook.com/journal/element.php?pl10_id=2381, требуется регистрация. - ISSN 1506-2017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омченко, Г.П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Неорганическая химия [Текст] : учебник для с.-х. вузов / Г. П. Хомченко, И. К. Цитович. - 2-е изд., перераб. и доп., репринт. - СПб. : ИТК ГРАНИТ : КОСТА, 2009. - 464 с. : ил. - ISBN 978-5-91258-082-6. - вин309 : 660-00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метод. рекомендации по изучению дисциплины для студентов направлений подготовки 36.03.02 "Зоотехния", 36.05.01 "Ветеринария" заочной формы обучения / Костромская ГСХА. Каф. неорганической и биологической химии ; Геращенко П.Г. ; Балцан Т.М. - Электрон. дан. (1 файл). - Караваево : Костромская ГСХА, 2014. - Режим доступа: http://lib.ksaa.edu.ru/marcweb, требуется регистрация. - Загл. с экрана. - М115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Хим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[Текст] : лаборатор. практикум для студентов 1 курса направления подготовки 36.03.02 "Зоотехния" очной формы обучения / Костромская ГСХА. Каф. неорганической и биологической химии ; Морогина О.К. ; Балцан Т.М. - Караваево : Костромская ГСХА, 2014. - 21 с. - к115 : 15-0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горов, В.В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  Теоретические основы неорганической химии. Краткий курс для студентов сельскохозяйственных вузов [Электронный ресурс] : учебник / В. В. Егоров. - 2-е изд., стереотип. - Электрон. дан. - СПб. : Лань, 2017. - 192 с. : ил. - (Учебники для вузов. Специальная литература). - Режим доступа: https://e.lanbook.com/reader/book/91304, требуется регистрация. - Загл. с экрана. - Яз. рус. - ISBN 5-8114-0593-0.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3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sz w:val="26"/>
                  <w:szCs w:val="26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ООО НАУЧНАЯ ЭЛЕКТРОННАЯ ИБЛИОТЕК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.</w:t>
            </w:r>
            <w:r>
              <w:rPr>
                <w:rFonts w:eastAsia="Arial" w:cs="Liberation Serif" w:ascii="Liberation Serif" w:hAnsi="Liberation Serif"/>
                <w:sz w:val="26"/>
                <w:szCs w:val="26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6"/>
                  <w:szCs w:val="26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Электронная библиотека Костромской ГСХ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ГАУ ГНИИ ИТТ "Информика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6"/>
                <w:szCs w:val="26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Arial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6"/>
                <w:szCs w:val="26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4</w:t>
      </w:r>
      <w:r>
        <w:rPr>
          <w:rFonts w:cs="Liberation Serif" w:ascii="Liberation Serif" w:hAnsi="Liberation Serif"/>
          <w:b/>
          <w:bCs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</w:rPr>
              <w:t>ЗАО «Антиплагиат», лицензионный договор №492 от 22.09.2017, 1 год</w:t>
            </w:r>
          </w:p>
        </w:tc>
      </w:tr>
      <w:tr>
        <w:trPr>
          <w:trHeight w:val="7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бизнеса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ндартный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Russian Edition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Style w:val="2Calibri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2Calibri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6"/>
                <w:szCs w:val="26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>/специальности 36.03.02 Зоотехния,</w:t>
      </w:r>
      <w:r>
        <w:rPr/>
        <w:t xml:space="preserve"> , профиль  «Технология производства продуктов животноводства (по отраслям)», «Непродуктивное животноводство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старший преподаватель кафедры неорганической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биологической химии___________________________________Шастина Е.В. 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неорганической и биологической химии________________________Здюмаева Н.П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4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/>
      <w:ind w:hanging="0"/>
      <w:jc w:val="center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0:00Z</dcterms:created>
  <dc:creator>Юлия Валерьевна Смирнова</dc:creator>
  <dc:description/>
  <dc:language>en-US</dc:language>
  <cp:lastModifiedBy>Блохина</cp:lastModifiedBy>
  <cp:lastPrinted>2020-03-16T17:40:00Z</cp:lastPrinted>
  <dcterms:modified xsi:type="dcterms:W3CDTF">2020-03-16T14:40:00Z</dcterms:modified>
  <cp:revision>102</cp:revision>
  <dc:subject/>
  <dc:title>Принято на Ученом совете</dc:title>
</cp:coreProperties>
</file>