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5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5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факультета ветеринарной  медицины</w:t>
            </w:r>
          </w:p>
          <w:p>
            <w:pPr>
              <w:pStyle w:val="15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и зоотехнии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 /Горбунова Н. П.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15» мая 2019 года</w:t>
            </w:r>
          </w:p>
        </w:tc>
        <w:tc>
          <w:tcPr>
            <w:tcW w:w="4782" w:type="dxa"/>
            <w:tcBorders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5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Декан факультета ветеринарной</w:t>
            </w:r>
          </w:p>
          <w:p>
            <w:pPr>
              <w:pStyle w:val="15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медицины и зоотехнии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 /Парамонова Н. Ю.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17»  мая  2019 года</w:t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  <w:t>ФИЗИКА</w:t>
      </w:r>
    </w:p>
    <w:p>
      <w:pPr>
        <w:pStyle w:val="Normal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</w:rPr>
      </w:r>
    </w:p>
    <w:p>
      <w:pPr>
        <w:pStyle w:val="15"/>
        <w:ind w:hanging="0"/>
        <w:jc w:val="center"/>
        <w:rPr>
          <w:rFonts w:ascii="Liberation Serif" w:hAnsi="Liberation Serif" w:eastAsia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15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3.02    Зоотехния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Технология производства продуктов животноводства (по_отраслям)», «Непродуктивное животноводство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бакалавр </w:t>
            </w:r>
            <w:r>
              <w:rPr>
                <w:rFonts w:cs="Liberation Serif" w:ascii="Liberation Serif" w:hAnsi="Liberation Serif"/>
                <w:u w:val="single"/>
                <w:lang w:val="en-US"/>
              </w:rPr>
              <w:t xml:space="preserve">          </w:t>
            </w:r>
            <w:r>
              <w:rPr>
                <w:rFonts w:cs="Liberation Serif" w:ascii="Liberation Serif" w:hAnsi="Liberation Serif"/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4 года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440" w:leader="none"/>
        </w:tabs>
        <w:ind w:right="-234" w:hanging="0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>ы (модуля) является формирование личности студентов, развитие их интеллекта и способностей к логическому и алгоритмическому мышлению;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учение основным физическим методам, необходимым для анализа и моделирования устройств, процессов и явлений, при поиске оптимальных решений для осуществления научно-технического прогресса и выборе наилучших способов реализации этих решений, методам обработки и анализа результатов численных и натуральных экспериментов, определять сущность физических процессов, происходящих в почве, растении и продукции.</w:t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ФТД.02 «Физика» относится к факультативам ОПОП ВО, формируемой участниками образовательных отношений.</w:t>
      </w:r>
    </w:p>
    <w:p>
      <w:pPr>
        <w:pStyle w:val="15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5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 xml:space="preserve">Физика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за курс средней школы</w:t>
      </w:r>
      <w:r>
        <w:rPr>
          <w:rFonts w:cs="Liberation Serif" w:ascii="Liberation Serif" w:hAnsi="Liberation Serif"/>
          <w:i/>
          <w:sz w:val="24"/>
          <w:szCs w:val="24"/>
        </w:rPr>
        <w:t>;</w:t>
      </w:r>
    </w:p>
    <w:p>
      <w:pPr>
        <w:pStyle w:val="15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Математика;</w:t>
      </w:r>
    </w:p>
    <w:p>
      <w:pPr>
        <w:pStyle w:val="15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Морфология животных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Генетика и биометр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Биологическая химия</w:t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и УК-1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компетенции</w:t>
            </w:r>
          </w:p>
        </w:tc>
      </w:tr>
      <w:tr>
        <w:trPr>
          <w:trHeight w:val="2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ила поиска информации </w:t>
            </w:r>
          </w:p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ять поиск, критический анализ и синтез информации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выками системного подхода для решения поставленных задач </w:t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ConsPlusNonformat"/>
        <w:widowControl/>
        <w:ind w:right="-234" w:firstLine="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ть</w:t>
      </w:r>
    </w:p>
    <w:p>
      <w:pPr>
        <w:pStyle w:val="ConsPlusNonformat"/>
        <w:widowControl/>
        <w:ind w:right="-234" w:firstLine="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современную картину мира,</w:t>
      </w:r>
    </w:p>
    <w:p>
      <w:pPr>
        <w:pStyle w:val="ConsPlusNonformat"/>
        <w:widowControl/>
        <w:ind w:right="-234" w:firstLine="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принципы кооперации с коллегами,</w:t>
      </w:r>
    </w:p>
    <w:p>
      <w:pPr>
        <w:pStyle w:val="ConsPlusNonformat"/>
        <w:widowControl/>
        <w:ind w:right="-234" w:firstLine="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основные законы философии и естественнонаучных дисциплин, основные законы физики, включая механику, электродинамику, оптику, термодинамику, атомную и ядерную физи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-</w:t>
      </w:r>
      <w:r>
        <w:rPr>
          <w:rFonts w:cs="Liberation Serif" w:ascii="Liberation Serif" w:hAnsi="Liberation Serif"/>
        </w:rPr>
        <w:t xml:space="preserve"> ориентироваться в ценностях бытия, жизни, культуры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работать в коллективе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амостоятельно применять основные законы философии и  естественнонаучных дисциплин в профессиональной деятельности, методы физики, содержащиеся в литературе по зоотехническим  наукам, расширять свои познания в современных физических методах и прибо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применения естественнонаучных, математических зн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коллективной работы,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34" w:firstLine="3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использования основных законов философии и естественнонаучных дисциплин, </w:t>
      </w:r>
    </w:p>
    <w:p>
      <w:pPr>
        <w:pStyle w:val="15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я физических задач из общих и специальных дисциплин профильной направленности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 </w:t>
      </w:r>
      <w:r>
        <w:rPr>
          <w:rFonts w:cs="Liberation Serif" w:ascii="Liberation Serif" w:hAnsi="Liberation Serif"/>
          <w:sz w:val="24"/>
          <w:szCs w:val="24"/>
          <w:u w:val="single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 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108 час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5"/>
        <w:ind w:hanging="0"/>
        <w:rPr/>
      </w:pPr>
      <w:r>
        <w:rPr>
          <w:rFonts w:eastAsia="Liberation Serif"/>
        </w:rPr>
        <w:t xml:space="preserve"> </w:t>
      </w:r>
      <w:r>
        <w:rPr/>
        <w:t>Форма промежуточной аттестации зачет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10"/>
        <w:gridCol w:w="1274"/>
        <w:gridCol w:w="3688"/>
      </w:tblGrid>
      <w:tr>
        <w:trPr>
          <w:trHeight w:val="340" w:hRule="atLeast"/>
        </w:trPr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учебной рабо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Распределение по семестрам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естр 2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а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) 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9</w:t>
            </w:r>
          </w:p>
        </w:tc>
      </w:tr>
      <w:tr>
        <w:trPr>
          <w:trHeight w:val="8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*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</w:tbl>
    <w:p>
      <w:pPr>
        <w:pStyle w:val="14"/>
        <w:ind w:left="0" w:hanging="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bCs/>
          <w:sz w:val="24"/>
          <w:szCs w:val="24"/>
        </w:rPr>
        <w:t xml:space="preserve"> -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54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"/>
        <w:gridCol w:w="3849"/>
        <w:gridCol w:w="687"/>
        <w:gridCol w:w="689"/>
        <w:gridCol w:w="687"/>
        <w:gridCol w:w="825"/>
        <w:gridCol w:w="827"/>
        <w:gridCol w:w="1201"/>
        <w:gridCol w:w="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дисциплины 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61" w:hanging="5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текущего контроля успеваем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9" w:right="27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Пр/С/Ла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4" w:hanging="0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3" w:right="35" w:hanging="0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Цель и задачи дисциплины. Международная система единиц (СИ). Кинематика. Кинематическое описание движения материальной точки. Траектория, путь, перемещение. Скорость и ускорение. Лабораторная работа «Определение плотности тела правильной геометрической форм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 Динамика материальной точки. 1-й закон Ньютона. Инерция. Инерциальная система отсчета. Принцип относительности Галилея. Сила, масса, импульс. 2-й и 3-й законы Ньютона.  Гравитационная сила. Сила тяжести, вес тела. Силы трения. Силы упруг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 Закон сохранения импульса.. Силы инерции и их проявление. Работа. Мощность. Кинетическая и потенциальная энергия. Закон сохранения механической энерг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Коллок</w:t>
            </w:r>
            <w:r>
              <w:rPr>
                <w:rFonts w:cs="Liberation Serif" w:ascii="Liberation Serif" w:hAnsi="Liberation Serif"/>
                <w:bCs/>
                <w:lang w:val="en-US"/>
              </w:rPr>
              <w:t>-</w:t>
            </w:r>
            <w:r>
              <w:rPr>
                <w:rFonts w:cs="Liberation Serif" w:ascii="Liberation Serif" w:hAnsi="Liberation Serif"/>
                <w:bCs/>
              </w:rPr>
              <w:t>виум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1. Электростатика. Электрический разряд. Дискретность заряда. Закон сохранения электрического заряда. Закон Кулона. Электрическая постоянная. Электрическое поле. Напряженность электрического пол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. Работа сил электрического поля по перемещению заряда. Циркуляция вектора напряженности. Потенциал. Потенциал электростатического поля точечного заряда. Связь между потенциалом и напряженностью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3. Электростатическая емкость. Конденсаторы. Емкость и плоского конденсатора. Энергия конденсатор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 Постоянный электрический ток. Сила тока. Закон Ома для однородного участка цепи. Сопротивление проводников. Соединение проводников. Электродвижущие силы. Закон Ома для полной цепи. Лабораторная работа «Изучение электроизмерительных приборо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7. Работа и мощность тока. Закон Джоуля-Ленц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Коллоквиум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(6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8. Магнитное поле. Вектор магнитной индукции. Принцип суперпозиции. Силовые линии магнитного поля. Действие магнитного поля на проводник с током. Закон Ампера. Сила Лоренца. Движение заряженной частицы в электрическом и магнитном полях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. Магнитное поле в веществе. Намагниченность. Диамагнетики, парамагнетики. Ферромагнетизм. Явление гистерези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10. Магнитный поток. Явление электромагнитной индукции.  Закон электромагнитной индукци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 Понятие о колебательных процессах. Классификация колебаний. Гармонические колебания. Свободные (собственные) колебания. Кинематика гармонических колебаний. Механические и электромагнитные колебания. Пружинный, математический, маятники. Колебательный контур. Энергия гармонического колебания. Лабораторная работа «Определение ускорения свободного падения с помощью математического маятника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нужденные (механические и электромагнитные) колебания. Резонанс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 Волновые процессы. Механическая волна (условия возникновения, механизм распространения). Продольные и поперечные волны. Уравнение плоской волны. Плоские электромагнитные вол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Коллоквиум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(11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4  Интерференция волн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5. Дифракция волн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 Тепловое излучение. Его характеристики и закон. Излучение абсолютно черного тела. Фотоэффект. Законы Столетова. Уровни Эйнштейна. Фотоны. Энергия и импульс световых кван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Коллоквиум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(14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2. Строение атомных ядер. Изотопы. Дефект массы. Энергия связи. Радиоактивность. Закон радиоактивного распада. Период полураспада. Виды радиоактивного распада. Ядерные реакции. Деление ядер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1. Основные положения молекулярно-кинетической теории. Статистический и термодинамический методы исследования. Термодинамическая система. Макроскопические параметры состояния. Равновесные и неравновесные состояния и процессы. Экспериментальные газовые законы. Идеальный газ. Уравнение состояния идеального газ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беседование (16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 Внутренняя энергия системы. Работа и теплота. Первое начало термодинамики. Теплоемкость газа. Уравнение Майера. Адиабатический процесс.  Уравнение Пуассона. Работа при адиабатическом процессе. Обратимые и необратимые процессы. Цикл Карно. КПД идеальной тепловой маш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50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 письменное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(17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.</w:t>
            </w: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0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52"/>
        <w:gridCol w:w="2744"/>
        <w:gridCol w:w="3880"/>
        <w:gridCol w:w="1322"/>
      </w:tblGrid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хан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Цель и задачи дисциплины. Международная система единиц (СИ). Кинематика. Кинематическое описание движения материальной точки. Траектория, путь, перемещение. Скорость и ускорение. Лабораторная работа «Определение плотности тела правильной геометрической формы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Система отчета. Перемещение, скорость, ускор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авнения движения. Сила. Работа. Энергия. Законы сохра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ОДУЛЬ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Электромагнитиз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стат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кон Кулона. Напряженность и потенциал электрического п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коны постоянного тока. Магнитное поле и его параме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Колебания и волн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бательные проце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нужденные (механические и электромагнитные) колебания. Резонан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ческие и электромагнитные волны. Тепловое изл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IV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рмодинам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вые законы. Уравнение состоя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е и второе начала термодинами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теплоты, работа, внутренняя энерг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ОДУЛЬ V Оп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новая оптика. Глаз, как оптическая систем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ОДУЛЬ VI Строение ат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актив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5.3. Примерная тематика курсовых проектов (работ)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едусмотрен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5.4. Самостоятельная работа студента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3174"/>
        <w:gridCol w:w="4020"/>
        <w:gridCol w:w="975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6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хан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ОДУЛЬ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Электромагнитиз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олебания и вол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ОДУЛЬ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Термодинам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МОДУЛЬ 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п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  <w:r>
              <w:rPr>
                <w:rFonts w:cs="Liberation Serif" w:ascii="Liberation Serif" w:hAnsi="Liberation Serif"/>
                <w:bCs/>
              </w:rPr>
              <w:t>,95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УЛЬ V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Строение атом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лекциям и практическим занятиям</w:t>
            </w:r>
          </w:p>
          <w:p>
            <w:pPr>
              <w:pStyle w:val="Normal"/>
              <w:ind w:firstLine="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3,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6.1. Основная литератур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193"/>
        <w:gridCol w:w="21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рабовский Р.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   Курс физики [Текст] / Р. И. Грабовский. - 12-е изд., стереотип. - СПб : Лань, 2012. - 608 с. - (Учебники для вузов. Специальная литература). - ISBN 978-5-8114-0466-7: 799-92.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рабовский, Р.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Курс физики [Электронный ресурс] : учебное пособие для вузов / Р. И. Грабовский. - 12-е изд., стер. - Электрон. дан. - СПб. : Лань, 2012. - 608 с. : ил. - (Учебник для вузов. Специальная литература). - Режим доступа: http://e.lanbook.com/view/book/3178/, требуется регистра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Лаб.практику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[Электронный ресурс] : лаборатор. практикум для студентов направления подготовки 13.03.02 "Электроэнергетика", 35.03.06 "Агроинженерия", 08.03.01 "Строительство", 35.03.04 "Агрономия", 36.03.02 "Зоотехния", 23.03.03 "Эксплуатация транспортно-технологических машин и комплексов" и спец. 23.05.01 "Наземные транспортно-технологические средства" / П. В. Кузьмин [и др.] ; Костромская ГСХА. Каф. физики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етод.указ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[Электронный ресурс] : метод. указания по изучению дисциплины и выполнению контрольной работы для студентов направлений подготовки 35.03.04 «Агрономия» и 36.03.01 «Зоотехния» заочной формы обучения / Костромская ГСХА. Каф. физики ; Незамаев С.Р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  <w:lang w:val="en-US"/>
        </w:rPr>
        <w:t>6</w:t>
      </w:r>
      <w:r>
        <w:rPr/>
        <w:t>.2. 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77"/>
        <w:gridCol w:w="4154"/>
        <w:gridCol w:w="2042"/>
      </w:tblGrid>
      <w:tr>
        <w:trPr>
          <w:trHeight w:val="3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ид издани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ходные данны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Трофимова Т.И.</w:t>
            </w:r>
            <w:r>
              <w:rPr>
                <w:rFonts w:cs="Liberation Serif" w:ascii="Liberation Serif" w:hAnsi="Liberation Serif"/>
                <w:b/>
              </w:rPr>
              <w:br/>
            </w:r>
            <w:r>
              <w:rPr>
                <w:rFonts w:cs="Liberation Serif" w:ascii="Liberation Serif" w:hAnsi="Liberation Serif"/>
              </w:rPr>
              <w:t>   Курс физики : Учеб. пособие для вузов / Т. И. Трофимова. - 7-е изд., стереотип. - М : Высшая школа, 2001 ; , 1985 ; , 2002 ; , 2003. - 542 с. : ил. - ISBN 5-06-003634-0 : 99-00.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абораторный практикум по общей и экспериментальной физике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Гершензон Е.М. ; Мансуров А.Н., ред. - М : Академия, 2004. - 464 с.: ил. - (Высшее профессионально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борник задач по физике</w:t>
            </w:r>
            <w:r>
              <w:rPr>
                <w:rFonts w:cs="Liberation Serif" w:ascii="Liberation Serif" w:hAnsi="Liberation Serif"/>
              </w:rPr>
              <w:t xml:space="preserve"> : Учеб. пособие для вузов / </w:t>
            </w:r>
            <w:r>
              <w:rPr>
                <w:rFonts w:cs="Liberation Serif" w:ascii="Liberation Serif" w:hAnsi="Liberation Serif"/>
                <w:b/>
              </w:rPr>
              <w:t>Грабовский Р.И.,</w:t>
            </w:r>
            <w:r>
              <w:rPr>
                <w:rFonts w:cs="Liberation Serif" w:ascii="Liberation Serif" w:hAnsi="Liberation Serif"/>
              </w:rPr>
              <w:t xml:space="preserve"> ред. - СПб : Лань, 2002 ; , 2004. - 128 с. - (Учебники для вузов. Специальная литература). - ISBN 5-8114-0462-Х : 26-00.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борник задач по физике для вузов пищевого и аграрного профиля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. - СПб : Лань, 2006. - 368 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.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[Текст] : лаборатор. практикум для студентов направлений подготовки 13.03.02 "Электроэнергетика и электротехника", 35.03.06 "Агроинженерия", 08.03.01 "Строительство", 35.03.04 "Агрономия", 36.03.02 "Зоотехния", 23.03.03 "ЭТТМиК" и спец. 23.05.01 "НТТС" / Костромская ГСХА. Каф. физики ; Кузьмин П.В. ; Мамаева И.А. ; Незамаев С.Р. ; Третьяков И.Г. ; Цурикова Л.М. - Караваево : Костромская ГСХА, 2016. - 78 с. - к216 : 37-0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 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6.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lang w:eastAsia="ar-SA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ind w:left="1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bCs/>
              </w:rPr>
            </w:pPr>
            <w:r>
              <w:rPr>
                <w:rFonts w:eastAsia="Arial" w:cs="Liberation Serif" w:ascii="Liberation Serif" w:hAnsi="Liberation Serif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</w:rPr>
              <w:t>.</w:t>
            </w:r>
            <w:r>
              <w:rPr>
                <w:rFonts w:eastAsia="Arial" w:cs="Liberation Serif" w:ascii="Liberation Serif" w:hAnsi="Liberation Serif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система «Единое окно доступа к образовательным ресурсам»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АУ ГНИИ ИТТ "Информика".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Возможен локальный сетевой доступ.</w:t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6.</w:t>
      </w:r>
      <w:r>
        <w:rPr>
          <w:rFonts w:cs="Liberation Serif" w:ascii="Liberation Serif" w:hAnsi="Liberation Serif"/>
          <w:b/>
          <w:bCs/>
          <w:lang w:val="en-US"/>
        </w:rPr>
        <w:t>4</w:t>
      </w:r>
      <w:r>
        <w:rPr>
          <w:rFonts w:cs="Liberation Serif" w:ascii="Liberation Serif" w:hAnsi="Liberation Serif"/>
          <w:b/>
          <w:bCs/>
        </w:rPr>
        <w:t>.</w:t>
      </w:r>
      <w:r>
        <w:rPr>
          <w:rFonts w:cs="Liberation Serif" w:ascii="Liberation Serif" w:hAnsi="Liberation Serif"/>
          <w:b/>
          <w:bCs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Calibri"/>
                <w:rFonts w:ascii="Liberation Serif" w:hAnsi="Liberation Serif" w:cs="Liberation Serif"/>
                <w:sz w:val="24"/>
                <w:lang w:val="en-US" w:bidi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изнеса</w:t>
            </w:r>
            <w:r>
              <w:rPr>
                <w:rFonts w:cs="Liberation Serif" w:ascii="Liberation Serif" w:hAnsi="Liberation Serif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</w:rPr>
              <w:t>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jc w:val="both"/>
        <w:rPr>
          <w:rStyle w:val="2Calibri"/>
          <w:rFonts w:ascii="Liberation Serif" w:hAnsi="Liberation Serif" w:cs="Liberation Serif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9"/>
        <w:gridCol w:w="354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620/2</w:t>
            </w:r>
            <w:r>
              <w:rPr>
                <w:rFonts w:cs="Liberation Serif" w:ascii="Liberation Serif" w:hAnsi="Liberation Serif"/>
                <w:lang w:val="en-US"/>
              </w:rPr>
              <w:t>GB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проектор </w:t>
            </w:r>
            <w:r>
              <w:rPr>
                <w:rFonts w:cs="Liberation Serif" w:ascii="Liberation Serif" w:hAnsi="Liberation Serif"/>
                <w:lang w:val="en-US"/>
              </w:rPr>
              <w:t>Benq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lang w:val="en-US"/>
              </w:rPr>
              <w:t>Microsoft Open License 64407027,47105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31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охорд, источник постоянного тока, реостат, ключ, магазин сопротивлений – кнопочный, амперметр, вольтметр, ключ, источник тока, реостат, неизвестное и известное сопротивление, трансформатор – стенд №1, тангенс-гальванометр, источник постоянного тока, амперметр, реостат, коммутатор, осциллограф, универсальный стен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Электрические весы, штангенциркуль, микрометр, металлический цилиндр, машина Атвуда с грузами и перегрузками, секундомер, перегрузки 2-4 гр., кольцевая платформа, стенд с изменяющимся наклоном, фанерная пластина с отверстиями по краям, линейка, штатив с осью, отвес</w:t>
            </w:r>
            <w:r>
              <w:rPr>
                <w:rFonts w:cs="Liberation Serif" w:ascii="Liberation Serif" w:hAnsi="Liberation Serif"/>
                <w:b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маятник Обербека, маятник Максвелла, устройство, состоящее из трех маховых колес, укрепленное на стойк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31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охорд, источник постоянного тока, реостат, ключ, магазин сопротивлений – кнопочный, амперметр, вольтметр, ключ, источник тока, реостат, неизвестное и известное сопротивление, трансформатор – стенд №1, тангенс-гальванометр, источник постоянного тока, амперметр, реостат, коммутатор, осциллограф, универсальный стен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3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Электрические весы, штангенциркуль, микрометр, металлический цилиндр, машина Атвуда с грузами и перегрузками, секундомер, перегрузки 2-4 гр., кольцевая платформа, стенд с изменяющимся наклоном, фанерная пластина с отверстиями по краям, линейка, штатив с осью, отвес</w:t>
            </w:r>
            <w:r>
              <w:rPr>
                <w:rFonts w:cs="Liberation Serif" w:ascii="Liberation Serif" w:hAnsi="Liberation Serif"/>
                <w:b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маятник Обербека, маятник Максвелла, устройство, состоящее из трех маховых колес, укрепленное на стой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самостоятельной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5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ый читальный за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ездисковые терминальные станции 12шт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с выходом в Интернет и ЭИОС ФГБОУ ВО Костромской ГС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Office 2003, Mozilla, OpenOffice, Windows Server 2003r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правлению подготовки </w:t>
      </w:r>
      <w:r>
        <w:rPr>
          <w:rFonts w:cs="Liberation Serif" w:ascii="Liberation Serif" w:hAnsi="Liberation Serif"/>
          <w:sz w:val="24"/>
          <w:szCs w:val="24"/>
        </w:rPr>
        <w:t>36.03.02 Зоотехния</w:t>
      </w:r>
      <w:r>
        <w:rPr>
          <w:rFonts w:cs="Liberation Serif" w:ascii="Liberation Serif" w:hAnsi="Liberation Serif"/>
          <w:color w:val="000000"/>
          <w:sz w:val="24"/>
          <w:szCs w:val="24"/>
          <w:lang w:eastAsia="ar-SA"/>
        </w:rPr>
        <w:t xml:space="preserve"> направленность (профиль)</w:t>
      </w:r>
      <w:r>
        <w:rPr>
          <w:rFonts w:cs="Liberation Serif" w:ascii="Liberation Serif" w:hAnsi="Liberation Serif"/>
          <w:sz w:val="24"/>
          <w:szCs w:val="24"/>
        </w:rPr>
        <w:t xml:space="preserve"> «Технология производства продуктов животноводства (по_отраслям)», «Непродуктивное животноводство</w:t>
      </w:r>
      <w:r>
        <w:rPr>
          <w:rFonts w:cs="Liberation Serif" w:ascii="Liberation Serif" w:hAnsi="Liberation Serif"/>
          <w:sz w:val="24"/>
          <w:szCs w:val="24"/>
          <w:lang w:val="ru-RU"/>
        </w:rPr>
        <w:t>»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ab/>
        <w:tab/>
        <w:tab/>
        <w:tab/>
        <w:tab/>
        <w:t>Ручьева О.А.</w:t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Заведующий кафедрой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ab/>
        <w:tab/>
        <w:tab/>
        <w:tab/>
        <w:t>Мамаева И.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eastAsia="Calibri" w:cs="Arial"/>
      <w:kern w:val="2"/>
      <w:sz w:val="20"/>
      <w:szCs w:val="20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9:00Z</dcterms:created>
  <dc:creator>Сидоров АЮ</dc:creator>
  <dc:description/>
  <cp:keywords/>
  <dc:language>en-US</dc:language>
  <cp:lastModifiedBy>Блохина</cp:lastModifiedBy>
  <cp:lastPrinted>2015-10-24T11:52:00Z</cp:lastPrinted>
  <dcterms:modified xsi:type="dcterms:W3CDTF">2020-03-17T08:22:00Z</dcterms:modified>
  <cp:revision>4</cp:revision>
  <dc:subject/>
  <dc:title>Шаблон рабочей программы дисциплины (модуля)</dc:title>
</cp:coreProperties>
</file>