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ИНИСТЕРСТВО СЕЛЬСКОГО ХОЗЯЙСТВА РОССИЙСКОЙ ФЕДЕРАЦИ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  <w:t>«кОСТРОМСКАЯ ГОСУДАРСТВЕННАЯ СЕЛЬСКОХОЗЯЙСТВЕННАЯ АКАДЕМИЯ»</w:t>
      </w:r>
    </w:p>
    <w:p>
      <w:pPr>
        <w:pStyle w:val="Normal"/>
        <w:ind w:left="3828" w:hanging="4599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left="3828" w:hanging="459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2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175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огласовано: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методической комиссии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ультета ветеринарной медицины и зоотехнии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>
                <w:rFonts w:cs="Liberation Serif" w:ascii="Liberation Serif" w:hAnsi="Liberation Serif"/>
                <w:i/>
              </w:rPr>
              <w:t>__________________/</w:t>
            </w:r>
            <w:r>
              <w:rPr>
                <w:rFonts w:cs="Liberation Serif" w:ascii="Liberation Serif" w:hAnsi="Liberation Serif"/>
              </w:rPr>
              <w:t>Горбунова Н.П./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>«15»_мая_2019 г.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  <w:i/>
                <w:i/>
                <w:u w:val="single"/>
              </w:rPr>
            </w:pPr>
            <w:r>
              <w:rPr>
                <w:rFonts w:cs="Liberation Serif" w:ascii="Liberation Serif" w:hAnsi="Liberation Serif"/>
                <w:i/>
                <w:u w:val="single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31" w:leader="none"/>
              </w:tabs>
              <w:snapToGrid w:val="false"/>
              <w:ind w:left="166" w:right="175" w:firstLine="22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Утверждаю: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н факультета ветеринарной медицины и зоотехнии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>
                <w:rFonts w:cs="Liberation Serif" w:ascii="Liberation Serif" w:hAnsi="Liberation Serif"/>
                <w:i/>
              </w:rPr>
              <w:t>___________________/</w:t>
            </w:r>
            <w:r>
              <w:rPr>
                <w:rFonts w:cs="Liberation Serif" w:ascii="Liberation Serif" w:hAnsi="Liberation Serif"/>
              </w:rPr>
              <w:t>Парамонова Н.Ю./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>«17»_мая_2019 г.</w:t>
            </w:r>
          </w:p>
          <w:p>
            <w:pPr>
              <w:pStyle w:val="Normal"/>
              <w:tabs>
                <w:tab w:val="clear" w:pos="708"/>
                <w:tab w:val="left" w:pos="-5131" w:leader="none"/>
              </w:tabs>
              <w:ind w:left="166" w:right="175" w:firstLine="22"/>
              <w:jc w:val="center"/>
              <w:rPr>
                <w:rFonts w:ascii="Liberation Serif" w:hAnsi="Liberation Serif" w:cs="Liberation Serif"/>
                <w:i/>
                <w:i/>
                <w:u w:val="single"/>
              </w:rPr>
            </w:pPr>
            <w:r>
              <w:rPr>
                <w:rFonts w:cs="Liberation Serif" w:ascii="Liberation Serif" w:hAnsi="Liberation Serif"/>
                <w:i/>
                <w:u w:val="single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РАБОЧАЯ ПРОГРАММА ДИСЦИПЛИНЫ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left="540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ТЕХНОЛОГИЯ ПРОИЗВОДСТВА ПИТЬЕВОГО МОЛОКА </w:t>
      </w:r>
    </w:p>
    <w:p>
      <w:pPr>
        <w:pStyle w:val="Normal"/>
        <w:tabs>
          <w:tab w:val="clear" w:pos="708"/>
          <w:tab w:val="right" w:pos="8505" w:leader="underscore"/>
        </w:tabs>
        <w:ind w:left="540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И КИСЛОМОЛОЧНЫХ ПРОДУКТОВ</w:t>
      </w:r>
    </w:p>
    <w:p>
      <w:pPr>
        <w:pStyle w:val="Normal"/>
        <w:ind w:left="540" w:hanging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  <w:b/>
          <w:b/>
          <w:bCs/>
          <w:u w:val="single"/>
        </w:rPr>
      </w:pPr>
      <w:r>
        <w:rPr>
          <w:rFonts w:cs="Liberation Serif" w:ascii="Liberation Serif" w:hAnsi="Liberation Serif"/>
        </w:rPr>
        <w:t>Направление подготовки</w:t>
      </w:r>
      <w:r>
        <w:rPr>
          <w:rFonts w:cs="Liberation Serif" w:ascii="Liberation Serif" w:hAnsi="Liberation Serif"/>
          <w:u w:val="single"/>
        </w:rPr>
        <w:t>:  36.03.02    Зоотехния__________________________________</w:t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  <w:b/>
          <w:b/>
          <w:bCs/>
          <w:u w:val="single"/>
        </w:rPr>
      </w:pPr>
      <w:r>
        <w:rPr>
          <w:rFonts w:cs="Liberation Serif" w:ascii="Liberation Serif" w:hAnsi="Liberation Serif"/>
          <w:b/>
          <w:bCs/>
          <w:u w:val="single"/>
        </w:rPr>
      </w:r>
    </w:p>
    <w:p>
      <w:pPr>
        <w:pStyle w:val="Normal"/>
        <w:tabs>
          <w:tab w:val="clear" w:pos="708"/>
          <w:tab w:val="left" w:pos="6225" w:leader="none"/>
        </w:tabs>
        <w:ind w:right="-829" w:hanging="0"/>
        <w:rPr/>
      </w:pPr>
      <w:r>
        <w:rPr>
          <w:rFonts w:cs="Liberation Serif" w:ascii="Liberation Serif" w:hAnsi="Liberation Serif"/>
        </w:rPr>
        <w:t xml:space="preserve">Профиль подготовки: </w:t>
      </w:r>
      <w:r>
        <w:rPr>
          <w:rFonts w:cs="Liberation Serif" w:ascii="Liberation Serif" w:hAnsi="Liberation Serif"/>
          <w:u w:val="single"/>
        </w:rPr>
        <w:t>«Технология производства продуктов животноводства (по отраслям)»</w:t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Normal"/>
        <w:ind w:right="-569" w:hanging="0"/>
        <w:jc w:val="both"/>
        <w:rPr/>
      </w:pPr>
      <w:r>
        <w:rPr>
          <w:rFonts w:cs="Liberation Serif" w:ascii="Liberation Serif" w:hAnsi="Liberation Serif"/>
        </w:rPr>
        <w:t xml:space="preserve">Квалификация (степень) выпускника:  </w:t>
      </w:r>
      <w:r>
        <w:rPr>
          <w:rFonts w:cs="Liberation Serif" w:ascii="Liberation Serif" w:hAnsi="Liberation Serif"/>
          <w:u w:val="single"/>
        </w:rPr>
        <w:t>бакалавр____________________       _____________</w:t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Форма обучения: </w:t>
      </w:r>
      <w:r>
        <w:rPr>
          <w:rFonts w:cs="Liberation Serif" w:ascii="Liberation Serif" w:hAnsi="Liberation Serif"/>
          <w:u w:val="single"/>
        </w:rPr>
        <w:t>очная_________________________________________________________</w:t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</w:rPr>
        <w:t>Срок освоения ОПОП ВО</w:t>
      </w:r>
      <w:r>
        <w:rPr>
          <w:rFonts w:cs="Liberation Serif" w:ascii="Liberation Serif" w:hAnsi="Liberation Serif"/>
          <w:u w:val="single"/>
        </w:rPr>
        <w:t>:   4 года________________________________________ ________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</w:r>
    </w:p>
    <w:p>
      <w:pPr>
        <w:pStyle w:val="Normal"/>
        <w:ind w:left="54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Liberation Serif" w:hAnsi="Liberation Serif" w:cs="Liberation Serif"/>
          <w:b/>
          <w:b/>
          <w:bCs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раваево 2019</w:t>
      </w:r>
      <w:r>
        <w:br w:type="page"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 xml:space="preserve">1. Цель   и задачи  дисциплины 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</w:rPr>
        <w:t xml:space="preserve">Целью освоения </w:t>
      </w:r>
      <w:r>
        <w:rPr>
          <w:rFonts w:cs="Liberation Serif" w:ascii="Liberation Serif" w:hAnsi="Liberation Serif"/>
          <w:spacing w:val="-3"/>
        </w:rPr>
        <w:t>дисциплин</w:t>
      </w:r>
      <w:r>
        <w:rPr>
          <w:rFonts w:cs="Liberation Serif" w:ascii="Liberation Serif" w:hAnsi="Liberation Serif"/>
        </w:rPr>
        <w:t xml:space="preserve">ы (модуля) «Технология производства питьевого молока и кисломолочных продуктов»  являются изучение факторов, влияющих на качество молока как сырья для молочной промышленности, знание основного ассортимента молочных продуктов, технологий производства молочных продуктов и основного оборудования, используемого в молочной промышленности. </w:t>
      </w:r>
    </w:p>
    <w:p>
      <w:pPr>
        <w:pStyle w:val="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дачи дисциплины: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зучить: 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технологии переработки молока на основе микробиологических процессов, 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физические, химические и другие способы воздействия на молоко как сырье, 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методы определения качества, условия хранения молока как сырья, питьевого молока и кисломолочных продуктов, 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- стандартизацию и сертификацию питьевого молока и кисломолочных продуктов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2.Место дисциплины  в структуре ОПОП ВО: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2.1 Дисциплина «Технология производства питьевого молока и кисломолочных продуктов» относится к вариативной части Блока </w:t>
      </w:r>
      <w:r>
        <w:rPr>
          <w:rFonts w:cs="Liberation Serif" w:ascii="Liberation Serif" w:hAnsi="Liberation Serif"/>
          <w:lang w:val="en-US"/>
        </w:rPr>
        <w:t>I</w:t>
      </w:r>
      <w:r>
        <w:rPr>
          <w:rFonts w:cs="Liberation Serif" w:ascii="Liberation Serif" w:hAnsi="Liberation Serif"/>
        </w:rPr>
        <w:t xml:space="preserve"> дисциплины по выбору Б1.В.ДВ.07.01.03 программы бакалавриата, формируемой участниками образовательных отношений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rFonts w:cs="Liberation Serif" w:ascii="Liberation Serif" w:hAnsi="Liberation Serif"/>
        </w:rPr>
        <w:t xml:space="preserve">2.2 Для изучения данной учебной дисциплины (модуля) необходимы следующие знания, умения и навыки, формируемые </w:t>
      </w:r>
      <w:r>
        <w:rPr>
          <w:rFonts w:cs="Liberation Serif" w:ascii="Liberation Serif" w:hAnsi="Liberation Serif"/>
          <w:b/>
        </w:rPr>
        <w:t>предшествующими дисциплинами</w:t>
      </w:r>
      <w:r>
        <w:rPr>
          <w:rFonts w:cs="Liberation Serif" w:ascii="Liberation Serif" w:hAnsi="Liberation Serif"/>
          <w:i/>
        </w:rPr>
        <w:t>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</w:rPr>
        <w:t>- скотоводство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</w:rPr>
        <w:t xml:space="preserve">- физиология животных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</w:rPr>
        <w:t>- микробиология и иммунология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rFonts w:cs="Liberation Serif" w:ascii="Liberation Serif" w:hAnsi="Liberation Serif"/>
        </w:rPr>
        <w:t xml:space="preserve">2.3 </w:t>
      </w:r>
      <w:r>
        <w:rPr>
          <w:rFonts w:cs="Liberation Serif" w:ascii="Liberation Serif" w:hAnsi="Liberation Serif"/>
          <w:b/>
        </w:rPr>
        <w:t>Перечень последующих  дисциплин</w:t>
      </w:r>
      <w:r>
        <w:rPr>
          <w:rFonts w:cs="Liberation Serif" w:ascii="Liberation Serif" w:hAnsi="Liberation Serif"/>
        </w:rPr>
        <w:t>, для которых необходимы знания, умения и навыки, формируемые данной дисциплиной:</w:t>
      </w:r>
    </w:p>
    <w:p>
      <w:pPr>
        <w:pStyle w:val="Normal"/>
        <w:tabs>
          <w:tab w:val="left" w:pos="708" w:leader="none"/>
        </w:tabs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- выпускная квалификационная работа, государственный экзамен</w:t>
      </w:r>
    </w:p>
    <w:p>
      <w:pPr>
        <w:pStyle w:val="14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 Требования к результатам освоения дисциплины</w:t>
      </w:r>
    </w:p>
    <w:p>
      <w:pPr>
        <w:pStyle w:val="14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Процесс изучения дисциплины направлен на формирование и развитие компетенций: УК-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069"/>
        <w:gridCol w:w="3481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Категория компетен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Код и наименование</w:t>
            </w:r>
          </w:p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компетенц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Разработка и реализация проектов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ть: принципы формирования задач в рамках поставленной цели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Уметь: выбирать оптимальные способы решения задач в рамках поставленной цели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ладеть: навыками оптимального решения задач, исходя из действующих правовых норм, имеющихся ресурсов и ограничений</w:t>
            </w:r>
          </w:p>
          <w:p>
            <w:pPr>
              <w:pStyle w:val="14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709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right="305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результате освоения дисциплины студент должен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</w:rPr>
        <w:t xml:space="preserve">Знать: 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- принципы формирования задач в рамках поставленной цели;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остижения науки и практики в оценке качества продукции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современные версии систем управления качеством к конкретным условиям производства на основе современных технологий;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основные положения технического контроля и управления качеством продукции животноводства;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- методику проведения экспертизы питьевого молока и кисломолочных продуктов в целях обеспечения безопасности продуктов для населения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на основе достижений науки в стандартизации и сертификации.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</w:rPr>
        <w:t>Уметь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выбирать оптимальные способы решения задач в рамках поставленной цели;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использовать достижения науки в оценке качества продукции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ценивать качество сырья и основных компонентов, используя современные методы технохимического контроля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 проводить производственные расчеты расхода сырья и выхода готовой продукции;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проводить технохимический контроль готового питьевого молока и кисломолочных продуктов;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- подбирать необходимое современное оборудование для производства питьевого молока и кисломолочных продуктов;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- использовать современные технологии производства питьевого молока и кисломолочных продуктов на практике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Liberation Serif" w:ascii="Liberation Serif" w:hAnsi="Liberation Serif"/>
          <w:b/>
        </w:rPr>
        <w:t xml:space="preserve">Владеть навыками: 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выками оптимального решения задач, исходя из действующих правовых норм, имеющихся ресурсов и ограничений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Liberation Serif" w:ascii="Liberation Serif" w:hAnsi="Liberation Serif"/>
        </w:rPr>
        <w:t xml:space="preserve">- к адаптации современных технологий производства питьевого молока и кисломолочных продуктов; </w:t>
      </w:r>
    </w:p>
    <w:p>
      <w:pPr>
        <w:pStyle w:val="Normal"/>
        <w:suppressAutoHyphens w:val="true"/>
        <w:ind w:firstLine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осуществления технического контроля и управления качеством продукции; 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Liberation Serif" w:ascii="Liberation Serif" w:hAnsi="Liberation Serif"/>
        </w:rPr>
        <w:t xml:space="preserve">- техники определения основных свойств и технохимических показателей молока-сырья, питьевого молока и кисломолочных продуктов; </w:t>
      </w:r>
    </w:p>
    <w:p>
      <w:pPr>
        <w:pStyle w:val="Normal"/>
        <w:suppressAutoHyphens w:val="true"/>
        <w:ind w:firstLine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методики расчета расхода сырья, выхода готовой продукции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Liberation Serif" w:ascii="Liberation Serif" w:hAnsi="Liberation Serif"/>
        </w:rPr>
        <w:t>- методики нормализации молока в потоке и смешением для производства различных видов питьевого молока и кисломолочных продуктов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u w:val="single"/>
        </w:rPr>
      </w:pPr>
      <w:r>
        <w:rPr>
          <w:rFonts w:cs="Liberation Serif" w:ascii="Liberation Serif" w:hAnsi="Liberation Serif"/>
          <w:b/>
          <w:bCs/>
        </w:rPr>
        <w:t xml:space="preserve">4.  Структура дисциплины </w:t>
      </w:r>
    </w:p>
    <w:p>
      <w:pPr>
        <w:pStyle w:val="14"/>
        <w:ind w:hanging="0"/>
        <w:rPr/>
      </w:pPr>
      <w:r>
        <w:rPr>
          <w:rFonts w:cs="Liberation Serif" w:ascii="Liberation Serif" w:hAnsi="Liberation Serif"/>
        </w:rPr>
        <w:t xml:space="preserve">Общая трудоемкость дисциплины составляет 7 зачетных единиц, 252 часа. </w:t>
      </w:r>
      <w:r>
        <w:rPr>
          <w:rFonts w:cs="Liberation Serif" w:ascii="Liberation Serif" w:hAnsi="Liberation Serif"/>
          <w:sz w:val="24"/>
          <w:szCs w:val="24"/>
        </w:rPr>
        <w:t xml:space="preserve">Форма промежуточной аттестации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зачет и </w:t>
      </w:r>
      <w:r>
        <w:rPr>
          <w:rFonts w:cs="Liberation Serif" w:ascii="Liberation Serif" w:hAnsi="Liberation Serif"/>
          <w:sz w:val="24"/>
          <w:szCs w:val="24"/>
        </w:rPr>
        <w:t>экзамен.</w:t>
      </w:r>
    </w:p>
    <w:p>
      <w:pPr>
        <w:pStyle w:val="Normal"/>
        <w:ind w:left="360" w:hanging="0"/>
        <w:rPr>
          <w:rFonts w:ascii="Liberation Serif" w:hAnsi="Liberation Serif" w:cs="Liberation Serif"/>
          <w:bCs/>
          <w:color w:val="000000"/>
          <w:sz w:val="24"/>
          <w:szCs w:val="24"/>
          <w:u w:val="single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u w:val="single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923"/>
        <w:gridCol w:w="1571"/>
        <w:gridCol w:w="1640"/>
        <w:gridCol w:w="1063"/>
      </w:tblGrid>
      <w:tr>
        <w:trPr/>
        <w:tc>
          <w:tcPr>
            <w:tcW w:w="5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Вид учебной работы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Всего часов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Семестры</w:t>
            </w:r>
          </w:p>
        </w:tc>
      </w:tr>
      <w:tr>
        <w:trPr/>
        <w:tc>
          <w:tcPr>
            <w:tcW w:w="5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>Контактная работа (всего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55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75,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79,3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екции (Л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рактические занятия (ПЗ), Семинары (С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нсультации (К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,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3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амостоятельная работа студента (СРС) (всего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6,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2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64,7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Курсовой проект (КП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Другие виды СРС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еферат (Реф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>Подготовка к практическим занятиям и контрольным работа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7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амостоятельное изучение учебного материала (литература, электронные носители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РС в период промежуточной аттест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Вид промежуточной аттестации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зачет (З)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  <w:r>
              <w:rPr>
                <w:rFonts w:cs="Liberation Serif" w:ascii="Liberation Serif" w:hAnsi="Liberation Serif"/>
                <w:bCs/>
                <w:vertAlign w:val="superscript"/>
              </w:rPr>
              <w:t>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  <w:r>
              <w:rPr>
                <w:rFonts w:cs="Liberation Serif" w:ascii="Liberation Serif" w:hAnsi="Liberation Serif"/>
                <w:bCs/>
                <w:vertAlign w:val="superscript"/>
              </w:rPr>
              <w:t>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экзамен (Э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</w:t>
            </w:r>
            <w:r>
              <w:rPr>
                <w:rFonts w:cs="Liberation Serif" w:ascii="Liberation Serif" w:hAnsi="Liberation Serif"/>
                <w:bCs/>
                <w:vertAlign w:val="superscript"/>
              </w:rPr>
              <w:t>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</w:t>
            </w:r>
            <w:r>
              <w:rPr>
                <w:rFonts w:cs="Liberation Serif" w:ascii="Liberation Serif" w:hAnsi="Liberation Serif"/>
                <w:bCs/>
                <w:vertAlign w:val="superscript"/>
              </w:rPr>
              <w:t>*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>ИТОГО: Общая трудоемкост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ча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52/155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8/75,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44/79,3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зач. е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/4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/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/2,2</w:t>
            </w:r>
          </w:p>
        </w:tc>
      </w:tr>
    </w:tbl>
    <w:p>
      <w:pPr>
        <w:pStyle w:val="Normal"/>
        <w:ind w:firstLine="360"/>
        <w:rPr/>
      </w:pPr>
      <w:r>
        <w:rPr>
          <w:rFonts w:cs="Liberation Serif" w:ascii="Liberation Serif" w:hAnsi="Liberation Serif"/>
          <w:bCs/>
          <w:vertAlign w:val="superscript"/>
        </w:rPr>
        <w:t>*</w:t>
      </w:r>
      <w:r>
        <w:rPr>
          <w:rFonts w:cs="Liberation Serif" w:ascii="Liberation Serif" w:hAnsi="Liberation Serif"/>
          <w:bCs/>
        </w:rPr>
        <w:t xml:space="preserve"> - часы используются для подготовки к контрольным испытаниям в течение семестра</w:t>
      </w:r>
    </w:p>
    <w:p>
      <w:pPr>
        <w:pStyle w:val="14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. Содержание дисциплины</w:t>
      </w:r>
    </w:p>
    <w:p>
      <w:pPr>
        <w:pStyle w:val="14"/>
        <w:rPr/>
      </w:pPr>
      <w:r>
        <w:rPr>
          <w:rFonts w:cs="Liberation Serif" w:ascii="Liberation Serif" w:hAnsi="Liberation Serif"/>
          <w:b/>
          <w:sz w:val="24"/>
          <w:szCs w:val="24"/>
        </w:rPr>
        <w:t>5.1.</w:t>
      </w:r>
      <w:r>
        <w:rPr>
          <w:rFonts w:cs="Liberation Serif" w:ascii="Liberation Serif" w:hAnsi="Liberation Serif"/>
          <w:sz w:val="24"/>
          <w:szCs w:val="24"/>
        </w:rPr>
        <w:t xml:space="preserve"> Разделы дисциплины, виды учебной деятельности и формы контроля</w:t>
      </w:r>
    </w:p>
    <w:p>
      <w:pPr>
        <w:pStyle w:val="Normal"/>
        <w:rPr>
          <w:rFonts w:ascii="Liberation Serif" w:hAnsi="Liberation Serif" w:cs="Liberation Serif"/>
          <w:i/>
          <w:i/>
          <w:iCs/>
          <w:color w:val="000000"/>
          <w:sz w:val="24"/>
          <w:szCs w:val="24"/>
          <w:lang w:val="en-US"/>
        </w:rPr>
      </w:pPr>
      <w:r>
        <w:rPr>
          <w:rFonts w:cs="Liberation Serif" w:ascii="Liberation Serif" w:hAnsi="Liberation Serif"/>
          <w:i/>
          <w:iCs/>
          <w:color w:val="000000"/>
          <w:sz w:val="24"/>
          <w:szCs w:val="24"/>
          <w:lang w:val="en-US"/>
        </w:rPr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08"/>
        <w:gridCol w:w="3395"/>
        <w:gridCol w:w="570"/>
        <w:gridCol w:w="571"/>
        <w:gridCol w:w="519"/>
        <w:gridCol w:w="629"/>
        <w:gridCol w:w="567"/>
        <w:gridCol w:w="1484"/>
      </w:tblGrid>
      <w:tr>
        <w:trPr>
          <w:trHeight w:val="34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еместра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Наименование раздела (темы) дисциплины 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Виды учебной деятельности, включая самостоятельную работу студен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(в часах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Формы текущего контроля успеваемости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pacing w:val="-20"/>
              </w:rPr>
              <w:t>К/ КР/ К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right="-100" w:hanging="0"/>
              <w:jc w:val="center"/>
              <w:rPr>
                <w:rFonts w:ascii="Liberation Serif" w:hAnsi="Liberation Serif" w:cs="Liberation Serif"/>
                <w:spacing w:val="-20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20"/>
                <w:sz w:val="24"/>
                <w:szCs w:val="24"/>
                <w:lang w:val="ru-RU" w:eastAsia="ru-RU"/>
              </w:rPr>
              <w:t>Пр/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pacing w:val="-20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20"/>
                <w:sz w:val="24"/>
                <w:szCs w:val="24"/>
                <w:lang w:val="ru-RU" w:eastAsia="ru-RU"/>
              </w:rPr>
              <w:t>С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pacing w:val="-20"/>
              </w:rPr>
              <w:t>Ла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сего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ведение. История и перспективы развития производства питьевого молока и кисломолочных продуктов в РФ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Молоко как объект технологической переработки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Тестирование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(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0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бработка молока. Первичная обработка молока. Механическая обработка молока и молочных продуктов. Тепловая обработка молока и молочных продуктов. Микробиология молока и молочных продукто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Тестирование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(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3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еферат(12)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Производственные расчеты в молочной промышленности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онтрольная работа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(1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7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)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Технология производства молочных продук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Тестирование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(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онсульт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0,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0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0,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3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Технология производства молочных продук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Тестирование(10),Реферат (12)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Оборудование для производства молочных продуктов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тестирование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(1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,17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торичное молочное сырь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0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Тестирование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(20)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онсульт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6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,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96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14"/>
        <w:jc w:val="left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14"/>
        <w:jc w:val="left"/>
        <w:rPr/>
      </w:pPr>
      <w:r>
        <w:rPr/>
        <w:t>5.2. Практические и семинарские занятия, лабораторные работ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00"/>
        <w:gridCol w:w="2397"/>
        <w:gridCol w:w="4190"/>
        <w:gridCol w:w="883"/>
      </w:tblGrid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емест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Наименование раздела (темы) дисциплины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Наименование лабораторных (практических, семинарских) рабо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firstLine="108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ведение. История и перспективы развития производства питьевого молока и кисломолочных продуктов в РФ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Молоко как объект технологической переработки.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1. Техника безопасности работы в лаборатории переработки молок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. Молоко как объект технологической переработки, состав и свойства молока как сырья для молочной промышленности (лабораторные методы оценки качества молока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Определение органолептических  свойств молока (сенсорная оценка)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пределение в молоке общего содержания основных питательных веществ моло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Современные инструментальные методы определения содержания жира, белка, точки замерзания, плотности, СОМО, соматических клеток на приборах Лактан-104, Соматос-Мин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пределение кислотности молока сырья титриметрическим методо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Определение термоустойчивости молока кипятильной, алкогольной, кальциевой, фосфатной пробам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Определение натуральности молока и наличия фальсифицирующих веществ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бработка молока. Первичная обработка молока. Механическая обработка молока и молочных продуктов. Тепловая обработка молока и молочных продукто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Изучение методов обработки  молока как сырья и молочных продуктов. Оборудование для механической и тепловой обработ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онтроль пастеризации молока лактоальбуминовой пробой и пробой на пероксидазу с йодистокалиевым крахмало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Производственные расчеты в молочной промышленности.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. Изучение методики расчета энергетической ценности молочных продукт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.Производственные расче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Технология производства молочных продукто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Получение сливок в условиях лаборатории академи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Определение органолептических показателей кефира, простокваши, ряженки, йогурта и сопоставление их с нормативно-технической документацией, регламентирующей их выработку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пределение в кисломолочных продуктах массовой доли жира и кислотн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пределение органолептических показателей сметаны разной жирности и сопоставление их с нормативно-технической документацией, регламентирующей выработку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пределение органолептических показателей творога разной жирности и сопоставление их с нормативно-технической документацией, регламентирующей выработку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пределение органолептических показателей и ассортимента продуктов детского пит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пределение органолептических показателей и ассортимента сгущенных и сухих молочных продукт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пределение органолептических показателей и ассортимента продуктов детского питани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Оборудование для производства молочных продуктов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накомство с основным оборудованием для производства молока и молочных продуктов в условиях молочного комбината (экскурси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торичное молочное сырь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Определение органолептических показателей молочных продуктов, выработанных из вторичного молочного сырья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eastAsia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12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4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.3. Примерная тематика курсовых проектов (работ)</w:t>
      </w:r>
    </w:p>
    <w:p>
      <w:pPr>
        <w:pStyle w:val="1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еместр № ____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е предусмотрено</w:t>
      </w:r>
    </w:p>
    <w:p>
      <w:pPr>
        <w:pStyle w:val="14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14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.4. Самостоятельная работа студента</w:t>
      </w:r>
    </w:p>
    <w:p>
      <w:pPr>
        <w:pStyle w:val="14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i/>
          <w:i/>
          <w:sz w:val="24"/>
          <w:szCs w:val="24"/>
          <w:lang w:val="en-US"/>
        </w:rPr>
      </w:pPr>
      <w:r>
        <w:rPr>
          <w:rFonts w:cs="Liberation Serif" w:ascii="Liberation Serif" w:hAnsi="Liberation Serif"/>
          <w:i/>
          <w:sz w:val="24"/>
          <w:szCs w:val="24"/>
          <w:lang w:val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67"/>
        <w:gridCol w:w="2526"/>
        <w:gridCol w:w="4385"/>
        <w:gridCol w:w="757"/>
      </w:tblGrid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емест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Наименование раздела(темы) дисциплины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Виды 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Всего часов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ведение. История и перспективы развития производства питьевого молока и кисломолочных продуктов в РФ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>Подготовка к практическим занятиям и контрольным работа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амостоятельное изучение учебного материала. Подготовка к контрольным испытания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14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Молоко как объект технологической переработки.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>Подготовка к практическим занятиям и контрольным работа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Самостоятельное изучение учебного материала. Подготовка к контрольным испытаниям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бработка молока. Первичная обработка молока. Механическая обработка молока и молочных продуктов. Тепловая обработка молока и молочных продуктов. Микробиология молока и молочных продуктов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Самостоятельное изучение учебного материал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одготовка к практическим занятиям и контрольным работам. Подготовка к контрольным испытан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Производственные расчеты в молочной промышленности.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>Подготовка к практическим занятиям и контрольным работа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Самостоятельное изучение учебного материала. Подготовка к контрольным испытаниям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Технология производства молочных продуктов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Реферат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>Подготовка к практическим занятиям и контрольным работа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Самостоятельное изучение учебного материала. Подготовка к контрольным испытаниям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2,25</w:t>
            </w:r>
          </w:p>
        </w:tc>
      </w:tr>
      <w:tr>
        <w:trPr>
          <w:trHeight w:val="379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ИТОГО часов в семестре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2,25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Технология производства молочных продуктов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Реферат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>Подготовка к практическим занятиям и контрольным работа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Самостоятельное изучение учебного материала. Подготовка к контрольным испытаниям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борудование для производства молочных продуктов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Реферат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>Подготовка к практическим занятиям и контрольным работа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Самостоятельное изучение учебного материала. Подготовка к контрольным испытаниям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торичное молочное сырь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>Реферат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>Подготовка к практическим занятиям и контрольным работа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Самостоятельное изучение учебного материала. Подготовка к контрольным испытаниям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,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ИТОГО часов в семестре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4,7</w:t>
            </w:r>
          </w:p>
        </w:tc>
      </w:tr>
      <w:tr>
        <w:trPr>
          <w:trHeight w:val="340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6,95</w:t>
            </w:r>
          </w:p>
        </w:tc>
      </w:tr>
    </w:tbl>
    <w:p>
      <w:pPr>
        <w:pStyle w:val="14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14"/>
        <w:rPr/>
      </w:pPr>
      <w:r>
        <w:rPr/>
        <w:t>6.1. Основная литература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96"/>
        <w:gridCol w:w="4036"/>
        <w:gridCol w:w="1718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Вид изда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Выходные дан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тандартизация, технология переработки и хранения продукции животноводства</w:t>
            </w:r>
            <w:r>
              <w:rPr/>
              <w:t xml:space="preserve"> [Электронный ресурс] : учеб. пособие для студентов вузов, обучающихся по направлению подготовки "Зоотехния" (квалификация (степень)-"бакалавр") / Шарафутдинов Г.С. [и др.]. - 4-е изд., стереотип. - Электрон. дан. - СПб. : Лань, 2019. - 624 с. - (Учебники для вузов. Специальная литература). - Режим доступа: https://e.lanbook.com/reader/book/113611/#3, требуется регистрация. - Загл. с экрана. - Яз. рус. - ISBN 978-5-8114-3954-6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одионов, Г.В. </w:t>
            </w:r>
            <w:r>
              <w:rPr/>
              <w:t>Технология производства и оценка качества молока [Электронный ресурс] : учеб. пособие / Г. В. Родионов, Л. П. Табакова. - Электрон. дан. - СПб. : Лань, 2018. - 140 с. - (Учебники для вузов. Специальная литература). - Режим доступа: https://e.lanbook.com/reader/book/104877/#2, требуется регистрация. - Загл. с экрана. - ISBN 978-5-8114-2892-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280" w:after="0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одические указа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Блохина, В.А.</w:t>
            </w:r>
            <w:r>
              <w:rPr>
                <w:rFonts w:cs="Calibri" w:ascii="Calibri" w:hAnsi="Calibri"/>
              </w:rPr>
              <w:br/>
              <w:t xml:space="preserve">   Технология производства питьевого молока и кисломолочных продуктов [Текст] : метод. указания по изучению дисциплины для студентов направления подготовки 36.03.02 "Зоотехния", профиль "Технология производства продуктов животноводства (по отраслям)" очной формы обучения / В. А. Блохина ; Костромская ГСХА. Каф. частной зоотехнии, разведения и генетики. - Караваево : Костромская ГСХА, 2015. - 57 с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 экз.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280" w:after="0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ое  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Голубева, Л.В.</w:t>
            </w:r>
            <w:r>
              <w:rPr>
                <w:rFonts w:cs="Liberation Serif" w:ascii="Liberation Serif" w:hAnsi="Liberation Serif"/>
              </w:rPr>
              <w:t>   Практикум по технологии молока и молочных продуктов. Технология цельномолочных продуктов [Текст] : учеб. пособие для вузов / Л. В. Голубева, О. В. Богатова. - СПб : Лань, 2012. - 384 с. : и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280" w:after="0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од.указа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лохина, В.А.</w:t>
            </w:r>
            <w:r>
              <w:rPr/>
              <w:t>   Технология производства питьевого молока и кисломолочных продуктов [Электронный ресурс] : метод. указания по изучению дисциплины для студентов направления подготовки 36.03.02 "Зоотехния", профиль "Технология производства продуктов животноводства (по отраслям)" очной формы обучения / В. А. Блохина ; Костромская ГСХА. Каф. частной зоотехнии, разведения и генетики. - Электрон. дан. (1 файл). - Караваево : Костромская ГСХА, 2015. - Режим доступа: http://lib.ksaa.edu.ru/marcweb, требуется регистрация. - Загл. с экрана. - Яз. рус. - М11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 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280" w:after="0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од .указа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лохина, В.А.</w:t>
            </w:r>
            <w:r>
              <w:rPr/>
              <w:t>   Технология производства питьевого молока и кисломолочных продуктов [Текст] : метод. указания по изучению дисциплины для студентов направления подготовки 36.03.02 "Зоотехния", профиль "Технология производства продуктов животноводства (по отраслям)" заочной формы обучения / В. А. Блохина ; Костромская ГСХА. Каф. частной зоотехнии, разведения и генетики. - Караваево : КостромскаяГСХА, 2015. - 52 с. - к116 : 41-00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.2. Дополнительная литерату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ктику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нин, В.В.</w:t>
            </w:r>
            <w:r>
              <w:rPr/>
              <w:t>   Ветеринарно-санитарная экспертиза с основами технологии и стандартизации продуктов животноводства. Практикум [Электронный ресурс] : учеб. пособие для специалистов вузов / В. В. Пронин, С. П. Фисенко. - 3-е изд, стер. - Электрон. дан. - СПб. : Лань, 2018. - 240 с. - (Учебники для вузов. Специальная литература). - Режим доступа: https://e.lanbook.com/reader/book/102236/#2, требуется регистрация. - Загл. с экрана. - Яз. рус. - ISBN 978-5-8114-1302-7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ограф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ухачев, В.И.</w:t>
            </w:r>
            <w:r>
              <w:rPr/>
              <w:t>   Молоко: состояние и проблемы производства [Электронный ресурс] : монография / В. И. Трухачев, И. В. Капустин. - Электрон. дан. - СПб. : Лань, 2018. - 300 с. : ил. - (Учебники для вузов. Специальная литература). - Режим доступа: https://e.lanbook.com/reader/book/103080/#2, требуется регистрация. - Загл. с экрана. - Яз. рус. - ISBN 978-5-8114-2793-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ктику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   </w:t>
            </w:r>
            <w:r>
              <w:rPr>
                <w:rFonts w:cs="Calibri" w:ascii="Calibri" w:hAnsi="Calibri"/>
                <w:b/>
                <w:bCs/>
              </w:rPr>
              <w:t>Технологические основы переработки молока и молочной продукции</w:t>
            </w:r>
            <w:r>
              <w:rPr>
                <w:rFonts w:cs="Calibri" w:ascii="Calibri" w:hAnsi="Calibri"/>
              </w:rPr>
              <w:t xml:space="preserve"> [Текст] : практикум для студентов направления подготовки 35.03.06 "Агроинженерия", профиль "Технологическое оборудование для хранения и переработки сельскохозяйственной продукции" очной формы обучения / Костромская ГСХА. Каф. технических систем в АПК ; Лебедев Д.С. ; Макарова Ю.А. - Караваево : Костромская ГСХА, 2015. - 194 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 экз.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   </w:t>
            </w:r>
            <w:r>
              <w:rPr>
                <w:rFonts w:cs="Calibri" w:ascii="Calibri" w:hAnsi="Calibri"/>
                <w:b/>
                <w:bCs/>
              </w:rPr>
              <w:t>Технология молока и молочных продуктов</w:t>
            </w:r>
            <w:r>
              <w:rPr>
                <w:rFonts w:cs="Calibri" w:ascii="Calibri" w:hAnsi="Calibri"/>
              </w:rPr>
              <w:t xml:space="preserve"> [Текст] : учеб. пособие для студентов спец. 36.05.01 "Ветеринария", специализация "Ветеринарно-санитарная экспертиза" очной формы обучения / Костромская ГСХА. Каф. анатомии и физиологии животных ; Якубовская М.Ю. ; Королева С.Н. - Караваево : Костромская ГСХА, 2015. - 112 с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 экз.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одические указа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   </w:t>
            </w:r>
            <w:r>
              <w:rPr>
                <w:rFonts w:cs="Calibri" w:ascii="Calibri" w:hAnsi="Calibri"/>
                <w:b/>
                <w:bCs/>
              </w:rPr>
              <w:t>Технология первичной переработки продукции животноводства</w:t>
            </w:r>
            <w:r>
              <w:rPr>
                <w:rFonts w:cs="Calibri" w:ascii="Calibri" w:hAnsi="Calibri"/>
              </w:rPr>
              <w:t xml:space="preserve"> [Текст] : метод. указания по изучению дисциплины для студентов направления подготовки 36.03.02 "Зоотехния", профиль "Технология производства продуктов животноводства (по отраслям)" заочной формы обучения. Ч. 2 : / Костромская ГСХА. Каф. частной зоотехнии, разведения и генетики ; Гусева Т.Ю. - Караваево, 2015. - 33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 экз.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азета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/>
            </w:pPr>
            <w:r>
              <w:rPr>
                <w:rFonts w:cs="Liberation Serif" w:ascii="Liberation Serif" w:hAnsi="Liberation Serif"/>
              </w:rPr>
              <w:t>«Всё о молоке, сыре и мороженом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Журналы 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/>
            </w:pPr>
            <w:r>
              <w:rPr>
                <w:rFonts w:cs="Liberation Serif" w:ascii="Liberation Serif" w:hAnsi="Liberation Serif"/>
              </w:rPr>
              <w:t>«Молочная промышленность», «Молочное и мясное скотоводст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highlight w:val="yellow"/>
        </w:rPr>
      </w:pPr>
      <w:r>
        <w:rPr>
          <w:rFonts w:cs="Liberation Serif" w:ascii="Liberation Serif" w:hAnsi="Liberation Serif"/>
          <w:b/>
          <w:highlight w:val="yellow"/>
        </w:rPr>
      </w:r>
    </w:p>
    <w:p>
      <w:pPr>
        <w:pStyle w:val="Normal"/>
        <w:spacing w:before="60" w:after="60"/>
        <w:rPr/>
      </w:pPr>
      <w:r>
        <w:rPr>
          <w:rFonts w:cs="Liberation Serif" w:ascii="Liberation Serif" w:hAnsi="Liberation Serif"/>
          <w:b/>
          <w:bCs/>
        </w:rPr>
        <w:t xml:space="preserve">6.3. </w:t>
      </w:r>
      <w:r>
        <w:rPr/>
        <w:t>Профессиональные базы данных и информационные справочные системы</w:t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259"/>
        <w:gridCol w:w="2545"/>
        <w:gridCol w:w="2131"/>
      </w:tblGrid>
      <w:tr>
        <w:trPr>
          <w:tblHeader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Arial" w:cs="Liberation Serif" w:ascii="Liberation Serif" w:hAnsi="Liberation Serif"/>
                <w:b/>
              </w:rPr>
              <w:t xml:space="preserve"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    </w:t>
              <w:br/>
              <w:t>Интернет / базы данны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Arial" w:cs="Liberation Serif"/>
                <w:b/>
                <w:b/>
              </w:rPr>
            </w:pPr>
            <w:r>
              <w:rPr>
                <w:rFonts w:eastAsia="Arial" w:cs="Liberation Serif" w:ascii="Liberation Serif" w:hAnsi="Liberation Serif"/>
                <w:b/>
              </w:rPr>
              <w:t xml:space="preserve">Сведения о правообладателе электронно-библиотечной системы, базы данных и заключенном с ним  договоре, включая срок действия заключенного договор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Arial" w:cs="Liberation Serif" w:ascii="Liberation Serif" w:hAnsi="Liberation Serif"/>
                <w:b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Arial" w:cs="Liberation Serif" w:ascii="Liberation Serif" w:hAnsi="Liberation Serif"/>
                <w:b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" w:cs="Liberation Serif" w:ascii="Liberation Serif" w:hAnsi="Liberation Serif"/>
              </w:rPr>
              <w:t xml:space="preserve">Электронно-библиотечная система издательства «Лань» </w:t>
            </w:r>
            <w:hyperlink r:id="rId2">
              <w:r>
                <w:rPr>
                  <w:rStyle w:val="InternetLink"/>
                  <w:rFonts w:eastAsia="Arial" w:cs="Liberation Serif" w:ascii="Liberation Serif" w:hAnsi="Liberation Serif"/>
                </w:rPr>
                <w:t>http://e.lanbook.com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rFonts w:ascii="Liberation Serif" w:hAnsi="Liberation Serif" w:eastAsia="Arial" w:cs="Liberation Serif"/>
                <w:color w:val="000000"/>
              </w:rPr>
            </w:pPr>
            <w:r>
              <w:rPr>
                <w:rFonts w:eastAsia="Arial" w:cs="Liberation Serif" w:ascii="Liberation Serif" w:hAnsi="Liberation Serif"/>
                <w:color w:val="000000"/>
              </w:rPr>
              <w:t xml:space="preserve">ООО «ЭБС Лань»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>
                <w:rFonts w:ascii="Liberation Serif" w:hAnsi="Liberation Serif" w:eastAsia="Arial" w:cs="Liberation Serif"/>
                <w:color w:val="000000"/>
              </w:rPr>
            </w:pPr>
            <w:r>
              <w:rPr>
                <w:rFonts w:eastAsia="Arial" w:cs="Liberation Serif" w:ascii="Liberation Serif" w:hAnsi="Liberation Serif"/>
                <w:color w:val="000000"/>
              </w:rPr>
              <w:t>Договор № 1/2018 от 14.03.2018г. действует до 20.03.2019г.;</w:t>
            </w:r>
          </w:p>
          <w:p>
            <w:pPr>
              <w:pStyle w:val="Normal"/>
              <w:tabs>
                <w:tab w:val="clear" w:pos="708"/>
                <w:tab w:val="left" w:pos="64" w:leader="none"/>
              </w:tabs>
              <w:snapToGrid w:val="false"/>
              <w:jc w:val="both"/>
              <w:rPr>
                <w:rFonts w:ascii="Liberation Serif" w:hAnsi="Liberation Serif" w:eastAsia="Arial" w:cs="Liberation Serif"/>
                <w:color w:val="000000"/>
              </w:rPr>
            </w:pPr>
            <w:r>
              <w:rPr>
                <w:rFonts w:eastAsia="Arial" w:cs="Liberation Serif" w:ascii="Liberation Serif" w:hAnsi="Liberation Serif"/>
                <w:color w:val="000000"/>
              </w:rPr>
              <w:t>Соглашение о сотрудничестве №15/18 от 21.03.2018 до 20.03.2019г.;</w:t>
            </w:r>
          </w:p>
          <w:p>
            <w:pPr>
              <w:pStyle w:val="Normal"/>
              <w:ind w:left="1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Arial" w:cs="Liberation Serif" w:ascii="Liberation Serif" w:hAnsi="Liberation Serif"/>
                <w:color w:val="000000"/>
              </w:rPr>
              <w:t>Соглашение о сотрудничестве №111/18 от 14.03.2018 действует до 20.03.2019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идетельство о государственной регистрации базы данных № 2011620038 от 11.01.2011 «Издательство Лань. Электронно-библиотечная система» / Свидетельство о регистрации СМИ ЭЛ № ФС77-42547 от 03.11.2010 г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.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" w:cs="Liberation Serif" w:ascii="Liberation Serif" w:hAnsi="Liberation Serif"/>
                <w:bCs/>
              </w:rPr>
              <w:t>Научная электронная библиотека</w:t>
            </w:r>
            <w:r>
              <w:rPr>
                <w:rFonts w:eastAsia="Arial" w:cs="Liberation Serif" w:ascii="Liberation Serif" w:hAnsi="Liberation Serif"/>
              </w:rPr>
              <w:t xml:space="preserve"> 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</w:rPr>
                <w:t>http:</w:t>
              </w:r>
            </w:hyperlink>
            <w:hyperlink r:id="rId4">
              <w:r>
                <w:rPr>
                  <w:rStyle w:val="InternetLink"/>
                  <w:rFonts w:cs="Liberation Serif" w:ascii="Liberation Serif" w:hAnsi="Liberation Serif"/>
                </w:rPr>
                <w:t>//</w:t>
              </w:r>
            </w:hyperlink>
            <w:hyperlink r:id="rId5">
              <w:r>
                <w:rPr>
                  <w:rStyle w:val="InternetLink"/>
                  <w:rFonts w:cs="Liberation Serif" w:ascii="Liberation Serif" w:hAnsi="Liberation Serif"/>
                </w:rPr>
                <w:t>www.eLibrary.ru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rFonts w:ascii="Liberation Serif" w:hAnsi="Liberation Serif" w:eastAsia="Arial" w:cs="Liberation Serif"/>
              </w:rPr>
            </w:pPr>
            <w:r>
              <w:rPr>
                <w:rFonts w:eastAsia="Arial" w:cs="Liberation Serif" w:ascii="Liberation Serif" w:hAnsi="Liberation Serif"/>
              </w:rPr>
              <w:t>ООО НАУЧНАЯ ЭЛЕКТРОННАЯ ИБЛИОТЕКА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Arial" w:cs="Liberation Serif" w:ascii="Liberation Serif" w:hAnsi="Liberation Serif"/>
              </w:rPr>
              <w:t>Лицензионное соглашение от 31.03.2017, без ограничения сро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идетельство о государственной регистрации базы данных № 2010620732 от 14.12.2010 «Электронно-библиотечная система elibrary», правообладатель ООО «РУНЭБ» / Свидетельство о регистрации СМИ ЭЛ № ФС77-42487 от 27.10.2010 г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онная библиотека Костромской ГСХА</w:t>
            </w:r>
          </w:p>
          <w:p>
            <w:pPr>
              <w:pStyle w:val="Normal"/>
              <w:jc w:val="center"/>
              <w:rPr>
                <w:rFonts w:ascii="Liberation Serif" w:hAnsi="Liberation Serif" w:eastAsia="Arial" w:cs="Liberation Serif"/>
              </w:rPr>
            </w:pPr>
            <w:hyperlink r:id="rId6">
              <w:r>
                <w:rPr>
                  <w:rStyle w:val="InternetLink"/>
                  <w:rFonts w:cs="Liberation Serif" w:ascii="Liberation Serif" w:hAnsi="Liberation Serif"/>
                </w:rPr>
                <w:t>http://lib.ksaa.edu.ru/marcweb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Arial" w:cs="Liberation Serif"/>
              </w:rPr>
            </w:pPr>
            <w:r>
              <w:rPr>
                <w:rFonts w:cs="Liberation Serif" w:ascii="Liberation Serif" w:hAnsi="Liberation Serif"/>
              </w:rPr>
              <w:t>НПО «ИнформСистема» Лицензионное соглашение № 070420080839 от 07.04.200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ая система «Единое окно доступа к образовательным ресурсам»</w:t>
            </w:r>
          </w:p>
          <w:p>
            <w:pPr>
              <w:pStyle w:val="Normal"/>
              <w:jc w:val="center"/>
              <w:rPr>
                <w:rFonts w:ascii="Liberation Serif" w:hAnsi="Liberation Serif" w:eastAsia="Arial" w:cs="Liberation Serif"/>
              </w:rPr>
            </w:pPr>
            <w:hyperlink r:id="rId7">
              <w:r>
                <w:rPr>
                  <w:rStyle w:val="InternetLink"/>
                  <w:rFonts w:cs="Liberation Serif" w:ascii="Liberation Serif" w:hAnsi="Liberation Serif"/>
                </w:rPr>
                <w:t>http://window.edu.ru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АУ ГНИИ ИТТ "Информика".</w:t>
            </w:r>
          </w:p>
          <w:p>
            <w:pPr>
              <w:pStyle w:val="Normal"/>
              <w:jc w:val="both"/>
              <w:rPr>
                <w:rFonts w:ascii="Liberation Serif" w:hAnsi="Liberation Serif" w:eastAsia="Arial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Некоммерческий продукт со свободным доступом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идетельство о регистрации СМИ Эл № 77 – 8044 от 16.06.2003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" w:cs="Liberation Serif" w:ascii="Liberation Serif" w:hAnsi="Liberation Serif"/>
              </w:rPr>
              <w:t xml:space="preserve">Национальная электронная библиотека </w:t>
            </w:r>
            <w:hyperlink r:id="rId8">
              <w:r>
                <w:rPr>
                  <w:rStyle w:val="InternetLink"/>
                  <w:rFonts w:cs="Liberation Serif" w:ascii="Liberation Serif" w:hAnsi="Liberation Serif"/>
                </w:rPr>
                <w:t xml:space="preserve">http://нэб.рф 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Arial" w:cs="Liberation Serif" w:ascii="Liberation Serif" w:hAnsi="Liberation Serif"/>
                <w:color w:val="000000"/>
              </w:rPr>
              <w:t>ФГБУ «РГБ» Договор №101/НЭБ/1303 от 27.01.2016 с неограниченной пролонгаци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идетельство о регистрации СМИ № 77-814 от 28.14.1999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можен одновременный индивидуальный неограниченный доступ к изданиям, подлежащим свободному использованию. Доступ к изданиям, охраняемым авторским правом, возможен из Электронного читального зала.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Справочная Правовая Система «КонсультантПлюс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Arial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pacing w:val="2"/>
                <w:shd w:fill="FFFFFF" w:val="clear"/>
              </w:rPr>
              <w:t>ЗАО «Консультант Плюс» Договор № 105 от 09.01.2013, доп. соглашение №1 от 01.01.20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идетельство о регистрации СМИ Эл № ФС 77-42075 от 08.01.20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можен локальный сетевой доступ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Liberation Serif" w:ascii="Liberation Serif" w:hAnsi="Liberation Serif"/>
          <w:b/>
          <w:bCs/>
        </w:rPr>
        <w:t>6.</w:t>
      </w:r>
      <w:r>
        <w:rPr>
          <w:rFonts w:cs="Liberation Serif" w:ascii="Liberation Serif" w:hAnsi="Liberation Serif"/>
          <w:b/>
          <w:bCs/>
          <w:lang w:val="en-US"/>
        </w:rPr>
        <w:t>4</w:t>
      </w:r>
      <w:r>
        <w:rPr>
          <w:rFonts w:cs="Liberation Serif" w:ascii="Liberation Serif" w:hAnsi="Liberation Serif"/>
          <w:b/>
          <w:bCs/>
        </w:rPr>
        <w:t>.</w:t>
      </w:r>
      <w:r>
        <w:rPr>
          <w:rFonts w:cs="Liberation Serif" w:ascii="Liberation Serif" w:hAnsi="Liberation Serif"/>
          <w:b/>
          <w:bCs/>
          <w:lang w:val="en-US"/>
        </w:rPr>
        <w:t xml:space="preserve"> </w:t>
      </w:r>
      <w:r>
        <w:rPr/>
        <w:t>Лицензионное программное обеспечени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583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программного обеспечен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>Windows Prof 7 Academic Open Licens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>Microsoft Office 2010 Russian Academic Open Licens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>Microsoft Windows SL 8.1 Russian Academic Open Licens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>Microsoft Office 2013 Russian Academic Open Licens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>Microsoft Exchange Standard 2007 Academic Device CAL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2Calibri"/>
                <w:rFonts w:ascii="Liberation Serif" w:hAnsi="Liberation Serif" w:cs="Liberation Serif"/>
                <w:lang w:val="en-US" w:eastAsia="en-US" w:bidi="en-US"/>
              </w:rPr>
            </w:pP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>Microsoft Windows Server Academic Device CAL</w:t>
            </w: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Э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>Microsoft SQL Server Standard Edition Academic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>Microsoft Exchange Server Standard Edition Academic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Майкрософт, 44794865, 13.11.2008, постоянная</w:t>
            </w:r>
          </w:p>
        </w:tc>
      </w:tr>
      <w:tr>
        <w:trPr>
          <w:trHeight w:val="28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>Microsoft Windows Terminal Svcs Device CAL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>Microsoft Windows Server Standard 2008 Academic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>Microsoft Windows Server Standard 2008 R2 Academic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Майкрософт, 48946846, 24.08.2011, постоянная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MicrosoftForefront TMG Standard 20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Майкрософт, 48946846, 24.08.2011, постоянная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>Microsoft Windows Server Standard 2012 Academic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Майкрософт, 61149292, 15.11.2012, постоянная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SunRavBookOffi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SunRavSoftware, 25.04.2012, постоянная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SunRavTestOfficePr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SunRavSoftware, 25.04.2012, постоянная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RengaArchitectur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ACKOH, ДЛ-15-00032, 10.05.2015, постоянная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КОМПАС-Автопроект, КОМПАС 3D V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ACKOH, МЦ-14-00430, 01.01.2010, постоянная</w:t>
            </w:r>
          </w:p>
        </w:tc>
      </w:tr>
      <w:tr>
        <w:trPr>
          <w:trHeight w:val="259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Лира CanpAcademicSet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Лира, 623931176, 08.04.2009, постоянная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AutodeskEducationMasterSuite 201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Autodesk, 555-70284370, 29.09.2015, постоянная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ARCHICAD 20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ЕАО «Графисофт», 21.02.2017, постоянная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1С:Предприятие 8. Комплект для учебных заведени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ДС-Консалтинг, 05.06.2014, постоянная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Защищенный программный комплекс «1C Предприятие 8.2z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ДС-Консалтинг, 07.04.2015, постоянная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НАС «СЕЛЭКС» – Молочный скот. Племенной учет в хозяйства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ООО «ПЛИНОР», 17.08.2015, постоянная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2Calibri"/>
                <w:rFonts w:ascii="Liberation Serif" w:hAnsi="Liberation Serif" w:cs="Liberation Serif"/>
                <w:lang w:eastAsia="en-US" w:bidi="en-US"/>
              </w:rPr>
            </w:pPr>
            <w:r>
              <w:rPr>
                <w:rFonts w:cs="Liberation Serif" w:ascii="Liberation Serif" w:hAnsi="Liberation Serif"/>
              </w:rPr>
              <w:t>АРМ «Рацион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ООО «ПЛИНОР», 17.08.2015, постоянная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Программное обеспечение «Антиплагиат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</w:rPr>
              <w:t>АО «Антиплагиат», лицензионный договор №516 от 03.09.2018, 1 год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Style w:val="2Calibri"/>
                <w:rFonts w:ascii="Liberation Serif" w:hAnsi="Liberation Serif" w:cs="Liberation Serif"/>
                <w:lang w:val="en-US" w:eastAsia="en-US" w:bidi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Kaspersky Endpoint Security </w:t>
            </w:r>
            <w:r>
              <w:rPr>
                <w:rFonts w:cs="Liberation Serif" w:ascii="Liberation Serif" w:hAnsi="Liberation Serif"/>
              </w:rPr>
              <w:t>длябизнеса</w:t>
            </w:r>
            <w:r>
              <w:rPr>
                <w:rFonts w:cs="Liberation Serif" w:ascii="Liberation Serif" w:hAnsi="Liberation Serif"/>
                <w:lang w:val="en-US"/>
              </w:rPr>
              <w:t xml:space="preserve"> – </w:t>
            </w:r>
            <w:r>
              <w:rPr>
                <w:rFonts w:cs="Liberation Serif" w:ascii="Liberation Serif" w:hAnsi="Liberation Serif"/>
              </w:rPr>
              <w:t>Стандартный</w:t>
            </w:r>
            <w:r>
              <w:rPr>
                <w:rFonts w:cs="Liberation Serif" w:ascii="Liberation Serif" w:hAnsi="Liberation Serif"/>
                <w:lang w:val="en-US"/>
              </w:rPr>
              <w:t>Russian Edition. 250-499Node 1 year Educational Renewal Licens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Style w:val="2Calibri"/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ДримСофт», лицензионный договор №36 от 29.01.2019, 1 год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rStyle w:val="2Calibri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spacing w:before="120" w:after="12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7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eastAsia="Liberation Serif" w:cs="Liberation Serif"/>
          <w:b/>
          <w:b/>
          <w:bCs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  <w:gridCol w:w="41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еречень лицензионного программного обеспечения</w:t>
            </w:r>
          </w:p>
        </w:tc>
      </w:tr>
      <w:tr>
        <w:trPr>
          <w:trHeight w:val="4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ые аудитории для проведения занятий лекционного ти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33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ультимедийное оборудование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Intel</w:t>
            </w:r>
            <w:r>
              <w:rPr>
                <w:rFonts w:cs="Liberation Serif" w:ascii="Liberation Serif" w:hAnsi="Liberation Serif"/>
                <w:color w:val="000000"/>
              </w:rPr>
              <w:t>(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R</w:t>
            </w:r>
            <w:r>
              <w:rPr>
                <w:rFonts w:cs="Liberation Serif" w:ascii="Liberation Serif" w:hAnsi="Liberation Serif"/>
                <w:color w:val="000000"/>
              </w:rPr>
              <w:t xml:space="preserve">)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Pentium</w:t>
            </w:r>
            <w:r>
              <w:rPr>
                <w:rFonts w:cs="Liberation Serif" w:ascii="Liberation Serif" w:hAnsi="Liberation Serif"/>
                <w:color w:val="000000"/>
              </w:rPr>
              <w:t>(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R</w:t>
            </w:r>
            <w:r>
              <w:rPr>
                <w:rFonts w:cs="Liberation Serif" w:ascii="Liberation Serif" w:hAnsi="Liberation Serif"/>
                <w:color w:val="000000"/>
              </w:rPr>
              <w:t xml:space="preserve">)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CPU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G</w:t>
            </w:r>
            <w:r>
              <w:rPr>
                <w:rFonts w:cs="Liberation Serif" w:ascii="Liberation Serif" w:hAnsi="Liberation Serif"/>
                <w:color w:val="000000"/>
              </w:rPr>
              <w:t>620 @ 2.60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GHz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Microsoft Windows SL 8.1 Russian Academic Open License 64407027, Microsoft Office 2010 Russian Academic Open License 47105980, Kaspersky Endpoint Security Standart Edition Educational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</w:r>
          </w:p>
        </w:tc>
      </w:tr>
      <w:tr>
        <w:trPr>
          <w:trHeight w:val="11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33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Электрический сепаратор, компьютерный класс, контрольно-измерительные приборы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технологическое оборудование по производству  питьевого молока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и кисломолочных продуктов  на молочных комбинатах города Костромы  (для проведения лабораторно-практических занятий в условиях производства),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лакаты, таблицы, стенды, выставка современных молочных продуктов, библиотека нормативно-технической документации по питьевому молоку и кисломолочным продукта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ые аудитории для курсового проектирования  и самостоятельной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33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Электрический сепаратор, компьютерный класс, контрольно-измерительные приборы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технологическое оборудование по производству  питьевого молока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и кисломолочных продуктов  на молочных комбинатах города Костромы  (для проведения лабораторно-практических занятий в условиях производства),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лакаты, таблицы, стенды, выставка современных молочных продуктов, библиотека нормативно-технической документации по питьевому молоку и кисломолочным продукта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удитория 257, 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оснащенная специализированной мебелью и техническими средствами обучения. </w:t>
            </w:r>
            <w:r>
              <w:rPr>
                <w:rFonts w:cs="Liberation Serif" w:ascii="Liberation Serif" w:hAnsi="Liberation Serif"/>
                <w:color w:val="000000"/>
                <w:lang w:eastAsia="en-US"/>
              </w:rPr>
              <w:t xml:space="preserve">Бездисковые терминальные станции 12шт. </w:t>
            </w:r>
            <w:r>
              <w:rPr>
                <w:rFonts w:cs="Liberation Serif" w:ascii="Liberation Serif" w:hAnsi="Liberation Serif"/>
                <w:lang w:eastAsia="en-US"/>
              </w:rPr>
              <w:t>с выходом в Интернет и ЭИОС ФГБОУ ВО Костромской ГСХА, Intel(R) Pentium(R) CPU G4600 @ 3.60GH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33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Электрический сепаратор, компьютерный класс, контрольно-измерительные приборы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технологическое оборудование по производству  питьевого молока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и кисломолочных продуктов  на молочных комбинатах города Костромы  (для проведения лабораторно-практических занятий в условиях производства),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лакаты, таблицы, стенды, выставка современных молочных продуктов, библиотека нормативно-технической документации по питьевому молоку и кисломолочным продукта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440</w:t>
              <w:br/>
              <w:t xml:space="preserve">Сервер </w:t>
            </w:r>
            <w:r>
              <w:rPr>
                <w:rFonts w:cs="Liberation Serif" w:ascii="Liberation Serif" w:hAnsi="Liberation Serif"/>
                <w:lang w:val="en-US"/>
              </w:rPr>
              <w:t>RStyle</w:t>
            </w:r>
            <w:r>
              <w:rPr>
                <w:rFonts w:cs="Liberation Serif" w:ascii="Liberation Serif" w:hAnsi="Liberation Serif"/>
              </w:rPr>
              <w:t xml:space="preserve"> , Сервер </w:t>
            </w:r>
            <w:r>
              <w:rPr>
                <w:rFonts w:cs="Liberation Serif" w:ascii="Liberation Serif" w:hAnsi="Liberation Serif"/>
                <w:lang w:val="en-US"/>
              </w:rPr>
              <w:t>DEPO</w:t>
            </w:r>
            <w:r>
              <w:rPr>
                <w:rFonts w:cs="Liberation Serif" w:ascii="Liberation Serif" w:hAnsi="Liberation Serif"/>
              </w:rPr>
              <w:t xml:space="preserve">, Сервер </w:t>
            </w:r>
            <w:r>
              <w:rPr>
                <w:rFonts w:cs="Liberation Serif" w:ascii="Liberation Serif" w:hAnsi="Liberation Serif"/>
                <w:lang w:val="en-US"/>
              </w:rPr>
              <w:t>IntelP</w:t>
            </w:r>
            <w:r>
              <w:rPr>
                <w:rFonts w:cs="Liberation Serif" w:ascii="Liberation Serif" w:hAnsi="Liberation Serif"/>
              </w:rPr>
              <w:t xml:space="preserve">4308, 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5/8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>/1</w:t>
            </w:r>
            <w:r>
              <w:rPr>
                <w:rFonts w:cs="Liberation Serif" w:ascii="Liberation Serif" w:hAnsi="Liberation Serif"/>
                <w:lang w:val="en-US"/>
              </w:rPr>
              <w:t>TB</w:t>
            </w:r>
            <w:r>
              <w:rPr>
                <w:rFonts w:cs="Liberation Serif" w:ascii="Liberation Serif" w:hAnsi="Liberation Serif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5/8/500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5/8/500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/>
              </w:rPr>
              <w:t>E</w:t>
            </w:r>
            <w:r>
              <w:rPr>
                <w:rFonts w:cs="Liberation Serif" w:ascii="Liberation Serif" w:hAnsi="Liberation Serif"/>
              </w:rPr>
              <w:t>6850/4/500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5/4/500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lang w:val="en-US"/>
              </w:rPr>
              <w:t xml:space="preserve"> 64407027,47105956</w:t>
            </w:r>
          </w:p>
        </w:tc>
      </w:tr>
      <w:tr>
        <w:trPr>
          <w:trHeight w:val="40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удитория 117</w:t>
              <w:br/>
              <w:t xml:space="preserve">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 xml:space="preserve">7/4/500, Компьютер </w:t>
            </w:r>
            <w:r>
              <w:rPr>
                <w:rFonts w:cs="Liberation Serif" w:ascii="Liberation Serif" w:hAnsi="Liberation Serif"/>
                <w:lang w:val="en-US"/>
              </w:rPr>
              <w:t>Celeron</w:t>
            </w:r>
            <w:r>
              <w:rPr>
                <w:rFonts w:cs="Liberation Serif" w:ascii="Liberation Serif" w:hAnsi="Liberation Serif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lang w:val="en-US"/>
              </w:rPr>
              <w:t xml:space="preserve"> 64407027,47105956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Рабочая программа дисциплины  составлена в соответствии с требованиями ФГОС ВО  по направлению подготовки 36.03.02  Зоотехния, направленность(профиль)  «Технология производства продуктов животноводства (по отраслям)»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авитель (и)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цент кафедры частной зоотехнии, разведения и генетики_____________________________________________________Блохина В.А.,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ведующий кафедрой частной зоотехнии, разведения и генетики______________________________________________________Баранова Н.С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color w:val="000000"/>
      <w:sz w:val="24"/>
      <w:szCs w:val="1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1т Знак"/>
    <w:qFormat/>
    <w:rPr>
      <w:rFonts w:eastAsia="Calibri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A1">
    <w:name w:val="a1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cs="Thorndale AMT;Times New Roma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680" w:hanging="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3">
    <w:name w:val=" Знак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т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lib.ksaa.edu.ru/marcweb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2:26:00Z</dcterms:created>
  <dc:creator>Сидоров АЮ</dc:creator>
  <dc:description/>
  <dc:language>en-US</dc:language>
  <cp:lastModifiedBy>Блохина</cp:lastModifiedBy>
  <cp:lastPrinted>2020-03-14T13:02:00Z</cp:lastPrinted>
  <dcterms:modified xsi:type="dcterms:W3CDTF">2020-03-14T10:03:00Z</dcterms:modified>
  <cp:revision>54</cp:revision>
  <dc:subject/>
  <dc:title>Шаблон рабочей программы дисциплины (модуля)</dc:title>
</cp:coreProperties>
</file>