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ИСТЕРСТВО СЕЛЬСКОГО ХОЗЯЙСТВА РОСИЙСКОЙ ФЕДЕРАЦИИ</w:t>
      </w:r>
    </w:p>
    <w:p>
      <w:pPr>
        <w:pStyle w:val="Normal"/>
        <w:keepNext w:val="true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ПАРТАМЕНТ НАУЧНО-ТЕХНОЛОГИЧЕСКОЙ ПОЛИТИКИ И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ысшего образования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Cs/>
          <w:caps/>
          <w:sz w:val="26"/>
          <w:szCs w:val="26"/>
        </w:rPr>
        <w:t>«К</w:t>
      </w:r>
      <w:r>
        <w:rPr>
          <w:rFonts w:cs="Liberation Serif" w:ascii="Liberation Serif" w:hAnsi="Liberation Serif"/>
          <w:bCs/>
          <w:sz w:val="26"/>
          <w:szCs w:val="26"/>
        </w:rPr>
        <w:t>остромская государственная сельскохозяйственная академия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федра «Частная зоотехния, разведение и генетика»</w:t>
      </w:r>
    </w:p>
    <w:p>
      <w:pPr>
        <w:pStyle w:val="Normal"/>
        <w:keepNext w:val="true"/>
        <w:suppressLineNumbers/>
        <w:spacing w:lineRule="auto" w:line="240" w:before="0" w:after="0"/>
        <w:ind w:firstLine="851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suppressLineNumbers/>
        <w:spacing w:lineRule="auto" w:line="240" w:before="0" w:after="0"/>
        <w:ind w:firstLine="851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1332"/>
        <w:jc w:val="right"/>
        <w:rPr>
          <w:rFonts w:ascii="Liberation Serif" w:hAnsi="Liberation Serif" w:cs="Liberation Serif"/>
          <w:caps/>
          <w:sz w:val="26"/>
          <w:szCs w:val="26"/>
        </w:rPr>
      </w:pPr>
      <w:r>
        <w:rPr>
          <w:rFonts w:cs="Liberation Serif" w:ascii="Liberation Serif" w:hAnsi="Liberation Serif"/>
          <w:caps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кан факультета ветеринарной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дицины и зоотехнии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/Парамонова Н.Ю./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« 17 »  мая  2019 г.</w:t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uppressLineNumbers/>
        <w:ind w:firstLine="851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нд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очных средств по дисциплин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Свиноводство»</w:t>
      </w:r>
    </w:p>
    <w:p>
      <w:pPr>
        <w:pStyle w:val="Normal"/>
        <w:suppressLineNumbers/>
        <w:spacing w:lineRule="auto" w:line="240" w:before="0" w:after="0"/>
        <w:ind w:firstLine="851"/>
        <w:jc w:val="center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для </w:t>
      </w: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  <w:t>студентов направления подготовки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36.03.02 Зоотехния,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center"/>
        <w:rPr>
          <w:rFonts w:ascii="Liberation Serif" w:hAnsi="Liberation Serif" w:cs="Liberation Serif"/>
          <w:u w:val="single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офиля подготовки «Технология производства продуктов животноводства (по отраслям)», «Непродуктивное животноводство»</w:t>
      </w:r>
    </w:p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чной и заочной форм обучения</w:t>
      </w:r>
    </w:p>
    <w:p>
      <w:pPr>
        <w:pStyle w:val="Normal"/>
        <w:suppressLineNumbers/>
        <w:spacing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uppressLineNumbers/>
        <w:ind w:firstLine="85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  <w:r>
        <w:br w:type="page"/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Фонд оценочных средств предназначен для контроля знаний, умений и уровня приобретенных компетенций студентов направления подготовки 36.03.02 Зоотехния профиля подготовки «Технология производства продуктов животноводства (по отраслям)», «Непродуктивное животноводство» по дисциплине   «Свиноводство»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ставитель ____________________ / Баранова Н.С. /</w:t>
      </w:r>
    </w:p>
    <w:p>
      <w:pPr>
        <w:pStyle w:val="Normal"/>
        <w:keepNext w:val="true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« 15 » апреля 2019  г.</w:t>
      </w:r>
    </w:p>
    <w:p>
      <w:pPr>
        <w:pStyle w:val="Normal"/>
        <w:keepNext w:val="true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keepNext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нд оценочных средств обсужден на заседании кафедры «Частная зоотехния, разведение и генетика»</w:t>
      </w:r>
    </w:p>
    <w:p>
      <w:pPr>
        <w:pStyle w:val="Normal"/>
        <w:keepNext w:val="true"/>
        <w:rPr/>
      </w:pPr>
      <w:r>
        <w:rPr>
          <w:rFonts w:cs="Liberation Serif" w:ascii="Liberation Serif" w:hAnsi="Liberation Serif"/>
          <w:sz w:val="26"/>
          <w:szCs w:val="26"/>
          <w:u w:val="single"/>
        </w:rPr>
        <w:t>« 25 » апреля    2019</w:t>
      </w:r>
      <w:r>
        <w:rPr>
          <w:rFonts w:cs="Liberation Serif" w:ascii="Liberation Serif" w:hAnsi="Liberation Serif"/>
          <w:sz w:val="26"/>
          <w:szCs w:val="26"/>
        </w:rPr>
        <w:t xml:space="preserve"> г.           протокол № _</w:t>
      </w:r>
      <w:r>
        <w:rPr>
          <w:rFonts w:cs="Liberation Serif" w:ascii="Liberation Serif" w:hAnsi="Liberation Serif"/>
          <w:sz w:val="26"/>
          <w:szCs w:val="26"/>
          <w:u w:val="single"/>
        </w:rPr>
        <w:t>9</w:t>
      </w:r>
      <w:r>
        <w:rPr>
          <w:rFonts w:cs="Liberation Serif" w:ascii="Liberation Serif" w:hAnsi="Liberation Serif"/>
          <w:sz w:val="26"/>
          <w:szCs w:val="26"/>
        </w:rPr>
        <w:t>_</w:t>
      </w:r>
    </w:p>
    <w:p>
      <w:pPr>
        <w:pStyle w:val="Normal"/>
        <w:keepNext w:val="tru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ведующий кафедрой ________________________/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Баранова Н.С. </w:t>
      </w:r>
      <w:r>
        <w:rPr>
          <w:rFonts w:cs="Liberation Serif" w:ascii="Liberation Serif" w:hAnsi="Liberation Serif"/>
          <w:sz w:val="26"/>
          <w:szCs w:val="26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факультета ветеринарной медицины и зоотех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Горбунова Н.П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15» мая 2019 г.</w:t>
      </w:r>
      <w:r>
        <w:br w:type="page"/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направление подготовки: 36.03.02. Зоотехния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офиль подготовки «Технология производства продуктов животноводства (по отраслям)», «Непродуктивное животноводство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чной и заочной форм обуче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сциплина: Свиноводство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23"/>
        <w:gridCol w:w="2008"/>
        <w:gridCol w:w="1418"/>
        <w:gridCol w:w="1276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ируемые дидактические единиц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ируемые компетенции(или её ча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тестовых зад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гие оценочные средств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охозяйственное значение свиноводства. Современное состояние и перспективы развития отрасл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71" w:right="-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терьер, интерьер и конституция свин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71" w:right="-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зяйственные, биологические и этологические особенности свин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этапы эволюционного процесса в свиноводстве. Породы свиней, разводимые в Росс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ы рефе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еменная работа в свиноводст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роизводство стада свин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6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ращивание поросят-сосун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ращивание поросят-отъемышей и ремонтного молодняка свин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орм свин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характеристика отрасли свиново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кормовой базы в свиноводст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К-2, ПКос-1, ПКос-2, ПКос-3, ПКос-4, ПКос-5, ПКос-6, ПКос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* Контролируемая дидактическая единица совпадает с разделами (темами) РПД п. 5.1.1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тодика проведения контроля по проверке базовых знаний по дисциплине «Свиноводство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Тема 1. «</w:t>
      </w:r>
      <w:r>
        <w:rPr>
          <w:rFonts w:cs="Liberation Serif" w:ascii="Liberation Serif" w:hAnsi="Liberation Serif"/>
          <w:b/>
          <w:sz w:val="24"/>
          <w:szCs w:val="24"/>
        </w:rPr>
        <w:t>Народнохозяйственное значение свиноводства. Современное состояние и перспективы развития отрасли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Тема 2. «</w:t>
      </w:r>
      <w:r>
        <w:rPr>
          <w:rFonts w:cs="Liberation Serif" w:ascii="Liberation Serif" w:hAnsi="Liberation Serif"/>
          <w:b/>
          <w:sz w:val="24"/>
          <w:szCs w:val="24"/>
        </w:rPr>
        <w:t>Экстерьер, интерьер и конституция свиней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Normal"/>
        <w:ind w:right="-263"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опросы к контрольной работе: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пределение экстерьера с.-х. животных. Связь экстерьера с продуктивностью свиней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пределение интерьера с.-х. животных. Методы интерьерных исследований в свиноводстве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пределение конституции с.-х. животных. Типы конституции свиней, их краткая характеристика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тати тела свиньи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статей передней части туловища свиньи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статей средней части туловища свиньи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статей задней части туловища свиньи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начение экстерьера при выборе свиней на племя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нежного плотного типа конституции свиней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нежного рыхлого типа конституции свиньи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грубого плотного типа конституции свиней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грубого рыхлого типа конституции свиней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акой тип конституции наиболее часто встречается у свиней мясного, мясосального и сального направления продуктивности? Дать характеристику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недостатков экстерьера свиней, при наличии которых животные подлежат выбраковке из основного стада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Методы оценки свиней по экстерьеру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лазомерная оценка свиней по экстерьеру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писание телосложения свиней с помощью специального ключа.</w:t>
      </w:r>
    </w:p>
    <w:p>
      <w:pPr>
        <w:pStyle w:val="Style25"/>
        <w:spacing w:lineRule="auto" w:line="240"/>
        <w:ind w:left="340" w:right="-263" w:hanging="3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Студент должен ответить на три вопро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итерии оценки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0 баллов (отлично) –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8 баллов (хорошо) 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6 баллов (удовлетворительно) -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Тема 3. «</w:t>
      </w:r>
      <w:r>
        <w:rPr>
          <w:rFonts w:cs="Liberation Serif" w:ascii="Liberation Serif" w:hAnsi="Liberation Serif"/>
          <w:b/>
          <w:sz w:val="24"/>
          <w:szCs w:val="24"/>
        </w:rPr>
        <w:t>Хозяйственные, биологические и этологические особенности свиней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Normal"/>
        <w:ind w:right="-263"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опросы к контрольной работе: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тенциальное и фактическое многоплодие свиноматок. Факторы, влияющие на многоплодие свиноматок и пути его увеличения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рупноплодность. Расчет средней крупноплодности гнезда свиноматок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/>
      </w:pPr>
      <w:r>
        <w:rPr>
          <w:rFonts w:cs="Liberation Serif" w:ascii="Liberation Serif" w:hAnsi="Liberation Serif"/>
          <w:sz w:val="24"/>
        </w:rPr>
        <w:t>Понятие о молочности свиноматок. Как она определяется?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/>
      </w:pPr>
      <w:r>
        <w:rPr>
          <w:rFonts w:cs="Liberation Serif" w:ascii="Liberation Serif" w:hAnsi="Liberation Serif"/>
          <w:sz w:val="24"/>
        </w:rPr>
        <w:t>Масса гнезда в двухмесячном возрасте, факторы нее влияющие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хранность поросят, порядок ее расчета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казатель племенной ценности хряка-производителя. Порядок расчета показателя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рядок оценки хряка-производителя по продуктивности его дочерей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короспелость свиней и порядок расчета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траты корма на килограмм прироста, порядок расчета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бойная масса, убойный выход свиней и порядок расчета. Какой убойный выход у свиней мясного, мясосального и сального направления продуктивности?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Что такое "мышечный глазок", как он связан с мясными качествами свиней?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На какие категории делят свиней согласно ГОСТу 1213-74 "Свиньи для убоя"? 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ижизненное определение мясных качеств свиней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Этологические особенности свиноматок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Этологические особенности хряков-производителей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Этологические особенности поросят-сосунов и отъемышей.</w:t>
      </w:r>
    </w:p>
    <w:p>
      <w:pPr>
        <w:pStyle w:val="Style25"/>
        <w:numPr>
          <w:ilvl w:val="0"/>
          <w:numId w:val="4"/>
        </w:numPr>
        <w:spacing w:lineRule="auto" w:line="240"/>
        <w:ind w:left="72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Этологические особенности подсвинков на откорме.</w:t>
      </w:r>
    </w:p>
    <w:p>
      <w:pPr>
        <w:pStyle w:val="Style25"/>
        <w:spacing w:lineRule="auto" w:line="240"/>
        <w:ind w:left="340" w:right="-263" w:hanging="3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Студент должен ответить на три вопро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итерии оценки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5 баллов (отлично) –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2 баллов (хорошо) 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9 баллов (удовлетворительно) -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Style25"/>
        <w:spacing w:lineRule="auto" w:line="240"/>
        <w:ind w:left="340" w:right="-263" w:hanging="3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Тема 4. «</w:t>
      </w:r>
      <w:r>
        <w:rPr>
          <w:rFonts w:cs="Liberation Serif" w:ascii="Liberation Serif" w:hAnsi="Liberation Serif"/>
          <w:b/>
          <w:sz w:val="24"/>
          <w:szCs w:val="24"/>
        </w:rPr>
        <w:t>Основные этапы эволюционного процесса в свиноводстве. Породы свиней, разводимые в России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Style25"/>
        <w:spacing w:lineRule="auto" w:line="240"/>
        <w:ind w:left="340" w:right="-263" w:hanging="0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Вопросы к контрольной работе: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Цель, задачи и организация проведения бонитировки свиней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Мероприятия, разрабатываемые на основании бонитировки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ценка ремонтного молодняка свиней до 6-месячного возраста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Этапы отбора ремонтного молодняка свиней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ать понятия ремонтного и племенного молодняка свиней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пособы мечения свиней, характеристика. Правила присвоения кличек в свиноводстве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авила сборки татуировочных щипцов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Мечение свиней выщипами, ключ и правила мечения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еимущества и недостатки мечения свиней выщипами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де, когда ставятся гнездовой и индивидуальный номера поросятам?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ценка свиноматок по комплексу признаков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Оценка хряков-производителей по комплексу признаков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аким животным присваивается класс элита-рекорд?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огда проводят оценку свиноматок по развитию и экстерьеру?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едварительная и окончательная оценка свиноматок по продуктивности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едварительная  оценка хряков-производителей по продуктивности.</w:t>
      </w:r>
    </w:p>
    <w:p>
      <w:pPr>
        <w:pStyle w:val="Style25"/>
        <w:numPr>
          <w:ilvl w:val="0"/>
          <w:numId w:val="5"/>
        </w:numPr>
        <w:spacing w:lineRule="auto" w:line="240"/>
        <w:ind w:left="900" w:right="-263" w:hanging="36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кончательная оценка хряков-производителей по продуктивности.</w:t>
      </w:r>
    </w:p>
    <w:p>
      <w:pPr>
        <w:pStyle w:val="Normal"/>
        <w:ind w:left="1260" w:right="-263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Студент должен ответить на три вопро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итерии оценки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0 баллов (отлично) –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8 баллов (хорошо) 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6 баллов (удовлетворительно) -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Тема 5. «</w:t>
      </w:r>
      <w:r>
        <w:rPr>
          <w:rFonts w:cs="Liberation Serif" w:ascii="Liberation Serif" w:hAnsi="Liberation Serif"/>
          <w:b/>
          <w:sz w:val="24"/>
          <w:szCs w:val="24"/>
        </w:rPr>
        <w:t>Племенная работа в свиноводстве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Normal"/>
        <w:autoSpaceDE w:val="false"/>
        <w:ind w:right="-26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1260" w:right="-263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опросы к контрольной работе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720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ущность метода контрольного откорма свиней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720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ценка наследственных качеств хряков-производителей и свиноматок по результатам контрольного откорма потомства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авила отбора поросят для контрольного откорма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словия проведения контрольного откорма подсвинков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рядок проведения контрольного откорма подсвинков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показателей, характеризующих откормочные качества потомства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подсвинков по мясным признакам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чему оценка свиноматок и хряков-производителей по откормочным и мясным качествам потомков является окончательной и ведущей?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Точки измерения толщины шпика у подсвинков при оценке их по мясным качествам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Методы разведения свиней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Чистопородное разведение свиней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иды скрещивания, применяемые в свиноводстве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ибридизация свиней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ведение свиней по линиям и семействам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тбор свиней. Виды отбора, их характеристика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иды подбора, применяемые в свиноводстве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77" w:right="-263" w:hanging="39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Инбридинг, виды инбридинга. Последствия инбредной депресс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Студент должен ответить на три вопро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итерии оценки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5 баллов (отлично) –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2 баллов (хорошо) 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9 баллов (удовлетворительно) -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Style25"/>
        <w:spacing w:lineRule="auto" w:line="240"/>
        <w:ind w:left="340" w:right="-263" w:hanging="3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Тема 6. «</w:t>
      </w:r>
      <w:r>
        <w:rPr>
          <w:rFonts w:cs="Liberation Serif" w:ascii="Liberation Serif" w:hAnsi="Liberation Serif"/>
          <w:b/>
          <w:sz w:val="24"/>
          <w:szCs w:val="24"/>
        </w:rPr>
        <w:t>Воспроизводство стада свин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опросы к контрольной работ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Формирование и структура стада свиней на племенных и товарных ферм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собенности племенной работы в племенном свиноводческом  хозяйст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рганизация племенной работы в товарном свиноводческом хозяйст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Воспроизводительные качества свиней, их характеристика и методы уч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онятие о технологии воспроизводства ста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Физиологическая и хозяйственная половая зрелость сви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Возраст первой случки сви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Сроки хозяйственного использования сви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Проблемы воспроизводства свиней на промышленных комплекс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Техника использования хряков при ручной случ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Значение искусственного осеменения сви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 Организация искусственного осеменения сви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 Способы искусственного осеменения свиномат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Планирование сезонных опоросов сви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. Планирование круглогодовых опоросов свиней. Туровые опоросы сви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 Значение и методы ранней диагностики супоросности свиномат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Основные методы интенсификации использования маточного поголовья: стимуляция и синхронизация охоты и опоросов, осеменение свиноматок в подсосный период, ранний отъем поросят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Студент должен ответить на три вопро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итерии оценки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0 баллов (отлично) –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8 баллов (хорошо) 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6 баллов (удовлетворительно) -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Тема 8. «</w:t>
      </w:r>
      <w:r>
        <w:rPr>
          <w:rFonts w:cs="Liberation Serif" w:ascii="Liberation Serif" w:hAnsi="Liberation Serif"/>
          <w:b/>
          <w:sz w:val="24"/>
          <w:szCs w:val="24"/>
        </w:rPr>
        <w:t>Выращивание поросят-отъемышей и ремонтного молодняка свиней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Style25"/>
        <w:spacing w:lineRule="auto" w:line="240"/>
        <w:ind w:left="0" w:hanging="0"/>
        <w:jc w:val="center"/>
        <w:rPr>
          <w:rFonts w:ascii="Liberation Serif" w:hAnsi="Liberation Serif" w:cs="Liberation Serif"/>
          <w:b/>
          <w:b/>
          <w:sz w:val="24"/>
          <w:szCs w:val="26"/>
        </w:rPr>
      </w:pPr>
      <w:r>
        <w:rPr>
          <w:rFonts w:cs="Liberation Serif" w:ascii="Liberation Serif" w:hAnsi="Liberation Serif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опросы к контрольной работе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Сроки отъема поросят-сосунов от свиноматок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Техника отъема поросят от матере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сновные причины гибели поросят-отъемыше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Содержание поросят на доращивани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Оптимальные параметры микроклимата для поросят на доращивани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Нормированное кормление поросят на доращивани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Этапы отбора ремонтного молодняка свине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Ранние сроки отъема поросят от матерей. Выращивание поросят при раннем отъеме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9. Контрольное выращивание племенного и ремонтного молодняка свиней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Приборы для прижизненного определения толщины шпика у свине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Особенности содержания ремонтного молодняка свине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 Нормированное кормление ремонтного молодняка свине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 Стимуляция половых функций ремонтных свинок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Оценка ремонтного молодняка свиней по мясным качествам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. Оценка ремонтного молодняка свиней по скороспелост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 Сущность метода контрольного выращивания ремонтного молодняка свине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Оценка ремонтного молодняка свиней по собственной продуктив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Студент должен ответить на три вопро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итерии оценки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0 баллов (отлично) –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8 баллов (хорошо) 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6 баллов (удовлетворительно) -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Тема 9. «Откорм свиней</w:t>
      </w:r>
      <w:r>
        <w:rPr>
          <w:rFonts w:cs="Liberation Serif" w:ascii="Liberation Serif" w:hAnsi="Liberation Serif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опросы к контрольной работе: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Теоретические основы откорма свин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Виды откорма свиней. Факторы, влияющие на успех откорм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Мясной откорм свин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Мясосальный откорм свин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Откорм свиней до жирных кондици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Особенности откорма свиней в хозяйствах разного тип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Повышение продуктивности свиней на откорм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Методика составления годового плана откорма свин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Влияние кормов на качество мяса и сал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Нормированное кормление свиней на откорм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Откормочные признаки свиней, методы их учет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 Мясные признаки свиней, методы их учет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 Создание оптимального микроклимата для свиней на откорм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Технологические особенности содержания откармливаемых свин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. Совершенствование транспортировки и предубойного содержания свин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 Мелкогрупповое содержание свиней на откорм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Особенности содержания свиней при откорме до жирных конди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Студент должен ответить на три вопро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итерии оценки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5 баллов (отлично) –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2 баллов (хорошо) 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9 баллов (удовлетворительно) -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Тема 10. «</w:t>
      </w:r>
      <w:r>
        <w:rPr>
          <w:rFonts w:cs="Liberation Serif" w:ascii="Liberation Serif" w:hAnsi="Liberation Serif"/>
          <w:b/>
          <w:sz w:val="24"/>
          <w:szCs w:val="24"/>
        </w:rPr>
        <w:t>Основная характеристика отрасли свиновод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опросы к контрольной работе: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Типы специализированных свиноводческих предприятий и их краткая характерист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Специализированные репродукторные свиноводческие предприят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Специализированные свиноводческие предприятия по откорму свин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Свиноводческие предприятия с законченным циклом производств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леменные хозяйств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Производство свинины на промышленной основ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Принципы работы специализированных свиноводческих предприяти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Расчет потребности свинопоголовья в станко-местах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Построение циклограммы использования свиноводческих помещени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Поточная система производства свинин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Расчет технологических параметров работы свиноводческого комплекс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 Основные требования к ветеринарно-санитарному обеспечению производства свинин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 Оптимальные параметры микроклимата для свин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Нормы потребности в воде для свиноводческих предприяти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. Механизация производственных процессов на свиноводческих предприятиях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 Нормативы станковой площади и фронта кормления для свиней разных половозрастных групп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Способы содержания сви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Студент должен ответить на три вопро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5 баллов (отлично) –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2 баллов (хорошо) 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9 баллов (удовлетворительно) -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ind w:right="-263"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Темы рефератов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720" w:right="-263" w:hanging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оисхождение домашних свиней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ути выведения и совершенствования отечественных пород свиней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раткая характеристика основных пород свиней, выведенных в нашей стране (на территории РФ)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скороспелой мясной породы свиней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начение отечественного генофонда свиней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импортных пород свиней, разводимых в нашей стране. С какой целью проводится завоз импортного скота на территорию РФ?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тцовские и материнские породы свиней, краткая характеристика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свиней породы ландрас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свиней крупной белой породы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свиней уржумской породы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свиней крупной черной породы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свиней эстонской беконной породы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Методика М.Ф. Иванова по выведению новых пород свиней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Новое в методике выведения пород (дополнения В.Д. Кабанова)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едущие племенные заводы по совершенствованию породно-продуктивных качеств свиней крупной белой породы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Характеристика европейского и азиатского дикого кабана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577" w:right="-263" w:hanging="54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местикационные изменения, произошедшие в результате одомашнивания дикого кабана.</w:t>
      </w:r>
    </w:p>
    <w:p>
      <w:pPr>
        <w:pStyle w:val="Style25"/>
        <w:spacing w:lineRule="auto" w:line="240"/>
        <w:ind w:left="577" w:right="-263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ностью раскрыта тема – 5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едостаточно полно раскрыта тема – 4 бал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лабо раскрыта тема – 3 балла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итерии оценки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ностью раскрыта тема 5 баллов (отлично) -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Недостаточно полно раскрыта тема 4 балла (хорошо) 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Слабо раскрыта тема 3 балла (удовлетворительно) –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Тема 11. «</w:t>
      </w:r>
      <w:r>
        <w:rPr>
          <w:rFonts w:cs="Liberation Serif" w:ascii="Liberation Serif" w:hAnsi="Liberation Serif"/>
          <w:b/>
          <w:sz w:val="24"/>
          <w:szCs w:val="24"/>
        </w:rPr>
        <w:t>Организация кормовой базы в свиноводстве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Фонд тестовых заданий для текущего контроля знаний по теме представлен в соответствующем разделе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нд тестовых заданий для текущего контроля знаний по теме: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 1. </w:t>
      </w:r>
      <w:r>
        <w:rPr>
          <w:rFonts w:cs="Liberation Serif" w:ascii="Liberation Serif" w:hAnsi="Liberation Serif"/>
          <w:b/>
          <w:sz w:val="24"/>
          <w:szCs w:val="24"/>
        </w:rPr>
        <w:t>Народнохозяйственное значение свиноводства. Современное состояние и перспективы развития отрасли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берите один правильный вариант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 численности в мире из сельскохозяйственных животных свиньи находятся н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ервом мест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тором мест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третьем мест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етвертом мест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мире численность домашних свиней приближа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300 млн. гол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400 млн. гол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500 млн. гол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 1 млрд. гол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Бесспорным лидером по поголовью свиней явля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Ш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ита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Япо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еликобрит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России свинина в мясном балансе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более 2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более 3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более 4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более 5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икие кабаны первоначально обитал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 Юго-Восточной Аз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Центральной Аз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Африке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Европ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 использованием дикого кабана была выведена порода свиней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бел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емиреченск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брейтовск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короспелая мясна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 мире насчитывается следующее число пород свиней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более 50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более 100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более 150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+более 200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громное влияние на породообразование свиноводства всего мира сыграл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+английская крупная белая порода свин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мелкая йоркширская пор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еаполитанская пор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итай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Единственной плановой породой свиней в России после Октябрьской революции был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+крупная белая пор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муромская пор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брейтовская пор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рупная черн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величение продукции свиноводства должно идт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экстенсивным путе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уинтенсивным путе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утем интенсификац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уэкстенсивным путе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Экстенсивный путь развития отрасли свиноводств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величение интенсивности использования свинома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величение среднесуточных приростов живой масс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величение многоплодий свинома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увеличение поголовья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Интенсивность использования свиноматок при отъеме поросят в 26 дней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,0 опороса в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,1 опороса в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,3 опороса в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,4 опороса в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Интенсивность использования свиноматок при отъеме поросят в 35 дней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,0 опороса в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,1 опороса в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,3 опороса в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,4 опороса в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головье свиней в России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 млн. гол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 млн. гол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 млн. гол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7 млн. гол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оизводство свинины в России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,0 млн. 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,7 млн. 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,0 млн. 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,3 млн. 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винина богата витаминами групп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винина содержит вод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60-62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3-6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6-68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0-72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1 кг мяса свиней средней упитанности содержи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200 кДж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150 кДж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2810 кДж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4020 кДж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Выберите несколько правильных вариантов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Родоначальниками современных пород свиней являю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европейский дикий кабан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азиатский дикий кабан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фриканский дикий кабан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мериканский дикий кабан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Интенсивный путь развития отрасли свиноводств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увеличение интенсивности использования свинома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увеличение среднесуточных приростов живой масс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увеличение многоплодия свинома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величение поголовья свиней</w:t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(по тестированию)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 баллов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 95-100 % тестовых заданий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4 балла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Heading4"/>
        <w:ind w:firstLine="54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 2. </w:t>
      </w:r>
      <w:r>
        <w:rPr>
          <w:rFonts w:cs="Liberation Serif" w:ascii="Liberation Serif" w:hAnsi="Liberation Serif"/>
          <w:b/>
          <w:sz w:val="24"/>
          <w:szCs w:val="24"/>
        </w:rPr>
        <w:t>Экстерьер, интерьер и конституция свин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берите один правильный вариант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репкая конституция соответству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умеренно скороспелому типу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короспелому типу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зднеспелому типу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реднеспелому типу свин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Грубая конституция чаще встреча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 пород свиней мясного направления продуктив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у примитивных пород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 пород свиней сального направления продуктив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 пород свиней мясо-сального направления продуктив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бойный выход при сальном откорме свиней достига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0%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70%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80% и бол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 свиней мясного типа обхват груди за лопаткам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на 15-20 см меньше длины туловищ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авен длине туловищ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21-22 см меньше длины туловищ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23-24 см меньше длины туловищ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Обхват груди за лопатками у свиней мясо-сального типа составляет от длины туловищ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коло 6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коло 7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коло8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около 9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редний убойный выход при мясо-сальном откорме свиней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77%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8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редний убойный выход при мясном откорме свиней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7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7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виней-молодняк живой массой 60-130 кг относя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перв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 втор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третье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четверт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Боровов относя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перв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втор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третье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 четверт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виноматок относя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перв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втор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третье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 четверт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Молодых свиней подсвинков живой массой от 20 до 60 кг относя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перв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 втор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третье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четверт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росят-молочников (кожа белая, или слегка розовая, без опухолей, сыпи, кровоподтеки, ран, укусов; остистые отростки спинных позвонков и ребра не выступают) относя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перв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втор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 третье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 пятой категории упитан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передней части туловища свиньи не относи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хол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руд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леч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п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средней части туловища свиньи не относи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груд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п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ясниц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ос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задней части туловища свиньи не относи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хвос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ах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коро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овые орган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Экстерьер – это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нешнее строение животного, рассматриваемое в совокупности его анатомо-морфологических признак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нутренне строение животного, определяющее направленность и уровень физиологических и биохимических процессов в организм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овокупность анатомо-морфологических и физиологических свойств организма, зависящих от наследственности и условий содержания окружающей среды, связанных с продуктивностью и способностью животных реагировать на внешние воздейств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ременное состояние животного, определяющееся своеобразными условиями кормления, содержания и использо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Интерьер – это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нешнее строение животного, рассматриваемое в совокупности его анатомо-морфологических признак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нутренне строение животного, определяющее направленность и уровень физиологических и биохимических процессов в организм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овокупность анатомо-морфологических и физиологических свойств организма, зависящих от наследственности и условий содержания окружающей среды, связанных с продуктивностью и способностью животных реагировать на внешние воздейств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ременное состояние животного, определяющееся своеобразными условиями кормления, содержания и использо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онституция – это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нешнее строение животного, рассматриваемое в совокупности его анатомо-морфологических признак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нутренне строение животного, определяющее направленность и уровень физиологических и биохимических процессов в организм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овокупность анатомо-морфологических и физиологических свойств организма, зависящих от наследственности и условий содержания окружающей среды, связанных с продуктивностью и способностью животных реагировать на внешние воздейств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ременное состояние животного, определяющееся своеобразными условиями кормления, содержания и использо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ондиции свиней – это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нешнее строение животного, рассматриваемое в совокупности его анатомо-морфологических признак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нутренне строение животного, определяющее направленность и уровень физиологических и биохимических процессов в организм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овокупность анатомо-морфологических и физиологических свойств организма, зависящих от наследственности и условий содержания окружающей среды, связанных с продуктивностью и способностью животных реагировать на внешние воздейств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ременное состояние животного, определяющееся своеобразными условиями кормления, содержания и использо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Выберите несколько правильных вариантов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передней части туловища свиньи относя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хол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груд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леч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пина</w:t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(по тестированию)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 баллов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правильно и корректно решено  95-100 % тестовых заданий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4 балла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 3. </w:t>
      </w:r>
      <w:r>
        <w:rPr>
          <w:rFonts w:cs="Liberation Serif" w:ascii="Liberation Serif" w:hAnsi="Liberation Serif"/>
          <w:b/>
          <w:sz w:val="24"/>
          <w:szCs w:val="24"/>
        </w:rPr>
        <w:t>Хозяйственные, биологические и этологические особенности свин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берите один правильный вариант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одолжительность супоросности свиноматок в среднем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10-111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14-115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18-119 дн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2-123 дн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Многоплодие отечественных пород свиней составляет в среднем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0-12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-9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отъеме поросят в  возрасте 10 дней от свиноматки получают в год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,5 опорос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,6 опорос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,0 опорос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,7 опорос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знаки, характеризующие мясную продуктивность, отличаю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изкой степенью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редней степенью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ысокой степенью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е передаются потомств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знаки, характеризующие воспроизводительные качества, характеризую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низкими коэффициентами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редними коэффициентами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ысокими коэффициентами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е передаются потомств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знаки, характеризующие откормочные признаки, характеризую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изкими коэффициентами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редними коэффициентами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ысокими коэффициентами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е передаются потомств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Основной оценкой продуктивности хряка является оценк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 массе потомков в 2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 массе потомков в 4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 продуктивности дочер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о качеству потомства методом контрольного откорма или контрольного выра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виноматка за лактацию выде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о 100 кг моло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о 200 кг моло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до 500 кг моло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о 1000 кг моло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ивысшая молочная продуктивность отмечается у свиноматк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2-3 неделях лактац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на 4-5 неделях лактац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6-7 неделях лактац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8-9 неделях лактац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Рекордный показатель многоплодия от свиноматки крупной белой породы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5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8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5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34 поросен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Рекордный показатель многоплодия свиноматки породы тэйху в Китае составил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0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5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0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42 поросен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Рекордный показатель плодовитости принадлежит свиноматки из Венгри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16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16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416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16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бойная масса свиней- это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масса туши, с головой, ногами, внутренним жиром, без ливера и кишечни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асса туши, с головой,  внутренним жиром, без ливера и кишечни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асса туши, с головой, ногами, без внутреннего жира, ливера и кишечни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асса туши, с ногами, внутренним жиром, без головы, ливера и кишечни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бойный выход свиней  мясного направления продуктивности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7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7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бойный выход свиней  сального направления продуктивности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7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8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бойный выход свиней  мясного направления продуктивности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77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Масса поросенка при рождении составляет в среднем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5-0,7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8-0,9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,1-1,4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,0-2,5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Хорошим показателем возраста по достижении живой массы 100 кг на интенсивном откорме следует счита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60-180 су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00-210 су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20-230 су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40-250 су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Хорошим показателем является расход корма на 1 кг живой массы в пределах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3,3-3,6 кг корм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,8-4,0 кг корм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,2-4,5 кг корм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,0-6,0 кг корм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убое в 100 кг масса туши свиней  большинства пород колеблется в пределах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2-44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2 -54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62-64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2-74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(по тестированию)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 баллов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 95-100 % тестовых заданий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4 балла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 4. </w:t>
      </w:r>
      <w:r>
        <w:rPr>
          <w:rFonts w:cs="Liberation Serif" w:ascii="Liberation Serif" w:hAnsi="Liberation Serif"/>
          <w:b/>
          <w:sz w:val="24"/>
          <w:szCs w:val="24"/>
        </w:rPr>
        <w:t xml:space="preserve">Основные этапы эволюционного процесса в свиноводстве.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оды свиней, разводимые в Росс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берите один правильный вариант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Методику выведения новых пород сельскохозяйственных животных разработал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Иванов М.Ф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Ладан П.Е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озловский В.Г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улешов П.Н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ибольшее влияние на породообразовательный процесс оказал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рупная бел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ржумск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рода ландрас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черн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мире насчитывается боле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0 пород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0 пород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0 пород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00 пород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родасвинеймясного направления продуктивност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бел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уржумск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ливенск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черн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роды свиней сального направления продуктивност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бел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ржумск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ландрас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рупная черн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ыведены путем сложного воспроизводительного скрещивани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бел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короспелая мясн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рода свиней дюр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ржумск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пециализированная беконная порода свиней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бел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беркширск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ландрас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черн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ыведена в хозяйствах Кировской област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бел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короспелая мясн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рода свиней дюр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уржумская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ыведенас применением крупномасштабной селекци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бел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короспелая мясн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рода свиней дюр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ржумская пород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рода свиней ландрас выведен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Англ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о Франции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 Дан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СШ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рупная черная порода свиней выведен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 Англ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о Франции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Дан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СШ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рода свиней дюроку себя на родине по количеству поголовья занимает первое место (30%). Она выведен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Англ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о Франции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Дан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 СШ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России породы свиней создавались, начина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1890 г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1900 г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 1920 г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1950 год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 диких свиней лучше развит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ередняя часть тел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редняя часть тел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задняя часть тел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се части тел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 использованием среднеазиатского кабана была выведена порода свиней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бел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емиреченск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ландрас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краинская степная бел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Выберите несколько правильных вариантов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роды свиней мясо-сального направления продуктивност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рупная бел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брейтовск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ландрас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черна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 данным профессора П.Н. Кулешова, исходными породами для создания культурных пород свиней, послужил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итай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неаполитан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беркшир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йоркшир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 данным профессора П.Н. Кулешова, животноводство всего мира было улучшено следующими универсальными породами свиней и методами заводского искусств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итай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еаполитан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беркшир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йоркшир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 домашних свиней лучше развит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ередняя часть тел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редняя часть тел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задняя часть тел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се части тел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породам свиней стран Ближнего Зарубежья относя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ржум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украинская степная бел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эстонская беконная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+литовская белая</w:t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(по тестированию)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 баллов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 95-100 % тестовых заданий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4 балла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 5. </w:t>
      </w:r>
      <w:r>
        <w:rPr>
          <w:rFonts w:cs="Liberation Serif" w:ascii="Liberation Serif" w:hAnsi="Liberation Serif"/>
          <w:b/>
          <w:sz w:val="24"/>
          <w:szCs w:val="24"/>
        </w:rPr>
        <w:t>Племенная работа в свиноводств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берите один правильный вариант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выведении новых пород и породных типов применя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глотительное скрещи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оспроизводительное скрещи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водное скрещиван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омышленное скрещи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евосходство помесей над обеими исходными породами ес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инбридин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истинный гетерозис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ибридизац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омежуточное наследо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родственных спариваниях, особенно при тесных, многократных и бессистемных, проявля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етерозис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эффект скре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инбредная депресс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омежуточное наследо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утем аутбредных спариваний разводя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заводские открытые лин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астично закрытые лин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ностью закрытые лин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меренно инбредные лин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разведении закрытых линий допускается применение инбридинг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val="en-US" w:eastAsia="ru-RU"/>
        </w:rPr>
      </w:pPr>
      <w:r>
        <w:rPr>
          <w:rFonts w:cs="Liberation Serif" w:ascii="Liberation Serif" w:hAnsi="Liberation Serif"/>
          <w:sz w:val="24"/>
          <w:szCs w:val="24"/>
          <w:lang w:val="en-US" w:eastAsia="ru-RU"/>
        </w:rPr>
        <w:t>I-II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val="en-US" w:eastAsia="ru-RU"/>
        </w:rPr>
      </w:pPr>
      <w:r>
        <w:rPr>
          <w:rFonts w:cs="Liberation Serif" w:ascii="Liberation Serif" w:hAnsi="Liberation Serif"/>
          <w:sz w:val="24"/>
          <w:szCs w:val="24"/>
          <w:lang w:val="en-US" w:eastAsia="ru-RU"/>
        </w:rPr>
        <w:t>II-II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val="en-US" w:eastAsia="ru-RU"/>
        </w:rPr>
      </w:pPr>
      <w:r>
        <w:rPr>
          <w:rFonts w:cs="Liberation Serif" w:ascii="Liberation Serif" w:hAnsi="Liberation Serif"/>
          <w:sz w:val="24"/>
          <w:szCs w:val="24"/>
          <w:lang w:val="en-US" w:eastAsia="ru-RU"/>
        </w:rPr>
        <w:t>III-III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IV</w:t>
      </w:r>
      <w:r>
        <w:rPr>
          <w:rFonts w:cs="Liberation Serif" w:ascii="Liberation Serif" w:hAnsi="Liberation Serif"/>
          <w:sz w:val="24"/>
          <w:szCs w:val="24"/>
          <w:lang w:eastAsia="ru-RU"/>
        </w:rPr>
        <w:t>-</w:t>
      </w:r>
      <w:r>
        <w:rPr>
          <w:rFonts w:cs="Liberation Serif" w:ascii="Liberation Serif" w:hAnsi="Liberation Serif"/>
          <w:sz w:val="24"/>
          <w:szCs w:val="24"/>
          <w:lang w:val="en-US" w:eastAsia="ru-RU"/>
        </w:rPr>
        <w:t>VI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оля крови по крупной белой породе при скрещивании хряков КБ и маток ½ КБ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7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,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оспроизводительные способности свиней имеют коэффициенты наследуемост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0,2 и мен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2-0,4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4 и бол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е наследуютс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амые высокие коэффициенты наследуемости имею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оспроизводительные качеств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кормочные качеств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мясные качеств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этологические особенности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редние коэффициенты наследуемости имею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оспроизводительные качеств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откормочные качеств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ясные качества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е наследуютс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краинская степная белая порода свиней, выведена М.Ф. Ивановым методом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ложного воспроизводительного скре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ростого воспроизводительного скре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водного скре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омышленного скре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Одним из основных методов скрещивания в товарном свиноводстве является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оспроизводитель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вод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ромышлен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глотитель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улучшения отдельных признаков разводимой в данной зоне породы путем однократного скрещивания с другой породой применя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оспроизводитель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вод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еремен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глотитель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массового улучшения местных малопродуктивных пород широко применя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оспроизводительное скрещи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водное скрещи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омышленное скрещи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оглотительное скрещи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племенных целей используют в основном три метода скрещивани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глотительное, воспроизводительное и перемен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глотительное, воспроизводительное и промышлен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оглотительное, воспроизводительное и ввод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оспроизводительное, вводное и промышлен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частично закрытых линиях свиноматок спариваю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 производителями своих линий, в некоторых случаях с производителями из другихлини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производителями только своих лини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производителями из других хозяйст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производителями других пор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первые принципиальные методические положения создания инбредных линий были разработан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 растениеводстве на примере кукуруз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растениеводстве на примере со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свиноводств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птицеводств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Отечественные породы свиней характеризуются высоким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оспроизводительными качествам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оспроизводительными и мясными качествам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оспроизводительными и откормочными  качествам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кормочными и мясными качествам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Отцовские и материнские линии подгоняются на эффект комбинационной способности, т.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очета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днород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азнородн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есочета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материнским качествам относя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оспроизводитель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кормоч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ясны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веденческ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Мясные качества (признаки) характеризую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изкими коэффициентами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редними коэффициентами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ысокими коэффициентами наследуемост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е наследуютс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(по тестированию)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 баллов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 95-100 % тестовых заданий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4 балла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 6. </w:t>
      </w:r>
      <w:r>
        <w:rPr>
          <w:rFonts w:cs="Liberation Serif" w:ascii="Liberation Serif" w:hAnsi="Liberation Serif"/>
          <w:b/>
          <w:sz w:val="24"/>
          <w:szCs w:val="24"/>
        </w:rPr>
        <w:t>Воспроизводство стада свин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берите один правильный вариант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ловое созревание у свиней наступает в  возраст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4 мес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винок осеменяют в возраст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-7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9-10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1-12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5-16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Хряков начинают использовать с возраст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-6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-8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1-12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4-15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искусственнойвагине хрячков начинают приучать с возраст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6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 мес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винок в товарных хозяйствах первый раз осеменяют при достижении ими живой масс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2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3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4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винок в племенных хозяйствах первый раз осеменяют при достижении ими живой масс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3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4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Хрячков в товарных хозяйствах начинают использовать при достижении ими живой масс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3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4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Хрячков в племенных хозяйствах начинают использовать при достижении ими живой масс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7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6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5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4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нормальном состоянии половые циклы у свиноматки повторяю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ерез 15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ерез 18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через 21 де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ерез 30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 свиноматки яйцепровод имеет длину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5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0-30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После оплодотворения зигота переходит из яйцепровода в рога матки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ерез 1 сут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через 2-3 су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ерез 5-6 су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ерез 7 су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Естественная продолжительность жизни свиней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-6 ле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-8 ле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1-12 ле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5-20 ле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 практике продуктивный период свиноматки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5 опорос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6-10 опорос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-5 опорос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-3 опорос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сле выявления свиноматок в охоте осеменение проводи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ерез 6 час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ерез 8 час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через 10-12 час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ерез 24 час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виноматки с нормальной воспроизводительной способностью приходят в охоту после отъема от них порося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на 3-4 де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15-16 де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18-19 де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20-21 де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интенсивном использовании выбраковка свиноматок достига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4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Максимальная продуктивность свиноматок проявля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1-2 опорос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3опорос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на 4-5 опорос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6 опорос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 поросят в течение первых 10дней жизни живая масса увеличива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1,1 раз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1,2 раз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1,3 раз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 2,5 раз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первые дни жизни поросятам нужна температура в логове: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+32-35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о</w:t>
      </w:r>
      <w:r>
        <w:rPr>
          <w:rFonts w:cs="Liberation Serif" w:ascii="Liberation Serif" w:hAnsi="Liberation Serif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29-30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о</w:t>
      </w:r>
      <w:r>
        <w:rPr>
          <w:rFonts w:cs="Liberation Serif" w:ascii="Liberation Serif" w:hAnsi="Liberation Serif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25-26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о</w:t>
      </w:r>
      <w:r>
        <w:rPr>
          <w:rFonts w:cs="Liberation Serif" w:ascii="Liberation Serif" w:hAnsi="Liberation Serif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20-22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о</w:t>
      </w:r>
      <w:r>
        <w:rPr>
          <w:rFonts w:cs="Liberation Serif" w:ascii="Liberation Serif" w:hAnsi="Liberation Serif"/>
          <w:sz w:val="24"/>
          <w:szCs w:val="24"/>
          <w:lang w:eastAsia="ru-RU"/>
        </w:rPr>
        <w:t>С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отъеме поросят от матки рекомендуется их оставлять в тех же станках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2-3 дн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3-4 дн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а 6-7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на 10-15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(по тестированию)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 баллов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 95-100 % тестовых заданий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4 балла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 7. </w:t>
      </w:r>
      <w:r>
        <w:rPr>
          <w:rFonts w:cs="Liberation Serif" w:ascii="Liberation Serif" w:hAnsi="Liberation Serif"/>
          <w:b/>
          <w:sz w:val="24"/>
          <w:szCs w:val="24"/>
        </w:rPr>
        <w:t>Выращивание поросят-сосун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берите один правильный вариант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желудке поросят нет соляной кислот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о 5-днев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о 10-днев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о 15-дневного возраст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до 21-днев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 свиней на более ранних стадиях наиболее интенсивно раст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головной моз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желуд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ишечни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ердц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 свиней на более поздних стадиях из тканей наиболее интенсивно раст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ышечная тка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остная тка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жировая тка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рождении у поросенк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 зуб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 зуб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8 зуб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 зуб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овые зубы у поросят начинают прорезаться в возраст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5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5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8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Желательная живая масса свинок по данным В.Д. Кабанова в возрасте 2-х месяцев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-11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-14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6-17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0-25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Желательная живая масса хрячков по данным В.Д. Кабанова в возрасте 2-х месяцев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-11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-14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6-17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2-27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Отрицательно влияет на продуктивность ускорение роста свинок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1-го месяц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2-х месяц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4-х месяц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 6-ти месяц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На комплексах при раннем отъеме поросят начинают приучать к поеданию комбикорма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 8-днев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15-днев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21-днев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24-днев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Фронт кормления поросят-сосунов должен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0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0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0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росят-сосунов подкармливают молоком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 5-днев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15-днев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21-днев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24-днев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Емкость желудка новорожденного поросенка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50 м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0 м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00 м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00 м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Емкость желудочно-кишечного тракта новорожденного поросенка составля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0 м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0 м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00 м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00 м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росята начинают закрепляться за сосками свиноматки в течени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-3 су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-6 су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-8 су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-10 сут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 ремонт отбирают свинок, имеющих не мене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 соск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 соск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 соск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2 соск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профилактики анемии поросятам делают инъекции в возраст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-3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-5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-7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-9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Анемия – заболевание, связанное с недостатком в крови порося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фосфор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альц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желез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арот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Выберите несколько правильных вариантов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 свиней на более поздних стадиях наиболее интенсивно раст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оловной моз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желудо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ишечник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ердц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 свиней на более ранних стадиях из тканей наиболее интенсивно расту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мышечная тка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остная тка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жировая тка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Отход поросят-сосунов происходит чаще всего по причинам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задавливание свиноматко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ереед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огрешности в кормлении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перегре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(по тестированию)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 баллов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 95-100 % тестовых заданий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4 балла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 8. </w:t>
      </w:r>
      <w:r>
        <w:rPr>
          <w:rFonts w:cs="Liberation Serif" w:ascii="Liberation Serif" w:hAnsi="Liberation Serif"/>
          <w:b/>
          <w:sz w:val="24"/>
          <w:szCs w:val="24"/>
        </w:rPr>
        <w:t>Выращивание поросят-отъемышей и ремонтного молодняка свин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берите один правильный вариант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Иммунная система поросят формируется к возрасту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3-х недел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-х недел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-х недел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-х недель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сле отъема желательно выдерживать поросят в тех же станках, в которых они родилис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-3 дн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-6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0-15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0-25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амый сильный стресс для поросят-отъемышей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температурны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ормово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отъемный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ab/>
      </w: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день отъема порося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е корм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ают 90% рацио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ают 80% рацио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дают 50% рацио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сле отъема температура в логове для поросят-отъемышей в первые дни должна бы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такая же, как перед отъемом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на 5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0</w:t>
      </w:r>
      <w:r>
        <w:rPr>
          <w:rFonts w:cs="Liberation Serif" w:ascii="Liberation Serif" w:hAnsi="Liberation Serif"/>
          <w:sz w:val="24"/>
          <w:szCs w:val="24"/>
          <w:lang w:eastAsia="ru-RU"/>
        </w:rPr>
        <w:t>С ниж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на 5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0</w:t>
      </w:r>
      <w:r>
        <w:rPr>
          <w:rFonts w:cs="Liberation Serif" w:ascii="Liberation Serif" w:hAnsi="Liberation Serif"/>
          <w:sz w:val="24"/>
          <w:szCs w:val="24"/>
          <w:lang w:eastAsia="ru-RU"/>
        </w:rPr>
        <w:t>С выш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на 7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0</w:t>
      </w:r>
      <w:r>
        <w:rPr>
          <w:rFonts w:cs="Liberation Serif" w:ascii="Liberation Serif" w:hAnsi="Liberation Serif"/>
          <w:sz w:val="24"/>
          <w:szCs w:val="24"/>
          <w:lang w:eastAsia="ru-RU"/>
        </w:rPr>
        <w:t>С выш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Свиноматке в день отъема поросят скармливают по питательности кормов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% от рацио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0% от рацио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0% от рацио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50% от рацио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крупных специализированных хозяйствах нашей страны поросят от свиноматок отнимают в возраст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6-30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5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0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0 д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однофазной системе выращивания порося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животные находятся в одном помещении в течение всего периода выра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животные находятся в двух помещениях в течение всего периода выра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животные находятся в трех помещениях в течение всего периода выра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животные находятся в четырех помещениях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двухфазной системе выращивания порося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животные находятся в одном помещении в течение всего периода выра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животные находятся в двух помещениях в течение всего периода выра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животные находятся в трех помещениях в течение всего периода выра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животные находятся в четырех помещениях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 трехфазной системе выращивания порося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животные находятся в одном помещении в течение всего периода выра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животные находятся в двух помещениях в течение всего периода выра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животные находятся в трех помещениях в течение всего периода выращи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животные находятся в четырех помещениях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Для ремонта стада отбирают свинок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2 раза больше, чем требуется на замен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 3 раза больше, чем требуется на замен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4 раза больше, чем требуется на замен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5 раз больше, чем требуется на замен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Для ремонта стада отбирают хрячков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2 раза больше, чем требуется на замен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3 раза больше, чем требуется на замен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4 раза больше, чем требуется на замен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 5 раз больше, чем требуется на замен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 ремонт отбирают хрячков с количеством сосков, не мене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2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Ремонтный молодняк оценивают по длине туловищ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2-месяч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3-месяч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4-месяч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 6-месячного возрас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Ремонтный молодняк оценивают по толщине шпика (мясным качествам)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 достижении живой массы 50±5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 достижении живой массы 60±5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 достижении живой массы 80±5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ри достижении живой массы 100±5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Ремонтный молодняк отбирают от свиноматок племенного ядра с таким расчетом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о 2-3 хрячка и 3-4 свинки из гнез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 1 хрячку и 1 свинке из гнез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 1хрячку и 2 свинки из гнез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 2-3 хрячка и 1 свинке из гнез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товарных хозяйствах ремонтных свинок осеменяют при достижении ими живой масс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2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3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4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племенных хозяйствах ремонтных свинок осеменяют при достижении ими живой масс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3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4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рационы для ремонтных свиней из кормов собственного производства включают концентрированные корма по питательност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от 60 до 8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 40 до 5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 20 до 2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 10 до 1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 ремонт отбирают молодняк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из малочисленных гнез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из невыравненных гнез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 кратерными соскам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из выравненных гнезд, с высокой живой массой, без экстерьерных недостатк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(по тестированию)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 баллов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 95-100 % тестовых заданий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4 балла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 9. </w:t>
      </w:r>
      <w:r>
        <w:rPr>
          <w:rFonts w:cs="Liberation Serif" w:ascii="Liberation Serif" w:hAnsi="Liberation Serif"/>
          <w:b/>
          <w:sz w:val="24"/>
          <w:szCs w:val="24"/>
        </w:rPr>
        <w:t>Откорм свин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берите один правильный вариант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Из генетических факторов наибольшее влияние на успех откорма свиней оказывае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орода животного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родность животного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етод развед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индивидуальные особенности животного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нашей стране впервые создана порода свиней, предназначенная для мясного откорма до тяжелых весовых кондиций, это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пная бел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ржум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короспелая мясн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еверокавказская пор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беконного откорма отбирают молодняк живой массой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0-25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мясного откорма отбирают молодняк живой массой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0-25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3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мясосального откорма отбирают молодняк живой массой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0-25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4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зрослые животные при интенсивном откорме способны давать среднесуточные прирост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000 г в сут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00 г в сут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00 г в сут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00 г в сут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кормам, несколько ухудшающим качество свинины, относя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ячме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орков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артофел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ищевые отход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кормам, ухудшающим качество свинины, относя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ячме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орков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артофел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ищевые отход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Беконный откорм заканчивается в возрасте 6-7 месяцев при достижении живой масс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0-7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80-10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0-13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40-150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При беконном откорме толщина сала в хребтовой части должна составлять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5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,0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,5-3,5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,0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В первой половине беконного откорма на 1 корм.ед. должно приходиться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20-130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10-115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0-105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0-95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Во второй половине беконного откорма на 1 корм.ед. должно приходиться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0-130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10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0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0-70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Для взрослых свиней на 1 корм.ед. должно приходиться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0-130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10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0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60-70 г переваримого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Относительная влажность воздуха в помещениях при откорме свиней должна находиться в пределах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60-8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орма станковой площади для молодняка на откорме должна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6 м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2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а одно животно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0,7 м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2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а одно животно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+0,8 м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2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а одно животно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1,2 м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2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на одно живот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орма станковой площади для взрослых свиней на откорме должна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6 м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2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а одно животно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0,7 м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2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а одно животно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0,8 м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2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а одно животно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+1,2 м</w:t>
      </w:r>
      <w:r>
        <w:rPr>
          <w:rFonts w:cs="Liberation Serif" w:ascii="Liberation Serif" w:hAnsi="Liberation Serif"/>
          <w:sz w:val="24"/>
          <w:szCs w:val="24"/>
          <w:vertAlign w:val="superscript"/>
          <w:lang w:eastAsia="ru-RU"/>
        </w:rPr>
        <w:t>2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на одно животно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Фронт кормления для молодняка на откорме должен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5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0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5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30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Фронт кормления для взрослых свиней на откорме должен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45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0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5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0 с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Ширина щелевого пола в станке при содержании свиней на откорме должна составлять: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+1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5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3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2 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Выберите несколько правильных вариантов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кормам, улучшающим качество свинины, относя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ячмен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ищевые отход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артофел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артофельная мезг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(по тестированию)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 баллов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 95-100 % тестовых заданий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4 балла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 10. </w:t>
      </w:r>
      <w:r>
        <w:rPr>
          <w:rFonts w:cs="Liberation Serif" w:ascii="Liberation Serif" w:hAnsi="Liberation Serif"/>
          <w:b/>
          <w:sz w:val="24"/>
          <w:szCs w:val="24"/>
        </w:rPr>
        <w:t>Основная характеристика отрасли свиноводств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берите один правильный вариант и нажмите кнопку «Далее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 комплексах и механизированных фермах применяю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езонные опорос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глогодовые опорос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езонные туровые опоросы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руглогодовые туровые опорос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 мелких фермах применяю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езонные опорос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глогодовые опорос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езонные туровые опоросы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руглогодовые туровые опорос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свиноводческому комплексу относится предприятие мощностью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енее 12 тыс. откормочных свиней в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2 тыс. откормочных свиней в год и бол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4 тыс. откормочных свиней в год и бол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8 тыс. откормочных свиней в год и бол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механизированной ферме относится свиноводческое предприятие мощностью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менее 12 тыс. откормочных свиней в го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2 тыс. откормочных свиней в год и бол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4 тыс. откормочных свиней в год и бол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8 тыс. откормочных свиней в год и боле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дсосных свиноматок содержа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руппами по 2-3 голов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руппами по 4 голов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руппами по 5 гол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строго индивидуально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Размер станка для подсосной свиноматки зависи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 живой массы свиномат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от сроков отъема поросят от свиномат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 числа родившихся поросят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 типа кормления свиноматк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племенном хозяйстве откармливаемый молодняк в структуре стада должен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,0-1,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-1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7-48%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2-9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откормочном хозяйстве откармливаемый молодняк в структуре стада должен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,0-1,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-1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7-48%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92-9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крупном свиноводческом предприятии с законченным циклом производства откармливаемый молодняк в структуре стада должен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,0-1,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0-1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47-48%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92-9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племенном хозяйстве основные свиноматки в структуре стада должны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,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%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8-1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крупном свиноводческом предприятии с законченным циклом производства основные свиноматки в структуре стада должны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4,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%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-10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племенном хозяйстве ремонтный молодняк в структуре стада должен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,2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5%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45-48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крупном свиноводческом предприятии с законченным циклом производства ремонтный молодняк в структуре стада должен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,2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5%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5-48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значение свиноводческих хозяйств-репродукторов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учение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ыращивание поросят до передачи на откор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ткорм подсвинк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олучение и выращивание поросят до передачи на откор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значение свиноводческих откормочных хозяйств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учение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ыращивание поросят до передачи на откор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откорм подсвинк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учение и выращивание поросят до передачи на откор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 свиноводческих предприятиях с законченным циклом производства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только получают порося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только выращивают поросят до передачи на откор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только занимаются откормом подсвинк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олучают, выращивают и откармливают поросят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 комплексах не применяются следующие принципы работ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точност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итмичность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нцип «все пусто-все занят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+сезонность опоросов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 крупных свиноводческих комплексах корма, как правило,  свиньям  скармливают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в виде полнорационных комбикорм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виде концентратов и сочных корм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виде концентратов и грубых корм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 виде концентратов, сочных и грубых кормов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племенных свиноводческих хозяйствах н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ыводят новые породы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азмножают племенной молодняк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овершенствуют породно-племенные качества сви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+занимаются откормом свиней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Интенсивный путь развития свиноводства не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+увеличение поголовья свин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вышение интенсивности использования маточного поголовь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увеличение среднесуточных приростов свиней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вышение эффективности использования кормо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(по тестированию)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 баллов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 95-100 % тестовых заданий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4 балла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ема 11. </w:t>
      </w:r>
      <w:r>
        <w:rPr>
          <w:rFonts w:cs="Liberation Serif" w:ascii="Liberation Serif" w:hAnsi="Liberation Serif"/>
          <w:b/>
          <w:sz w:val="24"/>
          <w:szCs w:val="24"/>
        </w:rPr>
        <w:t>Организация кормовой базы в свиноводств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Выберите один правильный вариант и нажмите кнопку «Далее»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оздействие ультрафиолетовых лучей оказывает влияние на образование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итамина 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итамина 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итаминов группы В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+витамина Д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ричина заболевания поросят анемией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+недостаток железа в организм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едостаток фосфора в организм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едостаток магния в организм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недостаток витаминов в организм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росят необходимо выращивать с использованием молока или его полноценных заменителей до массы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6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8 кг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 1 кг живой массы поросенку требуется в сутк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0,07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1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2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3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еличина частиц измельченного зерна для кормления свиней должна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1 м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 м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,4-1,9 м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-4 м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худшает использование питательных веществ, а скармливание ведет к снижению приростов размол зерна для свиней до величины частиц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коло 0,1 м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коло 1 м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,4-1,9м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-4 м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Обработка зерна инфракрасными лучами называ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солаживание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экструзи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микронизацие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ранулирование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кормления хряков-производителей применя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онцентратный тип кормл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уконцентратный тип кормл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алоконцентратный тип кормл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ормление без использования концентрат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кормления свиноматок наиболее желателен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онцентратный тип кормл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олуконцентратный тип кормл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алоконцентратный тип кормл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ормление без использования концентрат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дсосная свиноматка в сутки на 100 кг живой массы способная потреби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0,5-0,7 кг сухого веществ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,0-1,1 кг сухого веществ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,5-2 кг сухого веществ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,5-3 кг сухого веществ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В первые часы после опороса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кормить свиноматку не следуе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е ограничивают в кормлени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граничивают в вод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ают 0,5 норм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 свиней желудок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ростой однокамерны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вухкамерны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трехкамерны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четырехкамерны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Нечерноземной зоне концентрированные корма в рационах свиней могут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0-4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0-5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65-7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75-8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 Черноземной зоне концентрированные корма в рационах свиней могут составля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0-4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50-5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65-7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75-85%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Хряки до 2-х лет на каждые 100 кг живой массы должны получа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1,5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2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Взрослые хряки на каждые 100 кг живой массы должны получать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1,5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4 корм.ед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На крупных свиноводческих комплексах для кормления свиней применяе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полнорационный комбикорм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размол зер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месь корм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онцентраты и сочные корм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свиней критическим или лимитирующими аминокислотами являю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лизин, гистидин, фенилаланин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лейцин, гистидин, триптофан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лизин, метионин и триптофан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етионин, триптофан, гистидин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Транквилизаторы применяю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+для предотвращения стресс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ак дополнительный источник протеин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ля обогащения рациона витаминам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ля обогащения рациона жирами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Для свиней не применяются следующие приемы подготовки зерновых кормов к скармливанию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измельч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солажива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оращивани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+без измельчения в цельном вид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 биологическим стимуляторам при кормлении свиней не относятся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витамин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ферменты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+концентраты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>Транквилизаторы</w:t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проведения тестирова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 (по тестированию)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 баллов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 95-100 % тестовых заданий.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4 балла</w:t>
      </w:r>
      <w:r>
        <w:rPr>
          <w:rFonts w:cs="Liberation Serif" w:ascii="Liberation Serif" w:hAnsi="Liberation Serif"/>
          <w:sz w:val="24"/>
          <w:szCs w:val="24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3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>2 балла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  <w:t>Тестирование по темам (20 вопрос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Оценивается в 10 и 15 баллов согласно рейтинг-пла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 оценке в 10 баллов, каждый правильный ответ – 2,0 бал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ри оценке в 15 баллов, каждый правильный ответ – 1,33 бал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10 баллов (отлично)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–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8 баллов (хорошо)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6 баллов (удовлетворительно)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15 баллов (отлично) –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12 баллов (хорошо) </w:t>
      </w:r>
      <w:r>
        <w:rPr>
          <w:rFonts w:cs="Liberation Serif" w:ascii="Liberation Serif" w:hAnsi="Liberation Serif"/>
          <w:sz w:val="24"/>
          <w:szCs w:val="24"/>
          <w:lang w:eastAsia="ru-RU"/>
        </w:rPr>
        <w:t>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9 баллов (удовлетворительно) </w:t>
      </w:r>
      <w:r>
        <w:rPr>
          <w:rFonts w:cs="Liberation Serif" w:ascii="Liberation Serif" w:hAnsi="Liberation Serif"/>
          <w:sz w:val="24"/>
          <w:szCs w:val="24"/>
          <w:lang w:eastAsia="ru-RU"/>
        </w:rPr>
        <w:t>-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ополнительное контрольное испытание в виде тестов (30 вопросов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аксимальная сумма баллов – 15. Каждый правильный ответ оценивается в 0,5 балл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15 баллов (отлично) –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студент способен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12 баллов (хорошо)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- студент может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autoSpaceDE w:val="false"/>
        <w:ind w:right="-263"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9 баллов (удовлетворительно) </w:t>
      </w:r>
      <w:r>
        <w:rPr>
          <w:rFonts w:cs="Liberation Serif" w:ascii="Liberation Serif" w:hAnsi="Liberation Serif"/>
          <w:sz w:val="24"/>
          <w:szCs w:val="24"/>
          <w:lang w:eastAsia="ru-RU"/>
        </w:rPr>
        <w:t>- студент затрудняется применять</w:t>
      </w:r>
      <w:r>
        <w:rPr>
          <w:rFonts w:cs="Liberation Serif" w:ascii="Liberation Serif" w:hAnsi="Liberation Serif"/>
          <w:sz w:val="24"/>
          <w:szCs w:val="24"/>
        </w:rPr>
        <w:t xml:space="preserve"> современные методы и приемы содержания, кормления, разведения и эффективного использования свиней; </w:t>
      </w:r>
      <w:r>
        <w:rPr>
          <w:rFonts w:cs="Liberation Serif" w:ascii="Liberation Serif" w:hAnsi="Liberation Serif"/>
          <w:bCs/>
        </w:rPr>
        <w:t xml:space="preserve">оптимизировать </w:t>
      </w:r>
      <w:r>
        <w:rPr>
          <w:rFonts w:cs="Liberation Serif" w:ascii="Liberation Serif" w:hAnsi="Liberation Serif"/>
        </w:rPr>
        <w:t>режимы содержания животных, составлять рационы кормления, прогнозировать последствия изменений в кормлении, разведении и содержании животных; разрабатывать и проводить мероприятия по увеличению различных производственных показателей животновод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305" w:firstLine="54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Тематика курсовых работ (45 индивидуальных заданий)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305" w:firstLine="54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писание технологии на пункте искусственного осеменения без завоза спермы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Описание технологии на пункте искусственного осеменения с завозом спермы;</w:t>
      </w:r>
    </w:p>
    <w:p>
      <w:pPr>
        <w:pStyle w:val="Normal"/>
        <w:spacing w:lineRule="auto" w:line="240" w:before="0" w:after="0"/>
        <w:ind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исание технологии в цехе содержания холостых и условно-супоросных свиноматок;</w:t>
      </w:r>
    </w:p>
    <w:p>
      <w:pPr>
        <w:pStyle w:val="Normal"/>
        <w:spacing w:lineRule="auto" w:line="240" w:before="0" w:after="0"/>
        <w:ind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Описание технологии в цехе содержания супоросных свиноматок;</w:t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Описание технологии в цехе содержания подсосных свиноматок с поросятами;</w:t>
      </w:r>
    </w:p>
    <w:p>
      <w:pPr>
        <w:pStyle w:val="Normal"/>
        <w:spacing w:lineRule="auto" w:line="240" w:before="0" w:after="0"/>
        <w:ind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Описание технологии в цехе содержания поросят на доращивании;</w:t>
      </w:r>
    </w:p>
    <w:p>
      <w:pPr>
        <w:pStyle w:val="Normal"/>
        <w:spacing w:lineRule="auto" w:line="240" w:before="0" w:after="0"/>
        <w:ind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Описание технологии в цехе содержания подсвинков на откорме;</w:t>
      </w:r>
    </w:p>
    <w:p>
      <w:pPr>
        <w:pStyle w:val="Normal"/>
        <w:spacing w:lineRule="auto" w:line="240" w:before="0" w:after="0"/>
        <w:ind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Описание технологии содержания хряков-производителей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Описание технологии содержания ремонтных свинок в летнем лагере;</w:t>
      </w:r>
    </w:p>
    <w:p>
      <w:pPr>
        <w:pStyle w:val="Normal"/>
        <w:spacing w:lineRule="auto" w:line="240" w:before="0" w:after="0"/>
        <w:ind w:hanging="47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Описание технологии содержания подсосных свиноматок с поросятами в летнем лагере.</w:t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ценка выставляется в соответствии с Положением о МРС и рассчитывается как сумма баллов по показател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567" w:hanging="36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облюдение графика выполнения курсовой работы – 10 бал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567" w:hanging="36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одержание и присутствие элементов научных исследований в курсовой работе – 60 бал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567" w:hanging="36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защита курсовой работы – 25 бал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567" w:hanging="36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ктивность при выполнении курсовой работы или при публичной защите других курсовых работ – 5 баллов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МЕЖУТОЧНАЯ ОЦЕНКА ЗНАНИЙ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 ДИСЦИПЛИНЕ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СВИНОВОДСТВО»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межуточная оценка студенту выставляется по результатам его текущей работы за весь период изучения дисциплины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тодика проведения контрол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9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це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я оце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Зачте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е зачтено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оги оце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. критерии оцен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уденты, набравшие 50-100 баллов получают оценку «зачтено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уденты, набравшие менее 50 баллов, оценку «</w:t>
      </w:r>
      <w:bookmarkStart w:id="0" w:name="_GoBack"/>
      <w:bookmarkEnd w:id="0"/>
      <w:r>
        <w:rPr>
          <w:rFonts w:cs="Liberation Serif" w:ascii="Liberation Serif" w:hAnsi="Liberation Serif"/>
          <w:sz w:val="24"/>
          <w:szCs w:val="24"/>
        </w:rPr>
        <w:t>зачтено не получают и должны пройти дополнительное обучени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уденты, имеющие пропуски занятий по неуважительным причинам, при любом количестве набранных баллов обязаны пройти дополнительное обучение по пропущенным тема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Не зачтено» выставляется студенту, имеющему серьезные пробелы в знании учебного материала, допускающему принципиальные ошибки при выполнении предусмотренных программой контрольных заданий, тестов. Уровень знаний недостаточен для дальнейшей учебы и будущей профессиональной деятельности.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ТОГОВАЯ ОЦЕНКА ЗНАНИЙ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 ДИСЦИПЛИНЕ «СВИНОВОДСТВО»</w:t>
      </w:r>
    </w:p>
    <w:p>
      <w:pPr>
        <w:pStyle w:val="Normal"/>
        <w:spacing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тоговая оценка студенту выставляется по результатам его текущей работы за весь период изучения дисциплины.</w:t>
      </w:r>
    </w:p>
    <w:p>
      <w:pPr>
        <w:pStyle w:val="Normal"/>
        <w:spacing w:before="0" w:after="200"/>
        <w:contextualSpacing/>
        <w:jc w:val="both"/>
        <w:rPr/>
      </w:pPr>
      <w:r>
        <w:rPr/>
        <w:t>Методика проведения контроля</w:t>
      </w:r>
    </w:p>
    <w:tbl>
      <w:tblPr>
        <w:tblW w:w="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71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аметры метод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цен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я оцен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оги оцено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. критерии оценк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ритерии оценки: </w:t>
      </w:r>
    </w:p>
    <w:p>
      <w:pPr>
        <w:pStyle w:val="Normal"/>
        <w:ind w:right="-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тоговая оценка знаний студентов после изучения дисциплин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-5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уденты, набравшие по итогам обучения 86-100 баллов и не имеющие пропусков занятий по неуважительным причинам, получают оценку «5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-5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уденты, набравшие 65-85 баллов и не имеющие пропусков занятий по неуважительным причинам, получают оценку «4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-5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уденты, набравшие 50-64 баллов и не имеющие пропусков занятий по неуважительным причинам, получают оценку «3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-5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уденты, набравшие менее 50 баллов, должны пройти дополнительное обу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right="-5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уденты, имеющие пропуски занятий по неуважительным причинам, при любом количестве набранных баллов обязаны пройти дополнительное обучение по пропущенным темам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Дополнительные контрольные испыт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нд оценочных средств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ля контрольных испытаний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iCs/>
          <w:sz w:val="24"/>
          <w:szCs w:val="24"/>
        </w:rPr>
        <w:t>для студентов направления подготовки</w:t>
      </w:r>
      <w:r>
        <w:rPr>
          <w:rFonts w:cs="Liberation Serif" w:ascii="Liberation Serif" w:hAnsi="Liberation Serif"/>
          <w:b/>
          <w:sz w:val="24"/>
          <w:szCs w:val="24"/>
        </w:rPr>
        <w:t xml:space="preserve"> 36.03.02 «Зоотехния»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офиль подготовки «Технология производства продуктов животноводства (по отраслям)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заочной формы обучения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ируемые компетенции (или их части)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ПК-2 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1 Выведение, совершенствование и сохранение пород, типов, линий животных;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2 Проведение комплексной оценки (бонитировки) племенных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3 Сохранение малочисленных и исчезающих пород животны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4 Оформление и представление отчетной документации по племенному животноводств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5 Составление и представление заявочной документации для выдачи патентов и авторских свидетельств на селекционные достижения в животноводстве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6  Реализация (приобретение, обмен) племенной продукции;</w:t>
      </w:r>
    </w:p>
    <w:p>
      <w:pPr>
        <w:pStyle w:val="Normal"/>
        <w:spacing w:before="0" w:after="0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Кос -7 Публичное представление племенных животных, выведенных, усовершенствованных и сохраняемых пород, типов, линий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опросы к экзамен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ование в свиноводстве сезонных и круглогодовых опоросов. Туровые опоросы свиномат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еконный откорм свиней. Факторы, влияющие на эффективность откорма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хнология кормления и содержания холостых и условно-супоросных свиномат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исхождение, эволюция и процесс породообразования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иологические особенности поросят-сосунов. Особенность выращивания поросят-сосунов при ранних сроках отъе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 хряков-производителей и свиноматок по качеству потом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ом контрольного откор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обенности свинины, как важнейшего продукта в рациональном и научно-обоснованном питании человека и сырья для промышлен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 свиней по экстерьеру и её значение в селекционной работ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оказатели мясной продуктивности свиней. Влияние различных факторов     на мясную  продуктивность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обенности племенной работы в племенных и товарных хозяйств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хнология кормления и содержания подсосных свиноматок с поросят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Значение и методы искусственного осеменения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кормочные качества свиней и методы их уч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ы создания скороспелой мясной породы свиней. Новое в методике выведения пор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ода ландрас, зоотехническая характеристика и использ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ясной, сальный и мясосальный типы свиней. Их краткая характерис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зиология размножения свиней. Оптимальные сроки спаривания животн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оды свиней стран Ближнего Зарубежья, их зоотехническая характерис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нятие о технологии воспроизводства стада. Основные принципы планирования воспроизводства стада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хнология выращивания поросят-сосунов в мелких хозяйствах и на крупных комплекс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ечественный генофонд, его роль и значение в развитии свиновод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упная белая порода свиней. Направление работы с породой на перспектив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ндарт ГОСТ 1213-74 «Свиньи для убо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ка свиноматок к опоросу и проведение опороса. Выравнивание гнезд. Профилактика послеродовой лихорадки свиноматок (синдром ММ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ржумская порода свиней, зоотехническая характеристика и использовани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ные причины гибели поросят-сосунов и отъемышей. Способы повышения сохранности порося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чение и методы ранней диагностики супоросности свиноматок. Особенности кормления свиноматок до 84-го дня супорос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эффициенты наследуемости признаков продуктивности свиней и их использование в селе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ясной откорм свиней и влияние на эффективность откорма различных фактор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ка разработки планов племенной работы со стадом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идовые, половые и индивидуальные особенности роста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хнология выращивания поросят-отъемыш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чение свиней и присвоение кличек. Ключ к нумерации свиней выщип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ституциональные типы свиней, их краткая характерис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зарубежные породы, используемые в Российской Федерации в системе разведения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льный откорм свиней  и влияние на эффективность откорма различных фактор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требования к оборудованию свиноводческих помещ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бор и выращивание ремонтного молодняка свиней. Подготовка ремонтных свинок к осемен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иклограмма движения производственных групп свиней на комплексе с законченным циклом производ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 мясосальных качеств свиней. Приборы, применяемые для прижизненного определения толщины шп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Чистопородное разведение свиней. Методы чистопородного разведения: гомогенный и гетерогенный подбор, родственное разведение (инбридинг), разведение по линиям и семейств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нятие об этологии. Этологические особенности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ка свиноматок к случке и её организац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рессовые факторы, их влияние на продуктивность свиней, меры профилактики и борьба со стресс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ипы специализированных свиноводческих предприятий (репродукторные, откормочные, с законченным циклом производства) и их краткая характерис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временное состояние и перспективы развития свиноводства в Российской Фед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изводство свинины на промышленной основе. Принципы работы свиноводческих комплек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жпородное скрещивание. Виды скрещивания, их краткая характерис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сударственные племенные книги, их значение в племенной работ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лочная продуктивность свиноматок. Особенности строения молочной железы свиноматки и выведения моло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хнология кормления, содержания и использования хряков-производи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аткая история развития свиноводства в России. Роль ученых в развитии отечественного свиновод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ь, задачи, организация и проведение бонитировки свиней. Мероприятия, разрабатываемые на основе бонитиров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лияние кормов на качество свини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тимальный микроклимат для свиней всех возрас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методы интенсификации использования маточного поголовья: стимуляция и синхронизация охоты и опоросов, осеменение свиноматок в подсосный период, ранний отъем порося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ода дюрок, зоотехническая характеристика и использ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иологические особенности свиней и возможности их практического исполь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 свиноматок и хряков-производителей по комплексу призна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упная черная порода свиней, зоотехническая характеристика и использова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и, методы и техника отъема поросят от свиномат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блемы воспроизводства свиней на промышленных комплекс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Химический состав свиного молока и молозива свиноматки. Роль молозива в питании новорожденных порося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обенности разведения свиней в условиях интенсификации отрас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аткая характеристика кормов, применяемых в свиноводств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хнология выращивания и откорма свиней, их экономическая оценк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оотехнический учет в племенных хозяйств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чение и организация летне-лагерного содержания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хнология выращивания поросят-сосун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одный состав  и продуктивность свиней, разводимых в Ро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 мясо-сальных качеств туш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ьзование промышленного скрещивания для повышения продуктивности товарных сви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ноз развития свиноводства в Росс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хнология кормления и содержания супоросных свиномат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итерии и методы учета роста свиней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 формирования экзаменационных билетов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Экзаменационный билет включает три теоретических вопрос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ИЛЕТ №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ование в свиноводстве сезонных и круглогодовых опоросов. Туровые опоросы свиномато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еконный откорм свиней. Факторы, влияющие на эффективность откорма свин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хнология кормления и содержания холостых и условно-супоросных свиномат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Методика проведения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3940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аметры методик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цено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ыре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я оцено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тлично»</w:t>
            </w:r>
          </w:p>
          <w:p>
            <w:pPr>
              <w:pStyle w:val="Normal"/>
              <w:spacing w:lineRule="auto" w:line="240" w:before="0" w:after="0"/>
              <w:ind w:firstLine="106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Хорошо»</w:t>
            </w:r>
          </w:p>
          <w:p>
            <w:pPr>
              <w:pStyle w:val="Normal"/>
              <w:spacing w:lineRule="auto" w:line="240" w:before="0" w:after="0"/>
              <w:ind w:firstLine="106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spacing w:lineRule="auto" w:line="240" w:before="0" w:after="0"/>
              <w:ind w:firstLine="106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оги оцено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. критерии оценок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ел длительности всего контрол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 минут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6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ледовательность выбора зада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6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лучайная по билетам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лагаемое количество зада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67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Критерии оценк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Оценка «Отлично»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</w:t>
      </w:r>
      <w:r>
        <w:rPr>
          <w:rFonts w:cs="Liberation Serif" w:ascii="Liberation Serif" w:hAnsi="Liberation Serif"/>
          <w:color w:val="000000"/>
          <w:sz w:val="24"/>
          <w:szCs w:val="24"/>
        </w:rPr>
        <w:t>который правильно ответил на поставленные вопросы и демонстрирует</w:t>
      </w:r>
      <w:r>
        <w:rPr>
          <w:rFonts w:cs="Liberation Serif" w:ascii="Liberation Serif" w:hAnsi="Liberation Serif"/>
          <w:sz w:val="24"/>
          <w:szCs w:val="24"/>
        </w:rPr>
        <w:t xml:space="preserve"> способность к обоснованию принятия конкретных технологических решений с учетом особенностей биологии животных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Оценка «Хорошо»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который: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Оценка «Удовлетворительно»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, неточную аргументацию теоретических положени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Оценка «Неудовлетворительно»</w:t>
      </w:r>
      <w:r>
        <w:rPr>
          <w:rFonts w:cs="Liberation Serif" w:ascii="Liberation Serif" w:hAnsi="Liberation Serif"/>
          <w:sz w:val="24"/>
          <w:szCs w:val="24"/>
        </w:rPr>
        <w:t xml:space="preserve"> выставляется студенту, который слабо владеет материалом, при ответах допускает существенные погрешности аргументации теоретических положений.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Style12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Style15">
    <w:name w:val="Курс Знак Знак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2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C4c9c12c5">
    <w:name w:val="c4 c9 c12 c5"/>
    <w:basedOn w:val="Style11"/>
    <w:qFormat/>
    <w:rPr/>
  </w:style>
  <w:style w:type="character" w:styleId="C4c12">
    <w:name w:val="c4 c12"/>
    <w:basedOn w:val="Style11"/>
    <w:qFormat/>
    <w:rPr/>
  </w:style>
  <w:style w:type="character" w:styleId="C4c12c5">
    <w:name w:val="c4 c12 c5"/>
    <w:basedOn w:val="Style11"/>
    <w:qFormat/>
    <w:rPr/>
  </w:style>
  <w:style w:type="character" w:styleId="C2c12">
    <w:name w:val="c2 c12"/>
    <w:basedOn w:val="Style11"/>
    <w:qFormat/>
    <w:rPr/>
  </w:style>
  <w:style w:type="character" w:styleId="C4">
    <w:name w:val="c4"/>
    <w:basedOn w:val="Style11"/>
    <w:qFormat/>
    <w:rPr/>
  </w:style>
  <w:style w:type="character" w:styleId="C2">
    <w:name w:val="c2"/>
    <w:basedOn w:val="Style11"/>
    <w:qFormat/>
    <w:rPr/>
  </w:style>
  <w:style w:type="character" w:styleId="C1c12">
    <w:name w:val="c1 c12"/>
    <w:basedOn w:val="Style11"/>
    <w:qFormat/>
    <w:rPr/>
  </w:style>
  <w:style w:type="character" w:styleId="C1">
    <w:name w:val="c1"/>
    <w:basedOn w:val="Style11"/>
    <w:qFormat/>
    <w:rPr/>
  </w:style>
  <w:style w:type="character" w:styleId="C1c9c5">
    <w:name w:val="c1 c9 c5"/>
    <w:basedOn w:val="Style11"/>
    <w:qFormat/>
    <w:rPr/>
  </w:style>
  <w:style w:type="character" w:styleId="C4c5">
    <w:name w:val="c4 c5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60"/>
      <w:ind w:hanging="340"/>
      <w:jc w:val="both"/>
    </w:pPr>
    <w:rPr>
      <w:rFonts w:cs="Times New Roman"/>
      <w:spacing w:val="3"/>
      <w:sz w:val="21"/>
      <w:szCs w:val="21"/>
      <w:shd w:fill="FFFFFF" w:val="clear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Курс Знак Знак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3">
    <w:name w:val="Без интервала"/>
    <w:qFormat/>
    <w:pPr>
      <w:widowControl/>
      <w:tabs>
        <w:tab w:val="clear" w:pos="708"/>
        <w:tab w:val="left" w:pos="72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Список"/>
    <w:basedOn w:val="Normal"/>
    <w:qFormat/>
    <w:pPr>
      <w:widowControl w:val="false"/>
      <w:spacing w:lineRule="auto" w:line="36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Курс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6c23">
    <w:name w:val="c6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6">
    <w:name w:val="c23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28">
    <w:name w:val="c6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6">
    <w:name w:val="c7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08:00Z</dcterms:created>
  <dc:creator>baranova</dc:creator>
  <dc:description/>
  <cp:keywords/>
  <dc:language>en-US</dc:language>
  <cp:lastModifiedBy>Блохина</cp:lastModifiedBy>
  <cp:lastPrinted>2018-05-07T10:42:00Z</cp:lastPrinted>
  <dcterms:modified xsi:type="dcterms:W3CDTF">2020-02-25T09:08:00Z</dcterms:modified>
  <cp:revision>154</cp:revision>
  <dc:subject/>
  <dc:title/>
</cp:coreProperties>
</file>