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4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Н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967"/>
      </w:tblGrid>
      <w:tr>
        <w:trPr/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/Специальность 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.03.02 Зоотехния       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ность (профиль)                                                            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 производства продуктов животноводства», «Непродуктивное животноводство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акалавр__________________________________</w:t>
            </w:r>
          </w:p>
        </w:tc>
      </w:tr>
      <w:tr>
        <w:trPr>
          <w:trHeight w:val="505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освоения ОПОП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jc w:val="both"/>
        <w:rPr/>
      </w:pPr>
      <w:r>
        <w:rPr/>
        <w:t xml:space="preserve">Целью освоения дисциплины (модуля) «Свиноводство» является приобретение теоретических знаний по биологии и разведению свиней, их содержанию и кормлению, основам ведения племенной работы, практических навыков при работе с животными. 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- происхождение свиней; изменения в процессе доместикации;</w:t>
      </w:r>
    </w:p>
    <w:p>
      <w:pPr>
        <w:pStyle w:val="Normal"/>
        <w:jc w:val="both"/>
        <w:rPr/>
      </w:pPr>
      <w:r>
        <w:rPr/>
        <w:t>- биологические особенности, экстерьер, интерьер и конституция свиней;</w:t>
      </w:r>
    </w:p>
    <w:p>
      <w:pPr>
        <w:pStyle w:val="Normal"/>
        <w:jc w:val="both"/>
        <w:rPr/>
      </w:pPr>
      <w:r>
        <w:rPr/>
        <w:t>- продуктивность свиней и методы учета;</w:t>
      </w:r>
    </w:p>
    <w:p>
      <w:pPr>
        <w:pStyle w:val="Normal"/>
        <w:jc w:val="both"/>
        <w:rPr/>
      </w:pPr>
      <w:r>
        <w:rPr/>
        <w:t>- основные породы свиней, разводимые в России;</w:t>
      </w:r>
    </w:p>
    <w:p>
      <w:pPr>
        <w:pStyle w:val="Normal"/>
        <w:jc w:val="both"/>
        <w:rPr/>
      </w:pPr>
      <w:r>
        <w:rPr/>
        <w:t>- методы племенной работы и основы разведения свиней;</w:t>
      </w:r>
    </w:p>
    <w:p>
      <w:pPr>
        <w:pStyle w:val="Normal"/>
        <w:jc w:val="both"/>
        <w:rPr/>
      </w:pPr>
      <w:r>
        <w:rPr/>
        <w:t>- кормление и содержание свиней;</w:t>
      </w:r>
    </w:p>
    <w:p>
      <w:pPr>
        <w:pStyle w:val="Normal"/>
        <w:jc w:val="both"/>
        <w:rPr/>
      </w:pPr>
      <w:r>
        <w:rPr/>
        <w:t>- наиболее распространенные болезни свиней, их профил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 Дисциплина (модуль) Б1.О.23 Свиноводство относится к обязательной части Блока 1 «Дисциплины (модули)» ОПОП 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>.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rPr/>
      </w:pPr>
      <w:r>
        <w:rPr/>
        <w:t xml:space="preserve">–  </w:t>
      </w:r>
      <w:r>
        <w:rPr/>
        <w:t>«Морфология животных»;</w:t>
      </w:r>
    </w:p>
    <w:p>
      <w:pPr>
        <w:pStyle w:val="Normal"/>
        <w:rPr/>
      </w:pPr>
      <w:r>
        <w:rPr/>
        <w:t xml:space="preserve">– </w:t>
      </w:r>
      <w:r>
        <w:rPr/>
        <w:t>«Физиология животных»;</w:t>
      </w:r>
    </w:p>
    <w:p>
      <w:pPr>
        <w:pStyle w:val="Normal"/>
        <w:rPr/>
      </w:pPr>
      <w:r>
        <w:rPr/>
        <w:t xml:space="preserve">– </w:t>
      </w:r>
      <w:r>
        <w:rPr/>
        <w:t>«Генетика и биометрия»;</w:t>
      </w:r>
    </w:p>
    <w:p>
      <w:pPr>
        <w:pStyle w:val="Normal"/>
        <w:rPr/>
      </w:pPr>
      <w:r>
        <w:rPr/>
        <w:t xml:space="preserve">– </w:t>
      </w:r>
      <w:r>
        <w:rPr/>
        <w:t>«Кормление животных с основами кормопроизвод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rPr/>
      </w:pPr>
      <w:r>
        <w:rPr/>
        <w:t xml:space="preserve">– </w:t>
      </w:r>
      <w:r>
        <w:rPr/>
        <w:t>«Технология первичной переработки продукции животноводства»;</w:t>
      </w:r>
    </w:p>
    <w:p>
      <w:pPr>
        <w:pStyle w:val="Normal"/>
        <w:rPr/>
      </w:pPr>
      <w:r>
        <w:rPr/>
        <w:t xml:space="preserve">– </w:t>
      </w:r>
      <w:r>
        <w:rPr/>
        <w:t>«Основы ветеринарии»;</w:t>
      </w:r>
    </w:p>
    <w:p>
      <w:pPr>
        <w:pStyle w:val="Normal"/>
        <w:rPr/>
      </w:pPr>
      <w:r>
        <w:rPr/>
        <w:t xml:space="preserve">– </w:t>
      </w:r>
      <w:r>
        <w:rPr/>
        <w:t>«Организация  и менеджмент в зоотехнии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и развитие компетенций:  </w:t>
      </w:r>
      <w:r>
        <w:rPr>
          <w:b/>
        </w:rPr>
        <w:t>ОПК-2, ПКос-1, ПКос-2, ПКос-3, ПКос-4, ПКос-5, ПКос-6, ПКос-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10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чёт факторов внешн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К-2.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нать: природные, социально-хозяйственные, генетические и экономические факторы, влияющие на организм животных </w:t>
            </w:r>
          </w:p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</w:rPr>
              <w:t xml:space="preserve">Уметь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ладеть: 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1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основы технологических процессов </w:t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Кос-1 Выведение, совершенствование и сохранение пород, типов, линий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rStyle w:val="23"/>
                <w:color w:val="000000"/>
                <w:sz w:val="24"/>
                <w:szCs w:val="24"/>
                <w:u w:val="none"/>
              </w:rPr>
              <w:t>м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етодики выведения, совершенствования и использования пород, типов, </w:t>
            </w:r>
            <w:r>
              <w:rPr>
                <w:rStyle w:val="23"/>
                <w:color w:val="000000"/>
                <w:sz w:val="24"/>
                <w:szCs w:val="24"/>
                <w:u w:val="none"/>
              </w:rPr>
              <w:t>линий животных; м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етоды апробации новых пород, породных групп, внутрипородных </w:t>
            </w:r>
            <w:r>
              <w:rPr>
                <w:rStyle w:val="23"/>
                <w:color w:val="000000"/>
                <w:sz w:val="24"/>
                <w:szCs w:val="24"/>
                <w:u w:val="none"/>
              </w:rPr>
              <w:t>линий; крупномасштабная селекция животных</w:t>
            </w:r>
          </w:p>
          <w:p>
            <w:pPr>
              <w:pStyle w:val="Normal"/>
              <w:ind w:firstLine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"/>
              <w:rPr>
                <w:bCs/>
              </w:rPr>
            </w:pPr>
            <w:r>
              <w:rPr>
                <w:bCs/>
              </w:rPr>
              <w:t>Уметь: обосновывать  цель, методы разведения, технологию воспроизводства, формирование структуры и численность стада животных в плане селекционно-племенной работы в организации для выведения, совершенствования и сохранения пород, типов, линий; работать со стандартными и / или специализированными информационными базами данных по племенному животноводству; использовать чистопородное разведение, методы скрещивания и гибридизации для выведения, совершенствования и сохранения пород, типов, линий животных;</w:t>
            </w:r>
            <w:r>
              <w:rPr>
                <w:rStyle w:val="22"/>
                <w:color w:val="000000"/>
              </w:rPr>
              <w:t xml:space="preserve"> корректировать разведение, скрещивание и гибридизацию животных для повышения эффективности выведения, совершенствования и использования пород, типов, линий</w:t>
            </w:r>
          </w:p>
          <w:p>
            <w:pPr>
              <w:pStyle w:val="Normal"/>
              <w:ind w:firstLine="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Владеть: </w:t>
            </w:r>
            <w:r>
              <w:rPr>
                <w:bCs/>
              </w:rPr>
              <w:t>разработка плана выведения, совершенствования и сохранения пород, типов, линий животных (селекционно-племенной работы) в организации; проведение оценки выведенных и совершенствуемых пород (типов, линий) животных на отличимость, однородность и стабильность; проведение анализа соответствия экстерьера, показателей продуктивности и воспроизводства племенных животных указанным в описании породы (типов, линии) в Государственном реестре охраняемых селекционных достижений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2 Проведение комплексной оценки (бонитировки) племенных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: э</w:t>
            </w:r>
            <w:r>
              <w:rPr>
                <w:rStyle w:val="22"/>
              </w:rPr>
              <w:t>кстерьер животных, разных направлений продуктивности и методы его оценки; типы конституции животных разных  направлений продуктивности и методы его оценки; методы оценки, отбора животных  по комплексу; стандарты по продуктивным, воспроизводительным качествам взрослых животных и их потомства разных типов, линий; правила и условия определения комплексной оценки (бонитировки) племенных животных; стандартные и/или специальные информационно-коммуникационные программы по племенному животноводству; требования охраны труд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:</w:t>
            </w:r>
            <w:r>
              <w:rPr/>
              <w:t xml:space="preserve"> о</w:t>
            </w:r>
            <w:r>
              <w:rPr>
                <w:rStyle w:val="22"/>
              </w:rPr>
              <w:t>ценивать животных, разных пород, типов, линий по экстерьеру и конституции в процессе ежегодной бонитировки племенных животных; осуществлять инструментальные измерения животных, разных пород, типов, линий при бонитировке; оценивать животных разных  пород, типов, линий по продуктивным и воспроизводительным показателям; оценивать животных разных  пород, типов, линий по происхождению и качеству потомства; сравнивать данные бонитировки со стандартом используемых пород, внутрипородных типов, семейств и линий животных; использовать стандартные и/или специализированные информационные программы по обработке показателей продуктивности и воспроизводства животных и регистрации данных в базы по племенному животноводству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:</w:t>
            </w:r>
            <w:r>
              <w:rPr/>
              <w:t xml:space="preserve"> о</w:t>
            </w:r>
            <w:r>
              <w:rPr>
                <w:rStyle w:val="22"/>
              </w:rPr>
              <w:t>рганизация подготовки документации и оборудования для ежегодной комплексной оценки (бонитировки) племенных животных разных пород, типов, линий; оценка экстерьера и конституции животных разных пород, типов, линий для определения их племенной ценности самостоятельно и в составе группы экспертов; проведение инструментальных измерений животных разных пород, типов, линий при бонитировке самостоятельно и в составе группы экспертов; определение бонитировочного класса племенных животных разных пород, типов, линий самостоятельно и в составе группы экспертов в итоге бонитировки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3 Сохранение малочисленных и исчезающих пород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Знать:</w:t>
            </w:r>
            <w:r>
              <w:rPr/>
              <w:t xml:space="preserve"> а</w:t>
            </w:r>
            <w:r>
              <w:rPr>
                <w:rStyle w:val="22"/>
              </w:rPr>
              <w:t>ктуальность сохранения биоразнообразия сельскохозяйственных животных; генофонд отечественных и зарубежных пород животных; способы чистопородного разведения животных; стабилизирующее скрещивание животных; стандарты сохраняемых в организации малочисленных и исчезающих пород животных по особенностям экстерьера, продуктивным и воспроизводительным показателям; методики испытаний пород животных на отличимость, однородность, стабильность; методы глубокого замораживания и восстановления биологического материала животных малочисленных и исчезающих пород (гаметы, зиготы, эмбрионы); Требования охраны труд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  <w:r>
              <w:rPr/>
              <w:t xml:space="preserve"> и</w:t>
            </w:r>
            <w:r>
              <w:rPr>
                <w:rStyle w:val="22"/>
              </w:rPr>
              <w:t>спользовать метод чистопородного разведения животных; Использовать метод стабилизирующего отбора животных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  <w:r>
              <w:rPr/>
              <w:t xml:space="preserve"> о</w:t>
            </w:r>
            <w:r>
              <w:rPr>
                <w:rStyle w:val="22"/>
              </w:rPr>
              <w:t>рганизация чистопородного разведения животных; организация стабилизирующего отбора животных; Проведение ежегодной оценки пород (типов, линий) животных на отличимость, однородность и стабильност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4 Оформление и представление отчетной документации по племенному животновод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Знать:</w:t>
            </w:r>
            <w:r>
              <w:rPr/>
              <w:t xml:space="preserve"> н</w:t>
            </w:r>
            <w:r>
              <w:rPr>
                <w:rStyle w:val="22"/>
              </w:rPr>
              <w:t>ормы и правила в области племенного животноводства при создании, совершенствовании и использовании пород, типов, линий животных; порядок отчетности и информации по селекционно-племенной работе с животными в системе информационного обеспечения по племенному животноводству и в органах управления сельского хозяйства; требования охраны труд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  <w:r>
              <w:rPr/>
              <w:t xml:space="preserve"> в</w:t>
            </w:r>
            <w:r>
              <w:rPr>
                <w:rStyle w:val="22"/>
              </w:rPr>
              <w:t>водить в отчет данные по результатам бонитировки животных; анализировать данные для назначения использования и/или реализации племенных животных и материалов (сперма производителей, эмбрионы) в процессе селекционно-племенной работы; использовать стандартные и/или специальные информационно-коммуникационные программы для обработки результатов бонитировки животных; вводить данные в отчеты для информационно-коммуникационной системы по племенному животноводству и для органов управления сельского хозяйств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  <w:r>
              <w:rPr/>
              <w:t xml:space="preserve"> о</w:t>
            </w:r>
            <w:r>
              <w:rPr>
                <w:rStyle w:val="22"/>
              </w:rPr>
              <w:t>формление отчетной документации о породном, возрастном и численном составе стада племенных животных в организации; оформление отчетной документации о породном, возрастном и численном составе стада племенных животных в системы информационного обеспечения по племенному животноводству и в органы управления отраслью сельского хозяйства; представление результатов комплексной оценки (бонитировки) племенных животных в системы информационного обеспечения по племенному животноводству и в органы управления отраслью сельского хозяйства; представление данных о назначении использования племенных животных и материалов (сперма производителей, эмбрионы) в организации и/или реализации сельскохозяйственным производителям; хранение документов по селекционно-племенной работе с животными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7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5 Составление и представление заявочной документации для выдачи патентов и авторских свидетельств на селекционные достижения в животновод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Знать:</w:t>
            </w:r>
            <w:r>
              <w:rPr/>
              <w:t xml:space="preserve"> п</w:t>
            </w:r>
            <w:r>
              <w:rPr>
                <w:rStyle w:val="22"/>
              </w:rPr>
              <w:t>атентоведение; понятие «селекционное достижение в животноводстве»; правила составления и подачи заявочных документов на выдачу патента и авторского свидетельства на селекционное достижение; порядок регистрации селекционного достижения; требования охраны труд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  <w:r>
              <w:rPr/>
              <w:t xml:space="preserve"> в</w:t>
            </w:r>
            <w:r>
              <w:rPr>
                <w:rStyle w:val="22"/>
              </w:rPr>
              <w:t>водить данные в заявочные документы на выдачу патентов и авторских свидетельств на выведенные породы, типы, линии; передавать заявочные документы на выдачу патентов и авторских свидетельств на выведенные породы, типы, линии животных по почте и/или через информационно-коммуникационные программы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ладеть: оформление заявочных документов на выдачу патентов и авторских свидетельств на выведенные породы, типы, линии животных; представление заявочных документов установленной формы на выдачу патентов и авторских свидетельств на выведенные породы, типы, линии животных; хранение заявочных документов на выдачу патентов и авторских свидетельств на выведенные породы, типы, линии животных; хранение полученных патентов и авторских свидетельств на выведенные породы, типы, линии животных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7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6  Реализация (приобретение, обмен) племен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нать: п</w:t>
            </w:r>
            <w:r>
              <w:rPr>
                <w:rStyle w:val="22"/>
              </w:rPr>
              <w:t>равила работы с информационными ресурсами и базами данных в области племенного животноводства; порядок и правила реализации (приобретения, обмена) племенной продукции и материалов разных видов в животноводстве; правила использования транспортных средств и оборудования для</w:t>
            </w:r>
            <w:r>
              <w:rPr/>
              <w:t xml:space="preserve"> </w:t>
            </w:r>
            <w:r>
              <w:rPr>
                <w:rStyle w:val="22"/>
              </w:rPr>
              <w:t>реализации (приобретения, обмена) племенных животных и материалов; алгоритм разрешения споров при реализации, приобретении, обмене племенных животных и материалов; влияние транспортных и технологических стрессов на состояние племенных животных и материалов; требования охраны труда</w:t>
            </w:r>
          </w:p>
          <w:p>
            <w:pPr>
              <w:pStyle w:val="Default"/>
              <w:rPr>
                <w:rStyle w:val="22"/>
                <w:bCs/>
              </w:rPr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:</w:t>
            </w:r>
            <w:r>
              <w:rPr/>
              <w:t xml:space="preserve"> в</w:t>
            </w:r>
            <w:r>
              <w:rPr>
                <w:rStyle w:val="22"/>
              </w:rPr>
              <w:t>водить данные в документы установленной формы при реализации (приобретении, обмене) племенных животных и материалов; руководить подготовкой племенных животных, материалов, транспорта и экспедиторов для реализации (обмена) племенных животных и материалов; организовывать консультирование сельскохозяйственных товаропроизводителей по транспортировке, акклиматизации и эффективному использованию племенных животных и материалов; руководить работой работников по приему приобретенных племенных животных и материалов; анализировать эффективность оборота (реализация, приобретение, обмен) племенной продукции и материалов животноводства в процессе селекционно-племенной работ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:</w:t>
            </w:r>
            <w:r>
              <w:rPr/>
              <w:t xml:space="preserve"> с</w:t>
            </w:r>
            <w:r>
              <w:rPr>
                <w:rStyle w:val="22"/>
              </w:rPr>
              <w:t>бор информации о сельскохозяйственных товаропроизводителях, нуждающихся в племенных животных и материалах (сперма производителей, эмбрионы), выведенных, усовершенствованных и сохраняемых в организации; согласование с ветеринарной службой реализации (приобретения, обмена) племенных животных и материалов (сперма производителей); оформление документов установленной формы для реализации (приобретения, обмена) племенных животных и материалов; консультирование сельскохозяйственных товаропроизводителей по условиям выращивания, содержания, воспроизводства и кормления племенных животных, приобретенных в организации; сбор информации от покупателей племенной продукции и материалов животноводства, выведенных, усовершенствованных и сохраняемых в организации, по реализации их генетических возможностей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ос-7 Публичное представление племенных животных, выведенных, усовершенствованных и сохраняемых пород, типов, ли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:</w:t>
            </w:r>
            <w:r>
              <w:rPr/>
              <w:t xml:space="preserve"> р</w:t>
            </w:r>
            <w:r>
              <w:rPr>
                <w:rStyle w:val="22"/>
              </w:rPr>
              <w:t>оль публичных мероприятий в эффективности селекционно-племенной работы в животноводстве; выставочные кондиции животных; факторы, влияющие на выставочные кондиции животных; порядок и правила участия племенных животноводческих организаций в публичных мероприятиях; особенности поведения животных разных видов при транспортировке и в процессе проведения публичных мероприятий (демонстрация, выводка); особенности выставочных материалов и оборудования для представления племенных животных на публичных мероприятиях; требования охраны труд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:</w:t>
            </w:r>
            <w:r>
              <w:rPr/>
              <w:t xml:space="preserve"> р</w:t>
            </w:r>
            <w:r>
              <w:rPr>
                <w:rStyle w:val="22"/>
              </w:rPr>
              <w:t>аботать с информационными базами о публичных мероприятиях по представлению достижений селекционно-племенной работы в животноводстве (породы, типы, линии); разрабатывать план подготовки племенных животных, выставочных материалов, оборудования, кормов, подстилки, транспорта для публичных мероприятий; руководить работой работников при подготовке публичных мероприятий, участии в публичных мероприятиях и завершении публичных мероприятий по представлению достижений селекционно-племенной работы организации в животноводстве; анализировать результаты публичного представления племенных животных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:</w:t>
            </w:r>
            <w:r>
              <w:rPr/>
              <w:t xml:space="preserve"> о</w:t>
            </w:r>
            <w:r>
              <w:rPr>
                <w:rStyle w:val="22"/>
              </w:rPr>
              <w:t>тбор животных выведенных, усовершенствованных и сохраняемых пород, типов, линий в процессе селекционно-племенной работы для публичного представления на мероприятиях; организация работы работников по кормлению и содержанию племенных животных для формирования выставочной кондиции; оформление сопровождающих документов, выставочных материалов и оборудования для публичного представления племенных животных на мероприятиях; организация работы работников по транспортировке животных, оборудования, выставочных материалов, кормов, подстилки к месту проведения публичных мероприятий и обратно; информация руководителя организации о результатах публичных мероприятий по представлению племенных животных выведенных, усовершенствованных и сохраняемых пород, типов, линий в процессе селекционно-племенной работы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/>
      </w:r>
    </w:p>
    <w:p>
      <w:pPr>
        <w:pStyle w:val="Normal"/>
        <w:shd w:fill="FFFFFF" w:val="clear"/>
        <w:ind w:right="-568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14"/>
        <w:rPr/>
      </w:pPr>
      <w:r>
        <w:rPr>
          <w:b/>
        </w:rPr>
        <w:t>Знать:</w:t>
      </w:r>
      <w:r>
        <w:rPr/>
        <w:t xml:space="preserve"> </w:t>
      </w:r>
      <w:r>
        <w:rPr>
          <w:sz w:val="24"/>
          <w:szCs w:val="24"/>
        </w:rPr>
        <w:t>природные, социально-хозяйственные, генетические и экономические факторы, влияющие на организм животных</w:t>
      </w:r>
      <w:r>
        <w:rPr>
          <w:sz w:val="24"/>
          <w:szCs w:val="24"/>
          <w:lang w:val="ru-RU"/>
        </w:rPr>
        <w:t xml:space="preserve">; </w:t>
      </w:r>
      <w:r>
        <w:rPr/>
        <w:t>методики выведения, совершенствования и использования пород, типов, линий животных; методы апробации новых пород, породных групп, внутрипородных линий; крупномасштабная селекция животных; экстерьер животных и разных направлений продуктивности и методы его оценки; типы конституции животных разных направлений продуктивности и методы его оценки; методы оценки, отбора животных по комплексу; стандарты по продуктивным, воспроизводительным качествам взрослых животных и их потомства разных пород, типов, линий; правила и условия определения комплексной оценки (бонитировки) племенных животных; стандартные и/или специальные информационно-коммуникационные программы по племенному животноводству;  актуальность сохранения биоразнообразия сельскохозяйственных животных; генофонд отечественных и зарубежных пород животных; способы чистопородного разведения животных; стабилизирующее скрещивание животных; стандарты сохраняемых в организации малочисленных и исчезающих пород животных по особенностям экстерьера, продуктивным и воспроизводительным показателям; методики испытаний пород животных на отличимость, однородность, стабильность; методы глубокого замораживания и восстановления биологического материала животных малочисленных и исчезающих пород (гаметы, зиготы, эмбрионы);  нормы и правила в области племенного животноводства при создании, совершенствовании и использовании пород, типов, линий животных; порядок отчетности и информации по селекционно-племенной работе с животными в системе информационного обеспечения по племенному животноводству и в органах управления сельского хозяйства;  патентоведение; понятие «селекционное достижение в животноводстве»; правила составления и подачи заявочных документов на выдачу патента и авторского свидетельства на селекционное достижение; порядок регистрации селекционного достижения; требования охраны труда;: правила работы с информационными ресурсами и базами данных в области племенного животноводства; порядок и правила реализации (приобретения, обмена) племенной продукции и материалов разных видов в животноводстве; правила использования транспортных средств и оборудования для реализации (приобретения, обмена) племенных животных и материалов; алгоритм разрешения споров при реализации, приобретении, обмене племенных животных и материалов; влияние транспортных и технологических стрессов на состояние племенных животных и материалов;  роль публичных мероприятий в эффективности селекционно-племенной работы в животноводстве; выставочные кондиции животных; факторы, влияющие на выставочные кондиции животных; порядок и правила участия племенных животноводческих организаций в публичных мероприятиях; особенности поведения животных разных видов при транспортировке и в процессе проведения публичных мероприятий (демонстрация, выводка); особенности выставочных материалов и оборудования для представления племенных животных на публичных мероприятиях; требования охраны труда.</w:t>
      </w:r>
    </w:p>
    <w:p>
      <w:pPr>
        <w:pStyle w:val="Normal"/>
        <w:jc w:val="both"/>
        <w:rPr/>
      </w:pPr>
      <w:r>
        <w:rPr/>
      </w:r>
    </w:p>
    <w:p>
      <w:pPr>
        <w:pStyle w:val="14"/>
        <w:rPr>
          <w:bCs/>
        </w:rPr>
      </w:pPr>
      <w:r>
        <w:rPr>
          <w:b/>
          <w:bCs/>
        </w:rPr>
        <w:t>Уметь:</w:t>
      </w:r>
      <w:r>
        <w:rPr>
          <w:bCs/>
        </w:rPr>
        <w:t xml:space="preserve"> </w:t>
      </w:r>
      <w:r>
        <w:rPr>
          <w:sz w:val="24"/>
          <w:szCs w:val="24"/>
        </w:rPr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</w:r>
      <w:r>
        <w:rPr>
          <w:sz w:val="24"/>
          <w:szCs w:val="24"/>
          <w:lang w:val="ru-RU"/>
        </w:rPr>
        <w:t xml:space="preserve">; </w:t>
      </w:r>
      <w:r>
        <w:rPr>
          <w:bCs/>
        </w:rPr>
        <w:t>обосновывать  цель, методы разведения, технологию воспроизводства, формирование структуры и численность стада животных в плане селекционно-племенной работы в организации для выведения, совершенствования и сохранения пород, типов, линий; работать со стандартными и / или специализированными информационными базами данных по племенному животноводству; использовать чистопородное разведение, методы скрещивания и гибридизации для выведения, совершенствования и сохранения пород, типов, линий животных;</w:t>
      </w:r>
      <w:r>
        <w:rPr>
          <w:rStyle w:val="22"/>
          <w:color w:val="000000"/>
        </w:rPr>
        <w:t xml:space="preserve"> корректировать разведение, скрещивание и гибридизацию животных для повышения эффективности выведения, совершенствования и использования пород, типов, линий;</w:t>
      </w:r>
      <w:r>
        <w:rPr/>
        <w:t xml:space="preserve"> о</w:t>
      </w:r>
      <w:r>
        <w:rPr>
          <w:rStyle w:val="22"/>
        </w:rPr>
        <w:t xml:space="preserve">ценивать животных, разных пород, типов, линий по экстерьеру и конституции в процессе ежегодной бонитировки племенных животных; осуществлять инструментальные измерения животных, разных пород, типов, линий при бонитировке; оценивать животных разных  пород, типов, линий по продуктивным и воспроизводительным показателям; оценивать животных разных  пород, типов, линий по происхождению и качеству потомства; сравнивать данные бонитировки со стандартом используемых пород, внутрипородных типов, семейств и линий животных; использовать стандартные и/или специализированные информационные программы по обработке показателей продуктивности и воспроизводства животных и регистрации данных в базы по племенному животноводству; </w:t>
      </w:r>
      <w:r>
        <w:rPr/>
        <w:t>и</w:t>
      </w:r>
      <w:r>
        <w:rPr>
          <w:rStyle w:val="22"/>
        </w:rPr>
        <w:t>спользовать метод чистопородного разведения животных; Использовать метод стабилизирующего отбора животных;</w:t>
      </w:r>
      <w:r>
        <w:rPr/>
        <w:t xml:space="preserve"> в</w:t>
      </w:r>
      <w:r>
        <w:rPr>
          <w:rStyle w:val="22"/>
        </w:rPr>
        <w:t>водить в отчет данные по результатам бонитировки животных; анализировать данные для назначения использования и/или реализации племенных животных и материалов (сперма производителей, эмбрионы) в процессе селекционно-племенной работы; использовать стандартные и/или специальные информационно-коммуникационные программы для обработки результатов бонитировки животных; вводить данные в отчеты для информационно-коммуникационной системы по племенному животноводству и для органов управления сельского хозяйства;</w:t>
      </w:r>
      <w:r>
        <w:rPr/>
        <w:t xml:space="preserve"> в</w:t>
      </w:r>
      <w:r>
        <w:rPr>
          <w:rStyle w:val="22"/>
        </w:rPr>
        <w:t>водить данные в заявочные документы на выдачу патентов и авторских свидетельств на выведенные породы, типы, линии; передавать заявочные документы на выдачу патентов и авторских свидетельств на выведенные породы, типы, линии животных по почте и/или через информационно-коммуникационные программы;</w:t>
      </w:r>
      <w:r>
        <w:rPr/>
        <w:t xml:space="preserve"> р</w:t>
      </w:r>
      <w:r>
        <w:rPr>
          <w:rStyle w:val="22"/>
        </w:rPr>
        <w:t>аботать с информационными базами о публичных мероприятиях по представлению достижений селекционно-племенной работы в животноводстве (породы, типы, линии); разрабатывать план подготовки племенных животных, выставочных материалов, оборудования, кормов, подстилки, транспорта для публичных мероприятий; руководить работой работников при подготовке публичных мероприятий, участии в публичных мероприятиях и завершении публичных мероприятий по представлению достижений селекционно-племенной работы организации в животноводстве; анализировать результаты публичного представления племенных животных</w:t>
      </w:r>
    </w:p>
    <w:p>
      <w:pPr>
        <w:pStyle w:val="Normal"/>
        <w:ind w:firstLine="4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rPr>
          <w:bCs/>
        </w:rPr>
      </w:pPr>
      <w:r>
        <w:rPr>
          <w:b/>
        </w:rPr>
        <w:t>Владеть</w:t>
      </w:r>
      <w:r>
        <w:rPr/>
        <w:t xml:space="preserve">: </w:t>
      </w:r>
      <w:r>
        <w:rPr>
          <w:sz w:val="24"/>
          <w:szCs w:val="24"/>
        </w:rPr>
        <w:t>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</w:t>
      </w:r>
      <w:r>
        <w:rPr>
          <w:sz w:val="24"/>
          <w:szCs w:val="24"/>
          <w:lang w:val="ru-RU"/>
        </w:rPr>
        <w:t xml:space="preserve">; </w:t>
      </w:r>
      <w:r>
        <w:rPr>
          <w:bCs/>
        </w:rPr>
        <w:t>разработк</w:t>
      </w:r>
      <w:r>
        <w:rPr>
          <w:bCs/>
          <w:lang w:val="ru-RU"/>
        </w:rPr>
        <w:t>ой</w:t>
      </w:r>
      <w:r>
        <w:rPr>
          <w:bCs/>
        </w:rPr>
        <w:t xml:space="preserve"> плана выведения, совершенствования и сохранения пород, типов, линий животных (селекционно-племенной работы) в организации; проведение оценки выведенных и совершенствуемых пород (типов, линий) животных на отличимость, однородность и стабильность; проведение</w:t>
      </w:r>
      <w:r>
        <w:rPr>
          <w:bCs/>
          <w:lang w:val="ru-RU"/>
        </w:rPr>
        <w:t>м</w:t>
      </w:r>
      <w:r>
        <w:rPr>
          <w:bCs/>
        </w:rPr>
        <w:t xml:space="preserve"> анализа соответствия экстерьера, показателей продуктивности и воспроизводства племенных животных указанным в описании породы (типов, линии) в Государственном реестре охраняемых селекционных достижений;</w:t>
      </w:r>
      <w:r>
        <w:rPr/>
        <w:t xml:space="preserve"> о</w:t>
      </w:r>
      <w:r>
        <w:rPr>
          <w:rStyle w:val="22"/>
        </w:rPr>
        <w:t>рганизация подготовки документации и оборудования для ежегодной комплексной оценки (бонитировки) племенных животных разных пород, типов, линий; оценк</w:t>
      </w:r>
      <w:r>
        <w:rPr>
          <w:rStyle w:val="22"/>
          <w:lang w:val="ru-RU"/>
        </w:rPr>
        <w:t>ой</w:t>
      </w:r>
      <w:r>
        <w:rPr>
          <w:rStyle w:val="22"/>
        </w:rPr>
        <w:t xml:space="preserve"> экстерьера и конституции животных разных пород, типов, линий для определения их племенной ценности самостоятельно и в составе группы экспертов; проведение</w:t>
      </w:r>
      <w:r>
        <w:rPr>
          <w:rStyle w:val="22"/>
          <w:lang w:val="ru-RU"/>
        </w:rPr>
        <w:t>м</w:t>
      </w:r>
      <w:r>
        <w:rPr>
          <w:rStyle w:val="22"/>
        </w:rPr>
        <w:t xml:space="preserve"> инструментальных измерений животных разных пород, типов, линий при бонитировке самостоятельно и в составе группы экспертов; определение бонитировочного класса племенных животных разных пород, типов, линий самостоятельно и в составе группы экспертов в итоге бонитировки;</w:t>
      </w:r>
      <w:r>
        <w:rPr/>
        <w:t xml:space="preserve"> о</w:t>
      </w:r>
      <w:r>
        <w:rPr>
          <w:rStyle w:val="22"/>
        </w:rPr>
        <w:t>рганизация чистопородного разведения животных; организаци</w:t>
      </w:r>
      <w:r>
        <w:rPr>
          <w:rStyle w:val="22"/>
          <w:lang w:val="ru-RU"/>
        </w:rPr>
        <w:t>ей</w:t>
      </w:r>
      <w:r>
        <w:rPr>
          <w:rStyle w:val="22"/>
        </w:rPr>
        <w:t xml:space="preserve"> стабилизирующего отбора животных; </w:t>
      </w:r>
      <w:r>
        <w:rPr>
          <w:rStyle w:val="22"/>
          <w:lang w:val="ru-RU"/>
        </w:rPr>
        <w:t>п</w:t>
      </w:r>
      <w:r>
        <w:rPr>
          <w:rStyle w:val="22"/>
        </w:rPr>
        <w:t>роведение</w:t>
      </w:r>
      <w:r>
        <w:rPr>
          <w:rStyle w:val="22"/>
          <w:lang w:val="ru-RU"/>
        </w:rPr>
        <w:t>м</w:t>
      </w:r>
      <w:r>
        <w:rPr>
          <w:rStyle w:val="22"/>
        </w:rPr>
        <w:t xml:space="preserve"> ежегодной оценки пород (типов, линий) животных на отличимость, однородность и стабильность; </w:t>
      </w:r>
      <w:r>
        <w:rPr/>
        <w:t>о</w:t>
      </w:r>
      <w:r>
        <w:rPr>
          <w:rStyle w:val="22"/>
        </w:rPr>
        <w:t xml:space="preserve">формление отчетной документации о породном, возрастном и численном составе стада племенных животных в организации; </w:t>
      </w:r>
      <w:r>
        <w:rPr>
          <w:rStyle w:val="22"/>
          <w:lang w:val="ru-RU"/>
        </w:rPr>
        <w:t xml:space="preserve">навыками </w:t>
      </w:r>
      <w:r>
        <w:rPr>
          <w:rStyle w:val="22"/>
        </w:rPr>
        <w:t>оформле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отчетной документации о породном, возрастном и численном составе стада племенных животных в системы информационного обеспечения по племенному животноводству и в органы управления отраслью сельского хозяйства; представле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результатов комплексной оценки (бонитировки) племенных животных в системы информационного обеспечения по племенному животноводству и в органы управления отраслью сельского хозяйства; представле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данных о назначении использования племенных животных и материалов (сперма производителей, эмбрионы) в организации и/или реализации сельскохозяйственным производителям; хранение документов по селекционно-племенной работе с животными;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методами </w:t>
      </w:r>
      <w:r>
        <w:rPr>
          <w:lang w:eastAsia="ru-RU"/>
        </w:rPr>
        <w:t>оформлени</w:t>
      </w:r>
      <w:r>
        <w:rPr>
          <w:lang w:val="ru-RU" w:eastAsia="ru-RU"/>
        </w:rPr>
        <w:t>я</w:t>
      </w:r>
      <w:r>
        <w:rPr>
          <w:lang w:eastAsia="ru-RU"/>
        </w:rPr>
        <w:t xml:space="preserve"> заявочных документов на выдачу патентов и авторских свидетельств на выведенные породы, типы, линии животных; представление заявочных документов установленной формы на выдачу патентов и авторских свидетельств на выведенные породы, типы, линии животных; </w:t>
      </w:r>
      <w:r>
        <w:rPr>
          <w:lang w:val="ru-RU" w:eastAsia="ru-RU"/>
        </w:rPr>
        <w:t xml:space="preserve">приемами </w:t>
      </w:r>
      <w:r>
        <w:rPr>
          <w:lang w:eastAsia="ru-RU"/>
        </w:rPr>
        <w:t>хранени</w:t>
      </w:r>
      <w:r>
        <w:rPr>
          <w:lang w:val="ru-RU" w:eastAsia="ru-RU"/>
        </w:rPr>
        <w:t>я</w:t>
      </w:r>
      <w:r>
        <w:rPr>
          <w:lang w:eastAsia="ru-RU"/>
        </w:rPr>
        <w:t xml:space="preserve"> заявочных документов на выдачу патентов и авторских свидетельств на выведенные породы, типы, линии животных; </w:t>
      </w:r>
      <w:r>
        <w:rPr>
          <w:lang w:val="ru-RU" w:eastAsia="ru-RU"/>
        </w:rPr>
        <w:t xml:space="preserve">навыками </w:t>
      </w:r>
      <w:r>
        <w:rPr>
          <w:lang w:eastAsia="ru-RU"/>
        </w:rPr>
        <w:t>хранени</w:t>
      </w:r>
      <w:r>
        <w:rPr>
          <w:lang w:val="ru-RU" w:eastAsia="ru-RU"/>
        </w:rPr>
        <w:t>я</w:t>
      </w:r>
      <w:r>
        <w:rPr>
          <w:lang w:eastAsia="ru-RU"/>
        </w:rPr>
        <w:t xml:space="preserve"> полученных патентов и авторских свидетельств на выведенные породы, типы, линии животных;</w:t>
      </w:r>
      <w:r>
        <w:rPr/>
        <w:t xml:space="preserve"> </w:t>
      </w:r>
      <w:r>
        <w:rPr>
          <w:lang w:val="ru-RU"/>
        </w:rPr>
        <w:t xml:space="preserve">правилами </w:t>
      </w:r>
      <w:r>
        <w:rPr/>
        <w:t>с</w:t>
      </w:r>
      <w:r>
        <w:rPr>
          <w:rStyle w:val="22"/>
        </w:rPr>
        <w:t>бор</w:t>
      </w:r>
      <w:r>
        <w:rPr>
          <w:rStyle w:val="22"/>
          <w:lang w:val="ru-RU"/>
        </w:rPr>
        <w:t>а</w:t>
      </w:r>
      <w:r>
        <w:rPr>
          <w:rStyle w:val="22"/>
        </w:rPr>
        <w:t xml:space="preserve"> информации о сельскохозяйственных товаропроизводителях, нуждающихся в племенных животных и материалах (сперма производителей, эмбрионы), выведенных, усовершенствованных и сохраняемых в организации; согласование с ветеринарной службой реализации (приобретения, обмена) племенных животных и материалов (сперма производителей); </w:t>
      </w:r>
      <w:r>
        <w:rPr>
          <w:rStyle w:val="22"/>
          <w:lang w:val="ru-RU"/>
        </w:rPr>
        <w:t xml:space="preserve">правилами </w:t>
      </w:r>
      <w:r>
        <w:rPr>
          <w:rStyle w:val="22"/>
        </w:rPr>
        <w:t>оформле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документов установленной формы для реализации (приобретения, обмена) племенных животных и материалов; </w:t>
      </w:r>
      <w:r>
        <w:rPr>
          <w:rStyle w:val="22"/>
          <w:lang w:val="ru-RU"/>
        </w:rPr>
        <w:t xml:space="preserve">приемами </w:t>
      </w:r>
      <w:r>
        <w:rPr>
          <w:rStyle w:val="22"/>
        </w:rPr>
        <w:t>консультирова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сельскохозяйственных товаропроизводителей по условиям выращивания, содержания, воспроизводства и кормления племенных животных, приобретенных в организации; </w:t>
      </w:r>
      <w:r>
        <w:rPr>
          <w:rStyle w:val="22"/>
          <w:lang w:val="ru-RU"/>
        </w:rPr>
        <w:t xml:space="preserve">методами </w:t>
      </w:r>
      <w:r>
        <w:rPr>
          <w:rStyle w:val="22"/>
        </w:rPr>
        <w:t>сбор</w:t>
      </w:r>
      <w:r>
        <w:rPr>
          <w:rStyle w:val="22"/>
          <w:lang w:val="ru-RU"/>
        </w:rPr>
        <w:t>а</w:t>
      </w:r>
      <w:r>
        <w:rPr>
          <w:rStyle w:val="22"/>
        </w:rPr>
        <w:t xml:space="preserve"> информации от покупателей племенной продукции и материалов животноводства, выведенных, усовершенствованных и сохраняемых в организации, по реализации их генетических возможностей;</w:t>
      </w:r>
      <w:r>
        <w:rPr/>
        <w:t xml:space="preserve"> </w:t>
      </w:r>
      <w:r>
        <w:rPr>
          <w:lang w:val="ru-RU"/>
        </w:rPr>
        <w:t xml:space="preserve">приемами </w:t>
      </w:r>
      <w:r>
        <w:rPr/>
        <w:t>о</w:t>
      </w:r>
      <w:r>
        <w:rPr>
          <w:rStyle w:val="22"/>
        </w:rPr>
        <w:t>тбор</w:t>
      </w:r>
      <w:r>
        <w:rPr>
          <w:rStyle w:val="22"/>
          <w:lang w:val="ru-RU"/>
        </w:rPr>
        <w:t>а</w:t>
      </w:r>
      <w:r>
        <w:rPr>
          <w:rStyle w:val="22"/>
        </w:rPr>
        <w:t xml:space="preserve"> животных выведенных, усовершенствованных и сохраняемых пород, типов, линий в процессе селекционно-племенной работы для публичного представления на мероприятиях; организаци</w:t>
      </w:r>
      <w:r>
        <w:rPr>
          <w:rStyle w:val="22"/>
          <w:lang w:val="ru-RU"/>
        </w:rPr>
        <w:t>ей</w:t>
      </w:r>
      <w:r>
        <w:rPr>
          <w:rStyle w:val="22"/>
        </w:rPr>
        <w:t xml:space="preserve"> работы работников по кормлению и содержанию племенных животных для формирования выставочной кондиции; </w:t>
      </w:r>
      <w:r>
        <w:rPr>
          <w:rStyle w:val="22"/>
          <w:lang w:val="ru-RU"/>
        </w:rPr>
        <w:t xml:space="preserve">приемами </w:t>
      </w:r>
      <w:r>
        <w:rPr>
          <w:rStyle w:val="22"/>
        </w:rPr>
        <w:t>оформлени</w:t>
      </w:r>
      <w:r>
        <w:rPr>
          <w:rStyle w:val="22"/>
          <w:lang w:val="ru-RU"/>
        </w:rPr>
        <w:t>я</w:t>
      </w:r>
      <w:r>
        <w:rPr>
          <w:rStyle w:val="22"/>
        </w:rPr>
        <w:t xml:space="preserve"> сопровождающих документов, выставочных материалов и оборудования для публичного представления племенных животных на мероприятиях; организаци</w:t>
      </w:r>
      <w:r>
        <w:rPr>
          <w:rStyle w:val="22"/>
          <w:lang w:val="ru-RU"/>
        </w:rPr>
        <w:t>ей</w:t>
      </w:r>
      <w:r>
        <w:rPr>
          <w:rStyle w:val="22"/>
        </w:rPr>
        <w:t xml:space="preserve"> работы работников по транспортировке животных, оборудования, выставочных материалов, кормов, подстилки к месту проведения публичных мероприятий и обратно; </w:t>
      </w:r>
      <w:r>
        <w:rPr>
          <w:rStyle w:val="22"/>
          <w:lang w:val="ru-RU"/>
        </w:rPr>
        <w:t xml:space="preserve">приемами доведения </w:t>
      </w:r>
      <w:r>
        <w:rPr>
          <w:rStyle w:val="22"/>
        </w:rPr>
        <w:t>информаци</w:t>
      </w:r>
      <w:r>
        <w:rPr>
          <w:rStyle w:val="22"/>
          <w:lang w:val="ru-RU"/>
        </w:rPr>
        <w:t>и</w:t>
      </w:r>
      <w:r>
        <w:rPr>
          <w:rStyle w:val="22"/>
        </w:rPr>
        <w:t xml:space="preserve"> руководителя организации о результатах публичных мероприятий по представлению племенных животных выведенных, усовершенствованных и сохраняемых пород, типов, линий в процессе селекционно-племенной работы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 Структура дисциплины </w:t>
      </w:r>
    </w:p>
    <w:p>
      <w:pPr>
        <w:pStyle w:val="Normal"/>
        <w:rPr/>
      </w:pPr>
      <w:r>
        <w:rPr>
          <w:b/>
        </w:rPr>
        <w:t>Общая трудоемкость дисциплины составляет 6 зачетных единиц, 216 часов. Форма промежуточной аттестации зачет, экзамен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>
          <w:tblHeader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blHeader w:val="true"/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местр 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5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 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426"/>
        <w:rPr/>
      </w:pPr>
      <w:r>
        <w:rPr/>
        <w:t>* - часы используются для подготовки к контрольным испытаниям в течение семестра</w:t>
      </w:r>
    </w:p>
    <w:p>
      <w:pPr>
        <w:pStyle w:val="Normal"/>
        <w:ind w:right="-263" w:firstLine="720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5.1. 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1. Народнохозяйственное значение свиноводства. Современное состояние и перспективы развития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2. Экстерьер, интерьер и конституция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3. Хозяйственные, биологические и этологические особенности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4. Основные этапы эволюционного процесса в свиноводстве. Породы свиней, разводимые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5. Племенная работа в свин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6. Воспроизводство стада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в 5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7. Выращивание поросят-сосу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8. Выращивание поросят-отъемышей и ремонтного молодняка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9. Откорм сви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10. Основная характеристика отрасли сви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11. Организация кормовой базы в свин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  <w:lang w:val="ru-RU"/>
              </w:rPr>
              <w:t>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урсовая работа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нсультирование, защита курсовой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в 6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7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right="-263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1"/>
        <w:gridCol w:w="2058"/>
        <w:gridCol w:w="5773"/>
        <w:gridCol w:w="797"/>
      </w:tblGrid>
      <w:tr>
        <w:trPr>
          <w:tblHeader w:val="true"/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2. Экстерьер, интерьер и конституция свин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/>
            </w:pPr>
            <w:r>
              <w:rPr/>
              <w:t>Оценка свиней по экстерьеру и конститу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Изучение экстерьера, типов конституции свиней различных пород и направления продуктив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3. Хозяйственные, биологические и этологические особенности свин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Воспроизводительные качества свиноматок и хряков-производителей</w:t>
            </w:r>
          </w:p>
          <w:p>
            <w:pPr>
              <w:pStyle w:val="Normal"/>
              <w:ind w:right="-263" w:hanging="0"/>
              <w:rPr/>
            </w:pPr>
            <w:r>
              <w:rPr/>
              <w:t>Откормочные и мясные качества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4. Основные этапы эволюционного процесса в свиноводстве. Породы свиней, разводимые в Росс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Классификация пород свиней, их происхож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5. Племенная работа в свиноводств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Цель, организация и порядок проведения бонитировки свиней. Отбор и оценка ремонтного и племенного молодняка свиней</w:t>
            </w:r>
          </w:p>
          <w:p>
            <w:pPr>
              <w:pStyle w:val="Normal"/>
              <w:ind w:right="-263" w:hanging="0"/>
              <w:rPr/>
            </w:pPr>
            <w:r>
              <w:rPr/>
              <w:t>Оценка хряков-производителей и свиноматок по комплексу признаков</w:t>
            </w:r>
          </w:p>
          <w:p>
            <w:pPr>
              <w:pStyle w:val="Normal"/>
              <w:ind w:right="-263" w:hanging="0"/>
              <w:rPr/>
            </w:pPr>
            <w:r>
              <w:rPr/>
              <w:t>Оценка племенных животных по качеству потомства методом контрольного откор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6. Воспроизводство стада свин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Составление плана случек и опоросов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b/>
              </w:rPr>
              <w:t>Итого в 5 семестр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7. Выращивание поросят-сосуно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Составление плана получения и выращивания поросят в мелких свиноводческих хозяйств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Критерии и методы учета роста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/>
            </w:pPr>
            <w:r>
              <w:rPr/>
              <w:t>Тема 8. Выращивание поросят-отъемышей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ремонтного молодняка свин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/>
            </w:pPr>
            <w:r>
              <w:rPr/>
              <w:t xml:space="preserve">Контрольное выращивание ремонт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/>
            </w:pPr>
            <w:r>
              <w:rPr/>
              <w:t>молодняка свиней, прижизненная оценка толщины шпика у молодняка сви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Мечение свиней, присвоение клич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9. Откорм свиней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 xml:space="preserve"> </w:t>
            </w:r>
            <w:r>
              <w:rPr/>
              <w:t>Составление месячного, квартального и годового планов откорма свиней</w:t>
            </w:r>
          </w:p>
          <w:p>
            <w:pPr>
              <w:pStyle w:val="Normal"/>
              <w:ind w:right="-263" w:hanging="0"/>
              <w:rPr/>
            </w:pPr>
            <w:r>
              <w:rPr/>
              <w:t>Составление годового оборота стада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10. Основная характеристика отрасли свиноводств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3" w:hanging="0"/>
              <w:rPr/>
            </w:pPr>
            <w:r>
              <w:rPr/>
              <w:t>Расчет основных технологических параметров работы промышленного свиноводческого хозяйства</w:t>
            </w:r>
          </w:p>
          <w:p>
            <w:pPr>
              <w:pStyle w:val="Normal"/>
              <w:spacing w:lineRule="exact" w:line="240"/>
              <w:ind w:right="-263" w:hanging="0"/>
              <w:rPr/>
            </w:pPr>
            <w:r>
              <w:rPr/>
              <w:t>Расчет потребности свиноводческого предприятия в станко-местах</w:t>
            </w:r>
          </w:p>
          <w:p>
            <w:pPr>
              <w:pStyle w:val="Normal"/>
              <w:spacing w:lineRule="exact" w:line="240"/>
              <w:ind w:right="-263" w:hanging="0"/>
              <w:rPr/>
            </w:pPr>
            <w:r>
              <w:rPr/>
              <w:t>Построение циклограммы использования свиноводческих помещений. Конструктивные решения помещений для содержания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11. Организация кормовой базы в свиноводств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Характеристика кормов, используемых в свиноводстве.</w:t>
            </w:r>
          </w:p>
          <w:p>
            <w:pPr>
              <w:pStyle w:val="Normal"/>
              <w:ind w:right="-263" w:hanging="0"/>
              <w:rPr/>
            </w:pPr>
            <w:r>
              <w:rPr/>
              <w:t>Методика расчета потребности в кормах для стада сви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b/>
              </w:rPr>
              <w:t>Итого в 6 семестр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2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autoSpaceDE w:val="false"/>
        <w:ind w:right="-263" w:hanging="0"/>
        <w:jc w:val="both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ind w:left="360" w:right="-263" w:hanging="360"/>
        <w:jc w:val="both"/>
        <w:rPr/>
      </w:pPr>
      <w:r>
        <w:rPr/>
        <w:t>1. Описание технологии на пункте искусственного осеменения без завоза спермы.</w:t>
      </w:r>
    </w:p>
    <w:p>
      <w:pPr>
        <w:pStyle w:val="Normal"/>
        <w:ind w:left="360" w:right="-263" w:hanging="360"/>
        <w:jc w:val="both"/>
        <w:rPr/>
      </w:pPr>
      <w:r>
        <w:rPr/>
        <w:t>2. Описание технологии на пункте искусственного осеменения с завозом спермы.</w:t>
      </w:r>
    </w:p>
    <w:p>
      <w:pPr>
        <w:pStyle w:val="Normal"/>
        <w:ind w:left="360" w:right="-263" w:hanging="360"/>
        <w:jc w:val="both"/>
        <w:rPr/>
      </w:pPr>
      <w:r>
        <w:rPr/>
        <w:t>3. Описание технологии в цехе содержания холостых свиноматок.</w:t>
      </w:r>
    </w:p>
    <w:p>
      <w:pPr>
        <w:pStyle w:val="Normal"/>
        <w:ind w:left="360" w:right="-263" w:hanging="360"/>
        <w:jc w:val="both"/>
        <w:rPr/>
      </w:pPr>
      <w:r>
        <w:rPr/>
        <w:t>4. Описание технологии в цехе содержания условно-супоросных свиноматок.</w:t>
      </w:r>
    </w:p>
    <w:p>
      <w:pPr>
        <w:pStyle w:val="Normal"/>
        <w:ind w:left="360" w:right="-263" w:hanging="360"/>
        <w:jc w:val="both"/>
        <w:rPr/>
      </w:pPr>
      <w:r>
        <w:rPr/>
        <w:t xml:space="preserve">5. Описание технологии в цехе содержания свиноматок </w:t>
      </w:r>
      <w:r>
        <w:rPr>
          <w:lang w:val="en-US"/>
        </w:rPr>
        <w:t>I</w:t>
      </w:r>
      <w:r>
        <w:rPr/>
        <w:t xml:space="preserve"> периода супоросности.</w:t>
      </w:r>
    </w:p>
    <w:p>
      <w:pPr>
        <w:pStyle w:val="Normal"/>
        <w:ind w:left="360" w:right="-263" w:hanging="360"/>
        <w:jc w:val="both"/>
        <w:rPr/>
      </w:pPr>
      <w:r>
        <w:rPr/>
        <w:t xml:space="preserve">6. Описание технологии в цехе содержания свиноматок </w:t>
      </w:r>
      <w:r>
        <w:rPr>
          <w:lang w:val="en-US"/>
        </w:rPr>
        <w:t>II</w:t>
      </w:r>
      <w:r>
        <w:rPr/>
        <w:t xml:space="preserve">  периода супоросности.</w:t>
      </w:r>
    </w:p>
    <w:p>
      <w:pPr>
        <w:pStyle w:val="Normal"/>
        <w:ind w:left="357" w:right="-263" w:hanging="357"/>
        <w:jc w:val="both"/>
        <w:rPr/>
      </w:pPr>
      <w:r>
        <w:rPr/>
        <w:t>7. Описание технологии в цехе содержания подсосных свиноматок с поросятами.</w:t>
      </w:r>
    </w:p>
    <w:p>
      <w:pPr>
        <w:pStyle w:val="Normal"/>
        <w:ind w:left="360" w:right="-263" w:hanging="360"/>
        <w:jc w:val="both"/>
        <w:rPr/>
      </w:pPr>
      <w:r>
        <w:rPr/>
        <w:t>8. Описание технологии в цехе содержания поросят на доращивании.</w:t>
      </w:r>
    </w:p>
    <w:p>
      <w:pPr>
        <w:pStyle w:val="Normal"/>
        <w:ind w:left="360" w:right="-263" w:hanging="360"/>
        <w:jc w:val="both"/>
        <w:rPr/>
      </w:pPr>
      <w:r>
        <w:rPr/>
        <w:t>9. Описание технологии содержания ремонтных свинок.</w:t>
      </w:r>
    </w:p>
    <w:p>
      <w:pPr>
        <w:pStyle w:val="Normal"/>
        <w:ind w:left="360" w:right="-263" w:hanging="360"/>
        <w:jc w:val="both"/>
        <w:rPr/>
      </w:pPr>
      <w:r>
        <w:rPr/>
        <w:t>10. Описание технологии в цехе содержания подсвинков на откорме.</w:t>
      </w:r>
    </w:p>
    <w:p>
      <w:pPr>
        <w:pStyle w:val="Normal"/>
        <w:ind w:left="360" w:right="-263" w:hanging="360"/>
        <w:jc w:val="both"/>
        <w:rPr/>
      </w:pPr>
      <w:r>
        <w:rPr/>
        <w:t>11. Описание технологии содержания взрослых выбракованных свиней на откорме.</w:t>
      </w:r>
    </w:p>
    <w:p>
      <w:pPr>
        <w:pStyle w:val="Normal"/>
        <w:ind w:left="360" w:right="-263" w:hanging="360"/>
        <w:jc w:val="both"/>
        <w:rPr/>
      </w:pPr>
      <w:r>
        <w:rPr/>
        <w:t>12. Описание технологии содержания хряков-производителей.</w:t>
      </w:r>
    </w:p>
    <w:p>
      <w:pPr>
        <w:pStyle w:val="Normal"/>
        <w:ind w:left="360" w:right="-263" w:hanging="360"/>
        <w:jc w:val="both"/>
        <w:rPr/>
      </w:pPr>
      <w:r>
        <w:rPr/>
        <w:t>13. Описание технологии содержания ремонтных свинок в летнем лагере.</w:t>
      </w:r>
    </w:p>
    <w:p>
      <w:pPr>
        <w:pStyle w:val="Normal"/>
        <w:ind w:left="476" w:right="-263" w:hanging="476"/>
        <w:jc w:val="both"/>
        <w:rPr/>
      </w:pPr>
      <w:r>
        <w:rPr/>
        <w:t>14. Описание технологии содержания подсосных свиноматок с поросятами в летнем лагере.</w:t>
      </w:r>
    </w:p>
    <w:p>
      <w:pPr>
        <w:pStyle w:val="Normal"/>
        <w:ind w:left="476" w:right="-263" w:hanging="476"/>
        <w:jc w:val="both"/>
        <w:rPr/>
      </w:pPr>
      <w:r>
        <w:rPr/>
        <w:t>15. Описание технологии производства свинины на промышленной основе.</w:t>
      </w:r>
    </w:p>
    <w:p>
      <w:pPr>
        <w:pStyle w:val="Normal"/>
        <w:ind w:left="476" w:right="-263" w:hanging="476"/>
        <w:jc w:val="both"/>
        <w:rPr/>
      </w:pPr>
      <w:r>
        <w:rPr/>
        <w:t>16. Организация воспроизводства стада свиней в условиях промышленной технологии.</w:t>
      </w:r>
    </w:p>
    <w:p>
      <w:pPr>
        <w:pStyle w:val="Normal"/>
        <w:ind w:right="-263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Normal"/>
        <w:ind w:right="-263"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4"/>
        <w:gridCol w:w="3753"/>
        <w:gridCol w:w="110"/>
        <w:gridCol w:w="3316"/>
        <w:gridCol w:w="855"/>
      </w:tblGrid>
      <w:tr>
        <w:trPr>
          <w:tblHeader w:val="true"/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vertAlign w:val="superscri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1. Народнохозяйственное значение свиноводства. Современное состояние и перспективы развития отрасли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2. Экстерьер, интерьер и конституция свине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3. Хозяйственные, биологические и этологические особенности свине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4. Основные этапы эволюционного процесса в свиноводстве. Породы свиней, разводимые в России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5. Племенная работа в свиноводств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6. Воспроизводство стада свине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 </w:t>
            </w: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семестр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7. Выращивание поросят-сосун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/>
            </w:pPr>
            <w:r>
              <w:rPr/>
              <w:t>Тема 8. Выращивание поросят-отъемышей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ремонтного молодняка свин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9. Откорм свиней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ема 10. Основная характеристика отрасли свиновод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263" w:hanging="0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/>
              <w:t>Тема 11. Организация кормовой базы в свиноводств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8,95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 </w:t>
            </w: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семестр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4,95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,95</w:t>
            </w:r>
          </w:p>
        </w:tc>
      </w:tr>
    </w:tbl>
    <w:p>
      <w:pPr>
        <w:pStyle w:val="Normal"/>
        <w:ind w:right="-26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14"/>
        <w:rPr>
          <w:b/>
          <w:b/>
          <w:lang w:val="ru-RU"/>
        </w:rPr>
      </w:pPr>
      <w:r>
        <w:rPr>
          <w:b/>
        </w:rPr>
        <w:t>6.1. Основная литература</w:t>
      </w:r>
    </w:p>
    <w:p>
      <w:pPr>
        <w:pStyle w:val="1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96"/>
        <w:gridCol w:w="48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иноводство [Электронный ресурс] : учебное пособие для студентов направления подготовки 36.03.02 "Зоотехния" очной и заочной форм обучения / Костромская ГСХА. Каф. частной зоотехнии, разведения и генетики ; Баранова Н.С. - Электрон. дан. (1 файл). - Караваево : Костромская ГСХА, 2019. - Режим доступа: http://lib.ksaa.edu.ru/marcweb, требуется регистрация. - Загл. с экрана. - Яз. рус. - М119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ёв, В.А.   Технология разведения и содержания свиней [Электронный ресурс] : учебное пособие / В. А. Бекенёв. - Электрон. дан. - СПб. : Лань, 2012. - 416 с. : ил. - (Учебники для вузов. Специальная литература). - Режим доступа:http://e.lanbook.com/view/book/3194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14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, В.А.   Технология разведения и содержания свиней [Текст] : учеб. пособие для вузов / В. А. Бекенев. - СПб : Лань, 2012. - 416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, С.Г. 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нституции сельскохозяйственных животных и их использование в селекционно-племенной и технологической работе [Электронный ресурс] : учеб. пособие / Танана Л.А. [и др.]. - 2-е изд., испр. - Электрон. дан. - СПб. : Лань, 2018. - 180 с. : ил. - (Учебники для вузов. Специальная литература). - Режим доступа: https://e.lanbook.com/reader/book/103078/#2, требуется регистрация. - Загл. с экрана. - ISBN 978-5-8114-2931-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ацкий, В.И. Этология свиней [Электронный ресурс] : учебник / В. И. Комлацкий. - 3-е изд., перераб. и доп. - Электрон. дан. - СПб. : Лань, 2018. - 416 с. : ил. - (Учебники для вузов. Специальная литература). - Режим доступа: https://e.lanbook.com/reader/book/103074/#2, требуется регистрация. - Загл. с экрана. - Яз. рус. - ISBN 978-5-8114-2795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, Г.В. Основы животноводства [Электронный ресурс] : учебник / Г. В. Родионов, Ю. А. Юлдашбаев. - Электрон. дан. - СПб. : Лань, 2019. - 564 с. - (Учебник для вузов. Специальная литература). - Режим доступа: https://e.lanbook.com/reader/book/113391/#4, требуется регистрация. - Загл. с экрана. - ISBN 978-5-8114-3824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3" w:hanging="0"/>
        <w:jc w:val="both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67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цензионное программное обеспечение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 xml:space="preserve">АРМ «Рацион»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val="en-US" w:bidi="en-US"/>
              </w:rPr>
              <w:t xml:space="preserve">Kaspersky Endpoint Security </w:t>
            </w:r>
            <w:r>
              <w:rPr>
                <w:color w:val="000000"/>
                <w:shd w:fill="FFFFFF" w:val="clear"/>
                <w:lang w:bidi="en-US"/>
              </w:rPr>
              <w:t>длябизнеса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 – </w:t>
            </w:r>
            <w:r>
              <w:rPr>
                <w:color w:val="000000"/>
                <w:shd w:fill="FFFFFF" w:val="clear"/>
                <w:lang w:bidi="en-US"/>
              </w:rPr>
              <w:t>Стандартный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Russian Edition. </w:t>
            </w:r>
            <w:r>
              <w:rPr>
                <w:color w:val="000000"/>
                <w:shd w:fill="FFFFFF" w:val="clear"/>
                <w:lang w:bidi="en-US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ind w:firstLine="708"/>
        <w:rPr>
          <w:rStyle w:val="2Calibri"/>
          <w:rFonts w:ascii="Times New Roman" w:hAnsi="Times New Roman" w:cs="Times New Roman"/>
          <w:b/>
          <w:b/>
          <w:sz w:val="24"/>
          <w:szCs w:val="24"/>
          <w:lang w:eastAsia="ar-SA" w:bidi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3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 xml:space="preserve">, проектор  </w:t>
            </w:r>
            <w:r>
              <w:rPr>
                <w:lang w:val="en-US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firstLine="203"/>
              <w:jc w:val="center"/>
              <w:rPr/>
            </w:pPr>
            <w:r>
              <w:rPr/>
              <w:t>Аудитория 3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ый клас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600 @ 3.60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firstLine="203"/>
              <w:jc w:val="center"/>
              <w:rPr/>
            </w:pPr>
            <w:r>
              <w:rPr/>
              <w:t>Аудитория 3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sz w:val="22"/>
          <w:szCs w:val="22"/>
          <w:lang w:eastAsia="ar-SA"/>
        </w:rPr>
        <w:t>*</w:t>
      </w:r>
      <w:r>
        <w:rPr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</w:t>
      </w:r>
      <w:r>
        <w:rPr>
          <w:rFonts w:cs="Liberation Serif" w:ascii="Liberation Serif" w:hAnsi="Liberation Serif"/>
          <w:lang w:val="ru-RU"/>
        </w:rPr>
        <w:t>36.03.02 Зоотехния.</w:t>
      </w:r>
    </w:p>
    <w:p>
      <w:pPr>
        <w:pStyle w:val="1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/>
        <w:t>Зав.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43:00Z</dcterms:created>
  <dc:creator>user</dc:creator>
  <dc:description/>
  <dc:language>en-US</dc:language>
  <cp:lastModifiedBy>Блохина</cp:lastModifiedBy>
  <cp:lastPrinted>2020-03-17T15:33:00Z</cp:lastPrinted>
  <dcterms:modified xsi:type="dcterms:W3CDTF">2020-03-17T12:33:00Z</dcterms:modified>
  <cp:revision>211</cp:revision>
  <dc:subject/>
  <dc:title>МИНИСТЕРСТВО СЕЛЬСКОГО ХОЗЯЙСТВА РОССИЙСКОЙ ФЕДЕРАЦИИ</dc:title>
</cp:coreProperties>
</file>