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7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7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7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7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7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7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7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176" w:right="175" w:hanging="0"/>
              <w:jc w:val="center"/>
              <w:rPr>
                <w:b/>
                <w:b/>
                <w:color w:val="00000A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а ветеринарной медицины и зоотехн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  <w:sz w:val="26"/>
                <w:szCs w:val="26"/>
              </w:rPr>
              <w:t>_____________/</w:t>
            </w:r>
            <w:r>
              <w:rPr>
                <w:sz w:val="26"/>
                <w:szCs w:val="26"/>
              </w:rPr>
              <w:t>Горбунова Н.П./</w:t>
            </w:r>
          </w:p>
          <w:p>
            <w:pPr>
              <w:pStyle w:val="Normal"/>
              <w:ind w:left="176" w:right="175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5»    мая    2019 г.</w:t>
            </w:r>
          </w:p>
          <w:p>
            <w:pPr>
              <w:pStyle w:val="Normal"/>
              <w:suppressAutoHyphens w:val="true"/>
              <w:spacing w:before="0" w:after="200"/>
              <w:ind w:left="176" w:right="175" w:firstLine="709"/>
              <w:jc w:val="center"/>
              <w:rPr>
                <w:i/>
                <w:i/>
                <w:color w:val="00000A"/>
                <w:sz w:val="26"/>
                <w:szCs w:val="26"/>
                <w:u w:val="single"/>
                <w:lang w:eastAsia="en-US"/>
              </w:rPr>
            </w:pPr>
            <w:r>
              <w:rPr>
                <w:i/>
                <w:color w:val="00000A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-5131" w:leader="none"/>
              </w:tabs>
              <w:snapToGrid w:val="false"/>
              <w:ind w:left="166" w:right="175" w:firstLine="22"/>
              <w:jc w:val="center"/>
              <w:rPr>
                <w:b/>
                <w:b/>
                <w:color w:val="00000A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тверждаю:</w:t>
            </w:r>
          </w:p>
          <w:p>
            <w:pPr>
              <w:pStyle w:val="Normal"/>
              <w:ind w:left="176"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ветеринарной медицины и зоотехн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  <w:sz w:val="26"/>
                <w:szCs w:val="26"/>
              </w:rPr>
              <w:t>___________</w:t>
            </w:r>
            <w:bookmarkStart w:id="0" w:name="_GoBack"/>
            <w:bookmarkEnd w:id="0"/>
            <w:r>
              <w:rPr>
                <w:i/>
                <w:sz w:val="26"/>
                <w:szCs w:val="26"/>
              </w:rPr>
              <w:t>_/</w:t>
            </w:r>
            <w:r>
              <w:rPr>
                <w:sz w:val="26"/>
                <w:szCs w:val="26"/>
              </w:rPr>
              <w:t>Парамонова Н.Ю./</w:t>
            </w:r>
          </w:p>
          <w:p>
            <w:pPr>
              <w:pStyle w:val="Normal"/>
              <w:ind w:left="176" w:right="175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sz w:val="26"/>
                <w:szCs w:val="26"/>
                <w:u w:val="single"/>
              </w:rPr>
              <w:t>«17»   мая   2019 г.</w:t>
            </w:r>
          </w:p>
          <w:p>
            <w:pPr>
              <w:pStyle w:val="Normal"/>
              <w:tabs>
                <w:tab w:val="clear" w:pos="708"/>
                <w:tab w:val="left" w:pos="-5131" w:leader="none"/>
              </w:tabs>
              <w:suppressAutoHyphens w:val="true"/>
              <w:spacing w:before="0" w:after="200"/>
              <w:ind w:left="166" w:right="175" w:firstLine="22"/>
              <w:jc w:val="center"/>
              <w:rPr>
                <w:i/>
                <w:i/>
                <w:color w:val="00000A"/>
                <w:sz w:val="26"/>
                <w:szCs w:val="26"/>
                <w:u w:val="single"/>
                <w:lang w:eastAsia="en-US"/>
              </w:rPr>
            </w:pPr>
            <w:r>
              <w:rPr>
                <w:i/>
                <w:color w:val="00000A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ind w:hanging="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ВЕДЕНИЕ ЖИВОТНЫХ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786"/>
      </w:tblGrid>
      <w:tr>
        <w:trPr/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 xml:space="preserve">Специальность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u w:val="single"/>
              </w:rPr>
              <w:t>36.03.02 Зоотехния       _______________________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ность (профиль)                                                           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Технология производства продуктов животноводства», «Непродуктивное животноводство»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выпускника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u w:val="single"/>
              </w:rPr>
              <w:t>бакалавр__________________________________</w:t>
            </w:r>
          </w:p>
        </w:tc>
      </w:tr>
      <w:tr>
        <w:trPr>
          <w:trHeight w:val="505" w:hRule="atLeas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ind w:left="7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6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чная_____________________________________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ПОП ВО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ind w:left="7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6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 года____________________________________</w:t>
            </w:r>
          </w:p>
          <w:p>
            <w:pPr>
              <w:pStyle w:val="Normal"/>
              <w:ind w:left="76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ваево 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Цель и задачи дисциплины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Цель дисципли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ь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воения </w:t>
      </w:r>
      <w:r>
        <w:rPr>
          <w:spacing w:val="-3"/>
          <w:sz w:val="26"/>
          <w:szCs w:val="26"/>
        </w:rPr>
        <w:t>дисциплин</w:t>
      </w:r>
      <w:r>
        <w:rPr>
          <w:sz w:val="26"/>
          <w:szCs w:val="26"/>
        </w:rPr>
        <w:t xml:space="preserve">ы (модуля) «Разведение животных» является </w:t>
      </w:r>
      <w:r>
        <w:rPr/>
        <w:t xml:space="preserve">приобретение теоретических знаний по разведению различных видов сельскохозяйственных животных, основам ведения племенной работы, практических навыков при работе с животными. </w:t>
      </w:r>
    </w:p>
    <w:p>
      <w:pPr>
        <w:pStyle w:val="Normal"/>
        <w:ind w:firstLine="720"/>
        <w:jc w:val="both"/>
        <w:rPr/>
      </w:pPr>
      <w:r>
        <w:rPr/>
        <w:t>Задачи дисциплин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учение прогрессивных приемов разведения сельскохозяйственных животных разных видов, направленных на качественное совершенствование существующих и выведение новых линий, типов и пород сельскохозяйственных животных.</w:t>
      </w:r>
    </w:p>
    <w:p>
      <w:pPr>
        <w:pStyle w:val="Normal"/>
        <w:shd w:fill="FFFFFF" w:val="clear"/>
        <w:ind w:right="-143" w:firstLine="567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right="-143" w:firstLine="567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2. Место дисциплины в структуре ОПОП ВО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Дисциплина (модуль) Б1.О.12 «Разведение животных</w:t>
      </w:r>
      <w:r>
        <w:rPr>
          <w:sz w:val="26"/>
          <w:szCs w:val="26"/>
          <w:lang w:eastAsia="en-US"/>
        </w:rPr>
        <w:t xml:space="preserve">» </w:t>
      </w:r>
      <w:r>
        <w:rPr>
          <w:sz w:val="26"/>
          <w:szCs w:val="26"/>
        </w:rPr>
        <w:t>относится к обязательной части Блока 1 «Дисциплины (модули)» ОПОП ВО.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pacing w:before="4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–  </w:t>
      </w:r>
      <w:r>
        <w:rPr>
          <w:i/>
          <w:sz w:val="26"/>
          <w:szCs w:val="26"/>
        </w:rPr>
        <w:t>Физиология животных;</w:t>
      </w:r>
    </w:p>
    <w:p>
      <w:pPr>
        <w:pStyle w:val="Normal"/>
        <w:tabs>
          <w:tab w:val="left" w:pos="708" w:leader="none"/>
          <w:tab w:val="right" w:pos="10065" w:leader="underscore"/>
        </w:tabs>
        <w:ind w:right="-1" w:firstLine="709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– </w:t>
      </w:r>
      <w:r>
        <w:rPr>
          <w:bCs/>
          <w:i/>
          <w:iCs/>
          <w:sz w:val="26"/>
          <w:szCs w:val="26"/>
        </w:rPr>
        <w:t>Генетика и биометрия;</w:t>
      </w:r>
    </w:p>
    <w:p>
      <w:pPr>
        <w:pStyle w:val="Normal"/>
        <w:tabs>
          <w:tab w:val="left" w:pos="708" w:leader="none"/>
          <w:tab w:val="right" w:pos="10065" w:leader="underscore"/>
        </w:tabs>
        <w:ind w:right="-1" w:firstLine="709"/>
        <w:rPr/>
      </w:pPr>
      <w:r>
        <w:rPr>
          <w:bCs/>
          <w:i/>
          <w:iCs/>
          <w:sz w:val="26"/>
          <w:szCs w:val="26"/>
        </w:rPr>
        <w:t xml:space="preserve">– </w:t>
      </w:r>
      <w:r>
        <w:rPr>
          <w:bCs/>
          <w:i/>
          <w:iCs/>
          <w:sz w:val="26"/>
          <w:szCs w:val="26"/>
        </w:rPr>
        <w:t>Кормление животных с основами кормопроизводства.</w:t>
      </w:r>
    </w:p>
    <w:p>
      <w:pPr>
        <w:pStyle w:val="Normal"/>
        <w:tabs>
          <w:tab w:val="left" w:pos="708" w:leader="none"/>
          <w:tab w:val="right" w:pos="10065" w:leader="underscore"/>
        </w:tabs>
        <w:ind w:right="-143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left" w:pos="708" w:leader="none"/>
          <w:tab w:val="right" w:pos="10065" w:leader="underscore"/>
        </w:tabs>
        <w:ind w:right="-143" w:firstLine="567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еречень последующих дисциплин</w:t>
      </w:r>
      <w:r>
        <w:rPr>
          <w:sz w:val="26"/>
          <w:szCs w:val="26"/>
        </w:rPr>
        <w:t>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540" w:leader="underscore"/>
        </w:tabs>
        <w:ind w:right="-143" w:firstLine="567"/>
        <w:rPr/>
      </w:pPr>
      <w:r>
        <w:rPr>
          <w:i/>
          <w:iCs/>
          <w:sz w:val="26"/>
          <w:szCs w:val="26"/>
        </w:rPr>
        <w:t>–</w:t>
      </w:r>
      <w:r>
        <w:rPr>
          <w:i/>
          <w:iCs/>
          <w:sz w:val="26"/>
          <w:szCs w:val="26"/>
        </w:rPr>
        <w:t>Скотоводство;</w:t>
      </w:r>
    </w:p>
    <w:p>
      <w:pPr>
        <w:pStyle w:val="Normal"/>
        <w:tabs>
          <w:tab w:val="left" w:pos="708" w:leader="none"/>
          <w:tab w:val="right" w:pos="10065" w:leader="underscore"/>
        </w:tabs>
        <w:ind w:right="-143"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>Свиноводство;</w:t>
      </w:r>
    </w:p>
    <w:p>
      <w:pPr>
        <w:pStyle w:val="Normal"/>
        <w:tabs>
          <w:tab w:val="left" w:pos="708" w:leader="none"/>
          <w:tab w:val="right" w:pos="10065" w:leader="underscore"/>
        </w:tabs>
        <w:ind w:right="-143" w:firstLine="567"/>
        <w:rPr>
          <w:i/>
          <w:i/>
          <w:sz w:val="16"/>
          <w:szCs w:val="16"/>
        </w:rPr>
      </w:pPr>
      <w:r>
        <w:rPr>
          <w:i/>
          <w:iCs/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>Овцеводство и козоводство.</w:t>
      </w:r>
    </w:p>
    <w:p>
      <w:pPr>
        <w:pStyle w:val="Normal"/>
        <w:ind w:firstLine="72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065" w:leader="underscore"/>
        </w:tabs>
        <w:ind w:right="-568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right" w:pos="10065" w:leader="underscor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Процесс изучения дисциплины направлен на формирование и развитие компетенций: ОПК-2, ПКос-1; ПКос-2; ПКос-6, ПКос-7;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44"/>
        <w:gridCol w:w="524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егория компетен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д и наименование</w:t>
            </w:r>
          </w:p>
          <w:p>
            <w:pPr>
              <w:pStyle w:val="17"/>
              <w:ind w:hanging="0"/>
              <w:jc w:val="center"/>
              <w:rPr/>
            </w:pPr>
            <w:r>
              <w:rPr>
                <w:i/>
                <w:sz w:val="20"/>
                <w:szCs w:val="20"/>
                <w:lang w:val="ru-RU" w:eastAsia="ru-RU"/>
              </w:rPr>
              <w:t>компетен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</w:rPr>
              <w:t>Общепрофессиональные компетенци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ПК-2.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родные, социально-хозяйственные, генетические и экономические факторы, влияющие на организм животных </w:t>
            </w:r>
          </w:p>
          <w:p>
            <w:pPr>
              <w:pStyle w:val="17"/>
              <w:ind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</w:t>
            </w:r>
          </w:p>
          <w:p>
            <w:pPr>
              <w:pStyle w:val="17"/>
              <w:ind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: навыками ведения профессиональной деятельности с учетом влияния на организм животных природных, социально-хозяйственных, генетических и экономических факторов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основы технологических процессов </w:t>
            </w:r>
          </w:p>
          <w:p>
            <w:pPr>
              <w:pStyle w:val="17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Кос -1 Выведение, совершенствование и сохранение пород, типов, линий животных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>: ф</w:t>
            </w:r>
            <w:r>
              <w:rPr>
                <w:rStyle w:val="22"/>
                <w:rFonts w:eastAsia="Calibri"/>
              </w:rPr>
              <w:t>енотип и генотип животных; учение об онтогенезе животных: понятие роста и развития; особенности роста, развития и воспроизводства животных разных видов; определение скорости роста: изменение телосложения в процессе роста; изменчивость организма животных: комбинативная, мутационная, онтогенетическая, модификационная; учение о породе животных: понятие о породе, факторы породообразования, классификация пород, структура породы (типы, линии, семейства), акклиматизация пород; учение об отборе животных: понятие об отборе, виды, интенсивность, признаки, генетические основы; продуктивность разных видов животных: молочная, мясная, шерстная, смушковая, шубная, рабочая, яичная; корреляции между показателями продуктивности и воспроизводства у животных; м</w:t>
            </w:r>
            <w:r>
              <w:rPr>
                <w:rStyle w:val="21"/>
                <w:color w:val="000000"/>
              </w:rPr>
              <w:t xml:space="preserve">етоды оценки и отбора животных по комплексу признаков: по происхождению (родословные), по конституции и экстерьеру, по продуктивности, по технологическим признакам, по качеству потомства, </w:t>
            </w:r>
            <w:r>
              <w:rPr>
                <w:rStyle w:val="23"/>
                <w:color w:val="000000"/>
                <w:u w:val="none"/>
              </w:rPr>
              <w:t xml:space="preserve">производителей и маток по препотентности; </w:t>
            </w:r>
            <w:r>
              <w:rPr>
                <w:rStyle w:val="21"/>
                <w:color w:val="000000"/>
              </w:rPr>
              <w:t xml:space="preserve">Учение о подборе животных: понятие подбора, формы (индивидуальный, групповой), однородный, разнородный, возрастной, линейный; с учетом родственных отношений, генеалогической сочетаемости, степени </w:t>
            </w:r>
            <w:r>
              <w:rPr>
                <w:rStyle w:val="23"/>
                <w:color w:val="000000"/>
                <w:u w:val="none"/>
              </w:rPr>
              <w:t>препотентности, периодической замены производителей; способы использования гетерозиса в животноводстве; м</w:t>
            </w:r>
            <w:r>
              <w:rPr>
                <w:rStyle w:val="21"/>
                <w:color w:val="000000"/>
              </w:rPr>
              <w:t xml:space="preserve">етоды разведения животных: чистопородное (родственное, по линиям и семействам), скрещивание (воспроизводительное, поглотительное, </w:t>
            </w:r>
            <w:r>
              <w:rPr>
                <w:rStyle w:val="23"/>
                <w:color w:val="000000"/>
                <w:u w:val="none"/>
              </w:rPr>
              <w:t>промышленное, вводное), межвидовая гибридизация; м</w:t>
            </w:r>
            <w:r>
              <w:rPr>
                <w:rStyle w:val="21"/>
                <w:color w:val="000000"/>
              </w:rPr>
              <w:t xml:space="preserve">етодики выведения, совершенствования и использования пород, типов, </w:t>
            </w:r>
            <w:r>
              <w:rPr>
                <w:rStyle w:val="23"/>
                <w:color w:val="000000"/>
                <w:u w:val="none"/>
              </w:rPr>
              <w:t>линий животных разных видов; м</w:t>
            </w:r>
            <w:r>
              <w:rPr>
                <w:rStyle w:val="21"/>
                <w:color w:val="000000"/>
              </w:rPr>
              <w:t xml:space="preserve">етоды апробации новых пород, породных групп, внутрипородных </w:t>
            </w:r>
            <w:r>
              <w:rPr>
                <w:rStyle w:val="23"/>
                <w:color w:val="000000"/>
                <w:u w:val="none"/>
              </w:rPr>
              <w:t xml:space="preserve">линий; крупномасштабная селекция животных; </w:t>
            </w:r>
          </w:p>
          <w:p>
            <w:pPr>
              <w:pStyle w:val="Normal"/>
              <w:ind w:firstLine="4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: проводить анализ хозяйственно-технологических условий, истории формирования, генеалогической структуры племенного стада животных в организации; обосновывать  цель, методы разведения, технологию воспроизводства, формирование структуры и численность стада животных в плане селекционно-племенной работы в организации для выведения, совершенствования и сохранения пород, типов, линий; использовать чистопородное разведение, методы скрещивания и гибридизации для выведения, совершенствования и сохранения пород, типов, линий животных; отбирать и оценивать животных по комплексу признаков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планировать подбор племенных животных для воспроизводства стада по комплексу признаков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</w:t>
            </w:r>
            <w:r>
              <w:rPr>
                <w:rStyle w:val="22"/>
                <w:rFonts w:eastAsia="Calibri"/>
                <w:sz w:val="20"/>
                <w:szCs w:val="20"/>
              </w:rPr>
              <w:t>анализировать эффективность назначения племенных животных и материалов животноводства для воспроизводства стада; оценивать выведенные и совершенствуемые породы, типы, линии животных на отличимость, однородность и стабильность в установленном порядке; контролировать условия выращивания, содержания, воспроизводства и кормления племенных животных; корректировать разведение, скрещивание и гибридизацию животных для повышения эффективности выведения, совершенствования и использования пород, типов, линий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работкой плана выведения, совершенствования и сохранения пород, типов, линий животных (селекционно-племенной работы) в организации; проведением отбора и оценки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проведение подбора племенных животных и материалов (сперма производителей, эмбрионы) для воспроизводства стада в организации в процессе выведения, совершенствования и сохранения пород, типов, линий; проведение оценки выведенных и совершенствуемых пород (типов, линий) животных на отличимость, однородность и стабильность; проведение анализа соответствия экстерьера, показателей продуктивности и воспроизводства племенных животных указанным в описании породы (типов, линии) в Государственном реестре охраняемых селекционных достиж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с -2 Проведение комплексной оценки (бонитировки) племенных животны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э</w:t>
            </w:r>
            <w:r>
              <w:rPr>
                <w:rStyle w:val="22"/>
                <w:sz w:val="20"/>
                <w:szCs w:val="20"/>
              </w:rPr>
              <w:t>кстерьер животных разных видов, направлений продуктивности и методы его оценки; типы конституции животных разных видов и направлений продуктивности и методы его оценки; методы оценки, отбора и подбора животных разных видов по комплексу; стандарты по продуктивным, воспроизводительным качествам взрослых животных и их потомства разных пород, типов, линий; правила и условия определения комплексной оценки (бонитировки) племенных животных разных видов; стандартные и/или специальные информационно-коммуникационные программы по племенному животноводству; требования охраны труда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rStyle w:val="22"/>
                <w:sz w:val="20"/>
                <w:szCs w:val="20"/>
              </w:rPr>
              <w:t>ценивать животных разных видов, пород, типов, линий по экстерьеру и конституции в процессе ежегодной бонитировки племенных животных; осуществлять инструментальные измерения животных разных видов, пород, типов, линий при бонитировке; оценивать животных разных видов, пород, типов, линий по продуктивным и воспроизводительным показателям; оценивать животных разных видов, пород, типов, линий по происхождению и качеству потомства; сравнивать данные бонитировки со стандартом используемых пород, внутрипородных типов, семейств и линий животных; использовать стандартные и/или специализированные информационные программы по обработке показателей продуктивности и воспроизводства животных и регистрации данных в базы по племенному животноводству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rStyle w:val="22"/>
                <w:sz w:val="20"/>
                <w:szCs w:val="20"/>
              </w:rPr>
              <w:t>рганизацией подготовки документации и оборудования для ежегодной комплексной оценки (бонитировки) племенных животных разных пород, типов, линий; оценка экстерьера и конституции животных разных пород, типов, линий для определения их племенной ценности самостоятельно и в составе группы экспертов; проведение инструментальных измерений животных разных пород, типов, линий при бонитировке самостоятельно и в составе группы экспертов; определение бонитировочного класса племенных животных разных пород, типов, линий самостоятельно и в составе группы экспертов в итоге бонитировк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с -6  Реализация (приобретение, обмен) племенной продук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rStyle w:val="22"/>
                <w:sz w:val="20"/>
                <w:szCs w:val="20"/>
              </w:rPr>
              <w:t xml:space="preserve">равила работы с информационными ресурсами и базами данных в области племенного животноводства;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rStyle w:val="22"/>
                <w:sz w:val="20"/>
                <w:szCs w:val="20"/>
              </w:rPr>
              <w:t>водить данные в документы установленной формы при реализации (приобретении, обмене) племенных животных и материалов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2"/>
                <w:sz w:val="20"/>
                <w:szCs w:val="20"/>
              </w:rPr>
              <w:t>оформлением документов установленной формы для реализации (приобретения, обмена) племенных животных и материалов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с -7 Публичное представление племенных животных, выведенных, усовершенствованных и сохраняемых пород, типов, лини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2"/>
                <w:sz w:val="20"/>
                <w:szCs w:val="20"/>
              </w:rPr>
              <w:t>порядок и правила участия племенных животноводческих организаций в публичных мероприятиях; особенности поведения животных разных видов при транспортировке и в процессе проведения публичных мероприятий (демонстрация, выводка); особенности выставочных материалов и оборудования для представления племенных животных на публичных мероприятиях; требования охраны труда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rStyle w:val="22"/>
                <w:sz w:val="20"/>
                <w:szCs w:val="20"/>
              </w:rPr>
              <w:t>руководить работой работников при подготовке публичных мероприятий, участии в публичных мероприятиях и завершении публичных мероприятий по представлению достижений селекционно-племенной работы организации в животноводстве; Анализировать результаты публичного представления племенных животных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rStyle w:val="22"/>
                <w:sz w:val="20"/>
                <w:szCs w:val="20"/>
              </w:rPr>
              <w:t>тбором животных выведенных, усовершенствованных и сохраняемых пород, типов, линий в процессе селекционно-племенной работы для публичного представления на мероприятиях; оформление сопровождающих документов, выставочных материалов и оборудования для публичного представления племенных животных на мероприятиях.</w:t>
            </w:r>
          </w:p>
        </w:tc>
      </w:tr>
    </w:tbl>
    <w:p>
      <w:pPr>
        <w:pStyle w:val="Normal"/>
        <w:tabs>
          <w:tab w:val="clear" w:pos="708"/>
          <w:tab w:val="right" w:pos="10065" w:leader="underscor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68" w:firstLine="567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В РЕЗУЛЬТАТЕ ОСВОЕНИЯ ДИСЦИПЛИНЫ СТУДЕНТ ДОЛЖЕН: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Default"/>
        <w:jc w:val="both"/>
        <w:rPr>
          <w:bCs/>
        </w:rPr>
      </w:pPr>
      <w:r>
        <w:rPr>
          <w:b/>
          <w:spacing w:val="-8"/>
        </w:rPr>
        <w:t>Знать:</w:t>
      </w:r>
      <w:r>
        <w:rPr>
          <w:bCs/>
        </w:rPr>
        <w:t xml:space="preserve"> </w:t>
      </w:r>
      <w:r>
        <w:rPr/>
        <w:t>природные, социально-хозяйственные, генетические и экономические факторы, влияющие на организм животных;</w:t>
      </w:r>
      <w:r>
        <w:rPr>
          <w:sz w:val="20"/>
          <w:szCs w:val="20"/>
        </w:rPr>
        <w:t xml:space="preserve"> </w:t>
      </w:r>
      <w:r>
        <w:rPr>
          <w:bCs/>
        </w:rPr>
        <w:t>ф</w:t>
      </w:r>
      <w:r>
        <w:rPr>
          <w:rStyle w:val="22"/>
        </w:rPr>
        <w:t>енотип и генотип животных; учение об онтогенезе животных: понятие роста и развития; особенности роста, развития и воспроизводства животных разных видов; определение скорости роста: изменение телосложения в процессе роста; изменчивость организма животных: комбинативная, мутационная, онтогенетическая, модификационная; учение о породе животных: понятие о породе, факторы породообразования, классификация пород, структура породы (типы, линии, семейства), акклиматизация пород; учение об отборе животных: понятие об отборе, виды, интенсивность, признаки, генетические основы; продуктивность разных видов животных: молочная, мясная, шерстная, смушковая, шубная, рабочая, яичная; корреляции между показателями продуктивности и воспроизводства у животных; м</w:t>
      </w:r>
      <w:r>
        <w:rPr>
          <w:rStyle w:val="21"/>
        </w:rPr>
        <w:t xml:space="preserve">етоды оценки и отбора животных по комплексу признаков: по происхождению (родословные), по конституции и экстерьеру, по продуктивности, по технологическим признакам, по качеству потомства, </w:t>
      </w:r>
      <w:r>
        <w:rPr>
          <w:rStyle w:val="23"/>
          <w:u w:val="none"/>
        </w:rPr>
        <w:t xml:space="preserve">производителей и маток по препотентности; </w:t>
      </w:r>
      <w:r>
        <w:rPr>
          <w:rStyle w:val="21"/>
        </w:rPr>
        <w:t xml:space="preserve">Учение о подборе животных: понятие подбора, формы (индивидуальный, групповой), однородный, разнородный, возрастной, линейный; с учетом родственных отношений, генеалогической сочетаемости, степени </w:t>
      </w:r>
      <w:r>
        <w:rPr>
          <w:rStyle w:val="23"/>
          <w:u w:val="none"/>
        </w:rPr>
        <w:t>препотентности, периодической замены производителей; способы использования гетерозиса в животноводстве; м</w:t>
      </w:r>
      <w:r>
        <w:rPr>
          <w:rStyle w:val="21"/>
        </w:rPr>
        <w:t xml:space="preserve">етоды разведения животных: чистопородное (родственное, по линиям и семействам), скрещивание (воспроизводительное, поглотительное, </w:t>
      </w:r>
      <w:r>
        <w:rPr>
          <w:rStyle w:val="23"/>
          <w:u w:val="none"/>
        </w:rPr>
        <w:t>промышленное, вводное), межвидовая гибридизация; м</w:t>
      </w:r>
      <w:r>
        <w:rPr>
          <w:rStyle w:val="21"/>
        </w:rPr>
        <w:t xml:space="preserve">етодики выведения, совершенствования и использования пород, типов, </w:t>
      </w:r>
      <w:r>
        <w:rPr>
          <w:rStyle w:val="23"/>
          <w:u w:val="none"/>
        </w:rPr>
        <w:t>линий животных разных видов; м</w:t>
      </w:r>
      <w:r>
        <w:rPr>
          <w:rStyle w:val="21"/>
        </w:rPr>
        <w:t xml:space="preserve">етоды апробации новых пород, породных групп, внутрипородных </w:t>
      </w:r>
      <w:r>
        <w:rPr>
          <w:rStyle w:val="23"/>
          <w:u w:val="none"/>
        </w:rPr>
        <w:t xml:space="preserve">линий; крупномасштабная селекция животных; </w:t>
      </w:r>
      <w:r>
        <w:rPr>
          <w:bCs/>
        </w:rPr>
        <w:t>э</w:t>
      </w:r>
      <w:r>
        <w:rPr>
          <w:rStyle w:val="22"/>
        </w:rPr>
        <w:t xml:space="preserve">кстерьер животных разных видов, направлений продуктивности и методы его оценки; типы конституции животных разных видов и направлений продуктивности и методы его оценки; методы оценки, отбора и подбора животных разных видов по комплексу; стандарты по продуктивным, воспроизводительным качествам взрослых животных и их потомства разных пород, типов, линий; правила и условия определения комплексной оценки (бонитировки) племенных животных разных видов; стандартные и/или специальные информационно-коммуникационные программы по племенному животноводству; требования охраны труда;  </w:t>
      </w:r>
      <w:r>
        <w:rPr>
          <w:bCs/>
        </w:rPr>
        <w:t>п</w:t>
      </w:r>
      <w:r>
        <w:rPr>
          <w:rStyle w:val="22"/>
        </w:rPr>
        <w:t>равила работы с информационными ресурсами и базами данных в области племенного животноводства; порядок и правила участия племенных животноводческих организаций в публичных мероприятиях; особенности поведения животных разных видов при транспортировке и в процессе проведения публичных мероприятий (демонстрация, выводка); особенности выставочных материалов и оборудования для представления племенных животных на публичных мероприятиях; требования охраны труда</w:t>
      </w:r>
    </w:p>
    <w:p>
      <w:pPr>
        <w:pStyle w:val="Default"/>
        <w:jc w:val="both"/>
        <w:rPr>
          <w:bCs/>
        </w:rPr>
      </w:pPr>
      <w:r>
        <w:rPr>
          <w:b/>
          <w:spacing w:val="-8"/>
        </w:rPr>
        <w:t>Уметь:</w:t>
      </w:r>
      <w:r>
        <w:rPr>
          <w:spacing w:val="-8"/>
        </w:rPr>
        <w:t xml:space="preserve"> </w:t>
      </w:r>
      <w:r>
        <w:rPr/>
        <w:t>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;</w:t>
      </w:r>
      <w:r>
        <w:rPr>
          <w:sz w:val="20"/>
          <w:szCs w:val="20"/>
        </w:rPr>
        <w:t xml:space="preserve"> </w:t>
      </w:r>
      <w:r>
        <w:rPr>
          <w:bCs/>
        </w:rPr>
        <w:t xml:space="preserve">проводить анализ хозяйственно-технологических условий, истории формирования, генеалогической структуры племенного стада животных в организации; обосновывать  цель, методы разведения, технологию воспроизводства, формирование структуры и численность стада животных в плане селекционно-племенной работы в организации для выведения, совершенствования и сохранения пород, типов, линий; использовать чистопородное разведение, методы скрещивания и гибридизации для выведения, совершенствования и сохранения пород, типов, линий животных; отбирать и оценивать животных по комплексу признаков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планировать подбор племенных животных для воспроизводства стада по комплексу признаков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</w:t>
      </w:r>
      <w:r>
        <w:rPr>
          <w:rStyle w:val="22"/>
        </w:rPr>
        <w:t xml:space="preserve">анализировать эффективность назначения племенных животных и материалов животноводства для воспроизводства стада; оценивать выведенные и совершенствуемые породы, типы, линии животных на отличимость, однородность и стабильность в установленном порядке; контролировать условия выращивания, содержания, воспроизводства и кормления племенных животных; корректировать разведение, скрещивание и гибридизацию животных для повышения эффективности выведения, совершенствования и использования пород, типов, линий; </w:t>
      </w:r>
      <w:r>
        <w:rPr/>
        <w:t>о</w:t>
      </w:r>
      <w:r>
        <w:rPr>
          <w:rStyle w:val="22"/>
        </w:rPr>
        <w:t>ценивать животных разных видов, пород, типов, линий по экстерьеру и конституции в процессе ежегодной бонитировки племенных животных; осуществлять инструментальные измерения животных разных видов, пород, типов, линий при бонитировке; оценивать животных разных видов, пород, типов, линий по продуктивным и воспроизводительным показателям; оценивать животных разных видов, пород, типов, линий по происхождению и качеству потомства; сравнивать данные бонитировки со стандартом используемых пород, внутрипородных типов, семейств и линий животных; использовать стандартные и/или специализированные информационные программы по обработке показателей продуктивности и воспроизводства животных и регистрации данных в базы по племенному животноводству;</w:t>
      </w:r>
      <w:r>
        <w:rPr/>
        <w:t xml:space="preserve"> в</w:t>
      </w:r>
      <w:r>
        <w:rPr>
          <w:rStyle w:val="22"/>
        </w:rPr>
        <w:t>водить данные в документы установленной формы при реализации (приобретении, обмене) племенных животных и материалов; руководить работой работников при подготовке публичных мероприятий, участии в публичных мероприятиях и завершении публичных мероприятий по представлению достижений селекционно-племенной работы организации в животноводстве; Анализировать результаты публичного представления племенных животных.</w:t>
      </w:r>
    </w:p>
    <w:p>
      <w:pPr>
        <w:pStyle w:val="212"/>
        <w:shd w:fill="auto" w:val="clear"/>
        <w:spacing w:lineRule="exact" w:line="278"/>
        <w:ind w:right="140" w:hanging="0"/>
        <w:jc w:val="both"/>
        <w:rPr/>
      </w:pPr>
      <w:r>
        <w:rPr>
          <w:b/>
          <w:spacing w:val="-8"/>
          <w:sz w:val="24"/>
          <w:szCs w:val="24"/>
        </w:rPr>
        <w:t>Владеть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выками ведения профессиональной деятельности с учетом влияния на организм животных природных, социально-хозяйственных, генетических и экономических факторов</w:t>
      </w:r>
      <w:r>
        <w:rPr/>
        <w:t xml:space="preserve">; </w:t>
      </w:r>
      <w:r>
        <w:rPr>
          <w:bCs/>
          <w:sz w:val="24"/>
          <w:szCs w:val="24"/>
        </w:rPr>
        <w:t xml:space="preserve">разработкой плана выведения, совершенствования и сохранения пород, типов, линий животных (селекционно-племенной работы) в организации; проведением отбора и оценки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проведение подбора племенных животных и материалов (сперма производителей, эмбрионы) для воспроизводства стада в организации в процессе выведения, совершенствования и сохранения пород, типов, линий; проведение оценки выведенных и совершенствуемых пород (типов, линий) животных на отличимость, однородность и стабильность; проведение анализа соответствия экстерьера, показателей продуктивности и воспроизводства племенных животных указанным в описании породы (типов, линии) в Государственном реестре охраняемых селекционных достижений; </w:t>
      </w:r>
      <w:r>
        <w:rPr>
          <w:sz w:val="24"/>
          <w:szCs w:val="24"/>
        </w:rPr>
        <w:t>о</w:t>
      </w:r>
      <w:r>
        <w:rPr>
          <w:rStyle w:val="22"/>
          <w:rFonts w:eastAsia="Calibri"/>
          <w:sz w:val="24"/>
          <w:szCs w:val="24"/>
        </w:rPr>
        <w:t xml:space="preserve">рганизацией подготовки документации и оборудования для ежегодной комплексной оценки (бонитировки) племенных животных разных пород, типов, линий; оценка экстерьера и конституции животных разных пород, типов, линий для определения их племенной ценности самостоятельно и в составе группы экспертов; проведение инструментальных измерений животных разных пород, типов, линий при бонитировке самостоятельно и в составе группы экспертов; определение бонитировочного класса племенных животных разных пород, типов, линий самостоятельно и в составе группы экспертов в итоге бонитировки; оформлением документов установленной формы для реализации (приобретения, обмена) племенных животных и материалов; </w:t>
      </w:r>
      <w:r>
        <w:rPr>
          <w:sz w:val="24"/>
          <w:szCs w:val="24"/>
        </w:rPr>
        <w:t>о</w:t>
      </w:r>
      <w:r>
        <w:rPr>
          <w:rStyle w:val="22"/>
          <w:rFonts w:eastAsia="Calibri"/>
          <w:sz w:val="24"/>
          <w:szCs w:val="24"/>
        </w:rPr>
        <w:t>тбором животных выведенных, усовершенствованных и сохраняемых пород, типов, линий в процессе селекционно-племенной работы для публичного представления на мероприятиях; оформление сопровождающих документов, выставочных материалов и оборудования для публичного представления племенных животных на мероприятиях.</w:t>
      </w:r>
    </w:p>
    <w:p>
      <w:pPr>
        <w:pStyle w:val="212"/>
        <w:shd w:fill="auto" w:val="clear"/>
        <w:spacing w:lineRule="exact" w:line="278"/>
        <w:ind w:right="140" w:hanging="0"/>
        <w:jc w:val="both"/>
        <w:rPr>
          <w:rStyle w:val="2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  <w:bCs/>
          <w:sz w:val="26"/>
          <w:szCs w:val="26"/>
        </w:rPr>
        <w:t xml:space="preserve">4.  Структура дисципли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трудоемкость дисциплины составляет 6 зачетных единиц, 216 часов. Форма промежуточной аттестации зачет, экзамен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55"/>
        <w:gridCol w:w="1855"/>
        <w:gridCol w:w="1853"/>
        <w:gridCol w:w="1853"/>
      </w:tblGrid>
      <w:tr>
        <w:trPr/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спределение по семестрам</w:t>
            </w:r>
          </w:p>
        </w:tc>
      </w:tr>
      <w:tr>
        <w:trPr>
          <w:trHeight w:val="562" w:hRule="atLeast"/>
        </w:trPr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местр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местр 5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Контактная работа - 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 (ПЗ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еминары (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Лабораторные работы (Ла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Консультации (К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Курсовой проект (работа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КП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студента (СР)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Курсовой проект (работа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КП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виды СРС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(З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* 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ИТОГО: Общая трудоемк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/1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62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,7</w:t>
            </w:r>
          </w:p>
        </w:tc>
      </w:tr>
    </w:tbl>
    <w:p>
      <w:pPr>
        <w:pStyle w:val="Normal"/>
        <w:ind w:firstLine="426"/>
        <w:rPr/>
      </w:pPr>
      <w:r>
        <w:rPr/>
        <w:t>* - часы используются для подготовки к контрольным испытаниям в течение семестра</w:t>
      </w:r>
    </w:p>
    <w:p>
      <w:pPr>
        <w:pStyle w:val="Normal"/>
        <w:ind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17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7"/>
        <w:rPr/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Разделы дисциплины, виды учебной деятельности и формы контроля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lang w:eastAsia="ar-SA"/>
        </w:rPr>
      </w:pPr>
      <w:r>
        <w:rPr>
          <w:rFonts w:cs="Liberation Serif" w:ascii="Liberation Serif" w:hAnsi="Liberation Serif"/>
          <w:b/>
          <w:bCs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3686"/>
        <w:gridCol w:w="567"/>
        <w:gridCol w:w="708"/>
        <w:gridCol w:w="709"/>
        <w:gridCol w:w="851"/>
        <w:gridCol w:w="850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местр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/</w:t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/</w:t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/ КР/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пределение предмета. Роль науки и зооспециалистов в совершенствовании племенных и продуктивных качеств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обеседование</w:t>
            </w:r>
          </w:p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оисхождение и эволюция сельскохозяйственных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Учение о породе. Классификация пород по продуктивности и ареалу распростра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титуция, экстерьер и интерьер, их связь с продуктивностью и устойчивостью животных к болезн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ндивидуальное развитие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аправленное выращивание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того в 4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одуктивность сельскохозяйственных животных. Методы учета продуктивности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тбор. Теоретические основы от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бор. Теоретические основы под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етоды разведения сельскохозяйствен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овременные направления племенной работы в странах с развитым животновод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рганизация племе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bCs/>
              </w:rPr>
            </w:pPr>
            <w:r>
              <w:rPr>
                <w:bCs/>
              </w:rPr>
              <w:t>Консультации, курсово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того в 5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17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p>
      <w:pPr>
        <w:pStyle w:val="1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72"/>
        <w:gridCol w:w="3605"/>
        <w:gridCol w:w="3715"/>
        <w:gridCol w:w="922"/>
      </w:tblGrid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естр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830" w:firstLine="10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оисхождение и эволюция сельскохозяйственных животных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Изучение сородичей крупно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рогатого ск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Происхождение и эволю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свиней, овец и лошад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Происхождение и эволюция сельскохозяйственной птиц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830" w:firstLine="10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Учение о породе. Классифика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ция пород по продуктивност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и ареалу распростран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Составление родословных 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их анали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Классификация пор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Костромская порода крупно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рогатого ск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830" w:firstLine="10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Конституция, экстерьер 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интерьер, их связь с продуктив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ностью и устойчивостью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животных к болезням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/>
              <w:t>Оценка конституции и экстерьера крупного рогатого ск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/>
              <w:t>Оценка конституции и экстерьера свин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/>
              <w:t>Оценка конституции и экстерьера овец и лошад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/>
              <w:t>Оценка конституции и экстерьера сельскохозяйственной птиц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830" w:firstLine="10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Индивидуальное развит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животны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Сравнение абсолютных, относи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тельных приростов животны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разных видов за различные пе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риоды жиз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Сравнение абсолютных, относи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тельных приростов птицы за раз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личные периоды жиз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Оценка развития молодняка по периода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Графическое изображение ско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рости роста молодня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830" w:firstLine="10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Направленное выращи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5" w:hanging="0"/>
              <w:rPr>
                <w:bCs/>
              </w:rPr>
            </w:pPr>
            <w:r>
              <w:rPr>
                <w:bCs/>
              </w:rPr>
              <w:t>животны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Направленное выращи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молодняка крупного рогато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ск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Направленное выращи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молодняка свин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Направленное выращи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молодняка ове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Направленное выращи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молодняка лошад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830" w:firstLine="10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35" w:hanging="0"/>
              <w:rPr/>
            </w:pPr>
            <w:r>
              <w:rPr>
                <w:bCs/>
              </w:rPr>
              <w:t xml:space="preserve">Продуктивность сельскохозяйственных животных. Методы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учета продуктивност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животных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Учет и оценка молочной и мяс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ной продуктивности крупно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рогатого скот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Учет и оценка продуктивност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свин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Оценка овец по шерстной продуктив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Оценка лошадей по рабочи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качества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830" w:firstLine="10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Отбор. Теоретические основы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отбор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Комплексная оценка крупно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рогатого скота (бонитировк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Оценка и отбор свиней, овец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лошадей и птицы по комплекс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призна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Оценка и отбор племенны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животных по качеству потом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830" w:firstLine="10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Подбор. Теоретические основы подбор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Формы и типы подбо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Оценка степени родственного спари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Использование гетерозиса 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животноводств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830" w:firstLine="10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Методы разведения сельскохозяйственны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животны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Чистопородное разведение (характеристика отродий, линий, семейств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Скрещи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Сочетаемость линий и родствен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ных груп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Гибридиз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830" w:firstLine="10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Организация племенно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работ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Отбор племенного ядра и состав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ление плана подбо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Составление планов племенно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рабо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Апробация новых пород, пород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ных групп, внутрипородных 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заводских ли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right="-830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 xml:space="preserve">Оценка племенной ценност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животн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/>
            </w:pPr>
            <w:r>
              <w:rPr>
                <w:bCs/>
              </w:rPr>
              <w:t>ИТОГО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right="-830" w:hanging="0"/>
        <w:jc w:val="both"/>
        <w:rPr>
          <w:bCs/>
        </w:rPr>
      </w:pPr>
      <w:r>
        <w:rPr>
          <w:bCs/>
        </w:rPr>
      </w:r>
    </w:p>
    <w:p>
      <w:pPr>
        <w:pStyle w:val="1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Normal"/>
        <w:autoSpaceDE w:val="false"/>
        <w:ind w:right="-830" w:firstLine="540"/>
        <w:jc w:val="both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autoSpaceDE w:val="false"/>
        <w:ind w:right="-830" w:firstLine="540"/>
        <w:jc w:val="both"/>
        <w:rPr/>
      </w:pPr>
      <w:r>
        <w:rPr/>
        <w:t>Разработка проекта плана по оценке генетического потенциала животных в условиях конкретного хозяйства (индивидуальные задания)</w:t>
      </w:r>
    </w:p>
    <w:p>
      <w:pPr>
        <w:pStyle w:val="Normal"/>
        <w:autoSpaceDE w:val="false"/>
        <w:ind w:right="-830" w:firstLine="540"/>
        <w:jc w:val="both"/>
        <w:rPr/>
      </w:pPr>
      <w:r>
        <w:rPr/>
      </w:r>
    </w:p>
    <w:p>
      <w:pPr>
        <w:pStyle w:val="17"/>
        <w:rPr/>
      </w:pPr>
      <w:r>
        <w:rPr/>
        <w:t>5.4. Самосто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45"/>
        <w:gridCol w:w="4022"/>
        <w:gridCol w:w="2880"/>
        <w:gridCol w:w="8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br/>
              <w:t>семестр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здела (темы)</w:t>
            </w:r>
          </w:p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ципл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пределение предмета. Роль науки и зооспециалистов в совершенствовании племенных и продуктивных качеств живот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оисхождение и эволюция сельскохозяйственных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Учение о породе. Классификация пород по продуктивности и ареалу распростра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титуция, экстерьер и интерьер, их связь с продуктивностью и устойчивостью животных к болезн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ндивидуальное развитие живот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аправленное выращивание живот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</w:t>
            </w:r>
          </w:p>
        </w:tc>
      </w:tr>
      <w:tr>
        <w:trPr/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часов в семестр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одуктивность сельскохозяйственных животных. Методы учета продуктивности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тбор. Теоретические основы отб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17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бор. Теоретические основы подб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етоды разведения сельскохозяйственных живот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овременные направления племенной работы в странах с развитым животновод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рганизация племе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Написание и защита реферат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2</w:t>
            </w:r>
          </w:p>
        </w:tc>
      </w:tr>
      <w:tr>
        <w:trPr/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часов в семестр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82</w:t>
            </w:r>
          </w:p>
        </w:tc>
      </w:tr>
    </w:tbl>
    <w:p>
      <w:pPr>
        <w:pStyle w:val="Normal"/>
        <w:autoSpaceDE w:val="false"/>
        <w:ind w:right="-830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6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0" w:hanging="0"/>
        <w:jc w:val="both"/>
        <w:rPr>
          <w:i/>
          <w:i/>
        </w:rPr>
      </w:pPr>
      <w:r>
        <w:rPr>
          <w:i/>
        </w:rPr>
      </w:r>
    </w:p>
    <w:p>
      <w:pPr>
        <w:pStyle w:val="17"/>
        <w:rPr/>
      </w:pPr>
      <w:r>
        <w:rPr>
          <w:rFonts w:cs="Liberation Serif" w:ascii="Liberation Serif" w:hAnsi="Liberation Serif"/>
          <w:b/>
        </w:rPr>
        <w:t>6. Учебно-методическое и информационное обеспечение дисциплины</w:t>
      </w:r>
    </w:p>
    <w:p>
      <w:pPr>
        <w:pStyle w:val="17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</w:rPr>
        <w:t>6.1. Основная литература</w:t>
      </w:r>
    </w:p>
    <w:p>
      <w:pPr>
        <w:pStyle w:val="17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54"/>
        <w:gridCol w:w="4978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/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ик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bCs/>
                <w:sz w:val="26"/>
                <w:szCs w:val="26"/>
              </w:rPr>
              <w:t>Разведение животных</w:t>
            </w:r>
            <w:r>
              <w:rPr>
                <w:sz w:val="26"/>
                <w:szCs w:val="26"/>
              </w:rPr>
              <w:t xml:space="preserve"> [Электронный ресурс] : учебник для вузов / Кахикало В.Г. [и др.]. – 2-е изд., испр. И доп. – Электрон. дан. – СПб. : Лань, 2014. – 448 с. : ил. – (Учебники для вузов. Специальная литература). – Режим доступа: http://e.lanbook.com/view/book/44758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икало В.Г., Передеина  и др. Практикум по разведению животных [Электронный ресурс]. – Электр. дан.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Б : Лань, 2013. – 320 с. : ил. – (Учебники для вузов. Специальная литература). – Режим доступа :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 xml:space="preserve"> :.//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lanbooc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om</w:t>
            </w:r>
            <w:r>
              <w:rPr>
                <w:sz w:val="26"/>
                <w:szCs w:val="26"/>
              </w:rPr>
              <w:t xml:space="preserve">. – Загл. с экрана. - </w:t>
            </w:r>
            <w:r>
              <w:rPr>
                <w:color w:val="000000"/>
                <w:sz w:val="26"/>
                <w:szCs w:val="26"/>
                <w:lang w:val="en-US"/>
              </w:rPr>
              <w:t>ISBN</w:t>
            </w:r>
            <w:r>
              <w:rPr>
                <w:color w:val="000000"/>
                <w:sz w:val="26"/>
                <w:szCs w:val="26"/>
              </w:rPr>
              <w:t xml:space="preserve">  978-5-8114-1532-8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рекомендац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едение животных</w:t>
            </w:r>
            <w:r>
              <w:rPr/>
              <w:t xml:space="preserve"> [Текст] : метод. рекомендации по изучению дисциплины и выполнению курсового проекта для студентов 2 - 3 курсов направления подготовки 36.03.02 "Зоотехния" очной формы обучения / Костромская ГСХА. Каф. частной зоотехнии, разведения и генетики ; Баранов А.В. ; Баранова Н.С. - Караваево : Костромская ГСХА, 2015. - 42 с. - к215 : 59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рекомендац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едение животных</w:t>
            </w:r>
            <w:r>
              <w:rPr/>
              <w:t xml:space="preserve"> [Текст] : метод. рекомендации по изучению дисциплины и выполнению курсового проекта для студентов 2 - 3 курсов направления подготовки 36.03.02 "Зоотехния" очной формы обучения / Костромская ГСХА. Каф. частной зоотехнии, разведения и генетики ; Баранов А.В. ; Баранова Н.С. - Караваево : Костромская ГСХА, 2015. - 42 с. - к215 : 59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 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7"/>
        <w:rPr>
          <w:b/>
          <w:b/>
        </w:rPr>
      </w:pPr>
      <w:r>
        <w:rPr>
          <w:b/>
        </w:rPr>
        <w:t>6.2. Дополнительная литература</w:t>
      </w:r>
    </w:p>
    <w:p>
      <w:pPr>
        <w:pStyle w:val="17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54"/>
        <w:gridCol w:w="4978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/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ик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иков Г.М. Разведение животных с основами частной зоотехнии [Текст] : учебник для вузов / Г. М. Туников, А. А. Коровушкин. - Рязань : Московская полиграфия, 2010. - 712 с. - (Учебники и учебные пособия для студентов вузов). - ISBN 978-5-9901782-3-6. - вин310 : 516-56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ик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чев А.И. Разведение сельскохозяйственных животных с основами частной зоотехнии [Текст] : учебник для вузов / А. И. Жигачев, П. И. Уколов. - М : КолосС, 2009. - 408 с. : ил. - (Учебники и учебные пособия для студентов вузов). - ISBN 978-5-9532-0533-7. - вин409 : 903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Баранов А.В. </w:t>
            </w:r>
            <w:r>
              <w:rPr>
                <w:bCs/>
                <w:sz w:val="26"/>
                <w:szCs w:val="26"/>
              </w:rPr>
              <w:t>Разведение животных</w:t>
            </w:r>
            <w:r>
              <w:rPr>
                <w:sz w:val="26"/>
                <w:szCs w:val="26"/>
              </w:rPr>
              <w:t xml:space="preserve"> [Текст] : метод. рекомендации по изучению дисциплины и выполнению курсового проекта для студентов 2-3 курсов направления подготовки 111100.62 "Зоотехния" заочной формы обучения / Костромская ГСХА. Каф. частной зоотехнии, разведения и генетики ; Баранов А.В. - Караваево : Костромская ГСХА, 2014. - 50 с. - глад214 : 19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 А.В. Разведение животных [Электронный ресурс] : методические рекомендации по изучению дисциплины и выполнению курсового проекта для студентов направления подготовки 111100.62 «Зоотехния» заочной формы обучения /Костромская ГСХА, 2014. – Режим доступа : 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 xml:space="preserve"> :.// </w:t>
            </w:r>
            <w:r>
              <w:rPr>
                <w:sz w:val="26"/>
                <w:szCs w:val="26"/>
                <w:lang w:val="en-US"/>
              </w:rPr>
              <w:t>li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sa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d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rcweb</w:t>
            </w:r>
            <w:r>
              <w:rPr>
                <w:sz w:val="26"/>
                <w:szCs w:val="26"/>
              </w:rPr>
              <w:t>, - Загл. с этикетки диска. – Электрон. дан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ое руководств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 селекционно-племенной работы со стадом крупного рогатого скота черно-пестрой породы ООО «Минское» Костромского района Костромской области на 2019-2028 годы</w:t>
            </w:r>
            <w:r>
              <w:rPr/>
              <w:t xml:space="preserve"> [Электронный ресурс] : научно-практическое руководство для студентов направления подготовки 36.03.02 "Зоотехния" очной и заочной форм обучения / Н. С. Баранова [и др.] ; Костромская ГСХА. Каф. частной зоотехнии, разведения и генетики. - Электрон. дан. (1 файл). - Караваево : Костромская ГСХА, 2019. - Режим доступа: http://lib.ksaa.edu.ru/marcweb/, требуется регистрация. - Загл. с экрана. - Яз. рус. - М119.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ое руководств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 селекционно-племенной работы со стадом крупного рогатого скота костромской породы ООО «Минское» Костромского района Костромской области на 2019-2028 годы</w:t>
            </w:r>
            <w:r>
              <w:rPr/>
              <w:t xml:space="preserve"> [Электронный ресурс] : научно-практическое руководство для студентов направления подготовки 36.03.02 "Зоотехния" очной и заочной форм обучения / Н. С. Баранова [и др.] ; Костромская ГСХА. Каф. частной зоотехнии, разведения и генетики. - Электрон. дан. (1 файл). - Караваево : Костромская ГСХА, 2019. - Режим доступа: http://lib.ksaa.edu.ru/marcweb/, требуется регистрация. - Загл. с экрана. - Яз. рус. - М119.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 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6.3. </w:t>
      </w:r>
      <w:r>
        <w:rPr/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57"/>
        <w:gridCol w:w="3859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ведения о правообладателе электронно-библиотечной системы, базы данных и заключенном с ним договоре, включая срок действия заключенного договор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rFonts w:eastAsia="Arial"/>
              </w:rPr>
              <w:t>Сведения о наличии зарегистрированной в установленном порядке базе данных материалов электронно-библиотечной системы и / или Сведения о наличии зарегистрированного в установленном порядке электронного средства массовой информа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rFonts w:eastAsia="Arial"/>
              </w:rPr>
              <w:t>Наличие возможности одновременного индивидуального доступа к электронно-библиотечной системе, в том числе одновременного доступа к каждому изданию, входящему в электронно-библиотечную систему, не менее чем для 25 процентов обучающихся по 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ОО «ЭБС Лань»</w:t>
              <w:br/>
              <w:t>Договор № 01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2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3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4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spacing w:lineRule="auto" w:line="216"/>
              <w:ind w:firstLine="9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глашение о сотрудничестве №115/19 от 04.03.2018 до 20.03.20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государственной регистрации базы данных № 2011620038 от 11.01.2011 «Издательство Лань. Электронно-библиотечная система» / Свидетельство о регистрации СМИ ЭЛ № ФС77-42547 от 03.11.2010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Cs/>
              </w:rPr>
              <w:t>Научная электронная библиотека</w:t>
            </w:r>
            <w:r>
              <w:rPr>
                <w:rFonts w:eastAsia="Arial"/>
              </w:rPr>
              <w:t xml:space="preserve">  </w:t>
            </w:r>
            <w:hyperlink r:id="rId3">
              <w:r>
                <w:rPr>
                  <w:rStyle w:val="InternetLink"/>
                </w:rPr>
                <w:t>http:</w:t>
              </w:r>
            </w:hyperlink>
            <w:hyperlink r:id="rId4">
              <w:r>
                <w:rPr>
                  <w:rStyle w:val="InternetLink"/>
                </w:rPr>
                <w:t>//</w:t>
              </w:r>
            </w:hyperlink>
            <w:hyperlink r:id="rId5">
              <w:r>
                <w:rPr>
                  <w:rStyle w:val="InternetLink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16"/>
              <w:ind w:firstLine="98"/>
              <w:rPr>
                <w:rFonts w:eastAsia="Arial"/>
              </w:rPr>
            </w:pPr>
            <w:r>
              <w:rPr>
                <w:rFonts w:eastAsia="Arial"/>
              </w:rPr>
              <w:t>ООО НАУЧНАЯ ЭЛЕКТРОННАЯ БИБЛИОТЕКА, Лицензионное соглашение от 31.03.2017, без ограничения сро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государственной регистрации базы данных № 2010620732 от 14.12.2010 «Электронно-библиотечная система elibrary», правообладатель ООО «РУНЭБ» / Свидетельство о регистрации СМИ ЭЛ № ФС77-42487 от 27.10.201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Polpred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lang w:val="en-US"/>
              </w:rPr>
              <w:t>com</w:t>
            </w:r>
            <w:r>
              <w:rPr>
                <w:rFonts w:eastAsia="Arial"/>
              </w:rPr>
              <w:t xml:space="preserve"> Обзор СМИ </w:t>
            </w:r>
            <w:hyperlink r:id="rId6">
              <w:r>
                <w:rPr>
                  <w:rStyle w:val="InternetLink"/>
                  <w:rFonts w:eastAsia="Arial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>
                <w:rFonts w:eastAsia="Arial"/>
              </w:rPr>
              <w:t>ООО «ПОЛПРЕД Справочники» в режиме тестового доступ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видетельство о государственной регистрации базы данных № 2010620535 от 21.09.2010 ООО </w:t>
            </w:r>
            <w:r>
              <w:rPr>
                <w:rFonts w:eastAsia="Arial"/>
              </w:rPr>
              <w:t xml:space="preserve">«ПОЛПРЕД Справочники» / </w:t>
            </w:r>
            <w:r>
              <w:rPr/>
              <w:t>Свидетельство о регистрации СМИ ЭЛ № ФС77-42207 от 08.10.2010 г.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"/>
              </w:rPr>
            </w:pPr>
            <w:r>
              <w:rPr/>
              <w:t xml:space="preserve">Электронная библиотека Костромской ГСХА </w:t>
            </w:r>
            <w:hyperlink r:id="rId7">
              <w:r>
                <w:rPr>
                  <w:rStyle w:val="InternetLink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/>
              <w:t>НПО «ИнформСистема» Лицензионное соглашение № 070420080839 от 07.04.200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"/>
              </w:rPr>
            </w:pPr>
            <w:r>
              <w:rPr/>
              <w:t xml:space="preserve">Информационная система «Единое окно доступа к образовательным ресурсам» </w:t>
            </w:r>
            <w:hyperlink r:id="rId8">
              <w:r>
                <w:rPr>
                  <w:rStyle w:val="InternetLink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/>
              <w:t>ФГАУ ГНИИ ИТТ «Информика». Некоммерческий продукт со свободным доступо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регистрации СМИ Эл № 77 – 8044 от 16.06.2003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База данных Scop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Лицензиат ФГБУ «Государственная публичная научно-техническая библиотека России»</w:t>
            </w:r>
          </w:p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Сублицензионный договор №SC</w:t>
            </w:r>
            <w:r>
              <w:rPr>
                <w:lang w:val="en-US"/>
              </w:rPr>
              <w:t>O</w:t>
            </w:r>
            <w:r>
              <w:rPr/>
              <w:t>P</w:t>
            </w:r>
            <w:r>
              <w:rPr>
                <w:lang w:val="en-US"/>
              </w:rPr>
              <w:t>US/600 от 10.05.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Web of Scien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Лицензиат ФГБУ «Государственная публичная научно-техническая библиотека России»</w:t>
            </w:r>
          </w:p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Сублицензионный договор №</w:t>
            </w:r>
            <w:r>
              <w:rPr>
                <w:lang w:val="en-US"/>
              </w:rPr>
              <w:t>WoS/600 от 02.04.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</w:rPr>
              <w:t xml:space="preserve">Национальная электронная библиотека </w:t>
            </w:r>
            <w:hyperlink r:id="rId9">
              <w:r>
                <w:rPr>
                  <w:rStyle w:val="InternetLink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>
                <w:rFonts w:eastAsia="Arial"/>
              </w:rPr>
              <w:t>ФГБУ «РГБ» Договор №101/НЭБ/1303 от 27.01.2016 с неограниченной пролонгацие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регистрации СМИ № 77-814 от 28.14.199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 Электронного читального зал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"/>
                <w:lang w:val="en-US"/>
              </w:rPr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rFonts w:eastAsia="Arial"/>
              </w:rPr>
            </w:pPr>
            <w:r>
              <w:rPr>
                <w:spacing w:val="2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регистрации СМИ Эл № ФС 77-42075 от 08.01.200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зможен локальный сетевой доступ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цензионное программное обеспечение</w:t>
      </w:r>
    </w:p>
    <w:tbl>
      <w:tblPr>
        <w:tblW w:w="143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7444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Windows Prof 7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47105956, 30.06.2010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Microsoft Office 2010 Russian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47105956, 30.06.2010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Microsoft Windows SL 8.1 Russian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64407027, 25.11.2014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Microsoft Office 2013 Russian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64407027, 25.11.2014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Microsoft SQL Server Standard Edition Academic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44794865, 13.11.2008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Microsoft Windows Server Standard 2008 Academic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44794865, 13.11.2008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val="en-US"/>
              </w:rPr>
              <w:t>Microsoft Windows Server Standard 2008 R2 Academic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Майкрософт, 48946846, 24.08.2011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6" w:hanging="0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bidi="en-US"/>
              </w:rPr>
              <w:t>ИАС «СЕЛЭКС» – Молочный скот. Племенной учет в хозяйства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bidi="en-US"/>
              </w:rPr>
              <w:t>ООО «ПЛИНОР», 17.08.2015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6" w:hanging="0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bidi="en-US"/>
              </w:rPr>
              <w:t xml:space="preserve">АРМ «Рацион»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bidi="en-US"/>
              </w:rPr>
              <w:t>ООО «ПЛИНОР», 17.08.2015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6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bidi="en-US"/>
              </w:rPr>
              <w:t>Программное обеспечение «Антиплагиат»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/>
            </w:pPr>
            <w:r>
              <w:rPr>
                <w:rStyle w:val="2Calibri"/>
                <w:rFonts w:cs="Times New Roman"/>
                <w:sz w:val="24"/>
                <w:szCs w:val="24"/>
                <w:lang w:bidi="en-US"/>
              </w:rPr>
              <w:t>АО «Антиплагиат», лицензионный договор №516 от 03.09.2018, 1 год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6"/>
              <w:rPr>
                <w:rStyle w:val="2Calibri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color w:val="000000"/>
                <w:shd w:fill="FFFFFF" w:val="clear"/>
                <w:lang w:val="en-US" w:bidi="en-US"/>
              </w:rPr>
              <w:t xml:space="preserve">Kaspersky Endpoint Security </w:t>
            </w:r>
            <w:r>
              <w:rPr>
                <w:color w:val="000000"/>
                <w:shd w:fill="FFFFFF" w:val="clear"/>
                <w:lang w:bidi="en-US"/>
              </w:rPr>
              <w:t>длябизнеса</w:t>
            </w:r>
            <w:r>
              <w:rPr>
                <w:color w:val="000000"/>
                <w:shd w:fill="FFFFFF" w:val="clear"/>
                <w:lang w:val="en-US" w:bidi="en-US"/>
              </w:rPr>
              <w:t xml:space="preserve"> – </w:t>
            </w:r>
            <w:r>
              <w:rPr>
                <w:color w:val="000000"/>
                <w:shd w:fill="FFFFFF" w:val="clear"/>
                <w:lang w:bidi="en-US"/>
              </w:rPr>
              <w:t>Стандартный</w:t>
            </w:r>
            <w:r>
              <w:rPr>
                <w:color w:val="000000"/>
                <w:shd w:fill="FFFFFF" w:val="clear"/>
                <w:lang w:val="en-US" w:bidi="en-US"/>
              </w:rPr>
              <w:t xml:space="preserve">Russian Edition. </w:t>
            </w:r>
            <w:r>
              <w:rPr>
                <w:color w:val="000000"/>
                <w:shd w:fill="FFFFFF" w:val="clear"/>
                <w:lang w:bidi="en-US"/>
              </w:rPr>
              <w:t>250-499Node 1 year Educational Renewal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>
                <w:rStyle w:val="2Calibri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color w:val="000000"/>
                <w:shd w:fill="FFFFFF" w:val="clear"/>
                <w:lang w:bidi="en-US"/>
              </w:rPr>
              <w:t>ООО «ДримСофт», лицензионный договор №36 от 29.01.2019, 1 год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Style w:val="2Calibri"/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>
          <w:b/>
          <w:b/>
          <w:bCs/>
        </w:rPr>
      </w:pPr>
      <w:r>
        <w:rPr>
          <w:b/>
          <w:bCs/>
        </w:rPr>
        <w:t>7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33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620/2</w:t>
            </w:r>
            <w:r>
              <w:rPr>
                <w:lang w:val="en-US"/>
              </w:rPr>
              <w:t>gb</w:t>
            </w:r>
            <w:r>
              <w:rPr/>
              <w:t>/250</w:t>
            </w:r>
            <w:r>
              <w:rPr>
                <w:lang w:val="en-US"/>
              </w:rPr>
              <w:t>gb</w:t>
            </w:r>
            <w:r>
              <w:rPr/>
              <w:t xml:space="preserve">, проектор  </w:t>
            </w:r>
            <w:r>
              <w:rPr>
                <w:lang w:val="en-US"/>
              </w:rPr>
              <w:t>Mitsubish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s XP Prof, Microsoft Office 2003 St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Open License 64407027,471059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/>
            </w:pPr>
            <w:r>
              <w:rPr/>
              <w:t>Аудитория 335, 337</w:t>
            </w:r>
          </w:p>
          <w:p>
            <w:pPr>
              <w:pStyle w:val="Normal"/>
              <w:jc w:val="center"/>
              <w:rPr/>
            </w:pPr>
            <w:r>
              <w:rPr/>
              <w:t>Муляжи с.-х. животных, плакаты, таблицы, живые объекты в ветеринарной клин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ия 34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ный клас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к </w:t>
            </w:r>
            <w:r>
              <w:rPr>
                <w:bCs/>
                <w:lang w:val="en-US"/>
              </w:rPr>
              <w:t>Intel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) </w:t>
            </w:r>
            <w:r>
              <w:rPr>
                <w:bCs/>
                <w:lang w:val="en-US"/>
              </w:rPr>
              <w:t>Pentium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) </w:t>
            </w:r>
            <w:r>
              <w:rPr>
                <w:bCs/>
                <w:lang w:val="en-US"/>
              </w:rPr>
              <w:t>CPU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4600 @ 3.60</w:t>
            </w:r>
            <w:r>
              <w:rPr>
                <w:bCs/>
                <w:lang w:val="en-US"/>
              </w:rPr>
              <w:t>GHz</w:t>
            </w:r>
            <w:r>
              <w:rPr>
                <w:bCs/>
              </w:rPr>
              <w:t>,  9ш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, </w:t>
            </w:r>
            <w:r>
              <w:rPr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</w:t>
              <w:br/>
              <w:t>для групповых</w:t>
              <w:br/>
              <w:t>и индивидуальных консультаций, текущего контроля успеваемости</w:t>
              <w:br/>
              <w:t>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/>
            </w:pPr>
            <w:r>
              <w:rPr/>
              <w:t>Аудитория 335, 337</w:t>
            </w:r>
          </w:p>
          <w:p>
            <w:pPr>
              <w:pStyle w:val="Normal"/>
              <w:jc w:val="center"/>
              <w:rPr/>
            </w:pPr>
            <w:r>
              <w:rPr/>
              <w:t>Муляжи с.-х. животных, плакаты, таблицы, живые объекты в ветеринарной клин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zh-CN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итория 440</w:t>
              <w:br/>
              <w:t xml:space="preserve">Сервер </w:t>
            </w:r>
            <w:r>
              <w:rPr>
                <w:lang w:val="en-US" w:eastAsia="ar-SA"/>
              </w:rPr>
              <w:t>RStyle</w:t>
            </w:r>
            <w:r>
              <w:rPr>
                <w:lang w:eastAsia="ar-SA"/>
              </w:rPr>
              <w:t xml:space="preserve"> , Сервер </w:t>
            </w:r>
            <w:r>
              <w:rPr>
                <w:lang w:val="en-US" w:eastAsia="ar-SA"/>
              </w:rPr>
              <w:t>DEPO</w:t>
            </w:r>
            <w:r>
              <w:rPr>
                <w:lang w:eastAsia="ar-SA"/>
              </w:rPr>
              <w:t xml:space="preserve">, Сервер </w:t>
            </w:r>
            <w:r>
              <w:rPr>
                <w:lang w:val="en-US" w:eastAsia="ar-SA"/>
              </w:rPr>
              <w:t>IntelP</w:t>
            </w:r>
            <w:r>
              <w:rPr>
                <w:lang w:eastAsia="ar-SA"/>
              </w:rPr>
              <w:t xml:space="preserve">4308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>/1</w:t>
            </w:r>
            <w:r>
              <w:rPr>
                <w:lang w:val="en-US" w:eastAsia="ar-SA"/>
              </w:rPr>
              <w:t>TB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6850/4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4/500</w:t>
            </w:r>
            <w:r>
              <w:rPr>
                <w:lang w:val="en-US" w:eastAsia="ar-SA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7/4/500, Компьютер </w:t>
            </w:r>
            <w:r>
              <w:rPr>
                <w:lang w:val="en-US" w:eastAsia="ar-SA"/>
              </w:rPr>
              <w:t>Celeron</w:t>
            </w:r>
            <w:r>
              <w:rPr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>
          <w:sz w:val="22"/>
          <w:szCs w:val="22"/>
          <w:lang w:eastAsia="ar-SA"/>
        </w:rPr>
        <w:t>*</w:t>
      </w:r>
      <w:r>
        <w:rPr>
          <w:lang w:eastAsia="ar-SA"/>
        </w:rPr>
        <w:t>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type w:val="nextPage"/>
          <w:pgSz w:orient="landscape" w:w="16838" w:h="11906"/>
          <w:pgMar w:left="1418" w:right="1418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7"/>
        <w:rPr/>
      </w:pPr>
      <w:r>
        <w:rPr>
          <w:rFonts w:cs="Liberation Serif" w:ascii="Liberation Serif" w:hAnsi="Liberation Serif"/>
          <w:sz w:val="24"/>
          <w:szCs w:val="24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  <w:sz w:val="24"/>
          <w:szCs w:val="24"/>
        </w:rPr>
        <w:t>подготовк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sz w:val="24"/>
          <w:szCs w:val="24"/>
        </w:rPr>
        <w:t>36.03.02  Зоотехния, профиль  «Технология производства продуктов животноводства (по отраслям)», «Непродуктивное животноводство»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7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Составитель (и)</w:t>
      </w:r>
    </w:p>
    <w:p>
      <w:pPr>
        <w:pStyle w:val="Normal"/>
        <w:rPr/>
      </w:pPr>
      <w:r>
        <w:rPr/>
        <w:t>Доцент кафедры частной зоотехнии,</w:t>
      </w:r>
    </w:p>
    <w:p>
      <w:pPr>
        <w:pStyle w:val="Normal"/>
        <w:rPr/>
      </w:pPr>
      <w:r>
        <w:rPr/>
        <w:t>разведения и генетики______________________________________Федосенко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частной зоотехнии,</w:t>
      </w:r>
    </w:p>
    <w:p>
      <w:pPr>
        <w:pStyle w:val="Normal"/>
        <w:rPr/>
      </w:pPr>
      <w:r>
        <w:rPr/>
        <w:t>разведения и генетики ______________________________________Баранова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1т Знак"/>
    <w:qFormat/>
    <w:rPr>
      <w:rFonts w:eastAsia="Calibri"/>
      <w:sz w:val="26"/>
      <w:szCs w:val="26"/>
      <w:lang w:val="en-US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Основной текст (2)2"/>
    <w:basedOn w:val="Style13"/>
    <w:qFormat/>
    <w:rPr>
      <w:rFonts w:ascii="Times New Roman" w:hAnsi="Times New Roman" w:cs="Times New Roman"/>
      <w:u w:val="none"/>
    </w:rPr>
  </w:style>
  <w:style w:type="character" w:styleId="12">
    <w:name w:val="Заголовок №1_"/>
    <w:basedOn w:val="Style13"/>
    <w:qFormat/>
    <w:rPr>
      <w:b/>
      <w:bCs/>
      <w:spacing w:val="-10"/>
      <w:sz w:val="48"/>
      <w:szCs w:val="48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3">
    <w:name w:val="Основной текст (2)"/>
    <w:basedOn w:val="2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18">
    <w:name w:val="ССписок"/>
    <w:basedOn w:val="Normal"/>
    <w:qFormat/>
    <w:pPr>
      <w:widowControl w:val="false"/>
      <w:spacing w:lineRule="auto" w:line="360"/>
      <w:ind w:left="340" w:hanging="340"/>
      <w:jc w:val="both"/>
    </w:pPr>
    <w:rPr>
      <w:sz w:val="28"/>
    </w:rPr>
  </w:style>
  <w:style w:type="paragraph" w:styleId="14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0"/>
    </w:pPr>
    <w:rPr>
      <w:b/>
      <w:bCs/>
      <w:spacing w:val="-1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polpred.com/" TargetMode="External"/><Relationship Id="rId7" Type="http://schemas.openxmlformats.org/officeDocument/2006/relationships/hyperlink" Target="http://lib.ksaa.edu.ru/marcweb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50:00Z</dcterms:created>
  <dc:creator>user</dc:creator>
  <dc:description/>
  <dc:language>en-US</dc:language>
  <cp:lastModifiedBy>Блохина</cp:lastModifiedBy>
  <cp:lastPrinted>2020-03-13T18:03:00Z</cp:lastPrinted>
  <dcterms:modified xsi:type="dcterms:W3CDTF">2020-03-13T15:04:00Z</dcterms:modified>
  <cp:revision>183</cp:revision>
  <dc:subject/>
  <dc:title>МИНИСТЕРСТВО СЕЛЬСКОГО ХОЗЯЙСТВА РОССИЙСКОЙ ФЕДЕРАЦИИ</dc:title>
</cp:coreProperties>
</file>