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МИНИСТЕРСТВО СЕЛЬСКОГО ХОЗЯЙСТВА РОСИЙСКОЙ ФЕДЕРАЦИИ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ДЕПАРТАМЕНТ НАУЧНО-ТЕХНОЛОГИЧЕСКОЙ ПОЛИТИКИ И ОБРАЗОВАНИЯ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высшего образования 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bCs/>
          <w:caps/>
          <w:sz w:val="26"/>
          <w:szCs w:val="26"/>
        </w:rPr>
        <w:t>«К</w:t>
      </w:r>
      <w:r>
        <w:rPr>
          <w:rFonts w:cs="Liberation Serif" w:ascii="Liberation Serif" w:hAnsi="Liberation Serif"/>
          <w:bCs/>
          <w:sz w:val="26"/>
          <w:szCs w:val="26"/>
        </w:rPr>
        <w:t>остромская государственная сельскохозяйственная академия»</w:t>
      </w:r>
    </w:p>
    <w:p>
      <w:pPr>
        <w:pStyle w:val="Normal"/>
        <w:keepNext w:val="true"/>
        <w:bidi w:val="0"/>
        <w:spacing w:lineRule="auto" w:line="276" w:before="0" w:after="0"/>
        <w:ind w:left="0" w:right="0" w:hanging="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keepNext w:val="true"/>
        <w:bidi w:val="0"/>
        <w:spacing w:lineRule="atLeast" w:line="240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Кафедра «Частная зоотехния, разведение и генетика»</w:t>
      </w:r>
    </w:p>
    <w:p>
      <w:pPr>
        <w:pStyle w:val="Normal"/>
        <w:keepNext w:val="true"/>
        <w:bidi w:val="0"/>
        <w:spacing w:lineRule="auto" w:line="276" w:before="0" w:after="0"/>
        <w:ind w:left="0" w:right="0" w:firstLine="851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keepNext w:val="true"/>
        <w:bidi w:val="0"/>
        <w:spacing w:lineRule="auto" w:line="276" w:before="0" w:after="0"/>
        <w:ind w:left="0" w:right="0" w:firstLine="851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bidi w:val="0"/>
        <w:spacing w:lineRule="auto" w:line="276" w:before="0" w:after="0"/>
        <w:ind w:left="0" w:right="0" w:firstLine="851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1332"/>
        <w:jc w:val="right"/>
        <w:rPr/>
      </w:pPr>
      <w:r>
        <w:rPr>
          <w:rFonts w:cs="Liberation Serif" w:ascii="Liberation Serif" w:hAnsi="Liberation Serif"/>
          <w:caps/>
          <w:sz w:val="26"/>
          <w:szCs w:val="26"/>
        </w:rPr>
        <w:t>Утверждаю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>Декан факультета ветеринарной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>медицины и зоотехнии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>/Парамонова Н.Ю./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« 17 »  мая  2019 г.</w:t>
      </w:r>
    </w:p>
    <w:p>
      <w:pPr>
        <w:pStyle w:val="Style23"/>
        <w:bidi w:val="0"/>
        <w:spacing w:lineRule="atLeast" w:line="276"/>
        <w:ind w:left="3060" w:right="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lineRule="atLeast" w:line="276"/>
        <w:ind w:left="0" w:righ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Фонд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ценочных средств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дисциплине 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«Пчеловодство»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для студентов направления подготовк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6.03.02 Зоотехния, 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филя подготовки «Технология производства 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дуктов животноводства (по отраслям)» 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чной и заочной форм обучения</w:t>
      </w:r>
    </w:p>
    <w:p>
      <w:pPr>
        <w:pStyle w:val="Style23"/>
        <w:bidi w:val="0"/>
        <w:spacing w:lineRule="atLeast" w:line="276"/>
        <w:ind w:left="0" w:righ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bidi w:val="0"/>
        <w:spacing w:lineRule="atLeast" w:line="276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bidi w:val="0"/>
        <w:spacing w:lineRule="atLeast" w:line="276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bidi w:val="0"/>
        <w:spacing w:lineRule="atLeast" w:line="276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bidi w:val="0"/>
        <w:spacing w:lineRule="atLeast" w:line="276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bidi w:val="0"/>
        <w:spacing w:lineRule="atLeast" w:line="276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bidi w:val="0"/>
        <w:spacing w:lineRule="atLeast" w:line="276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bidi w:val="0"/>
        <w:spacing w:lineRule="atLeast" w:line="276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3"/>
        <w:bidi w:val="0"/>
        <w:spacing w:lineRule="atLeast" w:line="276"/>
        <w:ind w:left="0" w:right="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араваево 2019</w:t>
      </w:r>
    </w:p>
    <w:p>
      <w:pPr>
        <w:pStyle w:val="Style23"/>
        <w:bidi w:val="0"/>
        <w:spacing w:lineRule="atLeast" w:line="276"/>
        <w:ind w:left="0" w:right="0" w:hanging="0"/>
        <w:jc w:val="center"/>
        <w:rPr/>
      </w:pPr>
      <w:r>
        <w:rPr/>
      </w:r>
    </w:p>
    <w:p>
      <w:pPr>
        <w:pStyle w:val="BodyText2"/>
        <w:bidi w:val="0"/>
        <w:spacing w:lineRule="atLeast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предназначен для контроля знаний, умений и уровня приобретенных компетенций студентов направления подготовки 36.03.02 – Зоотехния профиля подготовки «Технология производства продуктов животноводства (по отраслям)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исциплине «Пчеловодство»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>
          <w:rFonts w:cs="Liberation Serif" w:ascii="Liberation Serif" w:hAnsi="Liberation Serif"/>
          <w:sz w:val="24"/>
          <w:szCs w:val="24"/>
        </w:rPr>
        <w:t>Составитель ____________________ / Баранова Н.С. /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>« 15 » апреля 2019  г.</w:t>
      </w:r>
    </w:p>
    <w:p>
      <w:pPr>
        <w:pStyle w:val="Normal"/>
        <w:keepNext w:val="true"/>
        <w:bidi w:val="0"/>
        <w:spacing w:lineRule="auto" w:line="276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>
          <w:rFonts w:cs="Liberation Serif" w:ascii="Liberation Serif" w:hAnsi="Liberation Serif"/>
          <w:sz w:val="24"/>
          <w:szCs w:val="24"/>
        </w:rPr>
        <w:t>Фонд оценочных средств обсужден на заседании кафедры «Частная зоотехния, разведение и генетика»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>« 15 » апреля    2019</w:t>
      </w:r>
      <w:r>
        <w:rPr>
          <w:rFonts w:cs="Liberation Serif" w:ascii="Liberation Serif" w:hAnsi="Liberation Serif"/>
          <w:sz w:val="24"/>
          <w:szCs w:val="24"/>
        </w:rPr>
        <w:t xml:space="preserve"> г.           протокол № _</w:t>
      </w:r>
      <w:r>
        <w:rPr>
          <w:rFonts w:cs="Liberation Serif" w:ascii="Liberation Serif" w:hAnsi="Liberation Serif"/>
          <w:sz w:val="24"/>
          <w:szCs w:val="24"/>
          <w:u w:val="single"/>
        </w:rPr>
        <w:t>10</w:t>
      </w:r>
      <w:r>
        <w:rPr>
          <w:rFonts w:cs="Liberation Serif" w:ascii="Liberation Serif" w:hAnsi="Liberation Serif"/>
          <w:sz w:val="24"/>
          <w:szCs w:val="24"/>
        </w:rPr>
        <w:t>_</w:t>
      </w:r>
    </w:p>
    <w:p>
      <w:pPr>
        <w:pStyle w:val="Normal"/>
        <w:keepNext w:val="true"/>
        <w:bidi w:val="0"/>
        <w:spacing w:lineRule="auto" w:line="276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________________________/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Баранова Н.С. </w:t>
      </w:r>
      <w:r>
        <w:rPr>
          <w:rFonts w:cs="Liberation Serif" w:ascii="Liberation Serif" w:hAnsi="Liberation Serif"/>
          <w:sz w:val="24"/>
          <w:szCs w:val="24"/>
        </w:rPr>
        <w:t>/</w:t>
      </w:r>
    </w:p>
    <w:p>
      <w:pPr>
        <w:pStyle w:val="Normal"/>
        <w:keepNext w:val="true"/>
        <w:bidi w:val="0"/>
        <w:spacing w:lineRule="auto" w:line="276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>
          <w:rFonts w:cs="Liberation Serif" w:ascii="Liberation Serif" w:hAnsi="Liberation Serif"/>
          <w:sz w:val="24"/>
          <w:szCs w:val="24"/>
        </w:rPr>
        <w:t>Согласовано:</w:t>
      </w:r>
    </w:p>
    <w:p>
      <w:pPr>
        <w:pStyle w:val="Normal"/>
        <w:keepNext w:val="true"/>
        <w:bidi w:val="0"/>
        <w:spacing w:lineRule="auto" w:line="276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>
          <w:rFonts w:cs="Liberation Serif" w:ascii="Liberation Serif" w:hAnsi="Liberation Serif"/>
          <w:sz w:val="24"/>
          <w:szCs w:val="24"/>
        </w:rPr>
        <w:t>Председатель методической комиссии факультета ветеринарной медицины и зоотехнии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>
          <w:rFonts w:cs="Liberation Serif" w:ascii="Liberation Serif" w:hAnsi="Liberation Serif"/>
          <w:sz w:val="24"/>
          <w:szCs w:val="24"/>
        </w:rPr>
        <w:t>к.б.н., доцент Горбунова Н.П.</w:t>
      </w:r>
    </w:p>
    <w:p>
      <w:pPr>
        <w:pStyle w:val="Normal"/>
        <w:keepNext w:val="true"/>
        <w:bidi w:val="0"/>
        <w:spacing w:lineRule="auto" w:line="276"/>
        <w:ind w:left="0" w:righ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_________________________ / </w:t>
      </w:r>
      <w:r>
        <w:rPr>
          <w:rFonts w:cs="Liberation Serif" w:ascii="Liberation Serif" w:hAnsi="Liberation Serif"/>
          <w:sz w:val="24"/>
          <w:szCs w:val="24"/>
          <w:u w:val="single"/>
        </w:rPr>
        <w:t>Горбунова Н.П. /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>« 15 »   мая    2019 г.</w:t>
      </w:r>
    </w:p>
    <w:p>
      <w:pPr>
        <w:pStyle w:val="Normal"/>
        <w:keepNext w:val="tru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spacing w:lineRule="atLeast" w:line="360"/>
        <w:ind w:left="0" w:right="0" w:hanging="0"/>
        <w:jc w:val="center"/>
        <w:rPr/>
      </w:pPr>
      <w:r>
        <w:rPr/>
      </w:r>
    </w:p>
    <w:p>
      <w:pPr>
        <w:pStyle w:val="Style23"/>
        <w:bidi w:val="0"/>
        <w:spacing w:lineRule="atLeast" w:line="360"/>
        <w:ind w:left="0" w:right="0" w:hanging="0"/>
        <w:jc w:val="center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да оценочных средства</w:t>
      </w:r>
    </w:p>
    <w:p>
      <w:pPr>
        <w:pStyle w:val="TextBody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подготовки: 36.03.02 Зоотехния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ь подготовки «Технология производства продуктов животноводства (по отраслям)» очной и заочной форм обучения</w:t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человодство</w:t>
      </w:r>
    </w:p>
    <w:p>
      <w:pPr>
        <w:pStyle w:val="Style23"/>
        <w:bidi w:val="0"/>
        <w:spacing w:lineRule="atLeast" w:line="276"/>
        <w:ind w:left="0" w:right="0" w:hanging="0"/>
        <w:jc w:val="center"/>
        <w:rPr/>
      </w:pPr>
      <w:r>
        <w:rPr/>
      </w:r>
    </w:p>
    <w:tbl>
      <w:tblPr>
        <w:tblW w:w="95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9"/>
        <w:gridCol w:w="2114"/>
        <w:gridCol w:w="1566"/>
        <w:gridCol w:w="1727"/>
        <w:gridCol w:w="16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дидактические единиц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компетенции(или её част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стовых заданий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ценочные сред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709" w:leader="none"/>
                <w:tab w:val="right" w:pos="9639" w:leader="underscore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состояние и перспективы развития отрасли пчело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-171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709" w:leader="none"/>
                <w:tab w:val="right" w:pos="9639" w:leader="underscore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пчелиной семь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-171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709" w:leader="none"/>
                <w:tab w:val="right" w:pos="9639" w:leader="underscore"/>
              </w:tabs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и, пчеловодный инвентарь и пасечные построй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709" w:leader="none"/>
                <w:tab w:val="right" w:pos="9639" w:leader="underscore"/>
              </w:tabs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че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рефера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пчел и племенное дело в пчеловодст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ая база пчеловод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ление энтомофильных культу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зни и вредители пчел, борьба с ни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0"/>
              <w:ind w:left="360" w:right="0" w:hanging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10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</w:tbl>
    <w:p>
      <w:pPr>
        <w:pStyle w:val="Style23"/>
        <w:widowControl w:val="fals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Контролируемая дидактическая единица совпадает с разделами (темами) РПД п. 5.1.1</w:t>
      </w:r>
    </w:p>
    <w:p>
      <w:pPr>
        <w:pStyle w:val="Style23"/>
        <w:bidi w:val="0"/>
        <w:spacing w:lineRule="atLeast" w:line="276"/>
        <w:ind w:left="0" w:right="0" w:firstLine="709"/>
        <w:jc w:val="both"/>
        <w:rPr/>
      </w:pPr>
      <w:r>
        <w:rPr/>
      </w:r>
      <w:bookmarkStart w:id="0" w:name="__DdeLink__5419_670052982"/>
      <w:bookmarkStart w:id="1" w:name="__DdeLink__5419_670052982"/>
      <w:bookmarkEnd w:id="1"/>
    </w:p>
    <w:p>
      <w:pPr>
        <w:pStyle w:val="Style23"/>
        <w:bidi w:val="0"/>
        <w:spacing w:lineRule="atLeast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«Значение, состояние и перспективы развития отрасли пчеловодства»</w:t>
      </w:r>
    </w:p>
    <w:p>
      <w:pPr>
        <w:pStyle w:val="Style23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 (или их части):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стовые задания</w:t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Биологические особенности пчелиной семьи»</w:t>
      </w:r>
    </w:p>
    <w:p>
      <w:pPr>
        <w:pStyle w:val="Style23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 (или их части):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bidi w:val="0"/>
        <w:spacing w:lineRule="atLeast" w:line="276"/>
        <w:ind w:left="0" w:right="-26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к контрольной работе: 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пчелиной семьи. Краткая характеристика пчелиных особей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функции, выполняемые маткой, трутнями, рабочими пчелами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е строение рабочей пчелы, отличительные особенности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е строение трутня, отличительные особенности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е строение матки, отличительные особенности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и и продолжительность развития матки, трутня и рабочей пчелы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брюшка рабочей пчелы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, необходимые для выделения воска у пчелы и строительства сотов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жалоносного аппарата рабочей пчелы.</w:t>
      </w:r>
    </w:p>
    <w:p>
      <w:pPr>
        <w:pStyle w:val="Style23"/>
        <w:numPr>
          <w:ilvl w:val="0"/>
          <w:numId w:val="1"/>
        </w:numPr>
        <w:tabs>
          <w:tab w:val="left" w:pos="709" w:leader="none"/>
          <w:tab w:val="left" w:pos="786" w:leader="none"/>
        </w:tabs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и функционирование пищеварительной системы пчел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ротового аппарата рабочей пчелы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половых органов матки, трутня и рабочей пчелы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пчел различать цвета, запахи, звуки,  значение для жизни пчелиной семьи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, функции и функционирование кровеносной системы пчел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и функционирование дыхательной системы пчел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и функционирование нервной системы пчел.</w:t>
      </w:r>
    </w:p>
    <w:p>
      <w:pPr>
        <w:pStyle w:val="Style23"/>
        <w:numPr>
          <w:ilvl w:val="0"/>
          <w:numId w:val="1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органов обоняния и осязания пчел.</w:t>
      </w:r>
    </w:p>
    <w:p>
      <w:pPr>
        <w:pStyle w:val="Style23"/>
        <w:bidi w:val="0"/>
        <w:spacing w:lineRule="atLeast" w:line="100" w:before="0" w:after="0"/>
        <w:ind w:left="0" w:right="0" w:firstLine="360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удент должен ответить на три вопроса.</w:t>
      </w:r>
    </w:p>
    <w:p>
      <w:pPr>
        <w:pStyle w:val="Style23"/>
        <w:bidi w:val="0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баллов (отлично) – студент способен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баллов (хорошо) - студент может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баллов (удовлетворительно) - студент затрудняется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 «Ульи, пчеловодный инвентарь и пасечные постройки»</w:t>
      </w:r>
    </w:p>
    <w:p>
      <w:pPr>
        <w:pStyle w:val="Style23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 (или их части):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bidi w:val="0"/>
        <w:spacing w:lineRule="atLeast" w:line="276"/>
        <w:ind w:left="0" w:right="-26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к контрольной работе: 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основные требования, предъявляемые к ульям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ульев, отличительные особенности. 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а ульев большого объема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однокорпусного улья с магазинной надставкой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двухкорпусного улья с магазинной надставкой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многокорпусного улья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улья-лежака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е основной инвентарь, необходимый при организации пасеки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вентарь для осмотра пчелиных семей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вентарь для размножения пчелиных семей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вентарь для перетопки воскового сырья на пасеке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вентарь для откачки и очистки меда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медогонок и устройство медогонки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ация трудоемких процессов в пчеловодстве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предъявляемые к зимовникам. Типы зимовников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зимовников, их краткая характеристика.</w:t>
      </w:r>
    </w:p>
    <w:p>
      <w:pPr>
        <w:pStyle w:val="Style23"/>
        <w:numPr>
          <w:ilvl w:val="0"/>
          <w:numId w:val="2"/>
        </w:numPr>
        <w:bidi w:val="0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ечные постройки на пасеке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удент должен ответить на три вопроса.</w:t>
      </w:r>
    </w:p>
    <w:p>
      <w:pPr>
        <w:pStyle w:val="Style23"/>
        <w:bidi w:val="0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ки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баллов (отлично) – студент способен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баллов (хорошо) - студент может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баллов (удовлетворительно) - студент затрудняется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Кормовая база пчеловодства»</w:t>
      </w:r>
    </w:p>
    <w:p>
      <w:pPr>
        <w:pStyle w:val="Style23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 (или их части):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bidi w:val="0"/>
        <w:spacing w:lineRule="atLeast" w:line="276"/>
        <w:ind w:left="0" w:right="-26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к контрольной работе: 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раткая характеристика медоносной базы различных климатических зон России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Характеристика медоносной базы лесной зоны России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сновные культурные медоносы Центральной зоны России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Дикорастущие медоносы Центральной зоны России.</w:t>
      </w:r>
    </w:p>
    <w:p>
      <w:pPr>
        <w:pStyle w:val="Style23"/>
        <w:bidi w:val="0"/>
        <w:spacing w:lineRule="atLeast" w:line="100" w:before="0" w:after="0"/>
        <w:ind w:left="340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дуктивные медосборы, их краткая характеристика.</w:t>
      </w:r>
    </w:p>
    <w:p>
      <w:pPr>
        <w:pStyle w:val="Style23"/>
        <w:bidi w:val="0"/>
        <w:spacing w:lineRule="atLeast" w:line="100" w:before="0" w:after="0"/>
        <w:ind w:left="340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ддерживающие медосборы, их краткая характеристика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ведение  количественного учета медоносов культурных сельскохозяйственных растений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чет медоносов лугов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Учет медоносов лесных массивов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Учет медоносов болот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Фенологические наблюдения на пасеке и их значение в пчеловодстве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Методика составления медового баланса пасеки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Контрольный улей, значение и использование в пчеловодстве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одсев медоносов по жнивью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Медоносные растения, используемые в "живых" изгородях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Использование медоносов на территории пасеки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Комплексное использование медоносных растений в животноводстве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удент должен ответить на три вопроса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баллов (отлично) – студент способен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баллов (хорошо) - студент может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баллов (удовлетворительно) - студент затрудняется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Опыление энтомофильных культур»</w:t>
      </w:r>
    </w:p>
    <w:p>
      <w:pPr>
        <w:pStyle w:val="Style23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 (или их части):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tLeast" w:line="276"/>
        <w:ind w:left="0" w:right="-263"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к контрольной работе: 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начение перекрестного опыления растений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способления растений к перекрестному опылению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имущества медоносных пчел как опылителей энтомофильных культур перед другими насекомыми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я опыления пчелами плодовых культур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опыления пчелами ягодных культур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я опыления пчелами бахчевых культур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рганизация опыления пчелами овощных культур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рганизация опыления пчелами культур защищенного грунта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Организация опыления пчелами кормовых культур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Организация опыления пчелами зерновых культур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Методы повышения эффективности опыления пчелами энтомофильных с.-х. культур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 Дрессировка пчел  для повышения эффективности опыления с.-х. культур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Методика составления плана перевозки пасек на опыление и медосбор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Сроки перевозки пасек на опыление с.-х. культур пчелами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Организация перевозки пасек на опыление и медосбор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Правила перевозки пасек на опыление с.-х. культур пчелами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одготовка пчелиных семей к опылению с.-х. культур и на медосбор. Значение сильных семей пчел. 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тудент должен ответить на три вопроса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баллов (отлично) – студент способен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баллов (хорошо) - студент может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баллов (удовлетворительно) - студент затрудняется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Style23"/>
        <w:bidi w:val="0"/>
        <w:spacing w:lineRule="atLeast" w:line="100" w:before="0" w:after="0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ы рефератов: «Размножение и развитие пчел»</w:t>
      </w:r>
    </w:p>
    <w:p>
      <w:pPr>
        <w:pStyle w:val="Style23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 (или их части):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Style23"/>
        <w:bidi w:val="0"/>
        <w:spacing w:lineRule="atLeast" w:line="100" w:before="0" w:after="0"/>
        <w:ind w:left="0" w:right="0" w:firstLine="709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ила и развитие пчелиных семей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ыставка пчел и весенняя ревизия пчелиных семей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ращивание пчел в ранневесенний период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беспеченность пчел сотами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осковая продуктивность и отстройка сотов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дготовка пчел к медосбору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дготовка пчел к зимовке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Зимовка пчел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одготовка семей-воспитательниц и маточных личинок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олучение маточников без переноса личинок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Получение маточников с переносом личинок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олучение плодных маток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Использование и предупреждение роения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Искусственное размножение пчелиных семей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Пакетное пчеловодство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bookmarkStart w:id="2" w:name="__DdeLink__2049_119815790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стью раскрыта тема – 5 баллов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о полно раскрыта тема – 4 балл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або раскрыта тема – 3 балла</w:t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Style23"/>
        <w:bidi w:val="0"/>
        <w:spacing w:lineRule="atLeast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стью раскрыта тема 5 баллов (отлично) - студент способен применять современные методы и приемы</w:t>
      </w:r>
      <w:r>
        <w:rPr>
          <w:rFonts w:cs="Times New Roman" w:ascii="Times New Roman" w:hAnsi="Times New Roman"/>
          <w:sz w:val="28"/>
          <w:szCs w:val="28"/>
        </w:rPr>
        <w:t>содержания, кормления, разведения и эффективного использования медоносных пчел (ПК-1);эффективно управлять медоносными пчелами в соответствии с их предназначением на основе современных знаний их биологических особенностей (ПК-11).</w:t>
      </w:r>
    </w:p>
    <w:p>
      <w:pPr>
        <w:pStyle w:val="Style23"/>
        <w:bidi w:val="0"/>
        <w:spacing w:lineRule="atLeast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о полно раскрыта тема 4 балла(хорошо) - студент может применять современные методы и приемы</w:t>
      </w:r>
      <w:r>
        <w:rPr>
          <w:rFonts w:cs="Times New Roman" w:ascii="Times New Roman" w:hAnsi="Times New Roman"/>
          <w:sz w:val="28"/>
          <w:szCs w:val="28"/>
        </w:rPr>
        <w:t>содержания, кормления, разведения и эффективного использования медоносных пчел (ПК-1);эффективно управлять медоносными пчелами в соответствии с их предназначением на основе современных знаний их биологических особенностей (ПК-11).</w:t>
      </w:r>
    </w:p>
    <w:p>
      <w:pPr>
        <w:pStyle w:val="Style23"/>
        <w:bidi w:val="0"/>
        <w:spacing w:lineRule="atLeast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або раскрыта тема 3 балла (удовлетворительно) - студент затрудняется применять современные методы и приемы </w:t>
      </w:r>
      <w:r>
        <w:rPr>
          <w:rFonts w:cs="Times New Roman" w:ascii="Times New Roman" w:hAnsi="Times New Roman"/>
          <w:sz w:val="28"/>
          <w:szCs w:val="28"/>
        </w:rPr>
        <w:t>содержания, кормления, разведения и эффективного использования медоносных пчел (ПК-1);эффективно управлять медоносными пчелами в соответствии с их предназначением на основе современных знаний их биологических особенностей (ПК-11).</w:t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д тестовых заданий для текущего контроля знаний по теме:</w:t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: «Значение, состояние и перспективы развития отрасли пчеловодства»</w:t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правильный вариант 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д для пчелиных особей являе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энергетическим продуктом питани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ковым продуктом питани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еральным продуктом питани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пидным продуктом питани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очное молочко выделяет организм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рабочей пчел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ки и рабочей пчел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т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оссии потребление меда на душу населения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 г ме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0 г ме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350 г ме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0 г ме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челы – основные опылители энтомофильных растений, от общего количества насекомых-опылителей они составляю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-55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0-65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0-75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80-9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ифы степей Восточной Европы, торговавшие медом и воском, жили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+око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до н.э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до н.э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до н.э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л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до н.э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ортевое пчеловодство было широко распространено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+до нач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нач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нач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нач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асеках с неразборными ульями применяли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нсивную систему 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интенсивную систем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роебойную систем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интенсивную систем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1814 г. разработал разборный улей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Прокопович П.И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т А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усев Е.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ткевич А.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м изобрел «пресс-вафельницу» для изготовления вощины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копович П.И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т А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Меринг И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ткевич А.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онструировал первую медогонку для откачивания меда без повреждения сотов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копович П.И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т А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инг И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Грушка Ф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я по медовой продуктивности на 1 пчелосемью (14,5 кг) находи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1 мест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3 мест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5 мест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на 9 мест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настоящее время в частной собственности находи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8,6%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8,6%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8,6%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88,6%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ире насчитывае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50 млн.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 млн.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млн.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млн.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га – это переработанные пчелами продукты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д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ктар растени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пыльц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ффективность опылительной деятельности зависит от силы пчелиной семьи, когда в летний период рабочие пчелы занимаю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8-20 улоче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-16 улоче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-12 улоче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-8 улоче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уктивность пчелиных семей на кочевых пасеках выше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1,2 раз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1,3 раз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1,4 раз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,5-2 раз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создании медового конвейера пчеловоды получают товарного меда от одной пчелиной семьи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-20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-40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-60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50-200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настоящее время в отрасли пчеловодства в России насчитывае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0 племенных завод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племенных завод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племенных завод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 племенных завод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зоне опылительно-медового и медово-опылительного пчеловодства (вся европейская часть РФ за исключением Северного Кавказа) сосредоточено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20%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30%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более 50%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80%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зоне медотоварного пчеловодства (от Дальнего Востока до Урала) размещено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оло 20% пчелиных семей РФ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около 30% пчелиных семей РФ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оло 50%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оло 80% пчелиных 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зоне комплексного пчеловодства (Северный Кавказ) сосредоточено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почти 20% пчелиных семей РФ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и 30% пчелиных семей РФ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и 50% пчелиных семей РФ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и 80% пчелиных семей РФ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нашей стране возделывае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оло 30 видов энтомофильных культур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оло 50 видов энтомофильных культур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50 видов энтомофильных культур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оло 500 видов энтомофильных культур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правильных вариантов и нажмите кнопку «Далее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туральный мед получают из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нектара растени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пад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ыльц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г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полис – это пчелиный клей, вырабатываемый рабочими пчелами из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ремент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растительной смол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вос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эфирных мас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ыление энтомофильных культур пчелами – агротехнический прием, способствующий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росту урожайност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повышению питательности и вкусовых качеств плод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повышению посевных кондиций семян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ю плодородия почв</w:t>
      </w:r>
    </w:p>
    <w:p>
      <w:pPr>
        <w:pStyle w:val="Style23"/>
        <w:bidi w:val="0"/>
        <w:spacing w:lineRule="atLeast" w:line="276"/>
        <w:ind w:left="283" w:right="-185" w:hanging="283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тестирования</w:t>
      </w:r>
    </w:p>
    <w:tbl>
      <w:tblPr>
        <w:tblW w:w="956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3"/>
      </w:tblGrid>
      <w:tr>
        <w:trPr/>
        <w:tc>
          <w:tcPr>
            <w:tcW w:w="4085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5483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5483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ут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5483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5483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23"/>
        <w:widowControl w:val="false"/>
        <w:bidi w:val="0"/>
        <w:spacing w:lineRule="atLeast" w:line="276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(по тестированию)</w:t>
      </w:r>
    </w:p>
    <w:p>
      <w:pPr>
        <w:pStyle w:val="Style23"/>
        <w:tabs>
          <w:tab w:val="left" w:pos="709" w:leader="none"/>
          <w:tab w:val="left" w:pos="993" w:leader="none"/>
          <w:tab w:val="right" w:pos="9639" w:leader="none"/>
        </w:tabs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 95-100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2: «Биологические особенности пчелиной семьи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правильный вариант 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лодом называю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яйца и личин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личинки и кукол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кукол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яйца, личинки, кукол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ериод интенсивного развития семьи яйценоскость матки в среднем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1 тыс. яиц в сут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тыс. яиц в сут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,5-2.0 тыс. яиц в сут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 тыс. яиц в сут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Центральной зоне России матка начинает откладку яиц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5 феврал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 март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 апрел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 ма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челиная семья выводит маток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ежняя матка потерялас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ка снизила яйцекладку до размеров, угрожающих росту и развитию 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естественном размножении – роени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если прежняя матка потерялась; матка снизила яйцекладку до размеров, угрожающих росту и развитию семьи; при естественном размножении – роени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сли прежняя матка потерялась, пчелы используют для вывода новой матки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йц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молодых личин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инок старшего возраст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кол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ки-трутовки – это матки, не спарившиеся по каким-то причинам с трутнями в течение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-15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-25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+30-40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-50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гибели матки пчелы принимают меры к выводу новой матки уже через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2 час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 час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 час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час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вая масса плодных маток в период интенсивной яйцекладки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0 м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0 м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300 м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0 м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ина тела матки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-14 м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20-25 м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-35 м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-45 м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утни находятся в пчелиной семье, как правило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не более 2,5 ме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лее 3,5 ме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лее 4,5 ме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более 5,5 ме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ина тела трутня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-14 м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5-17 м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-25 м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-35 м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вая масса трутня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0 м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0 м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250-260 м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0 м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 время медосбора численность рабочих пчел может составить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-15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-30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-40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60-80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енью численность рабочих пчел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-15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-30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30-40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0-80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сной численность рабочих пчел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-15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25-30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-40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0-80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ина тела рабочей пчелы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2-14 м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-17 м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-25 м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-35 м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ивая масса рабочей пчелы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00 м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0 м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0-260 м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0 м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1 кг содержится пчел среднерусской породы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0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1 кг содержится пчел южных пород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1 ты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активный период рабочие пчелы живу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35-45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-55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5-70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5-90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челы осеннего вывода живу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2 ме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4 ме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6 ме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до 8 мес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капельке спермы, выделяемой на одно яйцо, содержи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от 3 до 12 спермие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до 30 спермие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40 до 50 спермие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60 до 70 спермие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ты нужны пчелам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кладывания корм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вода потомств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я взрослых особ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для складывания кормов, вывода потомства, размещения взрослых особ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тимальная температура в гнезде для развития пчел в стадии личинок и куколок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-3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34-3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6-3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-3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олняемые маткой функции следующие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откладка яи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адка яиц и выкармливание распло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адка яиц, выкармливание расплода и охрана гнез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адка яиц и охрана гнезда</w:t>
      </w:r>
    </w:p>
    <w:p>
      <w:pPr>
        <w:pStyle w:val="Style23"/>
        <w:bidi w:val="0"/>
        <w:spacing w:lineRule="atLeast" w:line="276"/>
        <w:ind w:left="283" w:right="-185" w:hanging="283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тестирования</w:t>
      </w:r>
    </w:p>
    <w:tbl>
      <w:tblPr>
        <w:tblW w:w="956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3"/>
      </w:tblGrid>
      <w:tr>
        <w:trPr/>
        <w:tc>
          <w:tcPr>
            <w:tcW w:w="4085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5483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5483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ут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5483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5483" w:type="dxa"/>
            <w:tcBorders/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23"/>
        <w:widowControl w:val="false"/>
        <w:bidi w:val="0"/>
        <w:spacing w:lineRule="atLeast" w:line="276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(по тестированию)</w:t>
      </w:r>
    </w:p>
    <w:p>
      <w:pPr>
        <w:pStyle w:val="Style23"/>
        <w:tabs>
          <w:tab w:val="left" w:pos="709" w:leader="none"/>
          <w:tab w:val="left" w:pos="993" w:leader="none"/>
          <w:tab w:val="right" w:pos="9639" w:leader="none"/>
        </w:tabs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 95-100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3: «Ульи, пчеловодный инвентарь и пасечные постройки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правильный вариант и нажмите кнопку «Далее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льи изготавливают из мягких пород дерева влажностью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не выше 15%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ше 20%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ше 22%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выше 25%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улье расстояние между средостениями сотов соседних рамок должны быть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-16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-25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-32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35-37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ирина улочек между рамками в ульях должна быть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2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горизонтальному типу ульев относится;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ухкорпусный улей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улей-лежак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корпусный улей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-рамочный улей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дартные гнездовые рамки для двухкорпусных ульев имеют размеры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435 х 300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5 х 230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5 х 200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5 х 145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дартные гнездовые рамки для многокорпусных ульев имеют размеры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5 х 300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435 х 230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5 х 200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5 х 145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дартные магазинные рамки имеют размеры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5 х 300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5 х 230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35 х 200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435 х 145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тояние между стенками и боковыми планками рамок должно быть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7,5-8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-12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-20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-30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оспоримое преимущество 12-рамочного улья с магазинными надставками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возможность получать мед вне гнездовых рамок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й объем гнезд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ая вентиляция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использования при сильных медосборах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евня применяется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для сбора и временного содержания роевых пче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держания отводков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тделения части гнезд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кармливания пчелам сахарного сироп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имующие на воле пчелы потребляют корма больше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10-15%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на 20-25%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6-27%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8-29%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зимовнике оптимальная относительная влажность воздуха должна быть не более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-45%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-55%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0-65%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75-90%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учшей температурой внутри зимовника считается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от 0 до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5 до 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7 до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9 до 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льная пчелиная семья в течение сезона может выделить воска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3 к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5 к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,0 к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2,0 к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асеке маточные клеточки нужны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для изоляции пчелиных маток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смирения пче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оляции рабочих пче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оляции трутней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каждом корпусе многокорпусного улья находится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0 рамок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 рамок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 рамок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 рамок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номедная гнездовая рамка содержит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4 кг мед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кг мед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кг мед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кг мед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номедная магазинная рамка содержит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кг мед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кг мед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2 кг мед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кг мед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ст искусственной вощины весит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0 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0 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0 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70 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стой сот весит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40 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0 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0 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0 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ты магазинных рамок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ка откладывает яйц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рабочие пчелы складывают мед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пчелы складывают пыльцу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пчелы складывают мед и пыльцу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грессивностью и злобливостью отличаются пчелы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среднерус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пат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той кавказ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ой горной кавказ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правильных вариантов и нажмите кнопку «Далее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вертикальным типам ульев относятся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двухкорпусный улей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ей-лежак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многокорпусный улей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6-рамочный улей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челиную матку можно изолировать с помощью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клеточки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колпачк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разделительной решетки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тнеловки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утепленных ульях двойными делают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переднюю стенку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заднюю стенку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нюю и боковые стенки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ковые стенки</w:t>
      </w:r>
    </w:p>
    <w:p>
      <w:pPr>
        <w:pStyle w:val="Style23"/>
        <w:bidi w:val="0"/>
        <w:spacing w:lineRule="atLeast" w:line="276"/>
        <w:ind w:left="283" w:right="-185" w:hanging="283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тестирования</w:t>
      </w:r>
    </w:p>
    <w:tbl>
      <w:tblPr>
        <w:tblW w:w="956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3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ут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23"/>
        <w:widowControl w:val="false"/>
        <w:bidi w:val="0"/>
        <w:spacing w:lineRule="atLeast" w:line="276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(по тестированию)</w:t>
      </w:r>
    </w:p>
    <w:p>
      <w:pPr>
        <w:pStyle w:val="Style23"/>
        <w:tabs>
          <w:tab w:val="left" w:pos="709" w:leader="none"/>
          <w:tab w:val="left" w:pos="993" w:leader="none"/>
          <w:tab w:val="right" w:pos="9639" w:leader="none"/>
        </w:tabs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 95-100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4: «Размножение и развитие пчел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правильный вариант и нажмите кнопку «Далее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ка становится половозрелой после выхода из маточника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на 6-7 день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5 день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3-4 день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1-2 день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ение используется на пасеках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 с поздним главным медосборо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ранним главным медосборо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 средним главным медосборо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весенним медосборо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сса одного отложенного маткой яйца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5 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4 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3 г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0,1 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енники трутней состоят из семенных канальцев, которых насчитывае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0-100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10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150-200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00-500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дия яйца у всех особей пчелиной семьи одинакова, она дли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3 д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 д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дия личинки (открытый расплод) у рабочей пчелы дли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 д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 д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6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дия личинки (открытый расплод) у матки дли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 д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 д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5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упреждения роения принимают комплекс мер, в том числе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не держат маток старше 2-х лет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е держат маток старше 3-х лет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е держат маток старше 4-х лет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е держат маток старше 2-х лет, а также маток с низкой яйценоскость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роении из пчелиной семьи улетает примерно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0%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0%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50%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70%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дия личинки (открытый расплод) у трутня дли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 д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7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утень достигает половой зрелости после выхода из ячейки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7 ден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на 14-й ден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1 ден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4 ден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ачный полет неплодная матка и трутни совершают обычно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жду 6 и 10 ч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жду 8 и 11 ч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между 12 и 17 ч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жду 18 и 19 ч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паривание матки улетают на расстояние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0,3 к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0,5 к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 к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2 км и дале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сылке маток в клеточку запускают вместе с маткой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10-12 молодых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-22 молодые пчел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0-32 молодые пчел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0-42 молодые пчел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сылке маток на посылке делают надпись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Осторожно!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Верх! Живые пчелы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Осторожно! Верх!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«Осторожно! Верх! Живые пчелы!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ле брачного полета матка начинает откладывать оплодотворенные яйца через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 ден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3 д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активный сезон при яйценоскости 1,5 тыс. яиц в сутки матка откладыва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-20 тыс. яи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0-40 тыс. яи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0-90 тыс. яи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150-200 тыс. яи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методам искусственного размножения пчелиных семей не относи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лет на матк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роени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водки на плодную матк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водки на неплодную матк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методам естественного размножения пчелиных семей относи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лет на матк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роени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водки на плодную матк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водки на неплодную матк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естественном размножении пчелиных семей рой улета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ез мат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со старой матко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 молодой матко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 старой и молодой маткам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ение в пчелиной семье наблюдается по причине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лорабочих пчел в семь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много пчел не занято работо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природе хороший взят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семье молодая мат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роении первый рой (первак) вылета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после запечатывания первого маточни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ле запечатывания второго маточни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ле запечатывания третьего маточни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ле запечатывания четвертого маточни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асеке необходимо иметь запасных маток от всех пчелосемей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1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правильных вариантов и нажмите кнопку «Далее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методам искусственного размножения пчелиных семей относя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налет на матк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оени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отводки на плодную матк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отводки на неплодную матк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методам естественного размножения пчелиных семей не относи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налет на матк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оени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отводки на плодную матк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отводки на неплодную матку</w:t>
      </w:r>
    </w:p>
    <w:p>
      <w:pPr>
        <w:pStyle w:val="Style23"/>
        <w:bidi w:val="0"/>
        <w:spacing w:lineRule="atLeast" w:line="276"/>
        <w:ind w:left="283" w:right="-185" w:hanging="283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тестирования</w:t>
      </w:r>
    </w:p>
    <w:tbl>
      <w:tblPr>
        <w:tblW w:w="956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3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ут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23"/>
        <w:widowControl w:val="false"/>
        <w:bidi w:val="0"/>
        <w:spacing w:lineRule="atLeast" w:line="276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(по тестированию)</w:t>
      </w:r>
    </w:p>
    <w:p>
      <w:pPr>
        <w:pStyle w:val="Style23"/>
        <w:tabs>
          <w:tab w:val="left" w:pos="709" w:leader="none"/>
          <w:tab w:val="left" w:pos="993" w:leader="none"/>
          <w:tab w:val="right" w:pos="9639" w:leader="none"/>
        </w:tabs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 95-100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5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едение пчел и племенное дело в пчеловодстве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правильный вариант и нажмите кнопку «Далее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основные в России используют три породы пчел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среднерусскую, серую горную кавказскую, карпатскую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русскую, желтую кавказскую, карпатскую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русскую, желтую кавказскую, украинскую степную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русскую, краинскую, украинскую степную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Костромской области по плану породного районирования 1988 года заявлена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патская порода пче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среднерусская порода пче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ая горная кавказская порода пче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аинская степная порода пче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ина хоботка у пчел среднерусской породы в среднем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,6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,5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6,2 м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 м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икл развития рабочей пчелы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6 сут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8 сут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21 сут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4 сут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 пчел среднерусской породы дискоидальное смещение, %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ложительно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ейтрально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отрицательно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лучшая зимостойкость у пчел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среднерус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рпат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краинской степн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рой горной кавказ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им диапазоном использования медоносных и пыльценосных растений отличается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патская порода пче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русская порода пче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ая горная кавказская порода пче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аинская степная порода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злобливы и ройливы пчелы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пат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рус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ой горной кавказ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аинской степной породы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человодстве используют следующие методы разведени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истопородное разведени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чистопородное разведение, скрещивани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крещивани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истопородное разведение, скрещивание, гибридиза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настоящее время в мире насчитываю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 пород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5 пород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 пород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30 пород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челиная матка спаривается однажды, но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 1 трутне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 2 трутням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 3 трутням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с 7-10 трутням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аривание маток с трутнями происходит;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далеко от улье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ядом с улье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уль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уль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чатка меда также характеризует породную принадлежность пчел, например, у карпатской породы пчел она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емная (мокрая)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светлая (сухая)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емная (сухая)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ветлая (мокрая)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авильном уходе и содержании неблагополучно зимуют не более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10-20% семей пасе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5-30% семей пасе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5-40% семей пасе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5-50% семей пасе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челиные семьи оценивают по медовой продуктивности. Как правило, в группу с высокой медовой продуктивностью относи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-25% от семей с хорошим развитие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0-35% от семей с хорошим развитие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0-50% от семей с хорошим развитие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60-70% от семей с хорошим развитие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нь рано, сразу после окончания сбора меда трудней изгоняют пчелы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пат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рус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ой горной кавказ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аинской степной породы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е пчелы выводят маток и рабочих пчел из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оплодотворенных яи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еоплодотворенных яи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плодотворенных и неоплодотворенных яи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е пчелы выводят трутней из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плодотворенных яи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неоплодотворенных яи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плодотворенных и неоплодотворенных яи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икл развития трутней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6 сут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8 сут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1 сут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24 сут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икл развития маток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16 сут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8 сут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1 сут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4 сут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массовом производстве маток запечатанные маточники надо держать в инкубаторе при температуре воздуха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4-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34-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6-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8-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пересылке маток посылкой на крышку приклеивают этикетку с надписью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Верх!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Осторожно!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Живые пчелы!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«Верх! Осторожно! Живые пчелы!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пересылке маток посылкой кормом для пчел служи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канд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ед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ыльц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ахарный сироп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использовании отводков на плодную матку отводок начинает развивать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на 2 недели раньш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1 неделю раньш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5 дней раньш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 дня раньш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правильных вариантов и нажмите кнопку «Далее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лобливы и миролюбивы пчелы следующих пород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пат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рус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серой горной кавказской пород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аинской степной породы пчел</w:t>
      </w:r>
    </w:p>
    <w:p>
      <w:pPr>
        <w:pStyle w:val="Style23"/>
        <w:bidi w:val="0"/>
        <w:spacing w:lineRule="atLeast" w:line="276"/>
        <w:ind w:left="283" w:right="-185" w:hanging="283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тестирования</w:t>
      </w:r>
    </w:p>
    <w:tbl>
      <w:tblPr>
        <w:tblW w:w="956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3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ут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23"/>
        <w:widowControl w:val="false"/>
        <w:bidi w:val="0"/>
        <w:spacing w:lineRule="atLeast" w:line="276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(по тестированию)</w:t>
      </w:r>
    </w:p>
    <w:p>
      <w:pPr>
        <w:pStyle w:val="Style23"/>
        <w:tabs>
          <w:tab w:val="left" w:pos="709" w:leader="none"/>
          <w:tab w:val="left" w:pos="993" w:leader="none"/>
          <w:tab w:val="right" w:pos="9639" w:leader="none"/>
        </w:tabs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 95-100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6: «Кормовая база пчеловодства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правильный вариант и нажмите кнопку «Далее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иболее интенсивно выделяется нектар при температуре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-1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15-2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-2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-3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ла взятка зависит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богатства медоносной растительности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состояния погод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количества пчел-сборщиц в семье и их рабочего состояния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от богатства медоносной растительности; от состояния погоды; от количества пчел-сборщиц в семье и их рабочего состояния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диус продуктивного лета пчел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-8 к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-6 к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2-3 к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5-1 к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ктар и пыльцу собираю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т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рабочие пчел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тка и рабочие пчел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бочие пчелы и трутн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нашей зоне продолжительность цветения липы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-6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7-8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12-14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-25 д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учший медонос в лесной зоне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ипр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лин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лен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лип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еск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ильный весенний медоно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ильный летний медоно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сильный осенний медоно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лабый медоно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расчете медового баланса пасеки учитывают, что с медоносных растений в радиусе продуктивного лета пчелы собирают нектара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-2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40-5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7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челиная семья в год потреб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-25 кг ме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0-50 кг ме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0-70 кг ме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90-100 кг ме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рным называется взяток, когда привес контрольного улья составля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-2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-4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-6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8-10 кг и больш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 являе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энергетическим кормом для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ипидным кормом для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елковым кормом для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ипидным и белковым кормом для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ыльца являе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энергетическим кормом для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ипидным кормом для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белковым и витаминным кормом для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ипидным и белковым кормом для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челы приносят нектар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корзиночках на задних ножках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в медовом зобик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глотк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кишечник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челы приносят пыльцу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в корзиночках на задних ножках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медовом зобик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глотк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кишечник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опродуктивность кипрея в условиях средней полосы России составляет примерно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00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00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350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0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оссийской Федерации автостерильными являю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 более 80% сортов яблон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олее 60% сортов яблон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40% сортов яблонь 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30% сортов яблонь 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довые насаждения дают примерно 20-30 кг меда с 1 га. Из плодовых деревьев раньше других зацвета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ябло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руш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иш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лив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активно пчелы собирают нектар при содержании в нем сахара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5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челы не собирают нектар при содержании внем сахара, менее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5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лнечный св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способствует выделению нектар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трудняет выделение нектар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е влияет на выделение нектар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лияет, но незначительно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челы собирают падь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первую половину д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во вторую половину д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д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но вечером 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медосбор средней силы дает ежесуточную прибавку массы контрольного уль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-1,5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-3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4-4,5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 кг и боле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роший главный медосбор дает ежесуточную прибавку массы контрольного уль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-1,5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-3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-4,5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5 кг и боле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покоя падевый мед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токсичен для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лезен для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реден для пчел 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чень опасен для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гречихи пчелы беру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тар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ыльцу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нектар и пыльцу</w:t>
      </w:r>
    </w:p>
    <w:p>
      <w:pPr>
        <w:pStyle w:val="Style23"/>
        <w:bidi w:val="0"/>
        <w:spacing w:lineRule="atLeast" w:line="276"/>
        <w:ind w:left="283" w:right="-185" w:hanging="283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тестирования</w:t>
      </w:r>
    </w:p>
    <w:tbl>
      <w:tblPr>
        <w:tblW w:w="956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3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ут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23"/>
        <w:widowControl w:val="false"/>
        <w:bidi w:val="0"/>
        <w:spacing w:lineRule="atLeast" w:line="276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(по тестированию)</w:t>
      </w:r>
    </w:p>
    <w:p>
      <w:pPr>
        <w:pStyle w:val="Style23"/>
        <w:tabs>
          <w:tab w:val="left" w:pos="709" w:leader="none"/>
          <w:tab w:val="left" w:pos="993" w:leader="none"/>
          <w:tab w:val="right" w:pos="9639" w:leader="none"/>
        </w:tabs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 95-100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7: «Опыление энтомофильных культур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правильный вариант и нажмите кнопку «Далее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 всех насекомых опылителей наиболее полезны для перекрестного опыления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уки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оп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бочки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медоносные пчелы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коло 80% цветковых растений являются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энтомофильными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оофильными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нитофильными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емофильными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доносные пчелы относятся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монотрофным насекомым (посещают цветки растений только одного рода или вида)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лиготрофным насекомым (посещают цветки нескольких видов одного семейства)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к политрофным насекомым (собирают нектар и пыльцу со всех доступных им энтомофильных растений)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хорошей агротехнике урожайность семян гречихи повышается на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5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6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хорошей агротехнике урожайность огурца, арбуза и дыни повышается на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0-5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0-6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70-8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90-10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нней весной при неблагоприятных погодных условиях пчелы могут интенсивно работать на опылении лишь в радиусе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200-300 м от улье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00-500 м от улье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00-700 м от улье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800-900 м от улье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опыление сельскохозяйственных культур пчел вывозят, когда раскрываются около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-3% цветк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-5% цветк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-7% цветк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10-15% цветк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направления пчел на посещение определенных медоносных растений или переключения с одних растений на другие, получивший название дрессировки пчел, разработан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вловым И.П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Губиным А.Ф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Черевко Ю.А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ветисяном Г.А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приманочных посевов (подсев к клеверу луговому клевера гибридного для лучшей посещаемости цветков) позволяет повысить урожай семян клевера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12-13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17-18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19-2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на 25-3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ыления 1 га яблони, груши, сливы требуе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0,5 пчело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 пчелосемь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2 пчело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 пчело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ыления 1 га черешни требуе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0,5-1 пчелосемь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,5-2 пчело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2,5-3 пчело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,5-4 пчело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ыления 1 га клевера лугового требуе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-2 пчело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 пчело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4-5 пчело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-7 пчело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ыления 1 га люцерны требуе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-2 пчело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-4 пчело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-6 пчело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8-10 пчело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ыления 1 га малины требуе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 пчелосемь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2 пчело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 пчело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 пчело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добства работы пчеловода пасеки располагают так, чтобы наиболее удаленная часть посевов в плодоносящем саду находилась от ульев не далее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200-250 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00-350 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00-450 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00-550 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опродуктивность бахчевых культур с 1 га достига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30-40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-25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-15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-7 кг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довые насаждения дают примерно 20-30 кг меда с 1 га. Из плодовых деревьев раньше других зацветае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ябло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руш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иш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лив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двух обножках у пчелы содержится свыше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0,5 млн. пыльцевых зерен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 млн. пыльцевых зерен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 млн. пыльцевых зерен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3 млн. пыльцевых зерен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ее активно пчелы собирают нектар при содержании в нем сахара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50%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оссии на 1 га площади энтомофильных культур приходится всего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0,25 пчелиной 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0,5 пчелиной 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,5 пчелиной 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,5 пчелиной 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бесплодны или автостерильны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яблон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клевер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гуре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ипр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двудомным растениям относя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клубни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левер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гуре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ипр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однодомным раздельнополым растениям относя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лубни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левер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огурец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ипр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тения, опыляемые с помощью насекомых, называю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энтомофильным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оофильным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нитофильным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немофильным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тения, опыляемые с помощью ветра, называю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энтомофильным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оофильным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рнитофильным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анемофильными</w:t>
      </w:r>
    </w:p>
    <w:p>
      <w:pPr>
        <w:pStyle w:val="Style23"/>
        <w:bidi w:val="0"/>
        <w:spacing w:lineRule="atLeast" w:line="276"/>
        <w:ind w:left="283" w:right="-185" w:hanging="283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тестирования</w:t>
      </w:r>
    </w:p>
    <w:tbl>
      <w:tblPr>
        <w:tblW w:w="956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3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ут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23"/>
        <w:widowControl w:val="false"/>
        <w:bidi w:val="0"/>
        <w:spacing w:lineRule="atLeast" w:line="276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(по тестированию)</w:t>
      </w:r>
    </w:p>
    <w:p>
      <w:pPr>
        <w:pStyle w:val="Style23"/>
        <w:tabs>
          <w:tab w:val="left" w:pos="709" w:leader="none"/>
          <w:tab w:val="left" w:pos="993" w:leader="none"/>
          <w:tab w:val="right" w:pos="9639" w:leader="none"/>
        </w:tabs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 95-100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8: «Болезни и вредители пчел, борьба с ними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берите один правильный вариант и нажмите кнопку «Далее»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инфекционным болезням пчел не относится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вропейский гнилец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мериканский гнилец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шотчатый расплод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нозематоз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возимых пчел и рои неизвестного происхождения выдерживают под ветеринарным контролем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30 дней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дней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 дней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дней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возимых пчел и рои неизвестного происхождения размещают на изолированной пасеке, расположенной не ближе: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к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к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+5 км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 к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ериканский гнилец – болезнь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крытого распло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печатного распло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олодых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рых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ропейский гнилец - болезнь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открытого распло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чатного распло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олодых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рых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скосфероз  (известковый расплод) - болезнь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пчелиных и трутневых личинок и кукол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челиных личинок и кукол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рутневых личинок и кукол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рутневых личин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зематоз - это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нфекционная болезн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инвазионная болезн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езаразная болезн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мебиоз – болезнь взрослых пчел, вызываемая простейшим, паразитирующим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толстом кишечник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тонком кишечник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медовом зобик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в мальпигиевых сосудах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роатоз - болезнь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пчелиной 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маток и рабочих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трут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пло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арапидоз - болезнь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ичин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укол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ичинок и кукол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взрослых пче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отсутствии или недостатке пыльцы, использовании пчелами недоброкачественной перги, развивается болезнь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глеводная дистрофи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белковая дистрофи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девый токсикоз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левой токсикоз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болевание «застуженный расплод» возникает при осмотре пчелиных семей, если температура воздуха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же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ж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же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ниже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вление в семье горбатого расплода (трутовочность) может возникнуть по причинам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лохого медосбора в природе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ольшого количества в семье трутн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ысокой яйценоскости матк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наличие в семье матки-трутовки и появлении пчел-трутово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ыления 1 га малины требуе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 пчелосемья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2 пчелосемь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 пчело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 пчелосем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ты, выбракованные с неблагополучной пасеки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перетапливают на воск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мывают водой и дезинфицируют1% раствором перекиси водоро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зинфицируют с обеих сторон препаратом ветсан-1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зинфицируют муравьиной или уксусной кислото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 с неблагополучных пасек использую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для пищевых целе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кармливают пчелам весно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кармливают пчелам зимой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ничтожают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уничтожения насекомых-вредителей на пасеке проводя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ратиза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зинфек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дезинсек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закариза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 паразитических клещей на пасеке проводя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ратиза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зинфек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зинсек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дезакариза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стребления грызунов на пасеке проводя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дератиза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зинфек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зинсек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закариза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установлении особо опасных болезней, пасеку и территорию вокруг нее подвергают карантину в радиусе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0-15 к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5-7 к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-4 к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-2 км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наличии заболеваний на пасеке проводя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ратиза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дезинфек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зинсек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закаризацию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чела-трутовка - это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рутневевшая матк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отрутневевшая рабочая пчел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рутневевший трутен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рутневевшая матка и рабочая пчел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берите несколько правильных вариантов и нажмите кнопку «Далее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вредителям пчел относятся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мыш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медвед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лис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йц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тят соты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мыш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восковая моль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рекозы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абочка «мертвая голова»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ериод покоя пчелы не переносят: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сырости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сквозняко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+частых осмотров гнезда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слушивания ульев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276"/>
        <w:ind w:left="283" w:right="-185" w:hanging="283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тестирования</w:t>
      </w:r>
    </w:p>
    <w:tbl>
      <w:tblPr>
        <w:tblW w:w="956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3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ут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lineRule="atLeast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23"/>
        <w:widowControl w:val="false"/>
        <w:bidi w:val="0"/>
        <w:spacing w:lineRule="atLeast" w:line="276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(по тестированию)</w:t>
      </w:r>
    </w:p>
    <w:p>
      <w:pPr>
        <w:pStyle w:val="Style23"/>
        <w:tabs>
          <w:tab w:val="left" w:pos="709" w:leader="none"/>
          <w:tab w:val="left" w:pos="993" w:leader="none"/>
          <w:tab w:val="right" w:pos="9639" w:leader="none"/>
        </w:tabs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баллов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 95-100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 xml:space="preserve">  выставляется студенту, если   правильно и корректно решено 80 -94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50 до79 % тестовых заданий;</w:t>
      </w:r>
    </w:p>
    <w:p>
      <w:pPr>
        <w:pStyle w:val="Style23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и корректно решено  от 0  до 49 % тестовых заданий.</w:t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по темам (25 вопросов)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ется в 10 и 15 баллов согласно рейтинг-плану.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в 10 баллов, каждый правильный ответ – 2,5 балл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в 15 баллов, каждый правильный ответ – 1,67 балла</w:t>
      </w:r>
    </w:p>
    <w:p>
      <w:pPr>
        <w:pStyle w:val="Style23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баллов (отлично) – студент способен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баллов (хорошо) - студент может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баллов (удовлетворительно) - студент затрудняется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Style23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баллов (отлично) – студент способен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баллов (хорошо) - студент может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Normal"/>
        <w:bidi w:val="0"/>
        <w:spacing w:lineRule="auto" w:line="276"/>
        <w:ind w:left="0" w:right="-2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баллов (удовлетворительно) - студент затрудняется применять современные методы и приемы содержания, разведения и эффективного использования пчелиных семей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ировать </w:t>
      </w:r>
      <w:r>
        <w:rPr>
          <w:rFonts w:cs="Times New Roman" w:ascii="Times New Roman" w:hAnsi="Times New Roman"/>
          <w:sz w:val="28"/>
          <w:szCs w:val="28"/>
        </w:rPr>
        <w:t>режимы содержания пчел, использовать подкормки пчел, прогнозировать последствия изменений в кормлении, разведении и содержании пчелиных семей; разрабатывать и проводить мероприятия по увеличению различных производственных показателей пчеловодства.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ОЦЕНКА ЗНАНИЙ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«ПЧЕЛОВОДСТВО»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студенту выставляется по результатам его текущей работы за весь период изучения дисциплины.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проведения контроля</w:t>
      </w:r>
    </w:p>
    <w:p>
      <w:pPr>
        <w:pStyle w:val="TextBody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12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цен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оцен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и оцено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критерии оценки</w:t>
            </w:r>
          </w:p>
        </w:tc>
      </w:tr>
    </w:tbl>
    <w:p>
      <w:pPr>
        <w:pStyle w:val="TextBody"/>
        <w:widowControl w:val="false"/>
        <w:bidi w:val="0"/>
        <w:spacing w:lineRule="atLeast" w:line="276" w:before="0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, набравшие 50-100 баллов получают оценку «зачтено» 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набравшие менее 50 баллов, оценку «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зачтено не получают и должны пройти дополнительное обучение.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имеющие пропуски занятий по неуважительным причинам, при любом количестве набранных баллов обязаны пройти дополнительное обучение по пропущенным темам.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 зачтено» выставляется студенту, имеющему серьезные пробелы в знании учебного материала, допускающему принципиальные ошибки при выполнении предусмотренных программой контрольных заданий, тестов. 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наний недостаточен для дальнейшей учебы и будущей профессиональной деятельности. 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контрольные испытания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удентов, набравших менее 50 баллов (в соответствии с Положением «О модульно-рейтинговой системе»), формируются из числа оценочных средств по темам, которые не освоены студентом.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контрольных испытаний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студентов направления подготовки 36.03.02 «Зоотехния», 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 подготовки «Технология производства продуктов животноводства (по отраслям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очной формы обучения</w:t>
      </w:r>
    </w:p>
    <w:p>
      <w:pPr>
        <w:pStyle w:val="TextBody"/>
        <w:bidi w:val="0"/>
        <w:spacing w:lineRule="atLeast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3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компетенции (или их части):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bidi w:val="0"/>
        <w:spacing w:lineRule="atLeast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: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пчелиной семьи. Краткая характеристика пчелиных особей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функции, выполняемые маткой, трутнями, рабочими пчелам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е строение рабочей пчелы, отличительные особенност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е строение трутня, отличительные особенност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ее строение матки, отличительные особенност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дии и продолжительность развития матки, трутня и рабочей пчел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брюшка рабочей пчел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, необходимые для выделения воска у пчелы и строительства сотов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жалоносного аппарата рабочей пчел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  <w:tab w:val="left" w:pos="786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и функционирование пищеварительной системы пчел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ротового аппарата рабочей пчел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половых органов матки, трутня и рабочей пчел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пчел различать цвета, запахи, звуки,  значение для жизни пчелиной семь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, функции и функционирование кровеносной системы пчел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и функционирование дыхательной системы пчел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и функционирование нервной системы пчел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органов обоняния и осязания пчел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основные требования, предъявляемые к ульям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ульев, отличительные особенности.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а ульев большого объем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однокорпусного улья с магазинной надставкой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двухкорпусного улья с магазинной надставкой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многокорпусного улья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улья-лежак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ите основной инвентарь, необходимый при организации пасек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вентарь для осмотра пчелиных семей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вентарь для размножения пчелиных семей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вентарь для перетопки воскового сырья на пасек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вентарь для откачки и очистки мед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медогонок и устройство медогонк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ация трудоемких процессов в пчеловодств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предъявляемые к зимовникам. Типы зимовников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зимовников, их краткая характеристик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ечные постройки на пасек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е перекрестного опыления растений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пособления растений к перекрестному опылению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а медоносных пчел как опылителей энтомофильных культур перед другими насекомым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пыления пчелами плодовых культур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пыления пчелами ягодных культур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пыления пчелами бахчевых культур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пыления пчелами овощных культур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пыления пчелами культур защищенного грунт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пыления пчелами кормовых культур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пыления пчелами зерновых культур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повышения эффективности опыления пчелами энтомофильных с.-х. культур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ессировка пчел  для повышения эффективности опыления с.-х. культур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составления плана перевозки пасек на опыление и медосбор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еревозки пасек на опыление с.-х. культур пчелам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еревозки пасек на опыление и медосбор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еревозки пасек на опыление с.-х. культур пчелами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пчелиных семей к опылению с.-х. культур и на медосбор. Значение сильных семей пчел. </w:t>
      </w:r>
    </w:p>
    <w:p>
      <w:pPr>
        <w:pStyle w:val="Normal"/>
        <w:keepNext w:val="true"/>
        <w:bidi w:val="0"/>
        <w:spacing w:lineRule="auto" w:line="276" w:before="0" w:after="200"/>
        <w:ind w:left="360" w:right="0" w:hanging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Методика проведения контроля</w:t>
      </w:r>
    </w:p>
    <w:tbl>
      <w:tblPr>
        <w:tblW w:w="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метры методи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це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я оце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Зачтено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Не зачтено»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роги оцен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. критерии оценки</w:t>
            </w:r>
          </w:p>
        </w:tc>
      </w:tr>
    </w:tbl>
    <w:p>
      <w:pPr>
        <w:pStyle w:val="Normal"/>
        <w:keepNext w:val="true"/>
        <w:widowControl w:val="false"/>
        <w:bidi w:val="0"/>
        <w:spacing w:lineRule="auto" w:line="276"/>
        <w:ind w:left="0" w:right="-51" w:firstLine="426"/>
        <w:rPr/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: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Зачте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который глубоко усвоил материал по темам дисциплины, грамотно его излагает, обладает способностью использования основных законов естественнонаучных дисциплин в профессиональной деятельности</w:t>
      </w:r>
    </w:p>
    <w:p>
      <w:pPr>
        <w:pStyle w:val="TextBody"/>
        <w:keepNext w:val="true"/>
        <w:bidi w:val="0"/>
        <w:spacing w:before="0" w:after="120"/>
        <w:ind w:left="0" w:right="0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Не зачтено»</w:t>
      </w:r>
      <w:r>
        <w:rPr>
          <w:rFonts w:cs="Liberation Serif" w:ascii="Liberation Serif" w:hAnsi="Liberation Serif"/>
          <w:sz w:val="28"/>
          <w:szCs w:val="28"/>
        </w:rPr>
        <w:t xml:space="preserve"> выставляется студенту, имеющему серьезные пробелы в знании учебного материала, допускающему принципиальные ошибки при выполнении предусмотренных программой контрольных заданий, тестов. Уровень знаний недостаточен для дальнейшей учебы и будущей профессиональной дея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40" w:before="240" w:after="60"/>
      <w:ind w:left="432" w:hanging="432"/>
      <w:outlineLvl w:val="0"/>
    </w:pPr>
    <w:rPr>
      <w:rFonts w:ascii="Arial" w:hAnsi="Arial" w:cs="Arial"/>
      <w:b/>
      <w:bCs/>
      <w:color w:val="00000A"/>
      <w:sz w:val="32"/>
      <w:szCs w:val="32"/>
      <w:lang w:eastAsia="en-US"/>
    </w:rPr>
  </w:style>
  <w:style w:type="paragraph" w:styleId="Heading2">
    <w:name w:val="Heading 2"/>
    <w:basedOn w:val="Heading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40" w:before="200" w:after="0"/>
      <w:ind w:left="576" w:hanging="576"/>
      <w:outlineLvl w:val="1"/>
    </w:pPr>
    <w:rPr>
      <w:rFonts w:ascii="Cambria" w:hAnsi="Cambria" w:cs="Cambria"/>
      <w:b/>
      <w:bCs/>
      <w:i/>
      <w:iCs/>
      <w:color w:val="4F81BD"/>
      <w:sz w:val="26"/>
      <w:szCs w:val="26"/>
      <w:lang w:eastAsia="en-US"/>
    </w:rPr>
  </w:style>
  <w:style w:type="paragraph" w:styleId="Heading4">
    <w:name w:val="Heading 4"/>
    <w:basedOn w:val="Heading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100" w:before="240" w:after="0"/>
      <w:ind w:firstLine="709"/>
      <w:jc w:val="both"/>
      <w:outlineLvl w:val="3"/>
    </w:pPr>
    <w:rPr>
      <w:rFonts w:cs="Times New Roman"/>
      <w:b/>
      <w:bCs/>
      <w:i/>
      <w:iCs/>
      <w:color w:val="00000A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Курс Знак Знак Знак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шрифт абзаца2"/>
    <w:qFormat/>
    <w:rPr/>
  </w:style>
  <w:style w:type="character" w:styleId="Style17">
    <w:name w:val="Интернет-ссылка"/>
    <w:qFormat/>
    <w:rPr>
      <w:color w:val="0000FF"/>
      <w:u w:val="single"/>
      <w:lang w:val="ru-RU" w:eastAsia="ru-RU"/>
    </w:rPr>
  </w:style>
  <w:style w:type="character" w:styleId="Style18">
    <w:name w:val="Выделение жирным"/>
    <w:qFormat/>
    <w:rPr>
      <w:b/>
    </w:rPr>
  </w:style>
  <w:style w:type="character" w:styleId="Style19">
    <w:name w:val="Схема документа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4c9c12c5">
    <w:name w:val="c4 c9 c12 c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4c12">
    <w:name w:val="c4 c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4c12c5">
    <w:name w:val="c4 c12 c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2c12">
    <w:name w:val="c2 c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2">
    <w:name w:val="c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1c12">
    <w:name w:val="c1 c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1c9c5">
    <w:name w:val="c1 c9 c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4c5">
    <w:name w:val="c4 c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с отступом Знак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4">
    <w:name w:val="Текст выноски Знак1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15">
    <w:name w:val="Схема документа Знак1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3"/>
    <w:pPr>
      <w:suppressAutoHyphens w:val="true"/>
      <w:spacing w:lineRule="atLeast" w:line="240" w:before="0" w:after="120"/>
    </w:pPr>
    <w:rPr>
      <w:color w:val="00000A"/>
      <w:lang w:eastAsia="en-US"/>
    </w:rPr>
  </w:style>
  <w:style w:type="paragraph" w:styleId="List">
    <w:name w:val="List"/>
    <w:basedOn w:val="TextBody"/>
    <w:pPr>
      <w:suppressAutoHyphens w:val="true"/>
      <w:spacing w:lineRule="atLeast" w:line="240" w:before="0" w:after="120"/>
    </w:pPr>
    <w:rPr>
      <w:rFonts w:ascii="Arial" w:hAnsi="Arial" w:cs="Arial"/>
      <w:color w:val="00000A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auto"/>
    </w:pPr>
    <w:rPr>
      <w:rFonts w:ascii="Calibri" w:hAnsi="Calibri" w:eastAsia="Cambria Math" w:cs="Calibri"/>
      <w:color w:val="00000A"/>
      <w:kern w:val="2"/>
      <w:sz w:val="22"/>
      <w:szCs w:val="22"/>
      <w:lang w:val="ru-RU" w:eastAsia="en-US" w:bidi="ar-SA"/>
    </w:rPr>
  </w:style>
  <w:style w:type="paragraph" w:styleId="Style24">
    <w:name w:val="Заголовок"/>
    <w:basedOn w:val="Style23"/>
    <w:qFormat/>
    <w:pPr>
      <w:keepNext w:val="true"/>
      <w:suppressAutoHyphens w:val="true"/>
      <w:spacing w:lineRule="atLeast" w:line="240" w:before="120" w:after="120"/>
    </w:pPr>
    <w:rPr>
      <w:rFonts w:ascii="Arial" w:hAnsi="Arial" w:cs="Arial"/>
      <w:i/>
      <w:iCs/>
      <w:color w:val="00000A"/>
      <w:sz w:val="20"/>
      <w:szCs w:val="20"/>
      <w:lang w:eastAsia="en-US"/>
    </w:rPr>
  </w:style>
  <w:style w:type="paragraph" w:styleId="Title">
    <w:name w:val="Title"/>
    <w:basedOn w:val="Style23"/>
    <w:qFormat/>
    <w:pPr>
      <w:suppressAutoHyphens w:val="true"/>
      <w:spacing w:lineRule="atLeast" w:line="240" w:before="120" w:after="120"/>
    </w:pPr>
    <w:rPr>
      <w:rFonts w:ascii="Arial" w:hAnsi="Arial" w:cs="Arial"/>
      <w:i/>
      <w:iCs/>
      <w:color w:val="00000A"/>
      <w:sz w:val="20"/>
      <w:szCs w:val="20"/>
      <w:lang w:eastAsia="en-US"/>
    </w:rPr>
  </w:style>
  <w:style w:type="paragraph" w:styleId="Index1">
    <w:name w:val="index 1"/>
    <w:basedOn w:val="Normal"/>
    <w:next w:val="Normal"/>
    <w:autoRedefine/>
    <w:qFormat/>
    <w:pPr>
      <w:ind w:left="220" w:hanging="220"/>
    </w:pPr>
    <w:rPr/>
  </w:style>
  <w:style w:type="paragraph" w:styleId="Indexheading">
    <w:name w:val="index heading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BodyText2">
    <w:name w:val="Body Text 2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16">
    <w:name w:val="Основной текст1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Style25">
    <w:name w:val="ССписок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3"/>
    <w:pPr>
      <w:tabs>
        <w:tab w:val="left" w:pos="709" w:leader="none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color w:val="00000A"/>
      <w:lang w:eastAsia="en-US"/>
    </w:rPr>
  </w:style>
  <w:style w:type="paragraph" w:styleId="Footer">
    <w:name w:val="Footer"/>
    <w:basedOn w:val="Style23"/>
    <w:pPr>
      <w:tabs>
        <w:tab w:val="left" w:pos="709" w:leader="none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color w:val="00000A"/>
      <w:lang w:eastAsia="en-US"/>
    </w:rPr>
  </w:style>
  <w:style w:type="paragraph" w:styleId="Style26">
    <w:name w:val="Курс Знак Знак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Style27">
    <w:name w:val="Курс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17">
    <w:name w:val="Стиль1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NormalWeb">
    <w:name w:val="Normal (Web)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A1">
    <w:name w:val="a1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TextBodyIndent">
    <w:name w:val="Body Text Indent"/>
    <w:basedOn w:val="Style23"/>
    <w:pPr>
      <w:suppressAutoHyphens w:val="true"/>
      <w:spacing w:lineRule="atLeast" w:line="100" w:before="0" w:after="0"/>
      <w:ind w:left="283" w:firstLine="902"/>
      <w:jc w:val="both"/>
    </w:pPr>
    <w:rPr>
      <w:rFonts w:cs="Times New Roman"/>
      <w:color w:val="000000"/>
      <w:sz w:val="24"/>
      <w:szCs w:val="24"/>
    </w:rPr>
  </w:style>
  <w:style w:type="paragraph" w:styleId="BalloonText">
    <w:name w:val="Balloon Text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Contents1">
    <w:name w:val="TOC 1"/>
    <w:basedOn w:val="Style23"/>
    <w:autoRedefine/>
    <w:pPr>
      <w:tabs>
        <w:tab w:val="left" w:pos="709" w:leader="none"/>
        <w:tab w:val="right" w:pos="9638" w:leader="dot"/>
      </w:tabs>
      <w:suppressAutoHyphens w:val="true"/>
      <w:spacing w:lineRule="atLeast" w:line="100" w:before="0" w:after="0"/>
      <w:jc w:val="both"/>
    </w:pPr>
    <w:rPr>
      <w:rFonts w:cs="Times New Roman"/>
      <w:color w:val="00000A"/>
      <w:sz w:val="24"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pPr>
      <w:keepNext w:val="true"/>
      <w:suppressAutoHyphens w:val="true"/>
      <w:spacing w:lineRule="atLeast" w:line="240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Style23"/>
    <w:autoRedefine/>
    <w:pPr>
      <w:tabs>
        <w:tab w:val="left" w:pos="709" w:leader="none"/>
        <w:tab w:val="right" w:pos="10075" w:leader="dot"/>
      </w:tabs>
      <w:suppressAutoHyphens w:val="true"/>
      <w:spacing w:lineRule="atLeast" w:line="100" w:before="0" w:after="0"/>
      <w:ind w:left="240" w:hanging="0"/>
      <w:jc w:val="both"/>
    </w:pPr>
    <w:rPr>
      <w:rFonts w:cs="Times New Roman"/>
      <w:color w:val="00000A"/>
      <w:sz w:val="24"/>
      <w:szCs w:val="24"/>
    </w:rPr>
  </w:style>
  <w:style w:type="paragraph" w:styleId="DocumentMap">
    <w:name w:val="Document Map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C6c23">
    <w:name w:val="c6 c23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C23c6">
    <w:name w:val="c23 c6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C6c28">
    <w:name w:val="c6 c28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C6c7">
    <w:name w:val="c6 c7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C7c6">
    <w:name w:val="c7 c6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C13">
    <w:name w:val="c13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C0c6">
    <w:name w:val="c0 c6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C7">
    <w:name w:val="c7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C0">
    <w:name w:val="c0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C25">
    <w:name w:val="c25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18">
    <w:name w:val="Название1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19">
    <w:name w:val="Знак Знак Знак Знак Знак Знак Знак1 Знак Знак Знак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Style28">
    <w:name w:val="Знак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ListParagraph">
    <w:name w:val="List Paragraph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Style29">
    <w:name w:val="Содержимое таблицы"/>
    <w:basedOn w:val="Style23"/>
    <w:qFormat/>
    <w:pPr>
      <w:suppressAutoHyphens w:val="true"/>
      <w:spacing w:lineRule="atLeast" w:line="240"/>
    </w:pPr>
    <w:rPr>
      <w:color w:val="00000A"/>
      <w:lang w:eastAsia="en-US"/>
    </w:rPr>
  </w:style>
  <w:style w:type="paragraph" w:styleId="Style30">
    <w:name w:val="Заголовок таблицы"/>
    <w:basedOn w:val="Style29"/>
    <w:qFormat/>
    <w:pPr>
      <w:suppressAutoHyphens w:val="true"/>
      <w:spacing w:lineRule="atLeast" w:line="240"/>
      <w:jc w:val="center"/>
    </w:pPr>
    <w:rPr>
      <w:b/>
      <w:bCs/>
      <w:color w:val="00000A"/>
      <w:lang w:eastAsia="en-US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0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23</Words>
  <Characters>52763</Characters>
  <CharactersWithSpaces>4584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29:00Z</dcterms:created>
  <dc:creator>baranova</dc:creator>
  <dc:description/>
  <dc:language>en-US</dc:language>
  <cp:lastModifiedBy/>
  <cp:lastPrinted>2017-06-19T13:15:00Z</cp:lastPrinted>
  <dcterms:modified xsi:type="dcterms:W3CDTF">2019-11-05T15:51:00Z</dcterms:modified>
  <cp:revision>68</cp:revision>
  <dc:subject/>
  <dc:title>МИНИСТЕРСТВО СЕЛЬСКОГО ХОЗЯЙСТВА РО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anova</vt:lpwstr>
  </property>
</Properties>
</file>