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факультета ветеринарной медицины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 /Горбунова Н.П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15_» мая_ 2019_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Декан  факультета ветеринарной медицины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и зоотехни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_Парамонова Н.Ю._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17_» мая_ 2019_ года</w:t>
            </w:r>
          </w:p>
        </w:tc>
      </w:tr>
    </w:tbl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Аналитическая химия</w:t>
      </w:r>
    </w:p>
    <w:p>
      <w:pPr>
        <w:pStyle w:val="13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/Специальность ___36.03.02 Зоотехния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</w:t>
      </w:r>
      <w:r>
        <w:rPr>
          <w:rFonts w:cs="Liberation Serif" w:ascii="Liberation Serif" w:hAnsi="Liberation Serif"/>
          <w:u w:val="single"/>
        </w:rPr>
        <w:t xml:space="preserve"> Технология производства продуктов животноводства (по отраслям)», «Непродуктивное животноводство»</w:t>
      </w:r>
    </w:p>
    <w:p>
      <w:pPr>
        <w:pStyle w:val="13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Квалификация выпускника ____бакалавр___________________________________</w:t>
      </w:r>
    </w:p>
    <w:p>
      <w:pPr>
        <w:pStyle w:val="13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Форма обучения _____________очная____________________________________</w:t>
      </w:r>
    </w:p>
    <w:p>
      <w:pPr>
        <w:pStyle w:val="13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  <w:bCs/>
        </w:rPr>
        <w:t>Срок освоения ОПОП ВО ______4 года____________________________________</w:t>
      </w:r>
    </w:p>
    <w:p>
      <w:pPr>
        <w:pStyle w:val="1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раваево 2019 </w:t>
      </w:r>
      <w:r>
        <w:br w:type="page"/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Целью дисциплины (модуля) «Аналитическая химия» является формирование теоретических и методологических основ аналитической химии, а также практических навыков, необходимых при изучении профилирующих учебных дисциплин и дальнейшей профессиональной деятельности в плане обоснования и реализации современных технологий с использованием приборно-инструментальной базы и использования основных естественнонаучных понятий и методов при решении общепрофессиональных задач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3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научить </w:t>
      </w:r>
      <w:r>
        <w:rPr>
          <w:rFonts w:cs="Liberation Serif" w:ascii="Liberation Serif" w:hAnsi="Liberation Serif"/>
          <w:color w:val="000000"/>
        </w:rPr>
        <w:t>пользоваться современной химической терминологией, выработать умения пользоваться простейшим лабораторным оборудованием, химической посудой и измерительными приборами, привить навыки расчетов с использованием основных понятий и законов стехиометрии, закона действующих масс, понятий водородный и гидроксильный показатели и расчетов, необходимых для приготовления растворов заданного состав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бучить основам современных методов химического и физико-химического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учить работать на современных приборах, предназначенных для физико- химических исследований и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учить статистической обработке полученных результатов.</w:t>
      </w:r>
    </w:p>
    <w:p>
      <w:pPr>
        <w:pStyle w:val="13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 xml:space="preserve">Дисциплина Б1.В.ДВ.05.02 Аналитическая химия относится </w:t>
      </w:r>
      <w:r>
        <w:rPr>
          <w:rFonts w:cs="Liberation Serif" w:ascii="Liberation Serif" w:hAnsi="Liberation Serif"/>
          <w:b/>
        </w:rPr>
        <w:t>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Химия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Физика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Кормление животных с основами кормопроизводства</w:t>
      </w:r>
    </w:p>
    <w:p>
      <w:pPr>
        <w:pStyle w:val="13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Технология первичной переработки продукции животноводства;</w:t>
      </w:r>
    </w:p>
    <w:p>
      <w:pPr>
        <w:pStyle w:val="13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Зоогигиена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1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истемное и критическое мышление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1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на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авила поиска информации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2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ть поиск, критический анализ и синтез информации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3УК-1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ладет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: навыками системного подхода для решения поставленных задач 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>Знать важнейшие понятия и теоретические основы аналитической химии, методы анализа состава и химических свойств веществ, правила работы с лабораторным оборудованием и средствами измерений, технические возможности современного лабораторного оборудования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меть пользоваться химическими реактивами, лабораторным оборудованием и средствами измерения при проведении лабораторных исследований, статистически обрабатывать и интерпретировать их результаты; осуществлять поиск информации и решений на основе эксперимента и опыта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Владеть навыками работы со специализированным оборудованием и средствами измерения при проведении лабораторных исследований; навыками анализа и обобщения полученных результатов. </w:t>
      </w:r>
      <w:r>
        <w:br w:type="page"/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ая трудоемкость дисциплины составляет 5 зачетных(е) единиц(ы), </w:t>
      </w:r>
    </w:p>
    <w:p>
      <w:pPr>
        <w:pStyle w:val="13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180 часа (ов). </w:t>
      </w:r>
      <w:r>
        <w:rPr>
          <w:rFonts w:cs="Liberation Serif" w:ascii="Liberation Serif" w:hAnsi="Liberation Serif"/>
          <w:b/>
        </w:rPr>
        <w:t>Форма промежуточной аттестации экзамен.</w:t>
      </w:r>
    </w:p>
    <w:p>
      <w:pPr>
        <w:pStyle w:val="13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701"/>
        <w:gridCol w:w="2959"/>
        <w:gridCol w:w="1701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Распределение по семестра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стр 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актная рабо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бораторные работы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сультации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ая работа студента (СР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Другие виды С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а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учебного материал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чет (З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замен (Э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 / 72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 / 7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/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/ 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78"/>
        <w:gridCol w:w="4395"/>
        <w:gridCol w:w="425"/>
        <w:gridCol w:w="709"/>
        <w:gridCol w:w="708"/>
        <w:gridCol w:w="567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мест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Предмет «Аналитической химии», и ее задачи. Значение аналитической химии в производственной и научно-исследовательской деятельности человека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ценка достоверности аналитических данных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, ТСп</w:t>
            </w:r>
          </w:p>
        </w:tc>
      </w:tr>
      <w:tr>
        <w:trPr>
          <w:trHeight w:val="39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чественный анали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Инструментальные (физико-химические) методы анализ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суль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4"/>
        <w:gridCol w:w="3020"/>
        <w:gridCol w:w="3707"/>
        <w:gridCol w:w="961"/>
      </w:tblGrid>
      <w:tr>
        <w:trPr>
          <w:tblHeader w:val="true"/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Предмет «Аналитической химии»,  ее задачи. Значение аналитической химии в производственной и научно-исследовательской деятельности человека. </w:t>
            </w:r>
          </w:p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достоверности аналитических данных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.</w:t>
            </w:r>
          </w:p>
          <w:p>
            <w:pPr>
              <w:pStyle w:val="TextBody"/>
              <w:ind w:left="-50" w:right="-16"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Связь аналитической химии с другими дисциплинами. Объекты аналитического анализ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анализа (химические, физические и физико-химические). Требования, предъявляемые к анализу веществ. Современные достижения аналитической химии как нау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ка достоверности аналитических данных. </w:t>
            </w:r>
          </w:p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Типы ошибок в анализе: систематические и случайные. Основные понятия математической обработки результатов анализа: среднее значение, правильность, точность, доверительная вероятность, доверительный интервал, сходимость, воспроизводимость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чет стандартного отклонения, доверительного интерва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8</w:t>
            </w:r>
          </w:p>
        </w:tc>
      </w:tr>
      <w:tr>
        <w:trPr>
          <w:trHeight w:val="33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чественный анализ</w:t>
            </w:r>
          </w:p>
          <w:p>
            <w:pPr>
              <w:pStyle w:val="Normal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литическая классификация катионов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акции, используемые в качественном анализе (разделения и обнаружения). Селективность, чувствительность, специфичность аналитических реакций. Требования к реактивам. Дробный и систематический анализ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вновесие в гомогенной среде. Константа диссоциации (Кд), степень диссоциации (α), закон разведения Оствальда. Сильные и слабые электролиты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арактеристика кат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–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групп. Групповой реактив. Гидролиз и способы его сме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чет Кд по α и наоборот. Решение задач на способы выражения концентрации раствор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чественные реакции кат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групп. Анализ сме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вновесие в гетерогенной среде. Произведение растворимости и его значени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образования и растворения осад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мфотерность, окислительно-восстановительные реакции (метод электронно-ионного баланса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онное произведение воды. Буферные растворы. Комплексные ио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Общая характеристика анионов и их классификации. Анионы окислители, восстановители, индифферентные. Предварительные испытания на присутствие анионов-окислителей и восстановителей. Групповые реактивы на анионы и условия их применения: хлорид бария, нитрат сереб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чественные реакции анионов. Анализ сме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числение водородного показателя, концентрации ионов водорода и гидроксидионов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авиметрический анализ (гравиметрия). Механизм образования осадка и условия осаждения. Основные операции гравиметрического анализа. Расчеты в гравиметрическом анализ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четы навески, осадителя, результатов, весовых определ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итриметрический анализ (титриметрия). Общие понятия и положения, классификация методов. Требования к реакциям, используемым в титриметрии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 кислотно-основного титрования. Рабочие растворы и установочные вещества. Кривые титрования. Индикаторы, основные типы, интервалы перехода окраски. Выбор индикатора. Фиксирование точки эквивалент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готовление разбавленных растворов кислот из концентрированных. Стандартизация рабочих растворов кислот, щелоч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готовление раствор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Cl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Na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буры, установление концентрации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Cl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о бу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числение концентрации ионов гидроксония и гидроксида, водородного и гидроксильного показателей (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и 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 в растворах сильных и слабых электролитов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числение 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и р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створах сильных и слабых электроли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андартизац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NaOH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о кислоте. Определение массы сильной кисл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манганатометрия. Окислительно-восстановительный потенциал. Направление, скорость, особенности ОВ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бочие растворы и установочные вещества метода. Окислительные свойства раствора 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MnO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зличных сред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Йодометрия. Окислительно-восстановительный потенциал йода. Рабочие растворы и установочные вещества метода. Индикато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пределение окислителей и восстановите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готовление раствора тиосульфата натрия и его стандартизация по дихромату калия (метод замещения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щность метода обратного титрования. Определение восстановителей методом йод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осаждения. Классификация по рабочему раствору. Способы фиксирования точки эквивалент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108" w:right="165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ческое титрование, способы. Металл-индикаторы, механизм действия. Применение метод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ение содержания иона никеля трилонометрическим мето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left="-108" w:right="165"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Инструментальные (физико-химические) методы анализ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щая характеристика инструментальных (физико-химических) методов анализа, их классификация, достоинства и недостат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left="-108" w:right="16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21" w:right="-106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4</w:t>
            </w:r>
          </w:p>
        </w:tc>
      </w:tr>
    </w:tbl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стр № 3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редусмотрено. 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3"/>
        <w:gridCol w:w="3865"/>
        <w:gridCol w:w="2900"/>
        <w:gridCol w:w="827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15" w:hanging="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Предмет «Аналитической химии», и ее задачи. Значение аналитической химии в производственной и научно-исследовательской деятельности человека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ка достоверности 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налитических данных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чественный анализ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Инструментальные (физико-химические) методы анализ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8,1</w:t>
            </w:r>
          </w:p>
        </w:tc>
      </w:tr>
      <w:tr>
        <w:trPr>
          <w:trHeight w:val="34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7,1</w:t>
            </w:r>
          </w:p>
        </w:tc>
      </w:tr>
    </w:tbl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529"/>
        <w:gridCol w:w="116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итович, И.К.</w:t>
            </w:r>
            <w:r>
              <w:rPr>
                <w:rFonts w:cs="Liberation Serif" w:ascii="Liberation Serif" w:hAnsi="Liberation Serif"/>
                <w:color w:val="000000"/>
              </w:rPr>
              <w:t>   Курс аналитической химии [Текст] : учебник для вузов / И. К. Цитович. - 10-е изд., стереотип. - СПб. : Лань, 2009. - 496 с. : ил. - (Учебники для вузов. Специальная литература). - ISBN 978-5-8114-0553-4. - глад113 : 681-12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налитическая химия. Количественный анализ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метод. указания по выполнению практических работ для студентов направления подготовки 36.03.02 "Зоотехния" очной и заочной форм обучения / Костромская ГСХА. Каф. неорганической и биологической химии ; Соболева О.В. ; Здюмаева Н.П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Аналитическая химия. Количественный анализ</w:t>
            </w:r>
            <w:r>
              <w:rPr>
                <w:rFonts w:cs="Liberation Serif" w:ascii="Liberation Serif" w:hAnsi="Liberation Serif"/>
                <w:color w:val="000000"/>
              </w:rPr>
              <w:t> [Текст] : метод. рекомендации по выполнению практических работ для студентов направления подготовки 36.03.02 "Зоотехния" очной и заочной форм обучения / Костромская ГСХА. Каф. неорганической и биологической химии ; Соболева О.В. ; Здюмаева Н.П. - Караваево : Костромская ГСХА, 2015. - 29 с. - к116 : 17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Егоров, В.В.</w:t>
            </w:r>
            <w:r>
              <w:rPr>
                <w:rFonts w:cs="Liberation Serif" w:ascii="Liberation Serif" w:hAnsi="Liberation Serif"/>
                <w:color w:val="000000"/>
              </w:rPr>
              <w:t>   Неорганическая и аналитическая химия. Аналитическая химия [Электронный ресурс] : учебник / В. В. Егоров, Н. И. Воробьева. - Электрон. дан. - Спб. : Лань, 2014. - 144 с. - Режим доступа: http://e.lanbook.com/reader/book/45926/, требуется регистрация. - Загл. с экрана. - Яз. рус. - ISBN 978-5-8114-1602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529"/>
        <w:gridCol w:w="116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итович, И.К.</w:t>
            </w:r>
            <w:r>
              <w:rPr>
                <w:rFonts w:cs="Liberation Serif" w:ascii="Liberation Serif" w:hAnsi="Liberation Serif"/>
                <w:color w:val="000000"/>
              </w:rPr>
              <w:t>   Курс аналитической химии [Текст] / И. К. Цитович. - 6-е изд., исправл. и доп. - М. : Высшая школа, 1994. - 495 с. - ISBN 5-06-002253-6 : 480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учно-практический журн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ехнологии пищевой и перерабатывающей промышленности АПК-продукты здорового питания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научно-практический журнал / Ассоциация «Технологическая платформа «Технологии пищевой и перерабатывающей промышленности АПК – продукты здорового питания». - Воронеж. - 4 вып. в год. - Режим доступа: http://e.lanbook.com/journal/element.php?pl10_id=2336, требуется регистрация. - ISSN 2311-6447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учно-технический журн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вестия вузов. Пищевая технология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научно-технический журнал / Кубанский государственный технологический университет. - Краснодар : Кубанский ГТУ. - 6 вып. в год. - Режим доступа: http://e.lanbook.com/journal/element.php?pl10_id=2272, требуется регистрация. - ISSN 0579-3009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3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sz w:val="26"/>
                  <w:szCs w:val="26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6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ООО НАУЧНАЯ ЭЛЕКТРОННАЯ ИБЛИОТЕК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.</w:t>
            </w:r>
            <w:r>
              <w:rPr>
                <w:rFonts w:eastAsia="Arial" w:cs="Liberation Serif" w:ascii="Liberation Serif" w:hAnsi="Liberation Serif"/>
                <w:sz w:val="26"/>
                <w:szCs w:val="26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sz w:val="26"/>
                  <w:szCs w:val="26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лектронная библиотека Костромской ГСХ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ГАУ ГНИИ ИТТ "Информика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6"/>
                <w:szCs w:val="26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13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4</w:t>
      </w:r>
      <w:r>
        <w:rPr>
          <w:rFonts w:cs="Liberation Serif" w:ascii="Liberation Serif" w:hAnsi="Liberation Serif"/>
          <w:b/>
          <w:bCs/>
          <w:sz w:val="26"/>
          <w:szCs w:val="26"/>
        </w:rPr>
        <w:t>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SQL Server Standard Edition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erver Standard 2008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erver Standard 2008 R2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8946846, 24.08.2011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ЗАО «Антиплагиат», лицензионный договор №492 от 22.09.2017, 1 год</w:t>
            </w:r>
          </w:p>
        </w:tc>
      </w:tr>
      <w:tr>
        <w:trPr>
          <w:trHeight w:val="7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Style w:val="2Calibri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ля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бизнеса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ндартный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Russian Edition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2Calibri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2Calibri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>/специальности 36.03.02 Зоотехния,</w:t>
      </w:r>
      <w:r>
        <w:rPr/>
        <w:t xml:space="preserve"> , профиль  «Технология производства продуктов животноводства (по отраслям)», «Непродуктивное животноводство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к.х.н., доцент кафедры неорганической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биологической химии  __________________________________ Морогина О.К. 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органической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биологической химии          _____________________________Здюмаева Н.П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3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4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6">
    <w:name w:val="Без интервала"/>
    <w:basedOn w:val="Normal"/>
    <w:qFormat/>
    <w:pPr>
      <w:suppressAutoHyphens w:val="false"/>
      <w:spacing w:lineRule="auto" w:line="240"/>
      <w:ind w:hanging="0"/>
    </w:pPr>
    <w:rPr>
      <w:rFonts w:ascii="Calibri" w:hAnsi="Calibri" w:cs="Calibri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6:00Z</dcterms:created>
  <dc:creator>Юлия Валерьевна Смирнова</dc:creator>
  <dc:description/>
  <cp:keywords/>
  <dc:language>en-US</dc:language>
  <cp:lastModifiedBy>Блохина</cp:lastModifiedBy>
  <cp:lastPrinted>2019-04-23T13:56:00Z</cp:lastPrinted>
  <dcterms:modified xsi:type="dcterms:W3CDTF">2019-11-20T15:19:00Z</dcterms:modified>
  <cp:revision>11</cp:revision>
  <dc:subject/>
  <dc:title>Принято на Ученом совете</dc:title>
</cp:coreProperties>
</file>