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i/>
                <w:i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"/>
                <w:szCs w:val="2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8"/>
                <w:szCs w:val="8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8"/>
                <w:szCs w:val="8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/</w:t>
            </w:r>
          </w:p>
          <w:p>
            <w:pPr>
              <w:pStyle w:val="14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14"/>
                <w:szCs w:val="1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14"/>
                <w:szCs w:val="14"/>
                <w:lang w:val="ru-RU" w:eastAsia="ru-RU"/>
              </w:rPr>
            </w:r>
          </w:p>
          <w:p>
            <w:pPr>
              <w:pStyle w:val="14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Парамонова Н. Ю.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«17»  мая  2019 года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ind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caps/>
        </w:rPr>
        <w:t>«Методы комплексной оценки и ранней диагностики продуктивных качеств животных и птицы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967"/>
      </w:tblGrid>
      <w:tr>
        <w:trPr/>
        <w:tc>
          <w:tcPr>
            <w:tcW w:w="3064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rPr/>
            </w:pPr>
            <w:r>
              <w:rPr/>
              <w:t>(специальность) ВО</w:t>
            </w:r>
          </w:p>
        </w:tc>
        <w:tc>
          <w:tcPr>
            <w:tcW w:w="6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36.04.02 Зоотехния       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Технология производства продуктов животноводства»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валификация выпускник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гистр                  ________________________________________</w:t>
            </w:r>
          </w:p>
        </w:tc>
      </w:tr>
      <w:tr>
        <w:trPr>
          <w:trHeight w:val="505" w:hRule="atLeast"/>
        </w:trPr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чная___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рок освоения ОПОП ВО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 года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9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>1. Цель  и задачи освоения дисциплины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ю </w:t>
      </w:r>
      <w:r>
        <w:rPr/>
        <w:t xml:space="preserve">освоения </w:t>
      </w:r>
      <w:r>
        <w:rPr>
          <w:spacing w:val="-3"/>
        </w:rPr>
        <w:t>дисциплин</w:t>
      </w:r>
      <w:r>
        <w:rPr/>
        <w:t>ы (модуля) «Методы комплексной оценки и ранней диагностики продуктивных качеств животных и птицы» заключается в получении углубленных знаний по методам и видам прогнозирования в сельском хозяйстве; прогнозированию продуктивных и племенных качеств в животноводстве и птицеводстве; перспективах развития животноводства и птицеводства в России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учить основные понятия, методы и виды прогнозирования в сельском хозяйств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методы и способы прогнозирования племенных и продуктивных качеств в животноводстве и птицеводстве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оль прогнозирования в дальнейшем увеличение продукции животноводств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-143" w:firstLine="567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2. Место дисциплины в структуре ОПОП ВО</w:t>
      </w:r>
    </w:p>
    <w:p>
      <w:pPr>
        <w:pStyle w:val="Normal"/>
        <w:ind w:right="-569" w:firstLine="708"/>
        <w:jc w:val="both"/>
        <w:rPr/>
      </w:pPr>
      <w:r>
        <w:rPr>
          <w:b/>
        </w:rPr>
        <w:t>2.1.</w:t>
      </w:r>
      <w:r>
        <w:rPr/>
        <w:t xml:space="preserve"> Дисциплина «Методы комплексной оценки и ранней диагностики продуктивных качеств животных и птицы» относится </w:t>
      </w:r>
      <w:r>
        <w:rPr>
          <w:lang w:eastAsia="ar-SA"/>
        </w:rPr>
        <w:t xml:space="preserve">к </w:t>
      </w:r>
      <w:r>
        <w:rPr>
          <w:color w:val="000000"/>
          <w:lang w:eastAsia="ar-SA"/>
        </w:rPr>
        <w:t>базовой части Блока 1  Дисциплины (модули), формируемой участниками образовательных отношений Б1.В.01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/>
        </w:rPr>
        <w:t>2.2.</w:t>
      </w:r>
      <w:r>
        <w:rPr/>
        <w:t xml:space="preserve"> Для изучения дисциплины «Методы комплексной оценки и ранней диагностики продуктивных качеств животных и птицы» студент должен иметь достаточные знания в области следующих дисциплин: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- Современные проблемы зоотехнии;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- Биологические и хозяйственные особенности сельскохозяйственных и диких животных и птиц;</w:t>
      </w:r>
    </w:p>
    <w:p>
      <w:pPr>
        <w:pStyle w:val="Normal"/>
        <w:ind w:firstLine="709"/>
        <w:rPr/>
      </w:pPr>
      <w:r>
        <w:rPr>
          <w:i/>
          <w:u w:val="single"/>
        </w:rPr>
        <w:t>-Технология производства продуктов скотоводства;</w:t>
      </w:r>
    </w:p>
    <w:p>
      <w:pPr>
        <w:pStyle w:val="Normal"/>
        <w:ind w:firstLine="709"/>
        <w:rPr/>
      </w:pPr>
      <w:r>
        <w:rPr>
          <w:i/>
          <w:u w:val="single"/>
        </w:rPr>
        <w:t>-Технология производства продуктов свиноводства;</w:t>
      </w:r>
    </w:p>
    <w:p>
      <w:pPr>
        <w:pStyle w:val="Normal"/>
        <w:ind w:firstLine="709"/>
        <w:rPr/>
      </w:pPr>
      <w:r>
        <w:rPr>
          <w:i/>
          <w:u w:val="single"/>
        </w:rPr>
        <w:t>-Технология производства продуктов птицеводства;</w:t>
      </w:r>
    </w:p>
    <w:p>
      <w:pPr>
        <w:pStyle w:val="Normal"/>
        <w:ind w:firstLine="709"/>
        <w:rPr/>
      </w:pPr>
      <w:r>
        <w:rPr>
          <w:i/>
          <w:u w:val="single"/>
        </w:rPr>
        <w:t>-Математические методы в биологии;</w:t>
      </w:r>
    </w:p>
    <w:p>
      <w:pPr>
        <w:pStyle w:val="Normal"/>
        <w:ind w:firstLine="709"/>
        <w:rPr/>
      </w:pPr>
      <w:r>
        <w:rPr>
          <w:i/>
          <w:u w:val="single"/>
        </w:rPr>
        <w:t>-Теоретические основы породоиспытания;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-Информационные технологии в науке и производстве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>
          <w:b/>
        </w:rPr>
        <w:t>2.3. Перечень последующих дисциплин</w:t>
      </w:r>
      <w:r>
        <w:rPr/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spacing w:before="40" w:after="0"/>
        <w:ind w:right="-55" w:firstLine="720"/>
        <w:jc w:val="both"/>
        <w:rPr>
          <w:i/>
          <w:i/>
        </w:rPr>
      </w:pPr>
      <w:r>
        <w:rPr>
          <w:i/>
        </w:rPr>
        <w:t>- Научно-исследовательская работа;</w:t>
      </w:r>
    </w:p>
    <w:p>
      <w:pPr>
        <w:pStyle w:val="Normal"/>
        <w:tabs>
          <w:tab w:val="left" w:pos="708" w:leader="none"/>
        </w:tabs>
        <w:spacing w:before="40" w:after="0"/>
        <w:ind w:right="-263" w:firstLine="720"/>
        <w:jc w:val="both"/>
        <w:rPr>
          <w:i/>
          <w:i/>
        </w:rPr>
      </w:pPr>
      <w:r>
        <w:rPr>
          <w:i/>
        </w:rPr>
        <w:t>- Выполнение выпускной квалификационной работы.</w:t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</w:rPr>
        <w:t>Процесс изучения дисциплины направлен на формирование и развитие компетенций: ПКос-</w:t>
      </w:r>
      <w:r>
        <w:rPr>
          <w:rFonts w:cs="Liberation Serif" w:ascii="Liberation Serif" w:hAnsi="Liberation Serif"/>
          <w:b/>
          <w:lang w:val="ru-RU"/>
        </w:rPr>
        <w:t>5</w:t>
      </w:r>
      <w:r>
        <w:rPr>
          <w:rFonts w:cs="Liberation Serif" w:ascii="Liberation Serif" w:hAnsi="Liberation Serif"/>
          <w:b/>
        </w:rPr>
        <w:t>; ПКос-</w:t>
      </w:r>
      <w:r>
        <w:rPr>
          <w:rFonts w:cs="Liberation Serif" w:ascii="Liberation Serif" w:hAnsi="Liberation Serif"/>
          <w:b/>
          <w:lang w:val="ru-RU"/>
        </w:rPr>
        <w:t>7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Организация научно-исследователь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ПКос-5 способен к организации научно-исследовательской деятельности, направленной на совершенствование технологических и производственных процессов в животновод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: основы и организацию научно-исследовательской деятельности </w:t>
            </w:r>
          </w:p>
          <w:p>
            <w:pPr>
              <w:pStyle w:val="14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: организовывать научно-исследовательскую деятельность 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Владеть: навыками организации научно-исследовательской деятельности, направленной на совершенствование технологических и производственных процессов в животноводст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Базовые основы технологических процессов и зоотехническая оценка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ПКос-7 способен к совершенствованию, использованию выведенных и сохраняемых пород, типов, линий животных; оформлению и представлению документации по результатам селекционно-племенной работы с животн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lang w:val="ru-RU" w:eastAsia="ru-RU"/>
              </w:rPr>
              <w:t>Знать: биотехнологические методы выведения, совершенствования, сохранения и использования пород, типов и линий животных Уметь: отбирать, оформлять, передавать биоматериалы от племенных животных для генетической экспертизы, регистрировать результаты генетической экспертизы в системы информационного обеспечения по племенному животноводству, анализировать эффективность назначения племенных животных для воспроизводства стада Владеть: навыками разработки мероприятий по повышению эффективности селекционно-племенной работы с племенными животными, представлять результаты генетической экспертизы в системе информационного обеспечения по племенному животноводству для генетического мониторинга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нат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ы и организацию научно-исследовательск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иотехнологические методы выведения, совершенствования, сохранения и использования пород, типов и линий животных.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мет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научно-исследовательскую деяте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ирать, оформлять, передавать биоматериалы от племенных животных для генетической экспертизы, регистрировать результаты генетической экспертизы в системы информационного обеспечения по племенному животноводству, анализировать эффективность назначения племенных животных для воспроизводства стада 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ладет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выками организации научно-исследовательской деятельности, направленной на совершенствование технологических и производственных процессов в животноводств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выками разработки мероприятий по повышению эффективности селекционно-племенной работы с племенными животными, представлять результаты генетической экспертизы в системе информационного обеспечения по племенному животноводству для генетического мониторинга.</w:t>
      </w:r>
      <w:r>
        <w:br w:type="page"/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 Структура дисциплины</w:t>
      </w:r>
    </w:p>
    <w:p>
      <w:pPr>
        <w:pStyle w:val="14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</w:t>
      </w:r>
      <w:r>
        <w:rPr>
          <w:rFonts w:cs="Liberation Serif" w:ascii="Liberation Serif" w:hAnsi="Liberation Serif"/>
          <w:lang w:val="ru-RU"/>
        </w:rPr>
        <w:t>3</w:t>
      </w:r>
      <w:r>
        <w:rPr>
          <w:rFonts w:cs="Liberation Serif" w:ascii="Liberation Serif" w:hAnsi="Liberation Serif"/>
        </w:rPr>
        <w:t xml:space="preserve">,0 зачетных единиц, </w:t>
      </w:r>
    </w:p>
    <w:p>
      <w:pPr>
        <w:pStyle w:val="14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lang w:val="ru-RU"/>
        </w:rPr>
        <w:t>108</w:t>
      </w:r>
      <w:r>
        <w:rPr>
          <w:rFonts w:cs="Liberation Serif" w:ascii="Liberation Serif" w:hAnsi="Liberation Serif"/>
          <w:b/>
          <w:bCs/>
        </w:rPr>
        <w:t xml:space="preserve"> час</w:t>
      </w:r>
      <w:r>
        <w:rPr>
          <w:rFonts w:cs="Liberation Serif" w:ascii="Liberation Serif" w:hAnsi="Liberation Serif"/>
          <w:b/>
          <w:bCs/>
          <w:lang w:val="ru-RU"/>
        </w:rPr>
        <w:t>ов</w:t>
      </w:r>
      <w:r>
        <w:rPr>
          <w:rFonts w:cs="Liberation Serif" w:ascii="Liberation Serif" w:hAnsi="Liberation Serif"/>
          <w:b/>
          <w:bCs/>
        </w:rPr>
        <w:t>. Форма промежуточной аттестации зачет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93"/>
        <w:gridCol w:w="2305"/>
        <w:gridCol w:w="1689"/>
        <w:gridCol w:w="1689"/>
      </w:tblGrid>
      <w:tr>
        <w:trPr>
          <w:trHeight w:val="752" w:hRule="atLeast"/>
        </w:trPr>
        <w:tc>
          <w:tcPr>
            <w:tcW w:w="6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265" w:hRule="atLeast"/>
        </w:trPr>
        <w:tc>
          <w:tcPr>
            <w:tcW w:w="6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работа – 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 (С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е работы (Лаб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практическим за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  <w:b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*</w:t>
            </w:r>
          </w:p>
        </w:tc>
      </w:tr>
      <w:tr>
        <w:trPr>
          <w:trHeight w:val="23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– часы используются для подготовки к контрольным испытаниям в течение сем</w:t>
      </w:r>
      <w:r>
        <w:rPr>
          <w:i/>
          <w:iCs/>
          <w:color w:val="000000"/>
        </w:rPr>
        <w:t>ест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14"/>
        <w:jc w:val="lef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 Содержа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  <w:bCs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567"/>
        <w:gridCol w:w="709"/>
        <w:gridCol w:w="708"/>
        <w:gridCol w:w="851"/>
        <w:gridCol w:w="709"/>
        <w:gridCol w:w="28"/>
        <w:gridCol w:w="1248"/>
        <w:gridCol w:w="2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/ КР/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ind w:left="0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Комплексная оценка продуктивных качеств животных и птицы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1.1. Комплексная оценка продуктивных качеств крупного рогатого скота </w:t>
            </w:r>
          </w:p>
          <w:p>
            <w:pPr>
              <w:pStyle w:val="Normal"/>
              <w:ind w:left="-107" w:hanging="0"/>
              <w:rPr/>
            </w:pPr>
            <w:r>
              <w:rPr/>
              <w:t>1.2. Комплексная оценка продуктивных качеств свиней</w:t>
            </w:r>
          </w:p>
          <w:p>
            <w:pPr>
              <w:pStyle w:val="Normal"/>
              <w:ind w:left="-107" w:hanging="0"/>
              <w:rPr/>
            </w:pPr>
            <w:r>
              <w:rPr/>
              <w:t>1.3. Комплексная оценка продуктивных качеств овец</w:t>
            </w:r>
          </w:p>
          <w:p>
            <w:pPr>
              <w:pStyle w:val="Normal"/>
              <w:ind w:left="-107" w:hanging="0"/>
              <w:rPr/>
            </w:pPr>
            <w:r>
              <w:rPr/>
              <w:t>1.4. Комплексная оценка продуктивных качеств лошадей</w:t>
            </w:r>
          </w:p>
          <w:p>
            <w:pPr>
              <w:pStyle w:val="Normal"/>
              <w:ind w:left="-107" w:hanging="0"/>
              <w:rPr/>
            </w:pPr>
            <w:r>
              <w:rPr/>
              <w:t>1.5. Комплексная оценка продуктивных качеств кроликов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1.6. Комплексная оценка продуктивных качеств пт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ind w:left="0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Методы ранней диагностики продуктивных качеств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1. Связь конституциональных типов с продуктивными качествами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2. Связь экстерьерных показателей с продуктивность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3. Связь интерьерных показателей с продуктивностью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4. Оценка и отбор быков-производителей для повышения уровня молочной продуктивности стад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5. Раннее прогнозирование продуктивных качеств живот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6. Генетическая устойчивость животных к заболеваниям и стрес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ind w:left="0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ind w:left="0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5"/>
              </w:numPr>
              <w:snapToGrid w:val="false"/>
              <w:ind w:left="0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5. Образовательные технологии </w:t>
      </w:r>
    </w:p>
    <w:p>
      <w:pPr>
        <w:pStyle w:val="Normal"/>
        <w:ind w:left="360" w:firstLine="180"/>
        <w:rPr>
          <w:b/>
          <w:b/>
          <w:bCs/>
        </w:rPr>
      </w:pPr>
      <w:r>
        <w:rPr>
          <w:b/>
          <w:bCs/>
        </w:rPr>
        <w:t>5.1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/>
        <w:t>5.1.1 Разделы дисциплины (модуля), виды учебной деятельности и формы контроля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76"/>
        <w:gridCol w:w="3576"/>
        <w:gridCol w:w="619"/>
        <w:gridCol w:w="703"/>
        <w:gridCol w:w="603"/>
        <w:gridCol w:w="821"/>
        <w:gridCol w:w="828"/>
        <w:gridCol w:w="10"/>
        <w:gridCol w:w="1663"/>
        <w:gridCol w:w="10"/>
      </w:tblGrid>
      <w:tr>
        <w:trPr>
          <w:tblHeader w:val="true"/>
          <w:trHeight w:val="34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blHeader w:val="true"/>
          <w:trHeight w:val="3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Комплексная оценка продуктивных качеств животных и птицы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1.1. Комплексная оценка продуктивных качеств крупного рогатого скота </w:t>
            </w:r>
          </w:p>
          <w:p>
            <w:pPr>
              <w:pStyle w:val="Normal"/>
              <w:ind w:left="-107" w:hanging="0"/>
              <w:rPr/>
            </w:pPr>
            <w:r>
              <w:rPr/>
              <w:t>1.2. Комплексная оценка продуктивных качеств свиней</w:t>
            </w:r>
          </w:p>
          <w:p>
            <w:pPr>
              <w:pStyle w:val="Normal"/>
              <w:ind w:left="-107" w:hanging="0"/>
              <w:rPr/>
            </w:pPr>
            <w:r>
              <w:rPr/>
              <w:t>1.3. Комплексная оценка продуктивных качеств овец</w:t>
            </w:r>
          </w:p>
          <w:p>
            <w:pPr>
              <w:pStyle w:val="Normal"/>
              <w:ind w:left="-107" w:hanging="0"/>
              <w:rPr/>
            </w:pPr>
            <w:r>
              <w:rPr/>
              <w:t>1.4. Комплексная оценка продуктивных качеств лошадей</w:t>
            </w:r>
          </w:p>
          <w:p>
            <w:pPr>
              <w:pStyle w:val="Normal"/>
              <w:ind w:left="-107" w:hanging="0"/>
              <w:rPr/>
            </w:pPr>
            <w:r>
              <w:rPr/>
              <w:t>1.5. Комплексная оценка продуктивных качеств кроликов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1.6. Комплексная оценка продуктивных качеств птиц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Методы ранней диагностики продуктивных качеств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1. Связь конституциональных типов с продуктивными качествами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2. Связь экстерьерных показателей с продуктивность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3. Связь интерьерных показателей с продуктивностью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4. Оценка и отбор быков-производителей для повышения уровня молочной продуктивности стад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5. Раннее прогнозирование продуктивных качеств живот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6. Генетическая устойчивость животных к заболеваниям и стресс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7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lef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2. Практические и семинарские занятия, лабораторные работы</w:t>
      </w:r>
    </w:p>
    <w:p>
      <w:pPr>
        <w:pStyle w:val="14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0"/>
        <w:gridCol w:w="3073"/>
        <w:gridCol w:w="3756"/>
        <w:gridCol w:w="1036"/>
      </w:tblGrid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семест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Комплексная оценка продуктивных качеств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1.1. Комплексная оценка продуктивных качеств крупного рогатого скота </w:t>
            </w:r>
          </w:p>
          <w:p>
            <w:pPr>
              <w:pStyle w:val="Normal"/>
              <w:ind w:left="-107" w:hanging="0"/>
              <w:rPr/>
            </w:pPr>
            <w:r>
              <w:rPr/>
              <w:t>1.2. Комплексная оценка продуктивных качеств свиней</w:t>
            </w:r>
          </w:p>
          <w:p>
            <w:pPr>
              <w:pStyle w:val="Normal"/>
              <w:ind w:left="-107" w:hanging="0"/>
              <w:rPr/>
            </w:pPr>
            <w:r>
              <w:rPr/>
              <w:t>1.3. Комплексная оценка продуктивных качеств овец</w:t>
            </w:r>
          </w:p>
          <w:p>
            <w:pPr>
              <w:pStyle w:val="Normal"/>
              <w:ind w:left="-107" w:hanging="0"/>
              <w:rPr/>
            </w:pPr>
            <w:r>
              <w:rPr/>
              <w:t>1.4. Комплексная оценка продуктивных качеств лошадей</w:t>
            </w:r>
          </w:p>
          <w:p>
            <w:pPr>
              <w:pStyle w:val="Normal"/>
              <w:ind w:left="-107" w:hanging="0"/>
              <w:rPr/>
            </w:pPr>
            <w:r>
              <w:rPr/>
              <w:t>1.5. Комплексная оценка продуктивных качеств кролик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4" w:hanging="83"/>
              <w:rPr>
                <w:bCs/>
              </w:rPr>
            </w:pPr>
            <w:r>
              <w:rPr/>
              <w:t>1.6.Комплексная оценка продуктивных качеств птиц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Методы ранней диагностики продуктивных качеств животных и пт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1. Связь конституциональных типов с продуктивными качествами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2. Связь экстерьерных показателей с продуктивность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3. Связь интерьерных показателей с продуктивностью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4. Оценка и отбор быков-производителей для повышения уровня молочной продуктивности стад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5. Раннее прогнозирование продуктивных качеств животны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6. Генетическая устойчивость животных к заболеваниям и стресс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3. Примерная тематика курсовых проектов (работ)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совые проекты (работы) учебным планом не предусмотрены.</w:t>
      </w:r>
    </w:p>
    <w:p>
      <w:pPr>
        <w:pStyle w:val="Normal"/>
        <w:autoSpaceDE w:val="false"/>
        <w:ind w:right="-830" w:firstLine="72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4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4. Самостоятельная работа студента</w:t>
      </w:r>
    </w:p>
    <w:p>
      <w:pPr>
        <w:pStyle w:val="14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0"/>
        <w:gridCol w:w="4061"/>
        <w:gridCol w:w="2913"/>
        <w:gridCol w:w="86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br/>
              <w:t>семестр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раздела (темы)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исципли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иды 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vertAlign w:val="superscript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b/>
              </w:rPr>
              <w:t>Тема 1.</w:t>
            </w:r>
            <w:r>
              <w:rPr/>
              <w:t xml:space="preserve"> Комплексная оценка продуктивных качеств животных и пт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 (по литературе, электронным изданиям, Интернет-ресурсам). 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5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Тема 2.</w:t>
            </w:r>
            <w:r>
              <w:rPr>
                <w:bCs/>
              </w:rPr>
              <w:t xml:space="preserve"> Методы ранней диагностики продуктивных качеств животных и пт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 (по литературе, электронным изданиям, Интернет-ресурсам). Подготовка к контрольным испыт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5,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1,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rPr/>
      </w:pPr>
      <w:r>
        <w:rPr>
          <w:rFonts w:cs="Liberation Serif" w:ascii="Liberation Serif" w:hAnsi="Liberation Serif"/>
          <w:b/>
          <w:bCs/>
        </w:rPr>
        <w:t>6. Учебно-методическое и информационное обеспече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  <w:bCs/>
        </w:rPr>
        <w:t>6</w:t>
      </w:r>
      <w:r>
        <w:rPr/>
        <w:t>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 xml:space="preserve">Туников, Г.М. </w:t>
            </w:r>
            <w:r>
              <w:rPr>
                <w:rFonts w:cs="Liberation Serif" w:ascii="Liberation Serif" w:hAnsi="Liberation Serif"/>
                <w:lang w:val="ru-RU" w:eastAsia="ru-RU"/>
              </w:rPr>
              <w:t>Разведение животных с основами частной зоотехнии : учебник / Г.М. Туников, А.А. Коровушкин. — 3-е изд., стер. . — Санкт-Петербург : Лань, 2017. — 744 с. — ISBN 978-5-8114-1850-3. — Текст : электронный // Электронно-библиотечная система «Лань» : [сайт]. — URL: https://e.lanbook.com/book/91279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еограниченный доступ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>Кузнецов, А.Ф.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 Современные производственные технологии содержания сельскохозяйственных животных : учебное пособие / А.Ф. Кузнецов, Н.А. Михайлов, П.С. Карцев. — Санкт-Петербург : Лань, 2013. — 456 с. — ISBN 978-5-8114-1312-6. — Текст : электронный // Электронно-библиотечная система «Лань» : [сайт]. — URL: https://e.lanbook.com/book/6600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еограниченный доступ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онограф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>Исхаков, Р.С.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 Научно-практическое обоснование интенсификации производства говядины при рациональном использовании генетического потенциала крупного рогатого скота : монография / Р.С. Исхаков, Х.Х. Тагиров. — Санкт-Петербург : Лань, 2018. — 284 с. — ISBN 978-5-8114-2826-7. — Текст : электронный // Электронно-библиотечная система «Лань» : [сайт]. — URL: https://e.lanbook.com/book/102219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еограниченный доступ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>Биологические и генетические закономерности индивидуального роста и развития животных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 : учебное пособие / В.Г. Кахикало, Н.Г. Фенченко, Н.И. Хайруллина, О.В. Назарченко. — Санкт-Петербург : Лань, 2016. — 132 с. — ISBN 978-5-8114-2253-1. — Текст : электронный // Электронно-библиотечная система «Лань» : [сайт]. — URL: https://e.lanbook.com/book/87579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еограниченный доступ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 xml:space="preserve">Карамаев, С.В. </w:t>
            </w:r>
            <w:r>
              <w:rPr>
                <w:rFonts w:cs="Liberation Serif" w:ascii="Liberation Serif" w:hAnsi="Liberation Serif"/>
                <w:lang w:val="ru-RU" w:eastAsia="ru-RU"/>
              </w:rPr>
              <w:t>Скотоводство : учебник / С.В. Карамаев, Х.З. Валитов, А.С. Карамаева. — 2-е изд., стер. — Санкт-Петербург : Лань, 2019. — 548 с. — ISBN 978-5-8114-4165-5. — Текст : электронный // Электронно-библиотечная система «Лань» : [сайт]. — URL: https://e.lanbook.com/book/115660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еограниченный доступ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/>
      </w:pPr>
      <w:r>
        <w:rPr>
          <w:rFonts w:cs="Liberation Serif" w:ascii="Liberation Serif" w:hAnsi="Liberation Serif"/>
          <w:b/>
          <w:bCs/>
        </w:rPr>
        <w:t>6.2. Дополнительная литература</w:t>
      </w:r>
    </w:p>
    <w:p>
      <w:pPr>
        <w:pStyle w:val="14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>Техника и технологии в животноводстве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 : учебное пособие / В.И. Трухачев, И.В. Атанов, И.В. Капустин, Д.И. Грицай. — Санкт-Петербург : Лань, 2016. — 380 с. — ISBN 978-5-8114-2224-1. — Текст : электронный // Электронно-библиотечная система «Лань» : [сайт]. — URL: https://e.lanbook.com/book/79333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еограниченный доступ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>Сарычев, Н.Г.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 Животноводство с основами общей зоогигиены : учебное пособие / Н.Г. Сарычев, В.В. Кравец, Л.Л. Чернов. — Санкт-Петербург : Лань, 2016. — 352 с. — ISBN 978-5-8114-1648-6. — Текст : электронный // Электронно-библиотечная система «Лань» : [сайт]. — URL: https://e.lanbook.com/book/71729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еограниченный доступ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>Родионов, Г.В.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 Технология производства молока и говядины : учебник / Г.В. Родионов, Л.П. Табакова, В.И. Остроухова. — Санкт-Петербург : Лань, 2019. — 304 с. — ISBN 978-5-8114-3480-0. — Текст : электронный // Электронно-библиотечная система «Лань» : [сайт]. — URL: https://e.lanbook.com/book/115505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еограниченный доступ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4"/>
              </w:numPr>
              <w:snapToGrid w:val="false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lang w:val="ru-RU" w:eastAsia="ru-RU"/>
              </w:rPr>
              <w:t>Частная зоогигиена. Практикум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 : учебное пособие / А.Ф. Кузнецов, В.Г. Тюрин, В.Г. Семенов [и др.] ; под редакцией А.Ф. Кузнецова. — Санкт-Петербург : Лань, 2019. — 460 с. — ISBN 978-5-8114-3456-5. — Текст : электронный // Электронно-библиотечная система «Лань» : [сайт]. — URL: https://e.lanbook.com/book/118635 (дата обращения: 09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еограниченный доступ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999"/>
        <w:gridCol w:w="3717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авообладателе электронно-библиотечной системы, базы данных и заключенном с ним договоре, включая срок действия заключенного догово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Сведения о наличии зарегистрированной в установленном порядке базе данных материалов электронно-библиотечной системы и / или Сведения о наличии зарегистрированного в 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личие возможности одновременного индивидуального доступа к электронно-библиотечной системе, в том числе одновременного доступа к каждому изданию, входящему в электронно-библиотечную систему, не менее чем для 25 процентов обучающихся по 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firstLine="98"/>
              <w:rPr>
                <w:color w:val="000000"/>
              </w:rPr>
            </w:pPr>
            <w:r>
              <w:rPr>
                <w:color w:val="00000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color w:val="000000"/>
              </w:rPr>
            </w:pPr>
            <w:r>
              <w:rPr>
                <w:color w:val="00000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color w:val="000000"/>
              </w:rPr>
            </w:pPr>
            <w:r>
              <w:rPr>
                <w:color w:val="00000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firstLine="98"/>
              <w:rPr>
                <w:color w:val="000000"/>
              </w:rPr>
            </w:pPr>
            <w:r>
              <w:rPr>
                <w:color w:val="00000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spacing w:lineRule="auto" w:line="216"/>
              <w:ind w:firstLine="98"/>
              <w:rPr>
                <w:color w:val="000000"/>
              </w:rPr>
            </w:pPr>
            <w:r>
              <w:rPr>
                <w:color w:val="000000"/>
              </w:rPr>
              <w:t>Соглашение о сотрудничестве №115/19 от 04.03.2018 до 20.03.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1620038 от 11.01.2011 «Издательство Лань. Электронно-библиотечная система» / Свидетельство о регистрации СМИ ЭЛ № ФС77-42547 от 03.11.2010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учная электронная библиотека  </w:t>
            </w:r>
            <w:hyperlink r:id="rId3">
              <w:r>
                <w:rPr>
                  <w:rStyle w:val="InternetLink"/>
                </w:rPr>
                <w:t>http:</w:t>
              </w:r>
            </w:hyperlink>
            <w:hyperlink r:id="rId4">
              <w:r>
                <w:rPr>
                  <w:rStyle w:val="InternetLink"/>
                </w:rPr>
                <w:t>//</w:t>
              </w:r>
            </w:hyperlink>
            <w:hyperlink r:id="rId5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16"/>
              <w:ind w:firstLine="98"/>
              <w:rPr/>
            </w:pPr>
            <w:r>
              <w:rPr/>
              <w:t>ООО НАУЧНАЯ ЭЛЕКТРОННАЯ БИБЛИОТЕКА, Лицензионное соглашение от 31.03.2017, без ограничения сро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0620732 от 14.12.2010 «Электронно-библиотечная система elibrary», правообладатель ООО «РУНЭБ» / Свидетельство о регистрации СМИ ЭЛ № ФС77-42487 от 27.10.2010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Обзор СМИ </w:t>
            </w:r>
            <w:hyperlink r:id="rId6">
              <w:r>
                <w:rPr>
                  <w:rStyle w:val="InternetLink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ООО «ПОЛПРЕД Справочники» в режиме тестового доступ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государственной регистрации базы данных № 2010620535 от 21.09.2010 ООО «ПОЛПРЕД Справочники» / Свидетельство о регистрации СМИ ЭЛ № ФС77-42207 от 08.10.2010 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Электронная библиотека Костромской ГСХА </w:t>
            </w:r>
            <w:hyperlink r:id="rId7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НПО «ИнформСистема» Лицензионное соглашение № 070420080839 от 07.04.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формационная система «Единое окно доступа к образовательным ресурсам» </w:t>
            </w:r>
            <w:hyperlink r:id="rId8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ФГАУ ГНИИ ИТТ «Информика». Некоммерческий продукт со свободным доступо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База данных Scopu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SC</w:t>
            </w:r>
            <w:r>
              <w:rPr>
                <w:lang w:val="en-US"/>
              </w:rPr>
              <w:t>O</w:t>
            </w:r>
            <w:r>
              <w:rPr/>
              <w:t>P</w:t>
            </w:r>
            <w:r>
              <w:rPr>
                <w:lang w:val="en-US"/>
              </w:rPr>
              <w:t>US/600 от 10.05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за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  <w:r>
              <w:rPr>
                <w:lang w:val="en-US"/>
              </w:rPr>
              <w:t xml:space="preserve"> Web of Sci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Лицензиат ФГБУ «Государственная публичная научно-техническая библиотека России»</w:t>
            </w:r>
          </w:p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Сублицензионный договор №</w:t>
            </w:r>
            <w:r>
              <w:rPr>
                <w:lang w:val="en-US"/>
              </w:rPr>
              <w:t>WoS/600 от 02.04.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/>
            </w:pPr>
            <w:r>
              <w:rPr/>
              <w:t>ФГБУ «РГБ» Договор №101/НЭБ/1303 от 27.01.2016 с неограниченной пролонгаци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№ 77-814 от 28.14.19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 Электронного читального зал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98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видетельство о регистрации СМИ Эл № 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озможен локальный сетевой доступ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60" w:after="60"/>
        <w:ind w:firstLine="709"/>
        <w:rPr/>
      </w:pPr>
      <w:r>
        <w:rPr/>
        <w:t>6.4.Лицензионное программное обеспечение</w:t>
      </w:r>
    </w:p>
    <w:tbl>
      <w:tblPr>
        <w:tblW w:w="143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444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Windows Prof 7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0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7105956, 30.06.2010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Office 2013 Russian Academic Open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64407027, 25.11.2014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SQL Server Standard Edition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erver Standard 2008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4794865, 13.11.2008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erver Standard 2008 R2 Academic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Майкрософт, 48946846, 24.08.2011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 xml:space="preserve">АРМ «Рацион»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ООО «ПЛИНОР», 17.08.2015, постоянная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Программное обеспечение «Антиплагиат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6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длябизнеса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Стандартный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  <w:lang w:val="en-US"/>
              </w:rPr>
              <w:t xml:space="preserve">Russian Edition. </w:t>
            </w: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250-499Node 1 year Educational Renewal Licens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jc w:val="both"/>
        <w:rPr>
          <w:rStyle w:val="2Calibri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>
          <w:b/>
          <w:b/>
          <w:bCs/>
        </w:rPr>
      </w:pPr>
      <w:r>
        <w:rPr>
          <w:b/>
          <w:bCs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аудитории</w:t>
              <w:br/>
              <w:t>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  <w:r>
              <w:rPr>
                <w:lang w:val="en-US"/>
              </w:rPr>
              <w:t xml:space="preserve"> 3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(R) Pentium(R) CPU G620 @ 2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аудитории</w:t>
              <w:br/>
              <w:t>для проведения лабораторно-практических занятий</w:t>
              <w:br/>
              <w:t>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ия 33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ды, муляжи животных, инструменты для мечения животных, госплемкниги, карточки племенного и зоотехнического у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340 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клас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</w:t>
            </w:r>
            <w:r>
              <w:rPr>
                <w:lang w:val="en-US"/>
              </w:rPr>
              <w:t>Intel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Pentium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600 @ 3.60</w:t>
            </w:r>
            <w:r>
              <w:rPr>
                <w:lang w:val="en-US"/>
              </w:rPr>
              <w:t>GHz</w:t>
            </w:r>
            <w:r>
              <w:rPr/>
              <w:t>,  9ш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ind w:left="9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аудитории</w:t>
              <w:br/>
              <w:t>для групповых</w:t>
              <w:br/>
              <w:t>и индивидуальных консультаций, текущего контроля успеваемости</w:t>
              <w:br/>
              <w:t>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ия 33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ды, муляжи животных, инструменты для мечения животных, госплемкниги, карточки племенного и зоотехнического у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боратория иммуногенетики на базе Регионального информационно-селекционного центра (РИЦ)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ифужное оборудование, бытовой  и низкотемпературный холодильники, термостат, сушильный шкаф, дистиллятор, штативы для пробирок, стеклянные флаконы, пипетки, серологические пластины из оргстекла,  набор сывороток крови и реагентов, кроличий комплимент, химические реактивы: хлорид натрия, цитрат натрия трехзамещенный, вода дистиллированная, бланки прописей и серологических тестов, компьюте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затор </w:t>
            </w:r>
            <w:r>
              <w:rPr>
                <w:sz w:val="21"/>
                <w:szCs w:val="21"/>
                <w:lang w:val="en-US"/>
              </w:rPr>
              <w:t>Bentley DairySpec 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удитория 440</w:t>
              <w:br/>
              <w:t xml:space="preserve">Сервер </w:t>
            </w:r>
            <w:r>
              <w:rPr>
                <w:lang w:val="en-US"/>
              </w:rPr>
              <w:t>RStyle</w:t>
            </w:r>
            <w:r>
              <w:rPr/>
              <w:t xml:space="preserve"> , Сервер </w:t>
            </w:r>
            <w:r>
              <w:rPr>
                <w:lang w:val="en-US"/>
              </w:rPr>
              <w:t>DEPO</w:t>
            </w:r>
            <w:r>
              <w:rPr/>
              <w:t xml:space="preserve">, Сервер </w:t>
            </w:r>
            <w:r>
              <w:rPr>
                <w:lang w:val="en-US"/>
              </w:rPr>
              <w:t>IntelP</w:t>
            </w:r>
            <w:r>
              <w:rPr/>
              <w:t xml:space="preserve">4308, Компьютер </w:t>
            </w:r>
            <w:r>
              <w:rPr>
                <w:lang w:val="en-US"/>
              </w:rPr>
              <w:t>i</w:t>
            </w:r>
            <w:r>
              <w:rPr/>
              <w:t>5/8</w:t>
            </w:r>
            <w:r>
              <w:rPr>
                <w:lang w:val="en-US"/>
              </w:rPr>
              <w:t>G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E</w:t>
            </w:r>
            <w:r>
              <w:rPr/>
              <w:t>6850/4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4/500</w:t>
            </w:r>
            <w:r>
              <w:rPr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lang w:val="en-US" w:eastAsia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удитория 117</w:t>
              <w:br/>
              <w:t xml:space="preserve">Компьютер </w:t>
            </w:r>
            <w:r>
              <w:rPr>
                <w:lang w:val="en-US"/>
              </w:rPr>
              <w:t>i</w:t>
            </w:r>
            <w:r>
              <w:rPr/>
              <w:t xml:space="preserve">7/4/500,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rStyle w:val="2Calibri"/>
                <w:lang w:val="en-US" w:eastAsia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ind w:firstLine="113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абочая программа дисциплины «Методы комплексной оценки и ранней диагностики продуктивных качеств животных и птицы» составлена в соответствии с требованиями ФГОС ВО по направлению подготовки 36.04.02 Зоотехния, направленность (профиль) «Технология производства продуктов животноводств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ставитель (и):</w:t>
      </w:r>
    </w:p>
    <w:p>
      <w:pPr>
        <w:pStyle w:val="Normal"/>
        <w:rPr/>
      </w:pPr>
      <w:r>
        <w:rPr/>
        <w:t>Доцент кафедры частной зоотехнии,</w:t>
      </w:r>
    </w:p>
    <w:p>
      <w:pPr>
        <w:pStyle w:val="Normal"/>
        <w:rPr/>
      </w:pPr>
      <w:r>
        <w:rPr/>
        <w:t>разведения и генетики                                           ___________________Федосенко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частной зоотехнии,</w:t>
      </w:r>
    </w:p>
    <w:p>
      <w:pPr>
        <w:pStyle w:val="Normal"/>
        <w:rPr/>
      </w:pPr>
      <w:r>
        <w:rPr/>
        <w:t>разведения и генетики                                             ___________________Баранова Н.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color w:val="000000"/>
      <w:sz w:val="24"/>
      <w:szCs w:val="1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eastAsia="Calibri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Список"/>
    <w:basedOn w:val="Normal"/>
    <w:qFormat/>
    <w:pPr>
      <w:widowControl w:val="false"/>
      <w:spacing w:lineRule="auto" w:line="360"/>
      <w:ind w:left="340" w:hanging="34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2:00Z</dcterms:created>
  <dc:creator>user</dc:creator>
  <dc:description/>
  <cp:keywords/>
  <dc:language>en-US</dc:language>
  <cp:lastModifiedBy>itc</cp:lastModifiedBy>
  <cp:lastPrinted>2020-02-28T14:41:00Z</cp:lastPrinted>
  <dcterms:modified xsi:type="dcterms:W3CDTF">2020-02-28T11:42:00Z</dcterms:modified>
  <cp:revision>6</cp:revision>
  <dc:subject/>
  <dc:title>Министерство сельского хозяйства Российской Федерации</dc:title>
</cp:coreProperties>
</file>