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8"/>
                <w:szCs w:val="8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ХНОЛОГИЯ ПРОИЗВОДСТВА ПРОДУКТОВ СКОТОВОДСТВА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205"/>
      </w:tblGrid>
      <w:tr>
        <w:trPr/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6.04.02 Зоотехния       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авленность (профиль)                                                            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Технология производства продуктов животноводства»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выпускник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магистр                  _______________________________</w:t>
            </w:r>
          </w:p>
        </w:tc>
      </w:tr>
      <w:tr>
        <w:trPr>
          <w:trHeight w:val="505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ind w:left="7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64" w:hanging="0"/>
              <w:rPr/>
            </w:pPr>
            <w:r>
              <w:rPr>
                <w:sz w:val="26"/>
                <w:szCs w:val="26"/>
                <w:u w:val="single"/>
              </w:rPr>
              <w:t>очная______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ПОП ВО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ind w:left="7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64" w:hanging="0"/>
              <w:rPr/>
            </w:pPr>
            <w:r>
              <w:rPr>
                <w:sz w:val="26"/>
                <w:szCs w:val="26"/>
                <w:u w:val="single"/>
              </w:rPr>
              <w:t>2 года__________________________________________</w:t>
            </w:r>
          </w:p>
          <w:p>
            <w:pPr>
              <w:pStyle w:val="Normal"/>
              <w:ind w:left="76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ь и задачи дисциплины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дисципли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я </w:t>
      </w:r>
      <w:r>
        <w:rPr>
          <w:spacing w:val="-3"/>
          <w:sz w:val="26"/>
          <w:szCs w:val="26"/>
        </w:rPr>
        <w:t>дисциплин</w:t>
      </w:r>
      <w:r>
        <w:rPr>
          <w:sz w:val="26"/>
          <w:szCs w:val="26"/>
        </w:rPr>
        <w:t xml:space="preserve">ы (модуля) </w:t>
      </w:r>
      <w:r>
        <w:rPr/>
        <w:t>«Технология производства продуктов скотоводства» является изучение уровня интенсивности ведения отрасли на основе биологии развития (онтогенеза), достижений в области биотехнологий и воспроизводства, современных тенденций в развитии племенного животноводства.</w:t>
      </w:r>
    </w:p>
    <w:p>
      <w:pPr>
        <w:pStyle w:val="Normal"/>
        <w:shd w:fill="FFFFFF" w:val="clear"/>
        <w:ind w:right="-143" w:firstLine="567"/>
        <w:jc w:val="both"/>
        <w:rPr/>
      </w:pPr>
      <w:r>
        <w:rPr/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Задачи дисциплины:</w:t>
      </w:r>
    </w:p>
    <w:p>
      <w:pPr>
        <w:pStyle w:val="Normal"/>
        <w:rPr/>
      </w:pPr>
      <w:r>
        <w:rPr>
          <w:sz w:val="26"/>
          <w:szCs w:val="26"/>
        </w:rPr>
        <w:t>- изучение биологических особенностей крупного рогатого скота;</w:t>
      </w:r>
    </w:p>
    <w:p>
      <w:pPr>
        <w:pStyle w:val="Normal"/>
        <w:rPr/>
      </w:pPr>
      <w:r>
        <w:rPr>
          <w:sz w:val="26"/>
          <w:szCs w:val="26"/>
        </w:rPr>
        <w:t>- освоение методов, способов и приемов  селекции, кормления и содержания крупного рогатого скота;</w:t>
      </w:r>
    </w:p>
    <w:p>
      <w:pPr>
        <w:pStyle w:val="Normal"/>
        <w:rPr/>
      </w:pPr>
      <w:r>
        <w:rPr>
          <w:sz w:val="26"/>
          <w:szCs w:val="26"/>
        </w:rPr>
        <w:t>- изучение технологии разведения крупного рогатого скота и производства продуктов скотовод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зводственный контроль параметров технологических процессов и качества продукции скотоводства.</w:t>
      </w:r>
    </w:p>
    <w:p>
      <w:pPr>
        <w:pStyle w:val="Normal"/>
        <w:shd w:fill="FFFFFF" w:val="clear"/>
        <w:ind w:right="-143" w:firstLine="56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2. Место дисциплины в структуре ОП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Дисциплина (модуль) Б1.В.ДВ.04 «</w:t>
      </w:r>
      <w:r>
        <w:rPr>
          <w:sz w:val="26"/>
          <w:szCs w:val="26"/>
          <w:lang w:eastAsia="en-US"/>
        </w:rPr>
        <w:t xml:space="preserve">Технология производства продуктов скотоводства» </w:t>
      </w:r>
      <w:r>
        <w:rPr>
          <w:sz w:val="26"/>
          <w:szCs w:val="26"/>
        </w:rPr>
        <w:t>относится к дисциплинам по выбору вариативной части Блока 1 «Дисциплины (модули)» ОПОП ВО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«Биология»;</w:t>
      </w:r>
    </w:p>
    <w:p>
      <w:pPr>
        <w:pStyle w:val="Normal"/>
        <w:tabs>
          <w:tab w:val="left" w:pos="708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«Экология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>«Биологические и хозяйственные особенности сельскохозяйственных и диких животных и птиц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/>
      </w:pP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>«Производство экологически безопасной продукции».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речень последующих дисциплин</w:t>
      </w:r>
      <w:r>
        <w:rPr>
          <w:sz w:val="26"/>
          <w:szCs w:val="26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540" w:leader="underscore"/>
        </w:tabs>
        <w:ind w:right="-143" w:firstLine="567"/>
        <w:jc w:val="both"/>
        <w:rPr/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«Методы комплексной оценки и ранней диагностики продуктивных качеств животных и птицы»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/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Государственная итоговая аттестация.</w:t>
      </w:r>
    </w:p>
    <w:p>
      <w:pPr>
        <w:pStyle w:val="Normal"/>
        <w:tabs>
          <w:tab w:val="left" w:pos="708" w:leader="none"/>
          <w:tab w:val="right" w:pos="10065" w:leader="underscore"/>
        </w:tabs>
        <w:ind w:right="-5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firstLine="709"/>
        <w:rPr/>
      </w:pPr>
      <w:r>
        <w:rPr>
          <w:b/>
          <w:sz w:val="26"/>
          <w:szCs w:val="26"/>
        </w:rPr>
        <w:t>Процесс изучения дисциплины направлен на формирование и развитие компетенций: ПКос</w:t>
      </w:r>
      <w:r>
        <w:rPr/>
        <w:t>-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3"/>
        <w:gridCol w:w="3558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основы технологических процессов </w:t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 xml:space="preserve">ПКос-1 способен разрабатывать режимы содержания животных, рационы кормления, анализировать последствия изменений в кормлении, разведении и содержании животных и на этом основании совершенствовать технологии выращивания и содержания животных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режимы содержания животных, требования к кормам и составлению рационов кормления, технологии выращивания и содержания живот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разрабатывать режимы содержания животных, составлять рационы кормления, анализировать последствия изменений в кормлении, разведении и содержании животных 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выками разработки режимов содержания животных, рационов кормления, анализа последствий изменений в кормлении, разведении и содержании животных и на этом основании совершенствования технологии выращивания и содержания животных </w:t>
            </w:r>
          </w:p>
          <w:p>
            <w:pPr>
              <w:pStyle w:val="1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underscore"/>
        </w:tabs>
        <w:ind w:right="-1" w:firstLine="709"/>
        <w:rPr/>
      </w:pPr>
      <w:r>
        <w:rPr/>
      </w:r>
    </w:p>
    <w:p>
      <w:pPr>
        <w:pStyle w:val="Normal"/>
        <w:shd w:fill="FFFFFF" w:val="clear"/>
        <w:ind w:right="-568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8"/>
          <w:sz w:val="26"/>
          <w:szCs w:val="26"/>
        </w:rPr>
        <w:t>Знать:</w:t>
      </w:r>
      <w:r>
        <w:rPr>
          <w:color w:val="000000"/>
          <w:spacing w:val="-8"/>
          <w:sz w:val="26"/>
          <w:szCs w:val="26"/>
        </w:rPr>
        <w:t xml:space="preserve"> </w:t>
      </w:r>
      <w:r>
        <w:rPr/>
        <w:t>биологические основы и закономерности формирования высокопродуктивных    сельскохозяйственных животных; современный генофонд животных и его эффективное использование; перспективные технологии в скотоводстве; использование достижений биотехнологии в скотоводстве;</w:t>
      </w:r>
      <w:r>
        <w:rPr>
          <w:color w:val="000000"/>
        </w:rPr>
        <w:t>разработку научно- обоснованных систем ведения и технологии отрасл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8"/>
          <w:sz w:val="26"/>
          <w:szCs w:val="26"/>
        </w:rPr>
        <w:t>Уметь:</w:t>
      </w:r>
      <w:r>
        <w:rPr>
          <w:color w:val="000000"/>
          <w:spacing w:val="-8"/>
          <w:sz w:val="26"/>
          <w:szCs w:val="26"/>
        </w:rPr>
        <w:t xml:space="preserve"> </w:t>
      </w:r>
      <w:r>
        <w:rPr/>
        <w:t xml:space="preserve">оценить состояние знаний по актуальным вопросам зоотехнии, развитию отрасли скотоводства, производства животноводческой продукции и сырья для перерабатывающей промышленности; определять перспективы развития скотоводства с учетом потребностей населения в продуктах скотоводства и перерабатывающей промышленности – в мясе, молоке, кожевенном сырье и другой продукции; </w:t>
      </w:r>
      <w:r>
        <w:rPr>
          <w:color w:val="000000"/>
        </w:rPr>
        <w:t>разрабатывать научно- обоснованные системы ведения и технологии отрасли скотовод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8"/>
          <w:sz w:val="26"/>
          <w:szCs w:val="26"/>
        </w:rPr>
        <w:t xml:space="preserve">Владеть: </w:t>
      </w:r>
      <w:r>
        <w:rPr/>
        <w:t xml:space="preserve">методами комплексной оценки и эффективного использования технологий в скотоводстве современного генофонда животных; навыками реализации практических вопросов селекции, кормления, содержания животных и управления технологическими процессами в условиях промышленного производства продукции скотоводства; методами и приемами инновационной работы и эффективности использования новых разработок; методологией научных исследований в области зоотехнии и проведении экспериментов, научно-хозяйственных опытов и производственных испытаний; </w:t>
      </w:r>
      <w:r>
        <w:rPr>
          <w:color w:val="000000"/>
        </w:rPr>
        <w:t>способностью к разработке научно- обоснованных систем ведения и технологии отрасл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 Структура дисциплины </w:t>
      </w:r>
    </w:p>
    <w:p>
      <w:pPr>
        <w:pStyle w:val="Normal"/>
        <w:rPr/>
      </w:pPr>
      <w:r>
        <w:rPr>
          <w:b/>
          <w:sz w:val="26"/>
          <w:szCs w:val="26"/>
        </w:rPr>
        <w:t>Общая трудоемкость дисциплины составляет 3 зачетные единицы, 108 часов. Форма промежуточной аттестации зач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5"/>
        <w:gridCol w:w="1855"/>
        <w:gridCol w:w="1853"/>
        <w:gridCol w:w="1853"/>
      </w:tblGrid>
      <w:tr>
        <w:trPr>
          <w:tblHeader w:val="true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blHeader w:val="true"/>
          <w:trHeight w:val="562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местр 3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тактная работа -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ые работы (Ла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а (СР)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ч. 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ind w:firstLine="360"/>
        <w:rPr/>
      </w:pPr>
      <w:r>
        <w:rPr>
          <w:bCs/>
          <w:i/>
          <w:vertAlign w:val="superscript"/>
        </w:rPr>
        <w:t>*</w:t>
      </w:r>
      <w:r>
        <w:rPr>
          <w:bCs/>
          <w:i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ind w:right="-234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Разделы дисциплины, виды учебной деятельности и формы контроля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3686"/>
        <w:gridCol w:w="567"/>
        <w:gridCol w:w="708"/>
        <w:gridCol w:w="709"/>
        <w:gridCol w:w="851"/>
        <w:gridCol w:w="850"/>
        <w:gridCol w:w="1276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Актуальные проблемы современного скотоводства и основные направления е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я производства продукции скот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Инновационные технологии производства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рефер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Выращивание молодняка крупного рогатого скота на основе технологических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ланирование роста телок по периодам выращивания и определение поголовья, необходимого для ремонта ст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bCs/>
              </w:rPr>
              <w:t>Всего во втором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Совершенствование и интенсификация производства мяса (говядин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реферат 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b/>
                <w:bCs/>
              </w:rPr>
              <w:t>Всего в третьем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34" w:firstLine="720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7"/>
        <w:gridCol w:w="3393"/>
        <w:gridCol w:w="3707"/>
        <w:gridCol w:w="1100"/>
      </w:tblGrid>
      <w:tr>
        <w:trPr>
          <w:tblHeader w:val="true"/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емест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я производства продукции скотовод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продукции скотово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Инновационные технологии производства моло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молоч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реднегодового поголовья и структуры ста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клограмм производственно-технологических групп ск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а производства молока и потребности в корм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ыхода продукции за год и денежной выручки от ее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Выращивание молодняка крупного рогатого скота на основе технологических инновац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молодняка крупного рогатого ск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ланирование роста телок по периодам выращивания и определение поголовья, необходимого для ремонта стад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оста телок по периодам выращивания и определение поголовья, необходимого для ремонта ста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6. Совершенствование и интенсификация производства мяса (говядин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схемы выращивания молодняка на мяс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казателей расчета молодняка на откорме и определение потребности в кормах и оплата корма продукци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требности в пастбищах при нагуле ск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8"/>
              <w:rPr/>
            </w:pPr>
            <w:r>
              <w:rPr/>
              <w:t>ИТОГ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  <w:szCs w:val="20"/>
          <w:lang w:val="ru-RU"/>
        </w:rPr>
      </w:pPr>
      <w:r>
        <w:rPr>
          <w:rFonts w:cs="Liberation Serif" w:ascii="Liberation Serif" w:hAnsi="Liberation Serif"/>
          <w:szCs w:val="20"/>
          <w:lang w:val="ru-RU"/>
        </w:rPr>
        <w:t>Курсовые проекты (работы) учебным планом не предусмотрены.</w:t>
      </w:r>
    </w:p>
    <w:p>
      <w:pPr>
        <w:pStyle w:val="13"/>
        <w:rPr>
          <w:rFonts w:ascii="Liberation Serif" w:hAnsi="Liberation Serif" w:cs="Liberation Serif"/>
          <w:b/>
          <w:b/>
          <w:szCs w:val="20"/>
          <w:lang w:val="ru-RU"/>
        </w:rPr>
      </w:pPr>
      <w:r>
        <w:rPr>
          <w:rFonts w:cs="Liberation Serif" w:ascii="Liberation Serif" w:hAnsi="Liberation Serif"/>
          <w:b/>
          <w:szCs w:val="20"/>
          <w:lang w:val="ru-RU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3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29"/>
        <w:gridCol w:w="3741"/>
        <w:gridCol w:w="2667"/>
        <w:gridCol w:w="859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  <w:t>семест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исципли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ы 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я производства продукции скотовод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13"/>
              <w:ind w:hanging="0"/>
              <w:jc w:val="left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Инновационные технологии производства моло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Выращивание молодняка крупного рогатого скота на основе технологических иннов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ланирование роста телок по периодам выращивания и определение поголовья, необходимого для ремонта ста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13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Написание и защита рефер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7,7</w:t>
            </w:r>
          </w:p>
        </w:tc>
      </w:tr>
      <w:tr>
        <w:trPr/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часов в семестр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3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6. Совершенствование и интенсификация производства мяса (говядин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13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Написание и защита рефер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1,7</w:t>
            </w:r>
          </w:p>
        </w:tc>
      </w:tr>
      <w:tr>
        <w:trPr/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часов в семестр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31,7</w:t>
            </w:r>
          </w:p>
        </w:tc>
      </w:tr>
    </w:tbl>
    <w:p>
      <w:pPr>
        <w:pStyle w:val="1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6.1. Основная литература</w:t>
      </w:r>
    </w:p>
    <w:p>
      <w:pPr>
        <w:pStyle w:val="13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38"/>
        <w:gridCol w:w="4819"/>
        <w:gridCol w:w="1843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маев С.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котоводство [Электронный ресурс] : учебник / С. В. Карамаев, Х. З. Валитов, А. С. Карамаева. - 2-е изд., стер. - Электрон. дан. - СПб. : Лань, 2019. - 548 с. : ил. - (Учебники для вузов. Специальная литература). - Режим доступа: https://e.lanbook.com/reader/book/115660/#2, требуется регистрация. - Яз. рус. - Загл. с экрана. - ISBN 978-5-8114-4165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 Г.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я производства молока и говядины [Электронный ресурс] : учебник для студентов вузов / Г. В. Родионов, Л. П. Табакова. - Электрон. дан. - СПб. : Лань, 2019. - 304 с. : ил. - (Учебники для вузов. Специальная литература). - Режим доступа: https://e.lanbook.com/reader/book/115505/#2, требуется регистрация. - Загл. с экрана. - ISBN 978-5-8114-3480-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Г.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хужев, А.Ф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ясное скотоводство и производство говядины [Электронный ресурс] : учебник / А. Ф. Шевхужев, Г. П. Легошин. - 2-е изд., перераб. и доп. - Электрон. дан. - СПб. : Лань, 2019. - 380 с. : ил. - (Учебники для вузов. Специальная литература). - Режим доступа: https://e.lanbook.com/reader/book/115510/#2, требуется регистрация. - Загл. с экрана. - ISBN 978-5-8114-3423-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уников Г.М. </w:t>
            </w:r>
            <w:r>
              <w:rPr/>
              <w:t>Биологические основы продуктивности крупного рогатого скота [Электронный ресурс] : учеб. пособие / Г. М. Туников, И. Ю. Быстрова. - 2-е изд., доп. - Электрон. дан. - СПб. : Лань, 2018. - 336 с. : ил. (+ вклейка, 2 с.). - (Учебники для вузов. Специальная литература). - Режим доступа: https://e.lanbook.com/reader/book/102243/#2, требуется регистрация. - Загл. с экрана. - ISBN 978-5-8114-2820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6.2. Дополнительная литература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ин, С.Г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зиология и этология животных [Электронный ресурс] : учеб. пособие для студентов вузов / С. Г. Смолин. - 2-е изд., стер. - Электрон. дан. - СПб. : Лань, 2018. - 628 с. : ил. - (Учебники для вузов. Специальная литература). - Режим доступа: https://e.lanbook.com/reader/book/102609/#2, требуется регистрация. - Загл. с экрана. - ISBN 978-5-8114-2252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усенко, Л.Д. </w:t>
            </w:r>
            <w:r>
              <w:rPr/>
              <w:t>Практические занятия по скотоводству [Текст] : учеб. пособие для вузов / Л. Д. Самусенко, А. В. Мамаев. - СПб : Лань, 2010. - 240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Хазанов, Е.Е. </w:t>
            </w:r>
            <w:r>
              <w:rPr/>
              <w:t>Технология и механизация молочного животноводства [Текст] : учеб. пособие для вузов / Е. Е. Хазанов, Е. Е. Гордеев. - СПб : Лань, 2010. - 352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конституции сельскохозяйственных животных и их использование в селекционно-племенной и технологической работе</w:t>
            </w:r>
            <w:r>
              <w:rPr>
                <w:sz w:val="24"/>
                <w:szCs w:val="24"/>
              </w:rPr>
              <w:t xml:space="preserve"> [Электронный ресурс] : учеб. пособие / Танана Л.А. [и др.]. - 2-е изд., испр. - Электрон. дан. - СПб. : Лань, 2018. - 180 с. : ил. - (Учебники для вузов. Специальная литература). - Режим доступа: https://e.lanbook.com/reader/book/103078/#2, требуется регистрация. - Загл. с экрана. - ISBN 978-5-8114-2931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А.Е., Карманова Е.П. Повышение воспроизводительной способности коров[Текст]. – СПб.: Лань, 2010. – 22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Хазанов Е.Е.</w:t>
            </w:r>
            <w:r>
              <w:rPr/>
              <w:t>Технология и механизация молочного животноводства [Электронный ресурс] : учеб. пособие / Е. Е. Хазанов, Е. Е. Гордеев, В. Е. Хазанов. - Электрон. дан. - СПб. : Лань, 2010. - 352 с. : ил. - (Учебники для вузов. Специальная литература). - Режим доступа: http://e.lanbook.com/view/book/609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Васильченко М.Я. </w:t>
            </w:r>
            <w:r>
              <w:rPr/>
              <w:t>Животноводческий сектор в современной агросистеме: ресурсы развития и траектория роста [Текст] / М. Я. Васильченко. - Саратов : Наука, 2011. - 220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Научное изд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Ресурсосберегающие технологии в производстве продукции животноводства</w:t>
            </w:r>
            <w:r>
              <w:rPr/>
              <w:t xml:space="preserve"> [Текст] : науч. изд. / Морозов Н.М. ; Ревякин Е.Л. - М. : Росинформагротех, 2012. - 10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 xml:space="preserve">Монографи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Тутаев В.Н. </w:t>
            </w:r>
            <w:r>
              <w:rPr/>
              <w:t>Научные и практические аспекты стимулирования освоения достижений научно-практического прогресса в молочном скотоводстве [Текст] : монография / В. Н. Тутаев, А. В. Тутаев ; Вологодская ГМХА. - Вологда-Молочное, 2011. - 173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Научное изд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Биоэнергетическая оценка и основные направления снижения энергоемкости производства молока</w:t>
            </w:r>
            <w:r>
              <w:rPr/>
              <w:t xml:space="preserve"> [Текст] : науч. изд. / Мишуров Н.П. - М. : Росинформагротех, 2010. - 15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Научное изд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Совершенствование инженерно-технического обеспечения молочных ферм на основе комплексной энергетической оценки</w:t>
            </w:r>
            <w:r>
              <w:rPr/>
              <w:t xml:space="preserve"> [Текст] : науч. изд. / Мишуров Н.П. - М. : Росинформагротех, 2011. - 120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Механизация и технология животноводства</w:t>
            </w:r>
            <w:r>
              <w:rPr/>
              <w:t xml:space="preserve"> [Текст] : учебник для вузов / Кирсанов В.В. [и др.]. - М. : ИНФРА-М, 2014. - 585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Учебное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Самусенко, Л.Д. </w:t>
            </w:r>
            <w:r>
              <w:rPr/>
              <w:t>Практические занятия по скотоводству [Электронный ресурс] : учеб. пособие для вузов / Л. Д. Самусенко, А. В. Мамаев. - Электрон. дан. - СПб. : Лань, 2010. - 240 с. : ил. - (Учебники для вузов. Специальная литература). - Режим доступа: http://e.lanbook.com/view/book/574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Учебное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овышение воспроизводительной способности молочных коров</w:t>
            </w:r>
            <w:r>
              <w:rPr/>
              <w:t xml:space="preserve"> [Электронный ресурс] : учеб. пособие для вузов / Болгов А.Е., ред. ; Карманова Е.П., ред. - Электрон. дан. - СПб. : Лань, 2010. - 224 с. : ил. - (Учебники для вузов. Специальная литература). - Режим доступа: http://e.lanbook.com/view/book/647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ротинин В.И. </w:t>
            </w:r>
            <w:r>
              <w:rPr/>
              <w:t>Выращивание молодняка в скотоводстве [Текст] : учеб. пособие для вузов / В. И. Сиротинин, А. Д. Волков. - СПб : Лань, 2007. - 224 с.: и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товодство. Ч. 1 : учебное пособие для студентов направления подготовки 111100.62 «Зоотехния» очной и специальности 110401.65 «Зоотехния» заочной форм обучения / сост. Е.П. Любимова. – 2-е изд., испр. – Караваево : Костромская ГСХА, 2013. – 9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котоводство</w:t>
            </w:r>
            <w:r>
              <w:rPr/>
              <w:t xml:space="preserve"> [Текст] : лаборат. практикум для студентов спец. 110401 "Зоотехния" очной и заочной форм обучения. Ч. 2 / Шалугин Б.В., ред ; Костромская ГСХА. Каф. частной зоотехнии, разведения и генетики. - Кострома : КГСХА, 2009. - 9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лугин Б.В. Формирование и реализация продуктивного потенциала скота костромской породы. – Кострома: КГСХА, 2011. –  13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илов Ю.С. </w:t>
            </w:r>
            <w:r>
              <w:rPr/>
              <w:t>Практикум по скотоводству [Текст] : учеб. пособие для вузов / Ю. С. Изилов. - М : КолосС, 2008, 2009. - 183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стомахин Н.М. </w:t>
            </w:r>
            <w:r>
              <w:rPr/>
              <w:t>Скотоводство [Текст] : учебник для вузов / Н. М. Костомахин. - СПб : Лань, 2007. - 432 с.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отоводство</w:t>
            </w:r>
            <w:r>
              <w:rPr/>
              <w:t xml:space="preserve"> [Текст] : учебник для вузов / Родионов Г.В. [и др.]. - М : КолосС, 2007. - 405 с.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онов Г.В. и др. Технология производства переработки животноводческой продукции – М.: КолосС, 2005. – 51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иков, Г.М.</w:t>
            </w:r>
            <w:r>
              <w:rPr/>
              <w:br/>
              <w:t>   Разведение животных с основами частной зоотехнии [Текст] : учебник для вузов / Г. М. Туников, А. А. Коровушкин. - Рязань : Московская полиграфия, 2010. - 712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26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firstLine="567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999"/>
        <w:gridCol w:w="3717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ведения о правообладателе электронно-библиотечной системы, базы данных и заключенном с ним договоре, включая срок действия заключенного догов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rFonts w:eastAsia="Arial"/>
                <w:b/>
              </w:rPr>
              <w:t>Сведения о наличии зарегистрированной в установленном порядке базе данных материалов электронно-библиотечной системы и / или Сведения о наличии зарегистрированного в 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rFonts w:eastAsia="Arial"/>
                <w:b/>
              </w:rPr>
              <w:t>Наличие возможности одновременного индивидуального доступа к электронно-библиотечной системе, в том числе одновременного доступа к каждому изданию, входящему в электронно-библиотечную систему, не менее чем для 25 процентов обучающихся по 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16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 20.03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идетельство о государственной регистрации базы данных № 2010620535 от 21.09.2010 ООО </w:t>
            </w:r>
            <w:r>
              <w:rPr>
                <w:rFonts w:eastAsia="Arial"/>
              </w:rPr>
              <w:t xml:space="preserve">«ПОЛПРЕД Справочники» / 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Электронная библиотека Костромской ГСХА </w:t>
            </w:r>
            <w:hyperlink r:id="rId7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НПО «ИнформСистема» Лицензионное соглашение № 070420080839 от 07.04.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ФГАУ ГНИИ ИТТ «Информика». Некоммерческий продукт со свободным доступ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База данных Sc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SC</w:t>
            </w:r>
            <w:r>
              <w:rPr>
                <w:lang w:val="en-US"/>
              </w:rPr>
              <w:t>O</w:t>
            </w:r>
            <w:r>
              <w:rPr/>
              <w:t>P</w:t>
            </w:r>
            <w:r>
              <w:rPr>
                <w:lang w:val="en-US"/>
              </w:rPr>
              <w:t>US/600 от 10.05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</w:t>
            </w:r>
            <w:r>
              <w:rPr>
                <w:lang w:val="en-US"/>
              </w:rPr>
              <w:t>WoS/600 от 02.04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№ 77-814 от 28.14.19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/>
      </w:pPr>
      <w:r>
        <w:rPr>
          <w:b/>
        </w:rPr>
        <w:t>6</w:t>
      </w:r>
      <w:r>
        <w:rPr/>
        <w:t>.4.Лицензионное программное обеспечение</w:t>
      </w:r>
    </w:p>
    <w:tbl>
      <w:tblPr>
        <w:tblW w:w="14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444"/>
      </w:tblGrid>
      <w:tr>
        <w:trPr>
          <w:tblHeader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lang w:val="en-US"/>
              </w:rPr>
              <w:t>Windows Prof 7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lang w:val="en-US"/>
              </w:rPr>
              <w:t>Microsoft Office 2010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lang w:val="en-US"/>
              </w:rPr>
              <w:t>Microsoft Windows SL 8.1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lang w:val="en-US"/>
              </w:rPr>
              <w:t>Microsoft Office 2013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lang w:val="en-US"/>
              </w:rPr>
              <w:t>Microsoft SQL Server Standard Edition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lang w:val="en-US"/>
              </w:rPr>
              <w:t>Microsoft Windows Server Standard 2008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lang w:val="en-US"/>
              </w:rPr>
              <w:t>Microsoft Windows Server Standard 2008 R2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</w:rPr>
              <w:t>Майкрософт, 48946846, 24.08.2011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lang w:bidi="en-US"/>
              </w:rPr>
              <w:t>ИАС «СЕЛЭКС» – Молочный скот. Племенной учет в хозяйства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lang w:bidi="en-US"/>
              </w:rPr>
              <w:t xml:space="preserve">АРМ «Рацион»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Times New Roman"/>
                <w:lang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lang w:bidi="en-US"/>
              </w:rPr>
              <w:t>Программное обеспечение «Антиплагиат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Times New Roman"/>
                <w:lang w:bidi="en-US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>
                <w:rStyle w:val="2Calibri"/>
                <w:rFonts w:ascii="Times New Roman" w:hAnsi="Times New Roman" w:cs="Times New Roman"/>
                <w:lang w:bidi="en-US"/>
              </w:rPr>
            </w:pPr>
            <w:r>
              <w:rPr>
                <w:color w:val="000000"/>
                <w:shd w:fill="FFFFFF" w:val="clear"/>
                <w:lang w:val="en-US" w:bidi="en-US"/>
              </w:rPr>
              <w:t xml:space="preserve">Kaspersky Endpoint Security </w:t>
            </w:r>
            <w:r>
              <w:rPr>
                <w:color w:val="000000"/>
                <w:shd w:fill="FFFFFF" w:val="clear"/>
                <w:lang w:bidi="en-US"/>
              </w:rPr>
              <w:t>длябизнеса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 – </w:t>
            </w:r>
            <w:r>
              <w:rPr>
                <w:color w:val="000000"/>
                <w:shd w:fill="FFFFFF" w:val="clear"/>
                <w:lang w:bidi="en-US"/>
              </w:rPr>
              <w:t>Стандартный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Russian Edition. </w:t>
            </w:r>
            <w:r>
              <w:rPr>
                <w:color w:val="000000"/>
                <w:shd w:fill="FFFFFF" w:val="clear"/>
                <w:lang w:bidi="en-US"/>
              </w:rPr>
              <w:t>250-499Node 1 year Educational Renewal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>
                <w:rStyle w:val="2Calibri"/>
                <w:rFonts w:ascii="Times New Roman" w:hAnsi="Times New Roman" w:cs="Times New Roman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ind w:firstLine="708"/>
        <w:rPr>
          <w:rStyle w:val="2Calibri"/>
          <w:rFonts w:ascii="Times New Roman" w:hAnsi="Times New Roman" w:cs="Times New Roman"/>
          <w:b/>
          <w:b/>
          <w:lang w:eastAsia="ar-SA" w:bidi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е аудитории</w:t>
              <w:br/>
              <w:t>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  <w:r>
              <w:rPr>
                <w:lang w:val="en-US"/>
              </w:rPr>
              <w:t xml:space="preserve"> 3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е аудитории</w:t>
              <w:br/>
              <w:t>для проведения лабораторно-практических занятий</w:t>
              <w:br/>
              <w:t>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37</w:t>
            </w:r>
          </w:p>
          <w:p>
            <w:pPr>
              <w:pStyle w:val="Normal"/>
              <w:jc w:val="center"/>
              <w:rPr/>
            </w:pPr>
            <w:r>
              <w:rPr/>
              <w:t>Стенды, муляжи животных, инструменты для мечения животных, госплемкниги, карточки племенного и зоотехнического уч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ия 34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ый клас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4600 @ 3.60</w:t>
            </w:r>
            <w:r>
              <w:rPr>
                <w:bCs/>
                <w:lang w:val="en-US"/>
              </w:rPr>
              <w:t>GHz</w:t>
            </w:r>
            <w:r>
              <w:rPr>
                <w:bCs/>
              </w:rPr>
              <w:t>,  9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  <w:br/>
              <w:t>для групповых</w:t>
              <w:br/>
              <w:t>и индивидуальных консультаций, текущего контроля успеваемости</w:t>
              <w:br/>
              <w:t>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37</w:t>
            </w:r>
          </w:p>
          <w:p>
            <w:pPr>
              <w:pStyle w:val="Normal"/>
              <w:jc w:val="center"/>
              <w:rPr/>
            </w:pPr>
            <w:r>
              <w:rPr/>
              <w:t>Стенды, муляжи животных, инструменты для мечения животных, госплемкниги, карточки племенного и зоотехнического уч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  <w:lang w:eastAsia="ar-SA"/>
        </w:rPr>
      </w:pPr>
      <w:r>
        <w:rPr>
          <w:sz w:val="22"/>
          <w:szCs w:val="22"/>
          <w:lang w:eastAsia="ar-SA"/>
        </w:rPr>
        <w:t>*</w:t>
      </w:r>
      <w:r>
        <w:rPr>
          <w:lang w:eastAsia="ar-SA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3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/специальности </w:t>
      </w:r>
      <w:r>
        <w:rPr>
          <w:rFonts w:cs="Liberation Serif" w:ascii="Liberation Serif" w:hAnsi="Liberation Serif"/>
          <w:lang w:val="ru-RU"/>
        </w:rPr>
        <w:t>36.04.02 Зоотехния.</w:t>
      </w:r>
    </w:p>
    <w:p>
      <w:pPr>
        <w:pStyle w:val="13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3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Normal"/>
        <w:rPr/>
      </w:pPr>
      <w:r>
        <w:rPr/>
        <w:t>Зав. кафедрой частной зоотехнии,</w:t>
      </w:r>
    </w:p>
    <w:p>
      <w:pPr>
        <w:pStyle w:val="Normal"/>
        <w:rPr/>
      </w:pPr>
      <w:r>
        <w:rPr/>
        <w:t>разведения и генетики Баранова Н.С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частной зоотехнии,</w:t>
      </w:r>
    </w:p>
    <w:p>
      <w:pPr>
        <w:pStyle w:val="Normal"/>
        <w:rPr/>
      </w:pPr>
      <w:r>
        <w:rPr/>
        <w:t>разведения и генетики Баранова Н.С.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11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3:00Z</dcterms:created>
  <dc:creator>user</dc:creator>
  <dc:description/>
  <cp:keywords/>
  <dc:language>en-US</dc:language>
  <cp:lastModifiedBy>baranova</cp:lastModifiedBy>
  <cp:lastPrinted>2017-01-12T15:07:00Z</cp:lastPrinted>
  <dcterms:modified xsi:type="dcterms:W3CDTF">2019-11-23T09:28:00Z</dcterms:modified>
  <cp:revision>141</cp:revision>
  <dc:subject/>
  <dc:title/>
</cp:coreProperties>
</file>