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сшего образования </w:t>
      </w:r>
    </w:p>
    <w:p>
      <w:pPr>
        <w:pStyle w:val="Normal"/>
        <w:ind w:hanging="0"/>
        <w:jc w:val="center"/>
        <w:rPr/>
      </w:pPr>
      <w:r>
        <w:rPr>
          <w:caps/>
          <w:sz w:val="26"/>
          <w:szCs w:val="26"/>
          <w:lang w:eastAsia="ru-RU"/>
        </w:rPr>
        <w:t>«К</w:t>
      </w:r>
      <w:r>
        <w:rPr>
          <w:sz w:val="26"/>
          <w:szCs w:val="26"/>
          <w:lang w:eastAsia="ru-RU"/>
        </w:rPr>
        <w:t>остромская государственная сельскохозяйственная академия»</w:t>
      </w:r>
    </w:p>
    <w:p>
      <w:pPr>
        <w:pStyle w:val="Normal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афедра </w:t>
      </w:r>
      <w:r>
        <w:rPr>
          <w:sz w:val="26"/>
          <w:szCs w:val="26"/>
        </w:rPr>
        <w:t>философии, истории и социально-гуманитарных дисциплин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LineNumbers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1332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кан факультета ветеринар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дицины и зоотехнии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/Парамонова Н.Ю./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_</w:t>
      </w:r>
      <w:r>
        <w:rPr>
          <w:color w:val="000000"/>
          <w:sz w:val="26"/>
          <w:szCs w:val="26"/>
          <w:u w:val="single"/>
        </w:rPr>
        <w:t>17</w:t>
      </w:r>
      <w:r>
        <w:rPr>
          <w:color w:val="000000"/>
          <w:sz w:val="26"/>
          <w:szCs w:val="26"/>
        </w:rPr>
        <w:t>»_мая__2019 г.</w:t>
      </w:r>
    </w:p>
    <w:p>
      <w:pPr>
        <w:pStyle w:val="Normal"/>
        <w:suppressLineNumbers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LineNumbers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LineNumbers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очных средств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исциплине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«История и философия науки»</w:t>
      </w:r>
    </w:p>
    <w:p>
      <w:pPr>
        <w:pStyle w:val="Normal"/>
        <w:keepNext w:val="true"/>
        <w:jc w:val="center"/>
        <w:rPr/>
      </w:pPr>
      <w:r>
        <w:rPr>
          <w:bCs/>
          <w:sz w:val="26"/>
          <w:szCs w:val="26"/>
        </w:rPr>
        <w:t xml:space="preserve">для </w:t>
      </w:r>
      <w:r>
        <w:rPr>
          <w:iCs/>
          <w:sz w:val="26"/>
          <w:szCs w:val="26"/>
        </w:rPr>
        <w:t>студентов направления подготовки</w:t>
      </w:r>
      <w:r>
        <w:rPr>
          <w:sz w:val="26"/>
          <w:szCs w:val="26"/>
        </w:rPr>
        <w:t xml:space="preserve"> 36.04.02 Зоотехния, </w:t>
      </w:r>
    </w:p>
    <w:p>
      <w:pPr>
        <w:pStyle w:val="Normal"/>
        <w:keepNext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я подготовки «Технология производства </w:t>
      </w:r>
    </w:p>
    <w:p>
      <w:pPr>
        <w:pStyle w:val="Normal"/>
        <w:keepNext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одуктов животноводства»</w:t>
      </w:r>
    </w:p>
    <w:p>
      <w:pPr>
        <w:pStyle w:val="Normal"/>
        <w:suppressLineNumbers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LineNumbers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LineNumbers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ваево 2019</w:t>
      </w:r>
      <w:r>
        <w:br w:type="page"/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rFonts w:cs="Liberation Serif" w:ascii="Liberation Serif" w:hAnsi="Liberation Serif"/>
          <w:sz w:val="24"/>
          <w:szCs w:val="24"/>
        </w:rPr>
        <w:t>Фонд оценочных средств предназначен для контроля знаний, умений и уровня приобретенных компетенций обучающихся направления подготовки 36.04.02 Зоотехния профиля подготовки «Технология производства продуктов животноводства» Зоотехния по дисциплине «История и философия науки»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Составитель ____________________ / Сидоренко Ю.И./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«12»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апреля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2019 г.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  <w:lang w:eastAsia="ru-RU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Фонд оценочных средств обсужден на заседании кафедры </w:t>
      </w:r>
      <w:r>
        <w:rPr>
          <w:sz w:val="24"/>
          <w:szCs w:val="24"/>
        </w:rPr>
        <w:t>философии,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sz w:val="24"/>
          <w:szCs w:val="24"/>
        </w:rPr>
        <w:t>истории и социально-гуманитарных дисциплин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«12»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апреля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u w:val="single"/>
          <w:lang w:eastAsia="ru-RU"/>
        </w:rPr>
        <w:t>2019 г.</w:t>
      </w:r>
      <w:r>
        <w:rPr>
          <w:rFonts w:cs="Liberation Serif" w:ascii="Liberation Serif" w:hAnsi="Liberation Serif"/>
          <w:sz w:val="24"/>
          <w:szCs w:val="24"/>
          <w:u w:val="single"/>
          <w:lang w:val="en-US"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токол № </w:t>
      </w:r>
      <w:r>
        <w:rPr>
          <w:rFonts w:cs="Liberation Serif" w:ascii="Liberation Serif" w:hAnsi="Liberation Serif"/>
          <w:sz w:val="24"/>
          <w:szCs w:val="24"/>
          <w:u w:val="single"/>
          <w:lang w:val="en-US"/>
        </w:rPr>
        <w:t>9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Liberation Serif" w:ascii="Liberation Serif" w:hAnsi="Liberation Serif"/>
          <w:sz w:val="24"/>
          <w:szCs w:val="24"/>
        </w:rPr>
        <w:t>Заведующий кафедрой ________________________/ Волков Г.Ю. /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овано: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ind w:left="709" w:hanging="0"/>
        <w:rPr/>
      </w:pPr>
      <w:r>
        <w:rPr>
          <w:rFonts w:cs="Liberation Serif" w:ascii="Liberation Serif" w:hAnsi="Liberation Serif"/>
          <w:sz w:val="24"/>
          <w:szCs w:val="24"/>
        </w:rPr>
        <w:t>Председатель методической комиссии факультета ветеринарной медицины и зоотехнии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.б .н., доцент Горбунова Н.П.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 /_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Горбунова Н.П./ 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«15»   мая    2019 г.</w:t>
      </w:r>
    </w:p>
    <w:p>
      <w:pPr>
        <w:pStyle w:val="Normal"/>
        <w:keepNext w:val="true"/>
        <w:spacing w:lineRule="auto" w:line="36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yle20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оценочных средств</w:t>
      </w:r>
    </w:p>
    <w:p>
      <w:pPr>
        <w:pStyle w:val="Style20"/>
        <w:tabs>
          <w:tab w:val="clear" w:pos="709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36.04.02 Зоотех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: «История и философия науки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8"/>
        <w:gridCol w:w="1559"/>
        <w:gridCol w:w="1141"/>
        <w:gridCol w:w="1440"/>
        <w:gridCol w:w="1440"/>
      </w:tblGrid>
      <w:tr>
        <w:trPr>
          <w:tblHeader w:val="true"/>
          <w:trHeight w:val="6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ируемые</w:t>
              <w:br/>
              <w:t>дидактические един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и-руемые компетенции (или их ча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стовых зад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ценоч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: Предмет и проблемы философии нау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Специфика научного знания. Предмет и задачи истории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ы и принципы историко-научных исследований. Общие модели истории науки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Научное знание и социальность. Понятие научного со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: История нау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анаука» Древнего Востока. Формирование античной науки в структуре философского знания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научного знания в эпоху Средневековья и канун Нового времени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Научная революция XVII века и формирование новоевропейского типа рациональност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Style1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Эпоха классической науки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)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i/>
                <w:i/>
              </w:rPr>
            </w:pPr>
            <w:r>
              <w:rPr>
                <w:spacing w:val="-6"/>
              </w:rPr>
              <w:t xml:space="preserve">5. </w:t>
            </w:r>
            <w:r>
              <w:rPr/>
              <w:t xml:space="preserve">Наука </w:t>
            </w:r>
            <w:r>
              <w:rPr>
                <w:lang w:val="en-US"/>
              </w:rPr>
              <w:t>XX</w:t>
            </w:r>
            <w:r>
              <w:rPr/>
              <w:t xml:space="preserve"> -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ов.</w:t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: Философия нау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зникновение философии науки. Развитие философии с конца XIX века до середины XX века.</w:t>
            </w:r>
          </w:p>
          <w:p>
            <w:pPr>
              <w:pStyle w:val="Style1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концепции философии науки.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432"/>
              <w:rPr/>
            </w:pPr>
            <w:r>
              <w:rPr>
                <w:spacing w:val="-6"/>
              </w:rPr>
              <w:t>3</w:t>
            </w:r>
            <w:r>
              <w:rPr/>
              <w:t>. Идеалы науч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. Логика и методология на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. Принципы, уровни и методы научного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беседо-вания, темы рефер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6. Философские проблемы менедж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Д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Вопросы к эк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ведения контроля по проверке базовых знаний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/>
      </w:pPr>
      <w:r>
        <w:rPr>
          <w:b/>
          <w:spacing w:val="-4"/>
          <w:sz w:val="24"/>
          <w:szCs w:val="24"/>
        </w:rPr>
        <w:t>по дисциплине «</w:t>
      </w:r>
      <w:r>
        <w:rPr>
          <w:b/>
          <w:sz w:val="24"/>
          <w:szCs w:val="24"/>
        </w:rPr>
        <w:t>История и философия науки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ind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Предмет и проблемы философии нау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пецифика научного знания. Предмет и задачи истории нау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собес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вы основные признаки науки и её отличия от обыденного знания, искусства, рели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вы основные задачи, которые решает научное знание?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Структура учебного предмета «История и философия нау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чему науку можно считать образцом рационально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чем заключается ограниченность любой научной теории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Соотношение понятий «предмет науки» и «объект наук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Практическая функция нау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8. Прогностическая функция нау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аспиранту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аспиранту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аспиранту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аспиранту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облемы и принципы историко-научных исследований. Общие модели истории нау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Кумулятивная модель развития нау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Модель научных революц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«Кейс стадис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«Презентизм», «антикваризм» и принцип дополни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Этапы развития истории нау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Модель развития научного знания О. Кон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Концепции научных революций А. Койре и Т. Ку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аспиранту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аспиранту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аспиранту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аспиранту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Научное знание и социальность. Понятие научного сообщества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тернализм и экстернализ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Объективизм и субъективизм научного зн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нятие научного сообщест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Основные виды отношений внутри научного сообществ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 Средства научной деятельности, окружающая социальная сред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 научной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Структура научной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Научная карьера, её предпосылки и основные ступ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аспиранту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аспиранту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аспиранту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аспиранту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ind w:firstLine="567"/>
        <w:jc w:val="left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тория нау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«Пранаука» Древнего Востока. Формирование античной наук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структуре философского знания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lef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Указать своеобразную роль доцивилизационного периода в становлении науки, его хронологические и географические рамк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Основные черты рационального 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Основные достижения древневосточных цивилизаций в области рационального 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Неолитическая революция и её роль в становлении рационального 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Переход к «протонауке» в древней Греци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Милетская школа и ее вклад в развитие рационального 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Пифагор и пифагорейцы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Гераклит, Эмпедокл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9. Атомистическая теория как важнейший шаг к формированию научной картины мир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0. Зарождение логики (софисты, Сократ)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1. Платон, появление теории по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2. Аристотель, его роль в становлении научного языка, научных дисциплин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3. Основные технические достижения античного период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4. Развитие взглядов на окружающий мир в Античности, геоцентрическая модель Вселен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Развитие научного знания в эпоху Средневековья и канун Нового времен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Своеобразие средневекового этапа в развитии науки, его хронологические и географические рамк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Изменение основных принципов в теории познания по сравнению с Античностью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Структура средневекового 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Проблема соотношения веры и разума и основные подходы к ее решению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Проблема движения в средневековой философи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Средневековая системы образования, появление университето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Основные технические достижения средневековь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Зарождение прикладной («низкой») науки в Западной Европе и на Рус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9. Фома Аквинский и его роль в становлении рационального 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0. Роль изобретения книгопечатания и Великих географических открытий в развитии науки и культуры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1. Леонардо да Винчи, Н. Кузанский, Д. Бруно, становление нового типа мышления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12. Реформация и ее роль в развитии наук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Научная революция XVII 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ормирование новоевропейского типа рациональност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Г. Галилей и формирование новой философско-научной парадигмы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Основные черты нового мировоззре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Основные научно-технические достижения 16-17в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И. Ньютон и формирование механистической картины мир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Р. Декарт и его вклад в развитие научных знаний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Ф. Бэкон, формирование научного метод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Тема 4. 4. Эпоха классической науки (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)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Достижения научно- технической мысли 18 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Вклад французских философов-материалистов 18 в. в теорию по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И. Кант, его вклад в теорию по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Промышленная революция и ее влияние на развитие мировой научной мысл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Формирование научных центров и школ, развитие системы образов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Теория Дарвина и ее роль в дальнейшем развитии наук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Рационализм и эмпиризм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Позитивизм О. Конта, его модель развития нау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b/>
        </w:rPr>
        <w:t xml:space="preserve">Тема 5. Наука </w:t>
      </w:r>
      <w:r>
        <w:rPr>
          <w:b/>
          <w:lang w:val="en-US"/>
        </w:rPr>
        <w:t>XX</w:t>
      </w:r>
      <w:r>
        <w:rPr>
          <w:b/>
        </w:rPr>
        <w:t xml:space="preserve"> - начала </w:t>
      </w:r>
      <w:r>
        <w:rPr>
          <w:b/>
          <w:lang w:val="en-US"/>
        </w:rPr>
        <w:t>XXI</w:t>
      </w:r>
      <w:r>
        <w:rPr>
          <w:b/>
        </w:rPr>
        <w:t xml:space="preserve"> веков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Основные тенденции в развитии техники кон. 19- нач. 20в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Основные направления философской мысли рубежа 19-20в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Перечислите основные научные открытия начала 20 в. и дайте им оценку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Революция в физике и формирование неклассической научной картины мира (А. Эйнштейн, М. Планк, Э. Резерфорд, Н. Бор, В. Гейзенберг)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Революция в химии и биологи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Революционные технические открытия нач. 20 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Модель расширяющейся вселенной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Создание электронно-вычислительных машин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9. Синергетика – принципиально новый подход к объяснению развития процессов, происходящих в мире –физических, химических, биологических, социальных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0. Информационная революция середины 20 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1. Основные достижения техники и технологии кон. 20 –нач. 21 в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: </w:t>
      </w:r>
      <w:r>
        <w:rPr>
          <w:b/>
          <w:sz w:val="24"/>
          <w:szCs w:val="24"/>
        </w:rPr>
        <w:t xml:space="preserve"> Философия нау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озникновение философии нау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философии с конца XIX века до середины XX века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Причины возрастания роли науки в жизни общества второй половины 19 век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Первый этап становления философии науки (Д. Гершель, В. Уэвелл, Д. Милль)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Модель развития науки В. Уэвелл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Второй этап развития философии науки (Э Мах, А. Пуанкаре)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А. Бергсон, его вклад в развитие философии наук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Третий этап развития философии науки (В. Гейзенберг, Э. Мейерсон)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Четвертый этап развития философии науки ( М. Шлик, Р. Карнап)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Основные принципы теории познания неопозитивис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овременные концепции философии наук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Научная картина мира 20-нач. 21 веко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Основные положения постпозитивистского подхода к истории наук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Принцип фальсифицируемости К. Поппер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Т. Кун, теория научных революций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И. Локатос, система научных доказательств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Теория П. Фейерабенд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Противоречия постмодернистской нау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Идеалы научност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Понятие идеала научности и его содержа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Классический идеал научности: истина как нормативная ценность науки. Методологические принципы классического идеала:  фундаментализм, методологический редукционизм, истинность, социокультурная автоном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Формы классического идеала научности: математический идеал, физический и гуманитарны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Неклассический идеал научности, его содержание и методологические установки. Формирование новых стандартов научности в современном мир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Постнеклассический идеал научности, его методологические устан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Логика и методология наук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Предмет методологии научного познания, соотношение теории и метод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Содержание современной методологии, её основные принципы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Общелогические и специальные методы по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Проблема границ по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Формальная, математическая и диалектическая логика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Логический позитивизм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Специфика теоретического уровня позн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Метод выдвижения гипоте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инципы, уровни и методы научного познания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обеседования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1. Эмпирическое исследование и его стади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. Принципы научной теори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3. Диалектический и аксиоматический методы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4. Генетический и системный методы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5. Принцип синергии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6. Общенаучные методы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7. Методы эмпирического исследования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Логический, исторический методы, метод форм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jc w:val="left"/>
        <w:rPr/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Тема 6. </w:t>
      </w:r>
      <w:r>
        <w:rPr>
          <w:b/>
          <w:bCs/>
          <w:sz w:val="24"/>
          <w:szCs w:val="24"/>
        </w:rPr>
        <w:t>Философские проблемы отрасли науки.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ируемые компетенции (или их части):</w:t>
      </w:r>
    </w:p>
    <w:p>
      <w:pPr>
        <w:pStyle w:val="Normal"/>
        <w:widowControl w:val="false"/>
        <w:autoSpaceDE w:val="false"/>
        <w:ind w:right="282" w:firstLine="540"/>
        <w:rPr>
          <w:sz w:val="24"/>
          <w:szCs w:val="24"/>
        </w:rPr>
      </w:pPr>
      <w:r>
        <w:rPr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мы индивидуальных домашних за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ценка 9-10 ставится</w:t>
      </w:r>
      <w:r>
        <w:rPr>
          <w:sz w:val="24"/>
          <w:szCs w:val="24"/>
        </w:rPr>
        <w:t>, если выполнены все требования к написанию и защите работ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ценка 6-8</w:t>
      </w:r>
      <w:r>
        <w:rPr>
          <w:sz w:val="24"/>
          <w:szCs w:val="24"/>
        </w:rPr>
        <w:t xml:space="preserve"> – основные требования к работе и её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аботы; имеются упущения в оформлении; на дополнительные вопросы при защите даны неполные ответ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ценка 4-5</w:t>
      </w:r>
      <w:r>
        <w:rPr>
          <w:sz w:val="24"/>
          <w:szCs w:val="24"/>
        </w:rPr>
        <w:t xml:space="preserve"> – имеются существенные отступления от требований к работе. В частности: тема освещена лишь частично; допущены фактические ошибки в содержании работы или при ответе на дополнительные вопросы; во время защиты отсутствует вывод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ценка 1-3</w:t>
      </w:r>
      <w:r>
        <w:rPr>
          <w:sz w:val="24"/>
          <w:szCs w:val="24"/>
        </w:rPr>
        <w:t xml:space="preserve"> – тема не раскрыта, обнаруживается существенное непонимание проблемы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Оценка 0</w:t>
      </w:r>
      <w:r>
        <w:rPr>
          <w:sz w:val="24"/>
          <w:szCs w:val="24"/>
        </w:rPr>
        <w:t xml:space="preserve"> – работа обучающимся не представлена.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 тестовых заданий по модулю 1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1 правильный ответ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овокупность наиболее общих взглядов на мир и место в нём человек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мировоззр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изнаки, присущие философскому мировоззрению:</w:t>
      </w:r>
    </w:p>
    <w:p>
      <w:pPr>
        <w:pStyle w:val="Normal"/>
        <w:ind w:hanging="0"/>
        <w:rPr/>
      </w:pP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аксимальная общ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стракт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мпирическая обоснован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лядность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Черты мифологического мировоззр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гая логическая структу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т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образность и эмоциональность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ознавательно-интеллектуальные аспекты мировоззрения отобража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ироощуще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в миропонима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ировосприят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оральных установках общества и личн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Историческая форма идеализма, утверждающая зависимость внешнего мира, его свойств и отношений от сознания человек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ив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субъектив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лектическ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сторическая форма идеализма, провозглашающая независимость идеального начала от материи и от сознания человек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физиче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объектив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иче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ы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Философское направление, признающее материю первичной, а сознание – вторичным, производным от неё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матери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ивный иде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ипс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Философское направление, признающее сознание (дух) первичным, а материю – вторичной,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те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иде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Термин «философия» в переводе с греческого языка означ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о мудр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овь к жиз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любовь к мудр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я совершенной мудр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Аристотель определял философию как уч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смос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де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о мире и челове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уш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1. Суть идеализма состоит 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емлении обосновать значение идеалов жиз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признании идей, сознания за первичное по отношению к материально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и абстрактных, отдалённых от жизни рассужд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ытке забыть о прозе жизн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 Философская концепция, признающая одно начало мирозда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те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мон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3. Философская концепция, признающая два равноправных начала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циент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юр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ду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4. Философская концепция, признающая множество начал и исходных оснований мира -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плюр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те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гмат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ал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5. Сфера деятельности, создающая научные и художественные ценност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духовн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тивн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тарна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6. Философское учение о ценностях и их природ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стемолог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аксиолог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стети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носеолог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7. Сущность пантеизма выражает сужд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 создал ми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я природа является одушевлен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г создал мир и далее мир развивается по своим собственным закон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природа и есть Бог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8. Философская позиция, признающая тезис: «Мысль материальна, наш мозг выделяет мысли, как печень выделяет желчь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ософский матери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вульгарный матери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ый материал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. Волюнтаризм – 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я, обобщающая философские взгляды о добре и зл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направление, признающее волю как первооснову всего суще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о подавлении воли и желаний чело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ие о волевом подчинении своих желаний принципам жизни общест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0 Наука - это зна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о природе, обществе и человеке, система знаний, полученная с помощью определенных метод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ществ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уш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иро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язык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1. Для науки не характерно определ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совокупность чувственных дан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ая производительная сил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вающаяся система зна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научной деятель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жение существенных связей и отношений действительно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2. Наука как особая сфера духовного производства сформировалась 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Новое врем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ч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оху Возрожд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ие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ейшее врем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3.Структурными элементами науки явля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субъект, объект, система методов, специальный язы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ства, разум , опы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о, основание, выво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щущение, восприятие, предста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, суждение, предста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несколько правильных ответ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4. Объектами исследования философии науки явля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, строение, системность, традиции и нов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закономерности формирования научного зн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циальная роль нау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ое значение нау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закономерности научно-технической револю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5. Научный рационализм-эт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создание на основе мышления идеальных объектов и моделей, отражающих сущностные характеристики предметов и явл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нализ научных знаний с помощью чувст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научных знаний с помощью интуи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нализ методов научного позн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основание истинности научных зн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6. Основными историческими этапами развития науки явля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классический, неклассический, постнеклассиче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нтичный, эпохи Возрождения, современ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едневековый, эпохи Нового времен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похи Нового времени, современны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похи Возрождения, эпохи Нового времен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7. Классический этап развития науки охватыв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XVII-XIX в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 XX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ц XX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редина XIX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ец XX - начало XIX ве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8. Неклассический этап развития науки охватывает период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торая половина XX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XVII -XIX в.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IX в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VIII ве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первая половина XX ве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29. Постнеклассический этап развития науки охватывает период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XX век - начало XXI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вая половина XX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торая половина XIX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вая половина XIX 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XVII-XVIII в. 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0. Классическая наука основывае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законах классической механ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х физики и хим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эмпирическом опыт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ом знан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и и практик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1. Неклассическая наука основываю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принципах относительности, дискретности, квантования, дополнитель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конах классической механ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турфилософской картине ми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зической картине ми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стественнонаучной картине мир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32. Современная постнеклассическая наука основывается 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принципах становления, само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х классической механ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принципах относительности, дискрет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х естествозн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ах натурфилософии</w:t>
      </w:r>
    </w:p>
    <w:p>
      <w:pPr>
        <w:pStyle w:val="Normal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rPr/>
      </w:pPr>
      <w:r>
        <w:rPr>
          <w:spacing w:val="-2"/>
          <w:sz w:val="24"/>
          <w:szCs w:val="24"/>
          <w:lang w:eastAsia="ru-RU"/>
        </w:rPr>
        <w:t xml:space="preserve">Максимальная оценка за тест составляет 5 баллов. Максимальная оценка за один вопрос теста 0,5 баллов. </w:t>
      </w:r>
      <w:r>
        <w:rPr>
          <w:spacing w:val="-2"/>
          <w:sz w:val="24"/>
          <w:szCs w:val="24"/>
        </w:rPr>
        <w:t>По вопросам, предусматривающим множественный выбор правильных ответов, оценка определяется исходя из максимальной оценки за один вопрос теста, общего количества ответов в вопросе теста и количества правильных ответов, данных обучающимся по данному вопросу теста.</w:t>
      </w:r>
    </w:p>
    <w:p>
      <w:pPr>
        <w:pStyle w:val="Normal"/>
        <w:ind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тестовых заданий по модулю 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Философские позиции элеатов выражают су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циональное познание есть истинное позн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ой мироздания является «апейр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бытие есть, а небытия вовсе н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вижение невозмож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движения атомов необходимо существование пустот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Аристотель первичным назва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то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де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воматер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Бо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челове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арменид «истинное бытие» характеризует понятиям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виж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убстан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неподвиж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вечность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Древнегреческий философ, утверждавший, что основой всего сущего является беспредельный «апейрон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наксиме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Анаксиманд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ифаго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армени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Философ, утверждавший идею существования множества миро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т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Демокр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еракли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Автор высказывания: «Мы входим и не входим в одну и ту же реку, мы те же самые и не те же самые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але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Геракл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т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иоге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Античный философ, автор атомистической трактовки быт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таго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Демокр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пикур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Философ, связавший добродетель со знанием, создавший концепцию этического интеллектуализм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еракл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Сокра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мокр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пикур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торически первая попытка постижения количественной стороны мироздания принадлежи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ионийской философ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леат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ифагорейца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пикуреизм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латоновское «кажущееся бытие» означа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то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чувственно воспринимаемые вещ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иде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мировую душ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Главным условием для движения атомов, по мнению Демокрита, являю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энергия атом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гущение и разряжение воздух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беспредельность ми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нешние сил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Создатель атомистической картины мир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ристоте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але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Демокр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ифагор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Ядром теории познания является учение о припоминании, по мысл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мокри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пику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ристотел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Плато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Первая философская школа в истории европейской философ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ифагорейск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милетск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лейск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фист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Актуальным началом Аристотель полага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воматер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форм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то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у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Средневековый философ, создавший учение о гармонии веры и разума, гармонии истин откровения и истин наук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П. Абеля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. Август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. Бэк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. Аквинск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Философия в средние века занимала подчинённое положение по отношению к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у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стетик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богослов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сихолог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8. Термин, обозначавший в средневековой философии общие понят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универсал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9. Теоцентризм – мировоззренческая позиция, в основе которой лежит представление о главенств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р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Бо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челове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ниверсум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0. Философ, на идеи которого опирался Фома Аквинский, обосновывая принципы христианского богослов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Аристоте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кр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Августи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1. Понимание человека, характерное для философии эпохи Возрожде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 – это общественное животно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 – это мыслящее существ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 есть мера всех вещ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человек – это созданное Богом привилегированное существо, повелитель всего созданного до не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2. Характеристика вселенной в философии Дж. Бруно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татич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граничен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одвиж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бесконечность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3. Философское направление, развиваемое во взглядах Ф. Бэко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 Эмпир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цион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нсу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туитив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4. Философское направление, развиваемое во взглядах Р. Декарт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деалистический сенсу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Идеалистический рацион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атериалистический сенсу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венционал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5. Философское направление, развиваемое во взглядах Дж. Локк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цион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Сенсу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туитив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венционал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6. Исходный пункт, начало познания, философского мышления, по Декарту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Чувственное восприят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Априорные формы рассудка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омнение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гностиц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7. Механистическое объяснение явлений и мира характерно для философии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нтичности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озрожд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вого времени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редних веков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свещ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8. В изучении природы главное место Ф. Бэкон отводи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Опыту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озерцанию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бстрактному мышлению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нтуи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9. Ф. Бэконом было разработано учени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Об эмпирико-индуктивном методе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 методе «ползучего» эмпиризма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 методе рационалистической схоластики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 рационалистически-дедуктивном метод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0. Создатель и систематизатор диалектики как философского метод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. Фейерба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Г. Геге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 Ка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. Маркс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1. Автор учения об антиномиях разум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 Фихт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И. Кан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. Гегел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. Маркс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. Энгельс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2. «Философские революции» 30-50-х годов XIX века характеризовались выступлением (бунтом) проти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нсуалистских концепц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рационалистических концепц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тафизических концепц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гматических концепц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гностических концепц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3. В основе гносеологии Ф. Ницше лежи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цион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интуитив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нсуал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мпириз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спективиз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4. Основная задача позитивной философ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икакой философии: всякая наука сама себе философ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оит в систематизации конкретно-научного знания на основе рациональной классификации нау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учение отвлечённых сущност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быть синтезирующей наук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ыть наукой нау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5. Неопозитивизм видел задачу философии в…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ятельности по анализу языковых форм зн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+систематизации и обобщении естественнонаучного зн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следовании метафизических пробл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работке гносеологических пробл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ятельности по анализу аксиологических проблем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.36. Особенности научных знаний в Древнем Египте являются:</w:t>
      </w:r>
    </w:p>
    <w:p>
      <w:pPr>
        <w:pStyle w:val="Style19"/>
        <w:spacing w:before="0" w:after="0"/>
        <w:jc w:val="both"/>
        <w:rPr/>
      </w:pPr>
      <w:r>
        <w:rPr/>
        <w:t>+разработка знаний кастой жрецов, практический характер знаний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ационалистический характер</w:t>
      </w:r>
    </w:p>
    <w:p>
      <w:pPr>
        <w:pStyle w:val="Style19"/>
        <w:spacing w:before="0" w:after="0"/>
        <w:jc w:val="both"/>
        <w:rPr/>
      </w:pPr>
      <w:r>
        <w:rPr/>
        <w:t>связь с религией</w:t>
      </w:r>
    </w:p>
    <w:p>
      <w:pPr>
        <w:pStyle w:val="Style19"/>
        <w:spacing w:before="0" w:after="0"/>
        <w:jc w:val="both"/>
        <w:rPr/>
      </w:pPr>
      <w:r>
        <w:rPr/>
        <w:t>опора на мифологию</w:t>
      </w:r>
    </w:p>
    <w:p>
      <w:pPr>
        <w:pStyle w:val="Style19"/>
        <w:spacing w:before="0" w:after="0"/>
        <w:jc w:val="both"/>
        <w:rPr/>
      </w:pPr>
      <w:r>
        <w:rPr/>
        <w:t>+ опора на практический опыт людей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.37. Особенностями научных знаний в Древней Греции являются:</w:t>
      </w:r>
    </w:p>
    <w:p>
      <w:pPr>
        <w:pStyle w:val="Style19"/>
        <w:spacing w:before="0" w:after="0"/>
        <w:jc w:val="both"/>
        <w:rPr/>
      </w:pPr>
      <w:r>
        <w:rPr/>
        <w:t>+ поиск первоначала, его объяснение и обоснование</w:t>
      </w:r>
    </w:p>
    <w:p>
      <w:pPr>
        <w:pStyle w:val="Style19"/>
        <w:spacing w:before="0" w:after="0"/>
        <w:jc w:val="both"/>
        <w:rPr/>
      </w:pPr>
      <w:r>
        <w:rPr/>
        <w:t>непосредственное объяснение мира</w:t>
      </w:r>
    </w:p>
    <w:p>
      <w:pPr>
        <w:pStyle w:val="Style19"/>
        <w:spacing w:before="0" w:after="0"/>
        <w:jc w:val="both"/>
        <w:rPr/>
      </w:pPr>
      <w:r>
        <w:rPr/>
        <w:t>связь с мифологией</w:t>
      </w:r>
    </w:p>
    <w:p>
      <w:pPr>
        <w:pStyle w:val="Style19"/>
        <w:spacing w:before="0" w:after="0"/>
        <w:jc w:val="both"/>
        <w:rPr/>
      </w:pPr>
      <w:r>
        <w:rPr/>
        <w:t>опора на практический опыт конкретного человека</w:t>
      </w:r>
    </w:p>
    <w:p>
      <w:pPr>
        <w:pStyle w:val="Style19"/>
        <w:spacing w:before="0" w:after="0"/>
        <w:jc w:val="both"/>
        <w:rPr/>
      </w:pPr>
      <w:r>
        <w:rPr/>
        <w:t>связь с религией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.38. Особенностью развития науки в средневековой Западной Европе было:</w:t>
      </w:r>
    </w:p>
    <w:p>
      <w:pPr>
        <w:pStyle w:val="Style19"/>
        <w:spacing w:before="0" w:after="0"/>
        <w:jc w:val="both"/>
        <w:rPr/>
      </w:pPr>
      <w:r>
        <w:rPr/>
        <w:t>+ геоцентрическое мировоззрение, примат религиозной веры над знанием, теоцентризм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знание оценивалось выше веры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знание и вера считались равноправными началами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азвитие естественнонаучной картины мира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азвитие традиций античност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2.39. Особенностью развития науки на средневековом Востоке было:</w:t>
      </w:r>
    </w:p>
    <w:p>
      <w:pPr>
        <w:pStyle w:val="Style19"/>
        <w:spacing w:before="0" w:after="0"/>
        <w:jc w:val="both"/>
        <w:rPr/>
      </w:pPr>
      <w:r>
        <w:rPr/>
        <w:t>+ развитие математического, астрономического знани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азвитие знаний о человеке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азвитие психологии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азвитие логики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развитие общественных наук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0. Гелиоцентрическую систему создал:</w:t>
      </w:r>
    </w:p>
    <w:p>
      <w:pPr>
        <w:pStyle w:val="Style19"/>
        <w:spacing w:before="0" w:after="0"/>
        <w:rPr/>
      </w:pPr>
      <w:r>
        <w:rPr/>
        <w:t>+ Николай Коперник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Николай Кузанск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жордано Бруно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Галилео Галиле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Тихо Браг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1. Идеи о бесконечности мира и о множественности миров выдвинул:</w:t>
      </w:r>
    </w:p>
    <w:p>
      <w:pPr>
        <w:pStyle w:val="Style19"/>
        <w:spacing w:before="0" w:after="0"/>
        <w:rPr/>
      </w:pPr>
      <w:r>
        <w:rPr/>
        <w:t>+ Джордано Бруно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Николай Коперник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ико делла Мирандолла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Галилео Галиле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Мишель Монтен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2. Автором методов «резолюция» и «композиция», повлиявших на развития классической науки, является:</w:t>
      </w:r>
    </w:p>
    <w:p>
      <w:pPr>
        <w:pStyle w:val="Style19"/>
        <w:spacing w:before="0" w:after="0"/>
        <w:rPr/>
      </w:pPr>
      <w:r>
        <w:rPr/>
        <w:t>+ Галилео Галиле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Исаак Ньютон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жордано Бруно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Николай Коперник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Николай Кузански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3. Источник знания есть опыт считал:</w:t>
      </w:r>
    </w:p>
    <w:p>
      <w:pPr>
        <w:pStyle w:val="Style19"/>
        <w:spacing w:before="0" w:after="0"/>
        <w:rPr/>
      </w:pPr>
      <w:r>
        <w:rPr/>
        <w:t>+ Ф. Бэкон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Рене Декарт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Томас Гоббс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Роджер Бэкон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оль Гольбах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4. Автором работ «Новый Органон», «Новая Атлантида» является:</w:t>
      </w:r>
    </w:p>
    <w:p>
      <w:pPr>
        <w:pStyle w:val="Style19"/>
        <w:spacing w:before="0" w:after="0"/>
        <w:rPr/>
      </w:pPr>
      <w:r>
        <w:rPr/>
        <w:t>+ Ф. Бэкон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Рене Декарт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Томас Гоббс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оль Гольбах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Жюльен Ламетр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5. Мыслителем, оказавшим значительное влияние на развитие науки, авторам принципа сомнения является:</w:t>
      </w:r>
    </w:p>
    <w:p>
      <w:pPr>
        <w:pStyle w:val="Style19"/>
        <w:spacing w:before="0" w:after="0"/>
        <w:rPr/>
      </w:pPr>
      <w:r>
        <w:rPr/>
        <w:t>+ Рене Декарт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ени Дидро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Томас Гоббс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жон Локк</w:t>
        <w:br/>
        <w:t xml:space="preserve"> Бенедикт Спиноз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6. Главное отличительная черта механики И.Нютона есть:</w:t>
      </w:r>
    </w:p>
    <w:p>
      <w:pPr>
        <w:pStyle w:val="Style19"/>
        <w:spacing w:before="0" w:after="0"/>
        <w:rPr/>
      </w:pPr>
      <w:r>
        <w:rPr/>
        <w:t>+ дедуктивная научная теория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индуктивная научная теория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идеалистическая научная теория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уалистическая научная теория</w:t>
        <w:br/>
        <w:t xml:space="preserve"> деистическая научная теор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7. Сущностью гипотеза Канта - Лапласа является:</w:t>
      </w:r>
    </w:p>
    <w:p>
      <w:pPr>
        <w:pStyle w:val="Style19"/>
        <w:spacing w:before="0" w:after="0"/>
        <w:rPr/>
      </w:pPr>
      <w:r>
        <w:rPr/>
        <w:t>+ объяснение возникновение Солнца, планет и их спутников из раскаленной газовой туманности</w:t>
        <w:br/>
        <w:t xml:space="preserve"> объяснение возникновение планет и их спутников под влиянием неизвестных сил</w:t>
        <w:br/>
        <w:t xml:space="preserve"> объяснение возникновения планет и их спутников из твердого вещества</w:t>
        <w:br/>
        <w:t xml:space="preserve"> объяснение возникновение и их спутников из ничего</w:t>
      </w:r>
    </w:p>
    <w:p>
      <w:pPr>
        <w:pStyle w:val="Style19"/>
        <w:spacing w:before="0" w:after="0"/>
        <w:rPr/>
      </w:pPr>
      <w:r>
        <w:rPr/>
        <w:t>Е) объяснение возникновения и их спутников творением Бог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8. Эволюционную идею в биологии выдвинули:</w:t>
      </w:r>
    </w:p>
    <w:p>
      <w:pPr>
        <w:pStyle w:val="Style19"/>
        <w:spacing w:before="0" w:after="0"/>
        <w:rPr/>
      </w:pPr>
      <w:r>
        <w:rPr/>
        <w:t>+ Ж. Ламарк, И. Дарвин, Г. Мендель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И. Кант, И. Фихте, Ф. Шеллинг</w:t>
        <w:br/>
        <w:t xml:space="preserve"> Б. Спиноза, Дж. Локк, Г. Лейбниц</w:t>
        <w:br/>
        <w:t xml:space="preserve"> Р. Декарт, Ф. Бэкон, Т. Гоббс</w:t>
        <w:br/>
        <w:t xml:space="preserve"> Аристотель, Платон, Эпикур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49. Ю. Майер и Д. Джоуль открыли закон:</w:t>
      </w:r>
    </w:p>
    <w:p>
      <w:pPr>
        <w:pStyle w:val="Style19"/>
        <w:spacing w:before="0" w:after="0"/>
        <w:rPr/>
      </w:pPr>
      <w:r>
        <w:rPr/>
        <w:t>+ сохранения и превращения энергии</w:t>
        <w:br/>
        <w:t xml:space="preserve"> инерции</w:t>
        <w:br/>
        <w:t xml:space="preserve"> относительности</w:t>
        <w:br/>
        <w:t xml:space="preserve"> эволюции</w:t>
        <w:br/>
        <w:t xml:space="preserve"> диалектик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0. Элемент радий и явление радиоактивности открыли:</w:t>
      </w:r>
    </w:p>
    <w:p>
      <w:pPr>
        <w:pStyle w:val="Style19"/>
        <w:spacing w:before="0" w:after="0"/>
        <w:rPr/>
      </w:pPr>
      <w:r>
        <w:rPr/>
        <w:t>+ Пьер Кюри, Мария Кюри</w:t>
        <w:br/>
        <w:t xml:space="preserve"> А. Попов, Д. Менделеев</w:t>
        <w:br/>
        <w:t xml:space="preserve"> И. Дарвин, Э. Резерфорд</w:t>
        <w:br/>
        <w:t xml:space="preserve"> И. Лаплас, И. Кеплер</w:t>
        <w:br/>
        <w:t xml:space="preserve"> М. Фарадей, Дж. Томсон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1. Электрон открыл:</w:t>
      </w:r>
    </w:p>
    <w:p>
      <w:pPr>
        <w:pStyle w:val="Style19"/>
        <w:spacing w:before="0" w:after="0"/>
        <w:rPr/>
      </w:pPr>
      <w:r>
        <w:rPr/>
        <w:t>+ Дж. Томсон</w:t>
        <w:br/>
        <w:t xml:space="preserve"> П. Кюри</w:t>
        <w:br/>
        <w:t xml:space="preserve"> М. Кюри</w:t>
        <w:br/>
        <w:t xml:space="preserve"> Д. Менделеев</w:t>
        <w:br/>
        <w:t xml:space="preserve"> Н. Вавил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2. Открытиями, способствовавшие становлению квантовой механики, стали:</w:t>
      </w:r>
    </w:p>
    <w:p>
      <w:pPr>
        <w:pStyle w:val="Style19"/>
        <w:spacing w:before="0" w:after="0"/>
        <w:rPr/>
      </w:pPr>
      <w:r>
        <w:rPr/>
        <w:t>+ открытие электрона, радия, фотона</w:t>
        <w:br/>
        <w:t xml:space="preserve"> создание гелиоцентрической системы</w:t>
        <w:br/>
        <w:t xml:space="preserve"> эволюционная теория</w:t>
        <w:br/>
        <w:t xml:space="preserve"> открытие клетки</w:t>
        <w:br/>
        <w:t xml:space="preserve"> открытие закона сохранения и превращения энерги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3. Сущностью теории относительности Эйнштейна является:</w:t>
      </w:r>
    </w:p>
    <w:p>
      <w:pPr>
        <w:pStyle w:val="Style19"/>
        <w:spacing w:before="0" w:after="0"/>
        <w:rPr/>
      </w:pPr>
      <w:r>
        <w:rPr/>
        <w:t>+ раскрытие взаимосвязи пространства и времени</w:t>
        <w:br/>
        <w:t xml:space="preserve"> объяснение специфических свойств времени</w:t>
        <w:br/>
        <w:t xml:space="preserve"> объяснение специфических свойств пространства</w:t>
        <w:br/>
        <w:t xml:space="preserve"> раскрытие бесконечности пространства и времени</w:t>
        <w:br/>
        <w:t xml:space="preserve"> раскрытие постоянства пространства и времен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4. Наиболее общим принципом теории относительности Эйнштейна является:</w:t>
      </w:r>
    </w:p>
    <w:p>
      <w:pPr>
        <w:pStyle w:val="Style19"/>
        <w:spacing w:before="0" w:after="0"/>
        <w:rPr/>
      </w:pPr>
      <w:r>
        <w:rPr/>
        <w:t>+ взаимосвязь материи, пространства и времени</w:t>
        <w:br/>
        <w:t xml:space="preserve"> исследование специфики пространства и времени</w:t>
        <w:br/>
        <w:t xml:space="preserve"> исследование специфических свойств пространства и времени</w:t>
        <w:br/>
        <w:t xml:space="preserve"> раскрытие взаимосвязи материи и времени</w:t>
        <w:br/>
        <w:t xml:space="preserve"> раскрытие взаимосвязи материи и пространств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5. Идею волновой и корпускулярной природы света выдвинул:</w:t>
      </w:r>
    </w:p>
    <w:p>
      <w:pPr>
        <w:pStyle w:val="Style19"/>
        <w:spacing w:before="0" w:after="0"/>
        <w:rPr/>
      </w:pPr>
      <w:r>
        <w:rPr/>
        <w:t>+ Луи де Бройль</w:t>
        <w:br/>
        <w:t xml:space="preserve"> Дж. Томсон</w:t>
        <w:br/>
        <w:t xml:space="preserve"> А. Эйнштейн</w:t>
        <w:br/>
        <w:t xml:space="preserve"> П. Кюри</w:t>
        <w:br/>
        <w:t xml:space="preserve"> М. Кюр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6. Основные уравнения волновой механики сформулировал:</w:t>
      </w:r>
    </w:p>
    <w:p>
      <w:pPr>
        <w:pStyle w:val="Style19"/>
        <w:spacing w:before="0" w:after="0"/>
        <w:rPr/>
      </w:pPr>
      <w:r>
        <w:rPr/>
        <w:t>+ Э. Шредингер</w:t>
        <w:br/>
        <w:t xml:space="preserve"> А. Эйнштейн</w:t>
        <w:br/>
        <w:t xml:space="preserve"> Дж. Томсон</w:t>
        <w:br/>
        <w:t xml:space="preserve"> П. Кюри</w:t>
        <w:br/>
        <w:t xml:space="preserve"> М. Кюр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7. Принцип соотношения неопределенностей выдвинул:</w:t>
      </w:r>
    </w:p>
    <w:p>
      <w:pPr>
        <w:pStyle w:val="Style19"/>
        <w:spacing w:before="0" w:after="0"/>
        <w:rPr/>
      </w:pPr>
      <w:r>
        <w:rPr/>
        <w:t>+ В. Гейзенберг</w:t>
        <w:br/>
        <w:t xml:space="preserve"> А. Эйнштейн</w:t>
        <w:br/>
        <w:t xml:space="preserve"> Дж. Томсон</w:t>
        <w:br/>
        <w:t xml:space="preserve"> Н. Вавилов</w:t>
        <w:br/>
        <w:t xml:space="preserve"> Луи де Бройл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8. Вирус открыл русский ученый:</w:t>
      </w:r>
    </w:p>
    <w:p>
      <w:pPr>
        <w:pStyle w:val="Style19"/>
        <w:spacing w:before="0" w:after="0"/>
        <w:rPr/>
      </w:pPr>
      <w:r>
        <w:rPr/>
        <w:t>+ Д. Ивановский</w:t>
        <w:br/>
        <w:t xml:space="preserve"> Н. Вавилов</w:t>
        <w:br/>
        <w:t xml:space="preserve"> К. Циолковский</w:t>
        <w:br/>
        <w:t xml:space="preserve"> А. Чижевский</w:t>
        <w:br/>
        <w:t xml:space="preserve"> Д. Менделее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2.59. Понятие «ген» ввел в научный оборот:</w:t>
      </w:r>
    </w:p>
    <w:p>
      <w:pPr>
        <w:pStyle w:val="Style19"/>
        <w:spacing w:before="0" w:after="0"/>
        <w:rPr/>
      </w:pPr>
      <w:r>
        <w:rPr/>
        <w:t>+ И. Иогансон</w:t>
        <w:br/>
        <w:t xml:space="preserve"> Г. Натсон</w:t>
        <w:br/>
        <w:t xml:space="preserve"> Г. Меллер</w:t>
        <w:br/>
        <w:t xml:space="preserve"> Д. Ивановский</w:t>
        <w:br/>
        <w:t xml:space="preserve"> Д. Уотсон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 тестовых заданий по модулю 3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. Формирование современной постнеклассической науки относится к:</w:t>
      </w:r>
    </w:p>
    <w:p>
      <w:pPr>
        <w:pStyle w:val="Style19"/>
        <w:spacing w:before="0" w:after="0"/>
        <w:rPr/>
      </w:pPr>
      <w:r>
        <w:rPr/>
        <w:t>+ 70-м годам XX века</w:t>
        <w:br/>
        <w:t xml:space="preserve"> началу XX века</w:t>
        <w:br/>
        <w:t xml:space="preserve"> концу XIX века</w:t>
        <w:br/>
        <w:t xml:space="preserve"> середине XIX века</w:t>
        <w:br/>
        <w:t xml:space="preserve"> началу XIX век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. Основной идеей глобального эволюционизма является:</w:t>
      </w:r>
    </w:p>
    <w:p>
      <w:pPr>
        <w:pStyle w:val="Style19"/>
        <w:spacing w:before="0" w:after="0"/>
        <w:rPr/>
      </w:pPr>
      <w:r>
        <w:rPr/>
        <w:t>+ идея коэволюции</w:t>
        <w:br/>
        <w:t xml:space="preserve"> идея гуманизма</w:t>
        <w:br/>
        <w:t xml:space="preserve"> идея развития</w:t>
        <w:br/>
        <w:t xml:space="preserve"> идея изменения</w:t>
        <w:br/>
        <w:t xml:space="preserve"> идея непрерывного развит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. Направление, считающее эмпирический опыт источником знания, отрицающее мировоззренческую роль философии, называется:</w:t>
      </w:r>
    </w:p>
    <w:p>
      <w:pPr>
        <w:pStyle w:val="Style19"/>
        <w:spacing w:before="0" w:after="0"/>
        <w:rPr/>
      </w:pPr>
      <w:r>
        <w:rPr/>
        <w:t>+ позитивизм</w:t>
        <w:br/>
        <w:t xml:space="preserve"> неотомизм</w:t>
        <w:br/>
        <w:t xml:space="preserve"> неокантианство</w:t>
        <w:br/>
        <w:t xml:space="preserve"> неогегельянство</w:t>
        <w:br/>
        <w:t xml:space="preserve"> феноменолог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. Философским направлением, развивавшем эволюционную концепцию науки, является:</w:t>
      </w:r>
    </w:p>
    <w:p>
      <w:pPr>
        <w:pStyle w:val="Style19"/>
        <w:spacing w:before="0" w:after="0"/>
        <w:rPr/>
      </w:pPr>
      <w:r>
        <w:rPr/>
        <w:t>+ постпозитивизм</w:t>
        <w:br/>
        <w:t xml:space="preserve"> экзистенциализм</w:t>
        <w:br/>
        <w:t xml:space="preserve"> прагматизм</w:t>
        <w:br/>
        <w:t xml:space="preserve"> герменевтика</w:t>
        <w:br/>
        <w:t xml:space="preserve"> неотомизм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. Термин «верификация» в неопозитивизме означает:</w:t>
      </w:r>
    </w:p>
    <w:p>
      <w:pPr>
        <w:pStyle w:val="Style19"/>
        <w:spacing w:before="0" w:after="0"/>
        <w:rPr/>
      </w:pPr>
      <w:r>
        <w:rPr/>
        <w:t>+ ограничение суждений эмпирическими фактами</w:t>
        <w:br/>
        <w:t xml:space="preserve"> ограничение суждений разумом</w:t>
        <w:br/>
        <w:t xml:space="preserve"> отрицание любого научного суждения </w:t>
        <w:br/>
        <w:t xml:space="preserve"> постижение истины интуитивным путем</w:t>
        <w:br/>
        <w:t xml:space="preserve"> отграничение научного и ненаучного зна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. Философское направление, для которого центральной является проблема понимания:</w:t>
      </w:r>
    </w:p>
    <w:p>
      <w:pPr>
        <w:pStyle w:val="Style19"/>
        <w:spacing w:before="0" w:after="0"/>
        <w:rPr/>
      </w:pPr>
      <w:r>
        <w:rPr/>
        <w:t>+ герменевтика</w:t>
        <w:br/>
        <w:t xml:space="preserve"> экзистенциализм</w:t>
        <w:br/>
        <w:t xml:space="preserve"> философия науки</w:t>
        <w:br/>
        <w:t xml:space="preserve"> прагматизм</w:t>
        <w:br/>
        <w:t xml:space="preserve"> неотомизм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. Термин «демаркация» в постпозитивизме означает:</w:t>
      </w:r>
    </w:p>
    <w:p>
      <w:pPr>
        <w:pStyle w:val="Style19"/>
        <w:spacing w:before="0" w:after="0"/>
        <w:rPr/>
      </w:pPr>
      <w:r>
        <w:rPr/>
        <w:t>+ отграничение научного знание от ненаучного</w:t>
        <w:br/>
        <w:t xml:space="preserve"> отграничение философского знания от научного</w:t>
        <w:br/>
        <w:t xml:space="preserve"> отграничение научного знания от религии</w:t>
        <w:br/>
        <w:t xml:space="preserve"> отграничение философского знание от нефилософского </w:t>
        <w:br/>
        <w:t xml:space="preserve"> отграничение философского знания от религиозного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. Принцип опровержения научных предложений у К. Поппера называется:</w:t>
      </w:r>
    </w:p>
    <w:p>
      <w:pPr>
        <w:pStyle w:val="Style19"/>
        <w:spacing w:before="0" w:after="0"/>
        <w:rPr/>
      </w:pPr>
      <w:r>
        <w:rPr/>
        <w:t>+ фальсификация</w:t>
        <w:br/>
        <w:t xml:space="preserve"> демаркация</w:t>
        <w:br/>
        <w:t xml:space="preserve"> верификация</w:t>
        <w:br/>
        <w:t xml:space="preserve"> кумулятивизм</w:t>
        <w:br/>
        <w:t xml:space="preserve"> парадигм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9. Совокупность убеждений, ценностей и технических средств, принятых научных сообществом и обеспечивающих существование научной традиции, Т. Кун называет:</w:t>
      </w:r>
    </w:p>
    <w:p>
      <w:pPr>
        <w:pStyle w:val="Style19"/>
        <w:spacing w:before="0" w:after="0"/>
        <w:rPr/>
      </w:pPr>
      <w:r>
        <w:rPr/>
        <w:t>+ парадигмой</w:t>
        <w:br/>
        <w:t xml:space="preserve"> теорией</w:t>
        <w:br/>
        <w:t xml:space="preserve"> научно - исследовательской программой</w:t>
        <w:br/>
        <w:t xml:space="preserve"> фактом</w:t>
        <w:br/>
        <w:t xml:space="preserve"> идее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0. По Т. Куну структуру дисциплинарной матрицы составляют:</w:t>
      </w:r>
    </w:p>
    <w:p>
      <w:pPr>
        <w:pStyle w:val="Style19"/>
        <w:spacing w:before="0" w:after="0"/>
        <w:rPr/>
      </w:pPr>
      <w:r>
        <w:rPr/>
        <w:t xml:space="preserve">+ философские принципы ценностные установки, конкретные образцы решения проблем </w:t>
        <w:br/>
        <w:t xml:space="preserve"> гипотеза, факт, теория</w:t>
        <w:br/>
        <w:t xml:space="preserve"> ощущение, восприятие, представление</w:t>
        <w:br/>
        <w:t xml:space="preserve"> понятие, суждение, умозаключение</w:t>
        <w:br/>
        <w:t xml:space="preserve"> опыт, теория, практик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1. В развитии науки периоды «нормальной науки» и «научной революции» различал:</w:t>
      </w:r>
    </w:p>
    <w:p>
      <w:pPr>
        <w:pStyle w:val="Style19"/>
        <w:spacing w:before="0" w:after="0"/>
        <w:rPr/>
      </w:pPr>
      <w:r>
        <w:rPr/>
        <w:t>+ Т. Кун</w:t>
        <w:br/>
        <w:t xml:space="preserve"> И. Лакатос</w:t>
        <w:br/>
        <w:t xml:space="preserve"> Дж. Бернал</w:t>
        <w:br/>
        <w:t xml:space="preserve"> Б. Рассел</w:t>
        <w:br/>
        <w:t xml:space="preserve"> В. Гейзенберг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2. Эволюцию науки как смену научно - исследовательских программ понимал:</w:t>
      </w:r>
    </w:p>
    <w:p>
      <w:pPr>
        <w:pStyle w:val="Style19"/>
        <w:spacing w:before="0" w:after="0"/>
        <w:rPr/>
      </w:pPr>
      <w:r>
        <w:rPr/>
        <w:t>+ И. Лакатос</w:t>
        <w:br/>
        <w:t xml:space="preserve"> Т. Кун</w:t>
        <w:br/>
        <w:t xml:space="preserve"> Дж. Бернал</w:t>
        <w:br/>
        <w:t xml:space="preserve"> В. Гейзенберг</w:t>
        <w:br/>
        <w:t xml:space="preserve"> Б. Рассел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3. В основе эволюции науки лежит понимание и стандарты рациональности считал:</w:t>
      </w:r>
    </w:p>
    <w:p>
      <w:pPr>
        <w:pStyle w:val="Style19"/>
        <w:spacing w:before="0" w:after="0"/>
        <w:rPr/>
      </w:pPr>
      <w:r>
        <w:rPr/>
        <w:t>+ Ст. Тулмин</w:t>
        <w:br/>
        <w:t>Т. Кун</w:t>
        <w:br/>
        <w:t xml:space="preserve"> Дж. Бернал</w:t>
        <w:br/>
        <w:t xml:space="preserve"> И. Лакатос</w:t>
        <w:br/>
        <w:t xml:space="preserve"> К.Поппер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4. В качестве существенных факторов развития научного знания выделял язык, взаимную практику, конкуренцию теорий:</w:t>
      </w:r>
    </w:p>
    <w:p>
      <w:pPr>
        <w:pStyle w:val="Style19"/>
        <w:spacing w:before="0" w:after="0"/>
        <w:rPr/>
      </w:pPr>
      <w:r>
        <w:rPr/>
        <w:t>+ К. Поппер</w:t>
        <w:br/>
        <w:t xml:space="preserve"> Ст. Тулмин</w:t>
        <w:br/>
        <w:t xml:space="preserve"> Дж. Бернал </w:t>
        <w:br/>
        <w:t xml:space="preserve"> И. Лакатос</w:t>
        <w:br/>
        <w:t xml:space="preserve"> Т. Кун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5. Термин «научное сообщество» ввел:</w:t>
      </w:r>
    </w:p>
    <w:p>
      <w:pPr>
        <w:pStyle w:val="Style19"/>
        <w:spacing w:before="0" w:after="0"/>
        <w:rPr/>
      </w:pPr>
      <w:r>
        <w:rPr/>
        <w:t>+ М. Полани</w:t>
        <w:br/>
        <w:t xml:space="preserve"> Т. Кун</w:t>
        <w:br/>
        <w:t xml:space="preserve"> И. Лакатос</w:t>
        <w:br/>
        <w:t xml:space="preserve"> Дж. Бернал</w:t>
        <w:br/>
        <w:t xml:space="preserve"> К. Поппер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6. Самой первой научной школой была:</w:t>
      </w:r>
    </w:p>
    <w:p>
      <w:pPr>
        <w:pStyle w:val="Style19"/>
        <w:spacing w:before="0" w:after="0"/>
        <w:rPr/>
      </w:pPr>
      <w:r>
        <w:rPr/>
        <w:t>+ Ликей</w:t>
        <w:br/>
        <w:t xml:space="preserve"> Академия</w:t>
        <w:br/>
        <w:t xml:space="preserve"> университет</w:t>
        <w:br/>
        <w:t xml:space="preserve"> институт</w:t>
        <w:br/>
        <w:t xml:space="preserve"> «Венский кружок»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7. Школа Платона есть:</w:t>
      </w:r>
    </w:p>
    <w:p>
      <w:pPr>
        <w:pStyle w:val="Style19"/>
        <w:spacing w:before="0" w:after="0"/>
        <w:rPr/>
      </w:pPr>
      <w:r>
        <w:rPr/>
        <w:t>+ Академия</w:t>
        <w:br/>
        <w:t xml:space="preserve"> Ликей</w:t>
        <w:br/>
        <w:t xml:space="preserve"> Парнас</w:t>
        <w:br/>
        <w:t xml:space="preserve"> университет</w:t>
        <w:br/>
        <w:t xml:space="preserve"> институт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8. Первую классификацию наук предложил:</w:t>
      </w:r>
    </w:p>
    <w:p>
      <w:pPr>
        <w:pStyle w:val="Style19"/>
        <w:spacing w:before="0" w:after="0"/>
        <w:rPr/>
      </w:pPr>
      <w:r>
        <w:rPr/>
        <w:t>+ Аристотель</w:t>
        <w:br/>
        <w:t xml:space="preserve"> Платон</w:t>
        <w:br/>
        <w:t xml:space="preserve"> Ф. Бэкон</w:t>
        <w:br/>
        <w:t xml:space="preserve"> Г. Гегель</w:t>
        <w:br/>
        <w:t xml:space="preserve"> И. Кант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19. На основе человеческих способностей разделил науки на три группы:</w:t>
      </w:r>
    </w:p>
    <w:p>
      <w:pPr>
        <w:pStyle w:val="Style19"/>
        <w:spacing w:before="0" w:after="0"/>
        <w:rPr/>
      </w:pPr>
      <w:r>
        <w:rPr/>
        <w:t>+ Ф. Бэкон</w:t>
        <w:br/>
        <w:t xml:space="preserve"> Ф. Энгельс</w:t>
        <w:br/>
        <w:t xml:space="preserve"> К. Маркс</w:t>
        <w:br/>
        <w:t xml:space="preserve"> Аристотель</w:t>
        <w:br/>
        <w:t xml:space="preserve"> И. Кант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0. Классификация наук на основе форм движения материи предложил:</w:t>
      </w:r>
    </w:p>
    <w:p>
      <w:pPr>
        <w:pStyle w:val="Style19"/>
        <w:spacing w:before="0" w:after="0"/>
        <w:rPr/>
      </w:pPr>
      <w:r>
        <w:rPr/>
        <w:t>+ Ф. Энгельс</w:t>
        <w:br/>
        <w:t xml:space="preserve"> К. Маркс</w:t>
        <w:br/>
        <w:t xml:space="preserve"> В. Дильтей</w:t>
        <w:br/>
        <w:t xml:space="preserve"> Р. Декарт</w:t>
        <w:br/>
        <w:t xml:space="preserve"> Дж. Бернал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1. Процесс выделения новых научных дисциплин называется:</w:t>
      </w:r>
    </w:p>
    <w:p>
      <w:pPr>
        <w:pStyle w:val="Style19"/>
        <w:spacing w:before="0" w:after="0"/>
        <w:rPr/>
      </w:pPr>
      <w:r>
        <w:rPr/>
        <w:t>+ дифференциация</w:t>
        <w:br/>
        <w:t xml:space="preserve"> интеграция</w:t>
        <w:br/>
        <w:t xml:space="preserve"> кумуляция</w:t>
        <w:br/>
        <w:t xml:space="preserve"> реляция</w:t>
        <w:br/>
        <w:t xml:space="preserve"> формализац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2. Процесс синтеза знаний, объединение научных дисциплин называется:</w:t>
      </w:r>
    </w:p>
    <w:p>
      <w:pPr>
        <w:pStyle w:val="Style19"/>
        <w:spacing w:before="0" w:after="0"/>
        <w:rPr/>
      </w:pPr>
      <w:r>
        <w:rPr/>
        <w:t>+ интеграция</w:t>
        <w:br/>
        <w:t xml:space="preserve"> дифференциация</w:t>
        <w:br/>
        <w:t xml:space="preserve"> кумуляция</w:t>
        <w:br/>
        <w:t xml:space="preserve"> реляция</w:t>
        <w:br/>
        <w:t xml:space="preserve"> формализац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3. Науки о природе и науки о духе выделял:</w:t>
      </w:r>
    </w:p>
    <w:p>
      <w:pPr>
        <w:pStyle w:val="Style19"/>
        <w:spacing w:before="0" w:after="0"/>
        <w:rPr/>
      </w:pPr>
      <w:r>
        <w:rPr/>
        <w:t>+ В. Дильтей</w:t>
        <w:br/>
        <w:t xml:space="preserve"> Ф. Энгельс</w:t>
        <w:br/>
        <w:t xml:space="preserve"> Ф. Бэкон</w:t>
        <w:br/>
        <w:t xml:space="preserve"> О. Конт</w:t>
        <w:br/>
        <w:t xml:space="preserve"> К. Маркс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4. За методологическую основу гуманитарных наук принимал герменевтику:</w:t>
      </w:r>
    </w:p>
    <w:p>
      <w:pPr>
        <w:pStyle w:val="Style19"/>
        <w:spacing w:before="0" w:after="0"/>
        <w:rPr/>
      </w:pPr>
      <w:r>
        <w:rPr/>
        <w:t>+ В. Дильте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И. Кант</w:t>
        <w:br/>
        <w:t xml:space="preserve"> Ф. Бэкон</w:t>
        <w:br/>
        <w:t xml:space="preserve"> Ф. Энгельс</w:t>
        <w:br/>
        <w:t xml:space="preserve"> Дж. Бернал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5. Эмпиризм принимал за источник знания:</w:t>
      </w:r>
    </w:p>
    <w:p>
      <w:pPr>
        <w:pStyle w:val="Style19"/>
        <w:spacing w:before="0" w:after="0"/>
        <w:rPr/>
      </w:pPr>
      <w:r>
        <w:rPr/>
        <w:t>+ чувственный опыт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мышление</w:t>
        <w:br/>
        <w:t xml:space="preserve"> рассудок</w:t>
        <w:br/>
        <w:t xml:space="preserve"> представление</w:t>
        <w:br/>
        <w:t xml:space="preserve"> умозаключе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6. Особенностью эмпирического познания является:</w:t>
      </w:r>
    </w:p>
    <w:p>
      <w:pPr>
        <w:pStyle w:val="Style19"/>
        <w:spacing w:before="0" w:after="0"/>
        <w:rPr/>
      </w:pPr>
      <w:r>
        <w:rPr/>
        <w:t>+ отражения внешних связей и отношений действительности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раскрытие сущности предметов и явлений</w:t>
        <w:br/>
        <w:t xml:space="preserve"> раскрытие закономерностей действительности</w:t>
        <w:br/>
        <w:t xml:space="preserve"> раскрытие природы предметов и явлений</w:t>
        <w:br/>
        <w:t xml:space="preserve"> раскрытие содержания предметов и явлени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7. Особенностью теоретического познания является:</w:t>
      </w:r>
    </w:p>
    <w:p>
      <w:pPr>
        <w:pStyle w:val="Style19"/>
        <w:spacing w:before="0" w:after="0"/>
        <w:rPr/>
      </w:pPr>
      <w:r>
        <w:rPr/>
        <w:t>+ раскрытие сущности предметов и явлен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раскрытие внешних связей предметов и явлений</w:t>
        <w:br/>
        <w:t xml:space="preserve"> наблюдение за предметами и явлениями </w:t>
        <w:br/>
        <w:t xml:space="preserve"> пассивное восприятие предметов и явлений</w:t>
        <w:br/>
        <w:t xml:space="preserve"> проведение экспериментов с предметами и явлениям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8. Сенсуализм считает, что в основе знаний лежит:</w:t>
      </w:r>
    </w:p>
    <w:p>
      <w:pPr>
        <w:pStyle w:val="Style19"/>
        <w:spacing w:before="0" w:after="0"/>
        <w:rPr/>
      </w:pPr>
      <w:r>
        <w:rPr/>
        <w:t>+ чувство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разум</w:t>
        <w:br/>
        <w:t xml:space="preserve"> воля</w:t>
        <w:br/>
        <w:t xml:space="preserve"> рассудок</w:t>
        <w:br/>
        <w:t xml:space="preserve"> памя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29. Рационализм считает, что в основе знаний лежит:</w:t>
      </w:r>
    </w:p>
    <w:p>
      <w:pPr>
        <w:pStyle w:val="Style19"/>
        <w:spacing w:before="0" w:after="0"/>
        <w:rPr/>
      </w:pPr>
      <w:r>
        <w:rPr/>
        <w:t>+ разум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чувство</w:t>
        <w:br/>
        <w:t xml:space="preserve"> воля</w:t>
        <w:br/>
        <w:t xml:space="preserve"> ощущение</w:t>
        <w:br/>
        <w:t xml:space="preserve"> представле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0. По интуитивизму, в основе познания лежит:</w:t>
      </w:r>
    </w:p>
    <w:p>
      <w:pPr>
        <w:pStyle w:val="Style19"/>
        <w:spacing w:before="0" w:after="0"/>
        <w:rPr/>
      </w:pPr>
      <w:r>
        <w:rPr/>
        <w:t>+ интуиция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ощущения</w:t>
        <w:br/>
        <w:t xml:space="preserve"> представления</w:t>
        <w:br/>
        <w:t xml:space="preserve"> восприятия</w:t>
        <w:br/>
        <w:t xml:space="preserve"> понят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1. Научный факт – это:</w:t>
      </w:r>
    </w:p>
    <w:p>
      <w:pPr>
        <w:pStyle w:val="Style19"/>
        <w:spacing w:before="0" w:after="0"/>
        <w:rPr/>
      </w:pPr>
      <w:r>
        <w:rPr/>
        <w:t>+ знание о каком - либо событии, явлении, достоверность которого доказана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знание о явлениях</w:t>
        <w:br/>
        <w:t xml:space="preserve"> знание о принципах</w:t>
        <w:br/>
        <w:t xml:space="preserve"> теоретическое знание</w:t>
        <w:br/>
        <w:t xml:space="preserve"> возможное зна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2. Закон науки - это понятия, отражающее:</w:t>
      </w:r>
    </w:p>
    <w:p>
      <w:pPr>
        <w:pStyle w:val="Style19"/>
        <w:spacing w:before="0" w:after="0"/>
        <w:rPr/>
      </w:pPr>
      <w:r>
        <w:rPr/>
        <w:t>+ устойчивые, сущностные связи предметов и явлений действительности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случайные связи</w:t>
        <w:br/>
        <w:t xml:space="preserve"> единичные связи</w:t>
        <w:br/>
        <w:t xml:space="preserve"> внешние связи</w:t>
        <w:br/>
        <w:t xml:space="preserve"> несущественные связ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3. Научное предположение, требующее доказательства – это:</w:t>
      </w:r>
    </w:p>
    <w:p>
      <w:pPr>
        <w:pStyle w:val="Style19"/>
        <w:spacing w:before="0" w:after="0"/>
        <w:rPr/>
      </w:pPr>
      <w:r>
        <w:rPr/>
        <w:t>+ гипотеза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роблема</w:t>
        <w:br/>
        <w:t xml:space="preserve"> идея</w:t>
        <w:br/>
        <w:t xml:space="preserve"> принцип</w:t>
        <w:br/>
        <w:t xml:space="preserve"> закон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4. Формами рационального познания являются:</w:t>
      </w:r>
    </w:p>
    <w:p>
      <w:pPr>
        <w:pStyle w:val="Style19"/>
        <w:spacing w:before="0" w:after="0"/>
        <w:rPr/>
      </w:pPr>
      <w:r>
        <w:rPr/>
        <w:t>+ понятия, суждения, умозаключения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ощущения, восприятия, представления</w:t>
        <w:br/>
        <w:t xml:space="preserve"> чувство, эмоция, аффект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воля, вдохновение, вера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мечта, желания, интерес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5. Функциями рассудка являются:</w:t>
      </w:r>
    </w:p>
    <w:p>
      <w:pPr>
        <w:pStyle w:val="Style19"/>
        <w:spacing w:before="0" w:after="0"/>
        <w:rPr/>
      </w:pPr>
      <w:r>
        <w:rPr/>
        <w:t>+ мышление посредством понят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 xml:space="preserve">объединение, классификация </w:t>
        <w:br/>
        <w:t xml:space="preserve"> описание, измерение</w:t>
        <w:br/>
        <w:t xml:space="preserve"> экспериментирование, наблюдение </w:t>
        <w:br/>
        <w:t xml:space="preserve"> контроль, гипостазирова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6. Рассудок – это:</w:t>
      </w:r>
    </w:p>
    <w:p>
      <w:pPr>
        <w:pStyle w:val="Style19"/>
        <w:spacing w:before="0" w:after="0"/>
        <w:rPr/>
      </w:pPr>
      <w:r>
        <w:rPr/>
        <w:t>+ психическая деятельность, направленная на образование понятий, суждений путем умозаключения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обыденное мышление</w:t>
        <w:br/>
        <w:t xml:space="preserve"> диалектическое мышление</w:t>
        <w:br/>
        <w:t xml:space="preserve"> метафизическое мышление</w:t>
        <w:br/>
        <w:t xml:space="preserve"> диалектическая мышле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7. Разум – это:</w:t>
      </w:r>
    </w:p>
    <w:p>
      <w:pPr>
        <w:pStyle w:val="Style19"/>
        <w:spacing w:before="0" w:after="0"/>
        <w:rPr/>
      </w:pPr>
      <w:r>
        <w:rPr/>
        <w:t>+ психическая деятельность, направленная на познание универсальных связей вещей и явлен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 xml:space="preserve">психическая деятельность, направленная на познание посредством понятий </w:t>
        <w:br/>
        <w:t xml:space="preserve"> формально - логическое мышление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интуитивное постижение мира</w:t>
        <w:br/>
        <w:t xml:space="preserve"> чувственное постижение мир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8. Основная функция разума – это:</w:t>
      </w:r>
    </w:p>
    <w:p>
      <w:pPr>
        <w:pStyle w:val="Style19"/>
        <w:spacing w:before="0" w:after="0"/>
        <w:rPr/>
      </w:pPr>
      <w:r>
        <w:rPr/>
        <w:t>+ познание глубинных внутренних связей предметов и явлен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ознание явлен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описание предметов и явлен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наблюдение за предметами и явлениями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образование понят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39. Понятия – это:</w:t>
      </w:r>
    </w:p>
    <w:p>
      <w:pPr>
        <w:pStyle w:val="Style19"/>
        <w:spacing w:before="0" w:after="0"/>
        <w:rPr/>
      </w:pPr>
      <w:r>
        <w:rPr/>
        <w:t>+ форма отражения существенных, закономерных свойств, предметов и явлений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форма отражения связей между явлениями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форма отражения поверхностных связей между предметами и явлениями</w:t>
        <w:br/>
        <w:t xml:space="preserve"> форма отражения посредством ощущений</w:t>
        <w:br/>
        <w:t xml:space="preserve"> форма отражения посредством восприятия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0. Суждение – это:</w:t>
      </w:r>
    </w:p>
    <w:p>
      <w:pPr>
        <w:pStyle w:val="Style19"/>
        <w:spacing w:before="0" w:after="0"/>
        <w:rPr/>
      </w:pPr>
      <w:r>
        <w:rPr/>
        <w:t>+ форма рационального познания, которая посредством связей между понятиями устанавливает наличие или отсутствие каких - либо признаков у предметов и явлений;</w:t>
        <w:br/>
        <w:t xml:space="preserve"> форма рационального познания, которая отражает существенные связи между предметами и явлениями;</w:t>
        <w:br/>
        <w:t>форма рационального познания, в которой посредством логического вывода из наличного знания выводится новое знания;</w:t>
        <w:br/>
        <w:t xml:space="preserve"> описание предметов и явлений;</w:t>
        <w:br/>
        <w:t xml:space="preserve"> экспериментирование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1. Умозаключение – это:</w:t>
      </w:r>
    </w:p>
    <w:p>
      <w:pPr>
        <w:pStyle w:val="Style19"/>
        <w:spacing w:before="0" w:after="0"/>
        <w:rPr/>
      </w:pPr>
      <w:r>
        <w:rPr/>
        <w:t xml:space="preserve">+ форма рационального познания, основанная на выводе из нескольких суждений (посылок) нового знания </w:t>
        <w:br/>
        <w:t xml:space="preserve"> форма рационального познания, отражающая существенные связи действительности </w:t>
        <w:br/>
        <w:t xml:space="preserve"> форма рационального познания, которая посредством связи понятий устанавливает наличие признаков, свойств у предметов и явлений</w:t>
        <w:br/>
        <w:t xml:space="preserve"> описание предметов и явлений</w:t>
        <w:br/>
        <w:t xml:space="preserve"> наблюдение за предметами и явлениям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2. Проблема – это:</w:t>
      </w:r>
    </w:p>
    <w:p>
      <w:pPr>
        <w:pStyle w:val="Style19"/>
        <w:spacing w:before="0" w:after="0"/>
        <w:rPr/>
      </w:pPr>
      <w:r>
        <w:rPr/>
        <w:t>+ вопрос или комплекс вопросов, решение которых имеет практический или теоретический интерес</w:t>
        <w:br/>
        <w:t xml:space="preserve"> вопрос житейского плана</w:t>
        <w:br/>
        <w:t xml:space="preserve"> вопрос грамматического плана</w:t>
        <w:br/>
        <w:t xml:space="preserve"> вопрос конфиденциального плана</w:t>
        <w:br/>
        <w:t xml:space="preserve"> вопрос психического план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3. Теория - это уровень научного познания:</w:t>
      </w:r>
    </w:p>
    <w:p>
      <w:pPr>
        <w:pStyle w:val="Style19"/>
        <w:spacing w:before="0" w:after="0"/>
        <w:rPr/>
      </w:pPr>
      <w:r>
        <w:rPr/>
        <w:t>+ высший</w:t>
        <w:br/>
        <w:t xml:space="preserve"> низший</w:t>
        <w:br/>
        <w:t xml:space="preserve"> средний</w:t>
        <w:br/>
        <w:t xml:space="preserve"> нейтральный</w:t>
        <w:br/>
        <w:t xml:space="preserve"> повседневны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4. Исходные основания (фундаментальные принципы, допущения, уравнения и т.п.) идеализированные объекты, логика, совокупность законов и утверждений, выведенных в качестве следствия, составляют структуру:</w:t>
      </w:r>
    </w:p>
    <w:p>
      <w:pPr>
        <w:pStyle w:val="Style19"/>
        <w:spacing w:before="0" w:after="0"/>
        <w:rPr/>
      </w:pPr>
      <w:r>
        <w:rPr/>
        <w:t>+ теории</w:t>
        <w:br/>
        <w:t xml:space="preserve"> практики</w:t>
        <w:br/>
        <w:t xml:space="preserve"> опыта</w:t>
        <w:br/>
        <w:t xml:space="preserve"> закона</w:t>
        <w:br/>
        <w:t xml:space="preserve"> принцип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5. Особенностью математической теории является:</w:t>
      </w:r>
    </w:p>
    <w:p>
      <w:pPr>
        <w:pStyle w:val="Style19"/>
        <w:spacing w:before="0" w:after="0"/>
        <w:rPr/>
      </w:pPr>
      <w:r>
        <w:rPr/>
        <w:t>+ высокая степень абстрактности:</w:t>
        <w:br/>
        <w:t xml:space="preserve"> конкретность</w:t>
        <w:br/>
        <w:t xml:space="preserve"> бездоказательность</w:t>
        <w:br/>
        <w:t xml:space="preserve"> фальсифицируемость</w:t>
        <w:br/>
        <w:t xml:space="preserve"> гипотетично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6. Особенностью формирования математической теории является:</w:t>
      </w:r>
    </w:p>
    <w:p>
      <w:pPr>
        <w:pStyle w:val="Style19"/>
        <w:spacing w:before="0" w:after="0"/>
        <w:rPr/>
      </w:pPr>
      <w:r>
        <w:rPr/>
        <w:t>+ ассоциативность, использование гипотетико - дедуктивного метода</w:t>
        <w:br/>
        <w:t xml:space="preserve"> использование опыта</w:t>
        <w:br/>
        <w:t xml:space="preserve"> использование анализа и синтеза</w:t>
        <w:br/>
        <w:t xml:space="preserve"> использование предположения</w:t>
        <w:br/>
        <w:t xml:space="preserve"> использование наблюде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7. Синтетической функцией теории является систематизация, обобщение:</w:t>
      </w:r>
    </w:p>
    <w:p>
      <w:pPr>
        <w:pStyle w:val="Style19"/>
        <w:spacing w:before="0" w:after="0"/>
        <w:rPr/>
      </w:pPr>
      <w:r>
        <w:rPr/>
        <w:t>+ обоснованного конкретного знания</w:t>
        <w:br/>
        <w:t xml:space="preserve"> анализ конкретного знания</w:t>
        <w:br/>
        <w:t xml:space="preserve"> анализ абстрактного знания</w:t>
        <w:br/>
        <w:t xml:space="preserve"> анализ обыденного знания</w:t>
        <w:br/>
        <w:t xml:space="preserve"> анализ рассудочного зна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8. Объяснительной функцией теории является:</w:t>
      </w:r>
    </w:p>
    <w:p>
      <w:pPr>
        <w:pStyle w:val="Style19"/>
        <w:spacing w:before="0" w:after="0"/>
        <w:rPr/>
      </w:pPr>
      <w:r>
        <w:rPr/>
        <w:t>+ выявление причинных зависимостей, определение многообразных связей и сущностных характеристик, раскрытие закономерностей происхождения и развития</w:t>
        <w:br/>
        <w:t xml:space="preserve"> выявление внешних связей и отношений</w:t>
        <w:br/>
        <w:t xml:space="preserve"> раскрытие поверхностных связей</w:t>
        <w:br/>
        <w:t xml:space="preserve"> выявление случайных связей</w:t>
        <w:br/>
        <w:t xml:space="preserve"> выявление несущественных связе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49. Методологической функций теории является:</w:t>
      </w:r>
    </w:p>
    <w:p>
      <w:pPr>
        <w:pStyle w:val="Style19"/>
        <w:spacing w:before="0" w:after="0"/>
        <w:rPr/>
      </w:pPr>
      <w:r>
        <w:rPr/>
        <w:t>+ формирование многообразных методов, способов, приемов познавательной деятельности</w:t>
        <w:br/>
        <w:t xml:space="preserve"> классификация методов</w:t>
        <w:br/>
        <w:t xml:space="preserve"> интеграция методов</w:t>
        <w:br/>
        <w:t xml:space="preserve"> дифференциация методов</w:t>
        <w:br/>
        <w:t xml:space="preserve"> специализация метод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0. Прогностической функцией теории является:</w:t>
      </w:r>
    </w:p>
    <w:p>
      <w:pPr>
        <w:pStyle w:val="Style19"/>
        <w:spacing w:before="0" w:after="0"/>
        <w:rPr/>
      </w:pPr>
      <w:r>
        <w:rPr/>
        <w:t>+ предвидение, предсказание будущего состояния предметов и явлений</w:t>
        <w:br/>
        <w:t xml:space="preserve"> характеристика наличного состояния предметов и явлений</w:t>
        <w:br/>
        <w:t xml:space="preserve"> характеристика ретроспективного состояния предметов и явлений</w:t>
        <w:br/>
        <w:t xml:space="preserve"> определение статуса разума</w:t>
        <w:br/>
        <w:t>определение статуса рассудк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1. Практической функций теории является:</w:t>
      </w:r>
    </w:p>
    <w:p>
      <w:pPr>
        <w:pStyle w:val="Style19"/>
        <w:spacing w:before="0" w:after="0"/>
        <w:rPr/>
      </w:pPr>
      <w:r>
        <w:rPr/>
        <w:t>+ преобразование действительности</w:t>
        <w:br/>
        <w:t xml:space="preserve"> абстрагирование</w:t>
        <w:br/>
        <w:t xml:space="preserve"> обращенность к разуму</w:t>
        <w:br/>
        <w:t xml:space="preserve"> обращенность к рассудку</w:t>
        <w:br/>
        <w:t xml:space="preserve"> обращенность к чувствам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2. Этос науки - это:</w:t>
      </w:r>
    </w:p>
    <w:p>
      <w:pPr>
        <w:pStyle w:val="Style19"/>
        <w:spacing w:before="0" w:after="0"/>
        <w:rPr>
          <w:b/>
          <w:b/>
        </w:rPr>
      </w:pPr>
      <w:r>
        <w:rPr/>
        <w:t>+ система моральных принципов, регулирующих деятельность научного сообщества</w:t>
        <w:br/>
        <w:t xml:space="preserve"> система научных фактов</w:t>
        <w:br/>
        <w:t xml:space="preserve"> система методов науки</w:t>
        <w:br/>
        <w:t xml:space="preserve"> система научных принципов</w:t>
        <w:br/>
        <w:t xml:space="preserve"> система научных учреждени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3. Элемент, не входящей в структуру научной теории, есть:</w:t>
      </w:r>
    </w:p>
    <w:p>
      <w:pPr>
        <w:pStyle w:val="Style19"/>
        <w:spacing w:before="0" w:after="0"/>
        <w:rPr/>
      </w:pPr>
      <w:r>
        <w:rPr/>
        <w:t>+ опыт</w:t>
        <w:br/>
        <w:t xml:space="preserve"> принцип</w:t>
        <w:br/>
        <w:t xml:space="preserve"> закон</w:t>
        <w:br/>
        <w:t xml:space="preserve"> логика</w:t>
        <w:br/>
        <w:t xml:space="preserve"> следств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4. Тезис о превращении науки в непосредственную производительную силу выразил: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+К. Маркс</w:t>
        <w:br/>
        <w:t xml:space="preserve"> О. Конт</w:t>
        <w:br/>
        <w:t xml:space="preserve"> Л. Витгенштейн</w:t>
        <w:br/>
        <w:t xml:space="preserve"> В. Ленин</w:t>
        <w:br/>
        <w:t xml:space="preserve"> Ф. Энгельс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5. Слово «метод» в переводе с греческого языка означает:</w:t>
      </w:r>
    </w:p>
    <w:p>
      <w:pPr>
        <w:pStyle w:val="Style19"/>
        <w:spacing w:before="0" w:after="0"/>
        <w:rPr/>
      </w:pPr>
      <w:r>
        <w:rPr/>
        <w:t>+ путь к чему - либо, исследование, прослеживание</w:t>
        <w:br/>
        <w:t xml:space="preserve"> деятельность</w:t>
        <w:br/>
        <w:t xml:space="preserve"> практическое действие</w:t>
        <w:br/>
        <w:t xml:space="preserve"> инстинктивное действие</w:t>
        <w:br/>
        <w:t xml:space="preserve"> интуитивное действ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6. Основной функцией метода является: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+регулирование познавательного процесса</w:t>
        <w:br/>
        <w:t xml:space="preserve"> коммуникативная</w:t>
        <w:br/>
        <w:t xml:space="preserve"> практическая</w:t>
        <w:br/>
        <w:t xml:space="preserve"> регулятивная</w:t>
        <w:br/>
        <w:t xml:space="preserve"> эстетическа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7. В качестве факела, указывающего путнику путь в потемках, рассматривал метод:</w:t>
      </w:r>
    </w:p>
    <w:p>
      <w:pPr>
        <w:pStyle w:val="Style19"/>
        <w:spacing w:before="0" w:after="0"/>
        <w:rPr/>
      </w:pPr>
      <w:r>
        <w:rPr/>
        <w:t>+ Ф. Бэкон</w:t>
        <w:br/>
        <w:t xml:space="preserve"> Р. Декарт</w:t>
        <w:br/>
        <w:t xml:space="preserve"> Т. Гоббс</w:t>
        <w:br/>
        <w:t xml:space="preserve"> Дж. Локк</w:t>
        <w:br/>
        <w:t xml:space="preserve"> Дж. Толанд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8. Как конкретные и простые правила рассматривал метод:</w:t>
      </w:r>
    </w:p>
    <w:p>
      <w:pPr>
        <w:pStyle w:val="Style19"/>
        <w:spacing w:before="0" w:after="0"/>
        <w:rPr/>
      </w:pPr>
      <w:r>
        <w:rPr/>
        <w:t>+ Р. Декарт</w:t>
        <w:br/>
        <w:t xml:space="preserve"> Ф. Бэкон</w:t>
        <w:br/>
        <w:t xml:space="preserve"> Т. Гоббс</w:t>
        <w:br/>
        <w:t xml:space="preserve"> Дж. Локк</w:t>
        <w:br/>
        <w:t xml:space="preserve"> Дж. Толанд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59. Основное различие между теорией и методом:</w:t>
      </w:r>
    </w:p>
    <w:p>
      <w:pPr>
        <w:pStyle w:val="Style19"/>
        <w:spacing w:before="0" w:after="0"/>
        <w:rPr/>
      </w:pPr>
      <w:r>
        <w:rPr/>
        <w:t xml:space="preserve">+ теория есть результат предшествующей деятельности, а метод есть начало последующей деятельности </w:t>
        <w:br/>
        <w:t xml:space="preserve"> между теорией и методам нет различия</w:t>
        <w:br/>
        <w:t xml:space="preserve"> теория и метод совпадают друг с другом</w:t>
        <w:br/>
        <w:t xml:space="preserve"> теория и метод противоположны друг другу </w:t>
        <w:br/>
        <w:t xml:space="preserve"> теория и метод тождественны между собо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0. Главным отличительными чертами философских методов являются:</w:t>
      </w:r>
    </w:p>
    <w:p>
      <w:pPr>
        <w:pStyle w:val="Style19"/>
        <w:spacing w:before="0" w:after="0"/>
        <w:rPr/>
      </w:pPr>
      <w:r>
        <w:rPr/>
        <w:t>+ объективность, обобщенность, абстрактность</w:t>
        <w:br/>
        <w:t xml:space="preserve"> единичность объективность, неуниверсальность </w:t>
        <w:br/>
        <w:t xml:space="preserve"> субъективность, метафизичность, </w:t>
        <w:br/>
        <w:t xml:space="preserve"> относительность, абсолютность, конкретность </w:t>
        <w:br/>
        <w:t xml:space="preserve"> непогрешимость, бессистемность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1. В научном познании онтологической функцией философии является:</w:t>
      </w:r>
    </w:p>
    <w:p>
      <w:pPr>
        <w:pStyle w:val="Style19"/>
        <w:spacing w:before="0" w:after="0"/>
        <w:rPr/>
      </w:pPr>
      <w:r>
        <w:rPr/>
        <w:t xml:space="preserve">+ создание особого рода модели мира </w:t>
        <w:br/>
        <w:t xml:space="preserve"> исследование причинно- следственных связей</w:t>
        <w:br/>
        <w:t xml:space="preserve"> исследование необходимости и случайности</w:t>
        <w:br/>
        <w:t xml:space="preserve"> исследование единого и общего</w:t>
        <w:br/>
        <w:t xml:space="preserve"> исследование возможности и дествительност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2. В научном познании гносеологической функцией философии является:</w:t>
      </w:r>
    </w:p>
    <w:p>
      <w:pPr>
        <w:pStyle w:val="Style19"/>
        <w:spacing w:before="0" w:after="0"/>
        <w:rPr/>
      </w:pPr>
      <w:r>
        <w:rPr/>
        <w:t xml:space="preserve">+ исследование общих закономерностей познавательного процесса , создание предпосылок для обеспечения истинности знаний </w:t>
        <w:br/>
        <w:t xml:space="preserve"> исследование конкретных сфер деятельности </w:t>
        <w:br/>
        <w:t xml:space="preserve"> исследование проблем общества</w:t>
        <w:br/>
        <w:t xml:space="preserve"> исследование проблем религии</w:t>
        <w:br/>
        <w:t xml:space="preserve"> исследование проблем человек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3. В научном познании методологической функцией философии является разработка: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 xml:space="preserve">+ универсальных методов исследования </w:t>
        <w:br/>
        <w:t xml:space="preserve"> частных методов исследования</w:t>
        <w:br/>
        <w:t xml:space="preserve"> алгоритмов исследования</w:t>
        <w:br/>
        <w:t xml:space="preserve"> этоса науки</w:t>
        <w:br/>
        <w:t xml:space="preserve"> социологии наук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4. В научном познания аксиологической функцией философии является разработка:</w:t>
      </w:r>
    </w:p>
    <w:p>
      <w:pPr>
        <w:pStyle w:val="Style19"/>
        <w:spacing w:before="0" w:after="0"/>
        <w:rPr/>
      </w:pPr>
      <w:r>
        <w:rPr/>
        <w:t>+ мировоззренческих, ценностных ориентаций</w:t>
        <w:br/>
        <w:t xml:space="preserve"> методологии исследования</w:t>
        <w:br/>
        <w:t xml:space="preserve"> социологии исследования</w:t>
        <w:br/>
        <w:t xml:space="preserve"> статуса науки</w:t>
        <w:br/>
        <w:t xml:space="preserve"> истории наук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5. Наблюдение – это:</w:t>
      </w:r>
    </w:p>
    <w:p>
      <w:pPr>
        <w:pStyle w:val="Style19"/>
        <w:spacing w:before="0" w:after="0"/>
        <w:rPr/>
      </w:pPr>
      <w:r>
        <w:rPr/>
        <w:t xml:space="preserve">+ целенаправленное, организованное, преднамеренное, систематическое восприятие предметов и явлений с целью изучения их свойств, связей и отношений </w:t>
        <w:br/>
        <w:t xml:space="preserve"> рассуждение</w:t>
        <w:br/>
        <w:t xml:space="preserve"> суждение</w:t>
        <w:br/>
        <w:t xml:space="preserve"> представление</w:t>
        <w:br/>
        <w:t xml:space="preserve"> экспериментирова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6. Эксперимент – это:</w:t>
      </w:r>
    </w:p>
    <w:p>
      <w:pPr>
        <w:pStyle w:val="Style19"/>
        <w:spacing w:before="0" w:after="0"/>
        <w:rPr/>
      </w:pPr>
      <w:r>
        <w:rPr/>
        <w:t xml:space="preserve">+ исследование предметов, явлений и процессов в контролируемых, изменяемых условиях </w:t>
        <w:br/>
        <w:t xml:space="preserve"> описание объектов исследования</w:t>
        <w:br/>
        <w:t xml:space="preserve"> измерение объектов исследования</w:t>
        <w:br/>
        <w:t xml:space="preserve"> измерение объектов исследования</w:t>
        <w:br/>
        <w:t xml:space="preserve"> анализ объектов исследова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67. Сравнение – это:</w:t>
      </w:r>
    </w:p>
    <w:p>
      <w:pPr>
        <w:pStyle w:val="Style19"/>
        <w:spacing w:before="0" w:after="0"/>
        <w:rPr/>
      </w:pPr>
      <w:r>
        <w:rPr/>
        <w:t xml:space="preserve">+ познавательная операция выявления сходства или различий предметов и явлений </w:t>
        <w:br/>
        <w:t xml:space="preserve"> описание одного объекта исследования</w:t>
        <w:br/>
        <w:t xml:space="preserve"> анализ одного объекта исследования</w:t>
        <w:br/>
        <w:t xml:space="preserve"> экспериментирование</w:t>
        <w:br/>
      </w:r>
      <w:r>
        <w:rPr>
          <w:b/>
        </w:rPr>
        <w:t>3-68. Описание – это:</w:t>
      </w:r>
    </w:p>
    <w:p>
      <w:pPr>
        <w:pStyle w:val="Style19"/>
        <w:spacing w:before="0" w:after="0"/>
        <w:rPr/>
      </w:pPr>
      <w:r>
        <w:rPr/>
        <w:t xml:space="preserve">+ фиксация посредством системы обозначений данных наблюдения, опыта, эксперимента </w:t>
        <w:br/>
        <w:t xml:space="preserve"> измерение параметров объекта</w:t>
        <w:br/>
        <w:t xml:space="preserve"> выявление сущностных характеристик предметов и явлений </w:t>
        <w:br/>
        <w:t xml:space="preserve"> образование понятий</w:t>
        <w:br/>
      </w:r>
      <w:r>
        <w:rPr>
          <w:b/>
        </w:rPr>
        <w:t>3-69. Измерение – это:</w:t>
      </w:r>
    </w:p>
    <w:p>
      <w:pPr>
        <w:pStyle w:val="Style19"/>
        <w:spacing w:before="0" w:after="0"/>
        <w:rPr/>
      </w:pPr>
      <w:r>
        <w:rPr/>
        <w:t xml:space="preserve">+ определение количественных характеристик объектов исследования </w:t>
        <w:br/>
        <w:t xml:space="preserve"> описание объектов исследования</w:t>
        <w:br/>
        <w:t xml:space="preserve"> наблюдение за объектами исследования</w:t>
        <w:br/>
        <w:t xml:space="preserve"> проведение эксперимента</w:t>
        <w:br/>
        <w:t xml:space="preserve"> фиксация данных наблюдений и опыт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0. Формализация – это:</w:t>
      </w:r>
    </w:p>
    <w:p>
      <w:pPr>
        <w:pStyle w:val="Style19"/>
        <w:spacing w:before="0" w:after="0"/>
        <w:rPr/>
      </w:pPr>
      <w:r>
        <w:rPr/>
        <w:t xml:space="preserve">+ выражение знания в символическом, формализованном виде </w:t>
        <w:br/>
        <w:t xml:space="preserve"> дифференциация знания</w:t>
        <w:br/>
        <w:t xml:space="preserve"> интеграция знания</w:t>
        <w:br/>
        <w:t xml:space="preserve"> обобщение знания</w:t>
        <w:br/>
        <w:t xml:space="preserve"> систематизация зна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1. Аксиоматизация – это:</w:t>
      </w:r>
    </w:p>
    <w:p>
      <w:pPr>
        <w:pStyle w:val="Style19"/>
        <w:spacing w:before="0" w:after="0"/>
        <w:rPr/>
      </w:pPr>
      <w:r>
        <w:rPr/>
        <w:t xml:space="preserve">+ метод познания, основанный на принятии допущений, постулатов, принципов как заведено истинных при формулировке теории </w:t>
        <w:br/>
        <w:t xml:space="preserve"> использование понятий при формулировке теории</w:t>
        <w:br/>
        <w:t xml:space="preserve"> использование представлений при формулировке теории</w:t>
        <w:br/>
        <w:t xml:space="preserve"> использование суждений при формулировке теории</w:t>
        <w:br/>
        <w:t xml:space="preserve"> использование умозаключений при формулировке теори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2. Гипотетико - дедуктивный метод – это:</w:t>
      </w:r>
    </w:p>
    <w:p>
      <w:pPr>
        <w:pStyle w:val="Style19"/>
        <w:spacing w:before="0" w:after="0"/>
        <w:rPr/>
      </w:pPr>
      <w:r>
        <w:rPr/>
        <w:t xml:space="preserve">+ обобщение эмпирических фактов на основе системы дедуктивно связанных между собой гипотез </w:t>
        <w:br/>
        <w:t xml:space="preserve"> система вытекающих друг из друга гипотез</w:t>
        <w:br/>
        <w:t xml:space="preserve"> обобщение единичных фактов</w:t>
        <w:br/>
        <w:t xml:space="preserve"> система взаимосвязанных гипотез</w:t>
        <w:br/>
        <w:t xml:space="preserve"> совокупность отдельных гипотез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3. Анализ – это:</w:t>
      </w:r>
    </w:p>
    <w:p>
      <w:pPr>
        <w:pStyle w:val="Style19"/>
        <w:spacing w:before="0" w:after="0"/>
        <w:rPr/>
      </w:pPr>
      <w:r>
        <w:rPr/>
        <w:t>+ реальное или мысленное расчленение объектов на составные части в целях исследования</w:t>
        <w:br/>
        <w:t xml:space="preserve"> объединение составных частей объекта в единое целое</w:t>
        <w:br/>
        <w:t xml:space="preserve"> метод исследования, основанный на рассуждении</w:t>
        <w:br/>
        <w:t xml:space="preserve"> метод исследования, основанный на описании</w:t>
        <w:br/>
        <w:t xml:space="preserve"> метод исследования, основанный на умозаключени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4. Синтез – это:</w:t>
      </w:r>
    </w:p>
    <w:p>
      <w:pPr>
        <w:pStyle w:val="Style19"/>
        <w:spacing w:before="0" w:after="0"/>
        <w:rPr/>
      </w:pPr>
      <w:r>
        <w:rPr/>
        <w:t>+ познавательная операция объединения в единое целое знаний, полученных посредством анализа</w:t>
        <w:br/>
        <w:t xml:space="preserve"> расчленение объекта на составные части</w:t>
        <w:br/>
        <w:t xml:space="preserve"> описание составных частей объекта</w:t>
        <w:br/>
        <w:t xml:space="preserve"> измерения составных частей объекта</w:t>
        <w:br/>
        <w:t xml:space="preserve"> сравнение составных частей объект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5. Абстрагирование – это:</w:t>
      </w:r>
    </w:p>
    <w:p>
      <w:pPr>
        <w:pStyle w:val="Style19"/>
        <w:spacing w:before="0" w:after="0"/>
        <w:rPr/>
      </w:pPr>
      <w:r>
        <w:rPr/>
        <w:t xml:space="preserve">+ познавательная операция отвлечения от несущественных второстепенных свойств, предметов и явлений и выделение существенных, кардинальных свойств объекта исследования </w:t>
        <w:br/>
        <w:t xml:space="preserve"> описание свойств объектов исследования</w:t>
        <w:br/>
        <w:t xml:space="preserve"> измерение свойств объекта исследования</w:t>
        <w:br/>
        <w:t xml:space="preserve"> экспериментирование с объектами исследования</w:t>
        <w:br/>
        <w:t xml:space="preserve"> сравнение объектов исследования между собо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6. Обобщение – это:</w:t>
      </w:r>
    </w:p>
    <w:p>
      <w:pPr>
        <w:pStyle w:val="Style19"/>
        <w:spacing w:before="0" w:after="0"/>
        <w:rPr/>
      </w:pPr>
      <w:r>
        <w:rPr/>
        <w:t>+ выделение сходных, повторяющихся свойств, признаков объекта исследования</w:t>
        <w:br/>
        <w:t xml:space="preserve"> выделение различий между объектами исследования</w:t>
        <w:br/>
        <w:t xml:space="preserve"> выделение случайных свойств, признаков объектов исследования </w:t>
        <w:br/>
        <w:t xml:space="preserve"> выделение свойств, признаков одного - единственного объекта исследован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7. Идеализация – это:</w:t>
      </w:r>
    </w:p>
    <w:p>
      <w:pPr>
        <w:pStyle w:val="Style19"/>
        <w:spacing w:before="0" w:after="0"/>
        <w:rPr/>
      </w:pPr>
      <w:r>
        <w:rPr/>
        <w:t>+ познавательная операция, направленная на создание абстрактных объектов, имеющих реальные прототипы</w:t>
        <w:br/>
        <w:t xml:space="preserve"> отказ от изучения реальных объектов</w:t>
        <w:br/>
        <w:t xml:space="preserve"> символическое обозначение реальных объектов</w:t>
        <w:br/>
        <w:t xml:space="preserve"> формальное описание реальных объектов</w:t>
        <w:br/>
        <w:t xml:space="preserve"> конкретное описание реальных объект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8. Индукция – это:</w:t>
      </w:r>
    </w:p>
    <w:p>
      <w:pPr>
        <w:pStyle w:val="Style19"/>
        <w:spacing w:before="0" w:after="0"/>
        <w:rPr/>
      </w:pPr>
      <w:r>
        <w:rPr/>
        <w:t>+ движение мысли от частного к общему</w:t>
        <w:br/>
        <w:t xml:space="preserve"> движение мысли от общего к частному</w:t>
        <w:br/>
        <w:t xml:space="preserve"> интуитивное познание</w:t>
        <w:br/>
        <w:t xml:space="preserve"> сенситивное познание</w:t>
        <w:br/>
        <w:t xml:space="preserve"> обыденное позна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79. Дедукция – это:</w:t>
      </w:r>
    </w:p>
    <w:p>
      <w:pPr>
        <w:pStyle w:val="Style19"/>
        <w:spacing w:before="0" w:after="0"/>
        <w:rPr/>
      </w:pPr>
      <w:r>
        <w:rPr/>
        <w:t>+ движение мысли от общего к частному</w:t>
        <w:br/>
        <w:t xml:space="preserve"> движение мысли от частного к общему</w:t>
        <w:br/>
        <w:t xml:space="preserve"> интуитивное познание</w:t>
        <w:br/>
        <w:t xml:space="preserve"> сенситивное познание</w:t>
        <w:br/>
        <w:t xml:space="preserve"> обыденное позна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0. Аналогия – это:</w:t>
      </w:r>
    </w:p>
    <w:p>
      <w:pPr>
        <w:pStyle w:val="Style19"/>
        <w:spacing w:before="0" w:after="0"/>
        <w:rPr/>
      </w:pPr>
      <w:r>
        <w:rPr/>
        <w:t>+познавательная операция, когда на основе общности некоторых признаков сравниваемых предметов устанавливается наличие неизвестного признака у одного из них</w:t>
        <w:br/>
        <w:t xml:space="preserve"> сравнение объектов</w:t>
        <w:br/>
        <w:t xml:space="preserve"> объединение объектов</w:t>
        <w:br/>
        <w:t>классификация объектов</w:t>
        <w:br/>
        <w:t xml:space="preserve"> разделение объект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1. Моделирование – это:</w:t>
      </w:r>
    </w:p>
    <w:p>
      <w:pPr>
        <w:pStyle w:val="Style19"/>
        <w:spacing w:before="0" w:after="0"/>
        <w:rPr/>
      </w:pPr>
      <w:r>
        <w:rPr/>
        <w:t>+ исследование объектов по заменяющим их образцам, аналогам</w:t>
        <w:br/>
        <w:t xml:space="preserve"> сравнение объектов друг с другом</w:t>
        <w:br/>
        <w:t xml:space="preserve"> различение объектов друг от друга</w:t>
        <w:br/>
        <w:t xml:space="preserve"> отождествление объектов друг с другом</w:t>
        <w:br/>
        <w:t xml:space="preserve"> описание свойств объект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2. Обобщение – это:</w:t>
      </w:r>
    </w:p>
    <w:p>
      <w:pPr>
        <w:pStyle w:val="Style19"/>
        <w:spacing w:before="0" w:after="0"/>
        <w:rPr>
          <w:b/>
          <w:b/>
        </w:rPr>
      </w:pPr>
      <w:r>
        <w:rPr/>
        <w:t>+ познавательная процедура установления общих свойств и признаков предметов</w:t>
        <w:br/>
        <w:t xml:space="preserve"> группировка объектов</w:t>
        <w:br/>
        <w:t xml:space="preserve"> рассуждение об объектах</w:t>
        <w:br/>
        <w:t xml:space="preserve"> сравнение объектов</w:t>
        <w:br/>
        <w:t xml:space="preserve"> восприятие объект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3. Основным понятием системности является:</w:t>
      </w:r>
    </w:p>
    <w:p>
      <w:pPr>
        <w:pStyle w:val="Style19"/>
        <w:spacing w:before="0" w:after="0"/>
        <w:rPr/>
      </w:pPr>
      <w:r>
        <w:rPr/>
        <w:t>+ самоорганизация</w:t>
        <w:br/>
        <w:t xml:space="preserve"> самоуправление</w:t>
        <w:br/>
        <w:t xml:space="preserve"> самоопределение</w:t>
        <w:br/>
        <w:t xml:space="preserve"> самовоспитание</w:t>
        <w:br/>
        <w:t xml:space="preserve"> самопознание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4. Структурно - функциональный метод – это:</w:t>
      </w:r>
    </w:p>
    <w:p>
      <w:pPr>
        <w:pStyle w:val="Style19"/>
        <w:spacing w:before="0" w:after="0"/>
        <w:rPr/>
      </w:pPr>
      <w:r>
        <w:rPr/>
        <w:t>+ определение совокупности устойчивых связей и взаимосвязи частей целостных систем</w:t>
        <w:br/>
        <w:t>выявление устойчивых связей</w:t>
        <w:br/>
        <w:t xml:space="preserve"> выявление случайных связей</w:t>
        <w:br/>
        <w:t xml:space="preserve"> определение составных частей</w:t>
        <w:br/>
        <w:t xml:space="preserve"> синтез единичного и общего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5. Вероятностно - статистический метод – это:</w:t>
      </w:r>
    </w:p>
    <w:p>
      <w:pPr>
        <w:pStyle w:val="Style19"/>
        <w:spacing w:before="0" w:after="0"/>
        <w:rPr/>
      </w:pPr>
      <w:r>
        <w:rPr/>
        <w:t>+ учет постоянно повторяющихся множественных случайных связей и факторов</w:t>
        <w:br/>
        <w:t xml:space="preserve"> учет причинно - следственных связей</w:t>
        <w:br/>
        <w:t xml:space="preserve"> учет динамических законов</w:t>
        <w:br/>
        <w:t xml:space="preserve"> учет социальных законов</w:t>
        <w:br/>
        <w:t xml:space="preserve"> учет космологических закон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6. Идеографический метод – это:</w:t>
      </w:r>
    </w:p>
    <w:p>
      <w:pPr>
        <w:pStyle w:val="Style19"/>
        <w:spacing w:before="0" w:after="0"/>
        <w:rPr/>
      </w:pPr>
      <w:r>
        <w:rPr/>
        <w:t>+ описание собственных характеристик единичных исторических фактов и событий</w:t>
        <w:br/>
        <w:t xml:space="preserve"> сбор исторических фактов</w:t>
        <w:br/>
        <w:t xml:space="preserve"> характеристика исторических фактов</w:t>
        <w:br/>
        <w:t xml:space="preserve"> анализ исторических фактов</w:t>
        <w:br/>
        <w:t xml:space="preserve"> объяснение истори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7. Диалог – это:</w:t>
      </w:r>
    </w:p>
    <w:p>
      <w:pPr>
        <w:pStyle w:val="Style19"/>
        <w:spacing w:before="0" w:after="0"/>
        <w:rPr/>
      </w:pPr>
      <w:r>
        <w:rPr/>
        <w:t>+ метод «вопрос - ответ»</w:t>
        <w:br/>
        <w:t xml:space="preserve"> речь одного человека</w:t>
        <w:br/>
        <w:t xml:space="preserve"> речь многих людей</w:t>
        <w:br/>
        <w:t xml:space="preserve"> групповое суждение</w:t>
        <w:br/>
        <w:t xml:space="preserve"> мысль одного человек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8. Опрос – это:</w:t>
      </w:r>
    </w:p>
    <w:p>
      <w:pPr>
        <w:pStyle w:val="Style19"/>
        <w:spacing w:before="0" w:after="0"/>
        <w:rPr>
          <w:b/>
          <w:b/>
        </w:rPr>
      </w:pPr>
      <w:r>
        <w:rPr/>
        <w:t>+ непосредственный или опосредованный (анкетирование, посредством телефона) ответ на заданные вопросы</w:t>
        <w:br/>
        <w:t xml:space="preserve"> постановка вопросов</w:t>
        <w:br/>
        <w:t xml:space="preserve"> описание вопросов</w:t>
        <w:br/>
        <w:t xml:space="preserve"> анализ вопросов</w:t>
        <w:br/>
        <w:t xml:space="preserve"> группировка вопросов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89. Тестирование – это:</w:t>
      </w:r>
    </w:p>
    <w:p>
      <w:pPr>
        <w:pStyle w:val="Style19"/>
        <w:spacing w:before="0" w:after="0"/>
        <w:rPr/>
      </w:pPr>
      <w:r>
        <w:rPr/>
        <w:t>+ метод стандартных заданий, для выявления уровня знаний личности</w:t>
        <w:br/>
        <w:t xml:space="preserve"> описание характера личности</w:t>
        <w:br/>
        <w:t xml:space="preserve"> выявление индивидуальных способностей личности</w:t>
        <w:br/>
        <w:t xml:space="preserve"> выявление взаимоотношений личности</w:t>
        <w:br/>
        <w:t xml:space="preserve"> раскрытие черт характера личности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90. Социометрия - это:</w:t>
      </w:r>
    </w:p>
    <w:p>
      <w:pPr>
        <w:pStyle w:val="Style19"/>
        <w:spacing w:before="0" w:after="0"/>
        <w:rPr/>
      </w:pPr>
      <w:r>
        <w:rPr/>
        <w:t>+ метод, основанный на использовании математических средств при исследовании социальных явлений</w:t>
        <w:br/>
        <w:t xml:space="preserve"> объяснение социальных явлений</w:t>
        <w:br/>
        <w:t xml:space="preserve"> описание социальных явлений</w:t>
        <w:br/>
        <w:t xml:space="preserve"> выделение социальных явлений</w:t>
        <w:br/>
        <w:t xml:space="preserve"> перечисление социальных явлений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91. Понятием, раскрывающим проблему понимания, является:</w:t>
      </w:r>
    </w:p>
    <w:p>
      <w:pPr>
        <w:pStyle w:val="Style19"/>
        <w:spacing w:before="0" w:after="0"/>
        <w:rPr/>
      </w:pPr>
      <w:r>
        <w:rPr/>
        <w:t>+ смысл</w:t>
        <w:br/>
        <w:t xml:space="preserve"> сущность</w:t>
        <w:br/>
        <w:t xml:space="preserve"> явление</w:t>
        <w:br/>
        <w:t xml:space="preserve"> форма</w:t>
        <w:br/>
        <w:t xml:space="preserve"> причина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3-92. Понимание – это:</w:t>
      </w:r>
    </w:p>
    <w:p>
      <w:pPr>
        <w:pStyle w:val="Style19"/>
        <w:spacing w:before="0" w:after="0"/>
        <w:rPr/>
      </w:pPr>
      <w:r>
        <w:rPr/>
        <w:t>+ выяснение смысла предмета, явления, определение их места в мире, функции в системе целого</w:t>
        <w:br/>
        <w:t xml:space="preserve"> выявление формы</w:t>
        <w:br/>
        <w:t xml:space="preserve"> выявление причины</w:t>
        <w:br/>
        <w:t xml:space="preserve"> предсказание будущего</w:t>
        <w:br/>
        <w:t xml:space="preserve"> осмысление истории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ферату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по написанию реферата</w:t>
      </w:r>
    </w:p>
    <w:p>
      <w:pPr>
        <w:pStyle w:val="Normal"/>
        <w:ind w:firstLine="540"/>
        <w:rPr/>
      </w:pPr>
      <w:r>
        <w:rPr>
          <w:sz w:val="24"/>
          <w:szCs w:val="24"/>
        </w:rPr>
        <w:t>Учебный процесс в вузе для обучающихся предполагает аудиторные занятия и самостоятельную работу. Реферативная работа является одной из форм самостоятельной работы. Оформление работы должно соответствовать ДП СМК 007-2015 (с ними можно ознакомиться в локальной сети академии, диск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, раздел «для студентов»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а над рефератом предполагает углублённое изучение темы на основе проработки рекомендованной литературы, оценки её теоретической и практической значимости. Важнейшие цели реферативной работы – овладение навыками самостоятельного, логически выверенного изложения научных проблем, умениями делать обоснованные  выводы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феративная работа должна быть выполнена в установленные сроки и сдана аспирантом на кафедру для рецензирования, предварительно зарегистрировав его в отделе обучающемусяры. Реферативная работа предоставленная аспирантом для рецензирования должна содержать утверждающую подпись научного руководителя. Тема реферата утверждается в каждом случае отдельно и зависит от направления научного исследования аспиранта. Рекомендации  по выполнению работы можно получать от ведущего преподавателя данной дисциплины в специально установленные часы.</w:t>
      </w:r>
    </w:p>
    <w:p>
      <w:pPr>
        <w:pStyle w:val="Normal"/>
        <w:ind w:firstLine="540"/>
        <w:rPr/>
      </w:pPr>
      <w:r>
        <w:rPr>
          <w:sz w:val="24"/>
          <w:szCs w:val="24"/>
        </w:rPr>
        <w:t>Реферат должен содержать следующие элементы: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Титульный лист, согласно образцу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новная часть (раскрытие вопросов, содержащихся в плане)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писок источников и литературы к тем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ереписывание учебных пособий не допускается. Сноски на литературу, учебные пособия, интернет - ресурсы являются обязательными. Объём реферативной работы должен составлять не менее 30 страниц печатного текс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ферата:</w:t>
      </w:r>
    </w:p>
    <w:p>
      <w:pPr>
        <w:pStyle w:val="Normal"/>
        <w:rPr/>
      </w:pPr>
      <w:r>
        <w:rPr>
          <w:b/>
          <w:bCs/>
          <w:sz w:val="24"/>
          <w:szCs w:val="24"/>
        </w:rPr>
        <w:t>Оценка «зачтено» ставится в следующих случаях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выполнены все требования к написанию и защите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Оценка «не зачтено» ставится ес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ма реферата не раскрыта, обнаруживается существенное непонимание проблемы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ферат не представле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по дисциплин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и философия науки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рмирование общей идеи научности на основе классической науки. Идея всеобщих оснований науки. Понятие объективно достоверного и систематическ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вый этап становления философия науки. Позитивистский вариант философии науки. Позитивистский вариант философии науки. Научное познание как обобщение опыта, «факт индук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ритика позитивизма со стороны неокантианской  философии. Проблема роли идей в научном познании. Прогресс науки как развитие научной те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торой этап в развитии философии науки. Позитивистский вариант философии науки Э.Маха. Научная теория как экономное описание ощущ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илософия науки А. Пуанкаре. Роль логики и интуиции в научном познании. Конвенциналистская модель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ритика теории познания позитивизма с позиций философии интуитивизма (А.Бергс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ретий этап в развитии философии науки. Значение открытий в области естественных наук для философии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зитивизм о проблемах языка науки, достоверности научного знания, процесса формирования научн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Критика позитивизма с позиций философии неокантианства (Э. Мейерсон). Законы науки как субъективные формы выражения объективно-реаль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Четвертый этап в философии науки. Развитие идей позитивизма. Теория верификации. Вклад позитивизма в философию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ятый этап в философии науки. Формирование философии науки постпозитивизма (К.Поппер, Дж. Агасси, Э.Нег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Проблемы науки в философии К.Попп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звитие идей постпозитивизма в работах Т.Куна, И. Лакатоса, П. Фейрабенда. Метанаучное знание - как основа научной рацион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Философия науки о новых принципах научной методологии: антропном принципе, синергетическом подходе, принципе косм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онцепция научно-исследовательских программ И. Лакат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Теория научных революций Т.Куна. Понятие научных парадиг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Квазивозрождение позитивизма. Концепции модерна и постмодерна в философии науки ( Фейрабенд, Лиотья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Понятие идеала научности. Содержание идеала научности. Методологические принципы классического идеала нау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Методология как учение о принципах и методах познания. Методология познания и логика исследования. Логика как учение о логических методах научного п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Проблема объективности научного исследования. Проблема объекта-субъекта в познании. Понятие предмета научного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Специфика эмпирического знания. Развитие методологии эмпиризма. Логический эмпиризм, его сущность и характерные чер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Специфика теоретического знания. Общие понятия, принципы, гипотезы как основание научной дедукции и теоретический базис научного п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Научная картина мира как основа построения научных теорий. Влияние философских идей на формирование научной картины мира и содержание теоретическ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нятие принципов в научном познании. Эмпирические знания и его основные принци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Теоретическое познание и методы построения научной  теории: диалектический, историко-логический, аксиоматический, генетический, системны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Гипотеза и идеализация в научном познании. Соотношение в научном познания теоретических выводов и эмпирических ф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Классификация методов научного познания. Методы научного познания в естественных, специальных и гуманитарных на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Методология социального п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экзаменационного бил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>«К</w:t>
      </w:r>
      <w:r>
        <w:rPr>
          <w:bCs/>
          <w:sz w:val="24"/>
          <w:szCs w:val="24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36.04.02 ЗООТЕХ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й билет по дисциплине «История и философия нау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лет №1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Формирование общей идеи научности на основе классической науки. Идея всеобщих оснований науки. Понятие объективно достоверного и систематического зн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2.Методология социального познания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                Г.Ю. Волк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билете по 2 вопроса, формируются билеты следующим образом: 1-28, 2-27 и т. 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итерии оценки: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 баллов </w:t>
      </w:r>
      <w:r>
        <w:rPr>
          <w:sz w:val="24"/>
          <w:szCs w:val="24"/>
        </w:rPr>
        <w:t>выставляется обучающемуся, который владеет основными понятиями и категориями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4 балла </w:t>
      </w:r>
      <w:r>
        <w:rPr>
          <w:sz w:val="24"/>
          <w:szCs w:val="24"/>
        </w:rPr>
        <w:t>выставляется обучающемуся, который по существу выполняет поставленные задачи, достаточно точно излагает формулировки понятий в сфере истории и философии науки, способен проводить анализ современных тенденций развития науки; демонстрирует способность к критическому анализу и оценке современных научных достижений,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балла </w:t>
      </w:r>
      <w:r>
        <w:rPr>
          <w:sz w:val="24"/>
          <w:szCs w:val="24"/>
        </w:rPr>
        <w:t>выставляется обучающемуся, который не совсем твердо владеет материалом, допускает малосущественные погрешности при формулировке понятий, испытывает затруднения в характеристике современных тенденций развития науки; формулировке теоретических и методологических принцип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 балла -</w:t>
      </w:r>
      <w:r>
        <w:rPr>
          <w:sz w:val="24"/>
          <w:szCs w:val="24"/>
        </w:rPr>
        <w:t xml:space="preserve"> выставляется обучающемуся, который не владеет материалом, допускает ошибки при формулировке понятий, не демонстрирует способности проводить анализ современных тенденций развития истории и философии науки; допускает существенные погрешности в описании теоретических и методологических принцип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ые контрольные испы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учающихся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Verdana" w:hAnsi="Verdana" w:eastAsia="Times New Roman" w:cs="Times New Roman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Cs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8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eastAsia="Times New Roman"/>
      <w:color w:val="000000"/>
      <w:sz w:val="20"/>
      <w:szCs w:val="20"/>
    </w:rPr>
  </w:style>
  <w:style w:type="character" w:styleId="Style10">
    <w:name w:val="Верхний колонтитул Знак"/>
    <w:basedOn w:val="Style9"/>
    <w:qFormat/>
    <w:rPr>
      <w:rFonts w:eastAsia="Times New Roman"/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eastAsia="Times New Roman"/>
      <w:color w:val="000000"/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rFonts w:eastAsia="Times New Roman"/>
      <w:color w:val="000000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basedOn w:val="Style9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9"/>
    <w:qFormat/>
    <w:rPr>
      <w:rFonts w:eastAsia="Times New Roman"/>
      <w:bCs/>
      <w:iCs/>
      <w:sz w:val="24"/>
      <w:szCs w:val="28"/>
    </w:rPr>
  </w:style>
  <w:style w:type="character" w:styleId="3">
    <w:name w:val="Заголовок 3 Знак"/>
    <w:basedOn w:val="Style9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2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1т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2т Знак"/>
    <w:qFormat/>
    <w:rPr>
      <w:rFonts w:eastAsia="Times New Roman"/>
      <w:sz w:val="30"/>
      <w:szCs w:val="30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9"/>
    <w:qFormat/>
    <w:rPr>
      <w:rFonts w:eastAsia="Times New Roman"/>
      <w:sz w:val="20"/>
      <w:szCs w:val="20"/>
    </w:rPr>
  </w:style>
  <w:style w:type="character" w:styleId="12">
    <w:name w:val="Текст сноски Знак1"/>
    <w:qFormat/>
    <w:rPr>
      <w:rFonts w:eastAsia="Times New Roman"/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5">
    <w:name w:val="Основной текст с отступом 2 Знак"/>
    <w:basedOn w:val="Style9"/>
    <w:qFormat/>
    <w:rPr>
      <w:rFonts w:eastAsia="Times New Roman"/>
      <w:sz w:val="28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32">
    <w:name w:val="Основной текст с отступом 3 Знак"/>
    <w:basedOn w:val="Style9"/>
    <w:qFormat/>
    <w:rPr>
      <w:rFonts w:eastAsia="Times New Roman"/>
      <w:sz w:val="16"/>
      <w:szCs w:val="16"/>
      <w:lang w:val="en-US"/>
    </w:rPr>
  </w:style>
  <w:style w:type="character" w:styleId="Style17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">
    <w:name w:val="1т"/>
    <w:basedOn w:val="TextBodyIndent"/>
    <w:qFormat/>
    <w:pPr>
      <w:widowControl w:val="false"/>
      <w:spacing w:before="0" w:after="0"/>
      <w:ind w:left="0" w:firstLine="567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/>
    <w:rPr>
      <w:szCs w:val="24"/>
    </w:rPr>
  </w:style>
  <w:style w:type="paragraph" w:styleId="A1">
    <w:name w:val="a1"/>
    <w:basedOn w:val="Normal"/>
    <w:qFormat/>
    <w:pPr>
      <w:spacing w:lineRule="auto" w:line="312"/>
      <w:ind w:left="756" w:hanging="360"/>
    </w:pPr>
    <w:rPr>
      <w:sz w:val="24"/>
      <w:szCs w:val="24"/>
    </w:rPr>
  </w:style>
  <w:style w:type="paragraph" w:styleId="Contents1">
    <w:name w:val="TOC 1"/>
    <w:basedOn w:val="Normal"/>
    <w:next w:val="Normal"/>
    <w:pPr>
      <w:ind w:hanging="0"/>
    </w:pPr>
    <w:rPr>
      <w:bCs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US" w:eastAsia="en-US"/>
    </w:rPr>
  </w:style>
  <w:style w:type="paragraph" w:styleId="16">
    <w:name w:val="1табл"/>
    <w:basedOn w:val="Normal"/>
    <w:qFormat/>
    <w:pPr>
      <w:widowControl w:val="false"/>
      <w:spacing w:before="240" w:after="120"/>
      <w:ind w:hanging="0"/>
      <w:jc w:val="center"/>
    </w:pPr>
    <w:rPr>
      <w:rFonts w:eastAsia="Calibri"/>
      <w:i/>
      <w:sz w:val="26"/>
      <w:szCs w:val="26"/>
    </w:rPr>
  </w:style>
  <w:style w:type="paragraph" w:styleId="27">
    <w:name w:val="2табл"/>
    <w:basedOn w:val="Normal"/>
    <w:qFormat/>
    <w:pPr>
      <w:widowControl w:val="false"/>
      <w:ind w:hanging="0"/>
      <w:jc w:val="center"/>
    </w:pPr>
    <w:rPr>
      <w:rFonts w:eastAsia="Calibri"/>
      <w:sz w:val="26"/>
      <w:szCs w:val="26"/>
    </w:rPr>
  </w:style>
  <w:style w:type="paragraph" w:styleId="28">
    <w:name w:val="2т"/>
    <w:basedOn w:val="Normal"/>
    <w:qFormat/>
    <w:pPr>
      <w:ind w:firstLine="567"/>
    </w:pPr>
    <w:rPr>
      <w:sz w:val="30"/>
      <w:szCs w:val="3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опрМножВыбор"/>
    <w:next w:val="Style24"/>
    <w:qFormat/>
    <w:pPr>
      <w:widowControl/>
      <w:numPr>
        <w:ilvl w:val="0"/>
        <w:numId w:val="5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4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5">
    <w:name w:val="ВерныйОтвет"/>
    <w:basedOn w:val="Style24"/>
    <w:qFormat/>
    <w:pPr>
      <w:numPr>
        <w:ilvl w:val="0"/>
        <w:numId w:val="3"/>
      </w:numPr>
    </w:pPr>
    <w:rPr>
      <w:color w:val="008000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0"/>
      <w:jc w:val="center"/>
    </w:pPr>
    <w:rPr>
      <w:rFonts w:eastAsia="Calibri"/>
      <w:sz w:val="27"/>
      <w:szCs w:val="27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2340" w:after="540"/>
      <w:ind w:hanging="0"/>
      <w:jc w:val="center"/>
    </w:pPr>
    <w:rPr>
      <w:rFonts w:eastAsia="Calibri"/>
      <w:b/>
      <w:bCs/>
      <w:sz w:val="27"/>
      <w:szCs w:val="27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1">
    <w:name w:val="WW-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pacing w:before="0" w:after="240"/>
      <w:ind w:hanging="0"/>
      <w:jc w:val="center"/>
    </w:pPr>
    <w:rPr>
      <w:b/>
      <w:bCs/>
      <w:caps/>
      <w:sz w:val="30"/>
      <w:szCs w:val="30"/>
    </w:rPr>
  </w:style>
  <w:style w:type="paragraph" w:styleId="213">
    <w:name w:val="2"/>
    <w:basedOn w:val="TextBodyIndent"/>
    <w:qFormat/>
    <w:pPr>
      <w:spacing w:before="240" w:after="120"/>
      <w:ind w:left="0" w:hanging="0"/>
      <w:jc w:val="center"/>
    </w:pPr>
    <w:rPr>
      <w:b/>
      <w:bCs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8">
    <w:name w:val="1таб"/>
    <w:basedOn w:val="Heading1"/>
    <w:qFormat/>
    <w:pPr>
      <w:numPr>
        <w:ilvl w:val="0"/>
        <w:numId w:val="0"/>
      </w:numPr>
      <w:autoSpaceDE w:val="true"/>
      <w:spacing w:before="240" w:after="120"/>
      <w:ind w:hanging="0"/>
      <w:jc w:val="center"/>
      <w:outlineLvl w:val="9"/>
    </w:pPr>
    <w:rPr>
      <w:i/>
      <w:i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  <w:ind w:hanging="0"/>
      <w:jc w:val="left"/>
    </w:pPr>
    <w:rPr>
      <w:lang w:val="en-US"/>
    </w:rPr>
  </w:style>
  <w:style w:type="paragraph" w:styleId="2112">
    <w:name w:val="Знак2 Знак Знак1 Знак1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1 Знак1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2 Знак Знак1 Знак1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1CharCharCharChar1">
    <w:name w:val="Char Знак Знак1 Char Знак Знак Char Знак Знак Char Знак Знак Char Знак Знак Знак Знак1"/>
    <w:basedOn w:val="Normal"/>
    <w:qFormat/>
    <w:pPr>
      <w:pageBreakBefore/>
      <w:spacing w:lineRule="auto" w:line="360" w:before="0" w:after="160"/>
      <w:ind w:hanging="0"/>
      <w:jc w:val="left"/>
    </w:pPr>
    <w:rPr>
      <w:lang w:val="en-US"/>
    </w:rPr>
  </w:style>
  <w:style w:type="paragraph" w:styleId="35">
    <w:name w:val="3"/>
    <w:basedOn w:val="14"/>
    <w:qFormat/>
    <w:pPr>
      <w:widowControl/>
      <w:spacing w:before="240" w:after="120"/>
      <w:ind w:left="0" w:hanging="0"/>
      <w:jc w:val="center"/>
    </w:pPr>
    <w:rPr>
      <w:i/>
      <w:iCs/>
      <w:color w:val="000000"/>
      <w:sz w:val="30"/>
      <w:szCs w:val="30"/>
    </w:rPr>
  </w:style>
  <w:style w:type="paragraph" w:styleId="19">
    <w:name w:val="1тт"/>
    <w:basedOn w:val="35"/>
    <w:qFormat/>
    <w:pPr/>
    <w:rPr>
      <w:sz w:val="26"/>
      <w:szCs w:val="26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ind w:hanging="0"/>
      <w:textAlignment w:val="baseline"/>
    </w:pPr>
    <w:rPr>
      <w:rFonts w:ascii="TimesET;Times New Roman" w:hAnsi="TimesET;Times New Roman" w:cs="TimesET;Times New Roman"/>
      <w:sz w:val="20"/>
      <w:szCs w:val="20"/>
      <w:lang w:val="en-GB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426"/>
      <w:jc w:val="left"/>
      <w:textAlignment w:val="baseline"/>
    </w:pPr>
    <w:rPr>
      <w:b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before="20" w:after="0"/>
      <w:ind w:firstLine="851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7:00Z</dcterms:created>
  <dc:creator>Юрий</dc:creator>
  <dc:description/>
  <cp:keywords/>
  <dc:language>en-US</dc:language>
  <cp:lastModifiedBy>volkov</cp:lastModifiedBy>
  <cp:lastPrinted>2015-11-19T11:35:00Z</cp:lastPrinted>
  <dcterms:modified xsi:type="dcterms:W3CDTF">2019-04-12T09:11:00Z</dcterms:modified>
  <cp:revision>27</cp:revision>
  <dc:subject/>
  <dc:title/>
</cp:coreProperties>
</file>