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Лист утверждения изменений рабочей программы дисциплины «Иностранный язык( французский)» на 2019/2020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Пункт 7. Учебно-методическое и информационное обеспечение дисциплины, раздел 7.3. Профессиональные базы данных и информационные справочные системы читать в следующей редакции: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ind w:left="1744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аздел 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Научная электронная библиотек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НАУЧНАЯ ЭЛЕКТРОННАЯ БИБЛИОТЕ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olpre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«ПОЛПРЕД Справочники»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Костромской Г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ГНИИ ИТТ "Информи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ГБУ «РГБ» Договор №101/НЭБ/1303 от 27.01.2016 с неограниченной пролонг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ФГБУ «РГБ» Договор №101/НЭБ/1303-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от 23.05.2019 с неограниченной пролонг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локальный сетевой досту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ункт 7. Учебно-методическое и информационное обеспечение дисциплины, раздел 7.4. Лицензионное программное обеспечение чита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7695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ного обеспече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Microsoft Windows Server Standard 2012 Academic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Майкрософт, 61149292, 15.11.2012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alibri"/>
                <w:rFonts w:cs="Times New Roman" w:ascii="Times New Roman" w:hAnsi="Times New Roman"/>
                <w:sz w:val="22"/>
                <w:szCs w:val="22"/>
              </w:rPr>
              <w:t>ЗАО «Антиплагиат», лицензионный договор №424 от 23.09.2016, 1 год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Calibri"/>
                <w:rFonts w:ascii="Times New Roman" w:hAnsi="Times New Roman" w:cs="Times New Roman"/>
                <w:sz w:val="22"/>
                <w:szCs w:val="2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>Russian Edition. 250-499Node 1 year Educational Renewal Licens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Calibri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ОО «ДримСофт», лицензионный договор №424 от 16.12.2016, с 21.12.2016 до 01.03.201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Style w:val="2Calibri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ункт 9. Кадровое обеспечение образовательного процесса читать в следующей редакции: 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44"/>
        <w:gridCol w:w="1876"/>
        <w:gridCol w:w="2695"/>
        <w:gridCol w:w="1361"/>
        <w:gridCol w:w="874"/>
        <w:gridCol w:w="1095"/>
        <w:gridCol w:w="1800"/>
        <w:gridCol w:w="1987"/>
        <w:gridCol w:w="1890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1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дагогических работников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по штатному расписанию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(почетное) звание, квалифика-ционная категор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таж работы, ле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, 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ивлечения</w:t>
              <w:br/>
              <w:t>к педагогической деятельности (штатный работник, внутренний совместитель, внешний совместитель, иное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едагог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 по направлению профессиональной деятельност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остранный язык (французский)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, старший преподава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ой педагогический институт им. Н.А. Некрасов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филол.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Костромская ГСХА, кафедра иностранных языков, старший преподава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5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татный </w:t>
            </w:r>
          </w:p>
          <w:p>
            <w:pPr>
              <w:pStyle w:val="Normal"/>
              <w:spacing w:lineRule="auto" w:line="240" w:before="0" w:after="0"/>
              <w:ind w:left="-98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рассмотрены и одобрены на заседании кафедры иностранных языков,</w:t>
        <w:br/>
        <w:t>протокол № 10 от  23.04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(и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иностранных языков И.И. Гн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Согласовано председателем методической комиссии факультета ветеринарной медицины и зоотехнии,</w:t>
        <w:br/>
        <w:t>протокол № ___ от _______________________ года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Утверждено деканом факультета ветеринарной медицины и зоотехнии,</w:t>
        <w:br/>
        <w:t>протокол № ___ от _____________________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т Знак"/>
    <w:qFormat/>
    <w:rPr>
      <w:sz w:val="30"/>
      <w:szCs w:val="30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т"/>
    <w:basedOn w:val="Normal"/>
    <w:qFormat/>
    <w:pPr>
      <w:spacing w:lineRule="auto" w:line="240" w:before="0" w:after="0"/>
      <w:ind w:firstLine="567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1:00Z</dcterms:created>
  <dc:creator>kvn</dc:creator>
  <dc:description/>
  <cp:keywords/>
  <dc:language>en-US</dc:language>
  <cp:lastModifiedBy>ninarum</cp:lastModifiedBy>
  <cp:lastPrinted>2018-11-13T10:10:00Z</cp:lastPrinted>
  <dcterms:modified xsi:type="dcterms:W3CDTF">2020-02-19T12:20:00Z</dcterms:modified>
  <cp:revision>17</cp:revision>
  <dc:subject/>
  <dc:title/>
</cp:coreProperties>
</file>