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Лист утверждения изменений рабочей программы дисциплины «Иностранный язык (немецкий)» на 2019/2020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Пункт 7. Учебно-методическое и информационное обеспечение дисциплины, раздел 7.3. Профессиональные базы данных и информационные справочные системы читать в следующей редакции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1744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здел 4.</w:t>
      </w:r>
      <w:r>
        <w:rPr>
          <w:rFonts w:cs="Times New Roman" w:ascii="Times New Roman" w:hAnsi="Times New Roman"/>
          <w:b/>
        </w:rPr>
        <w:t xml:space="preserve"> </w:t>
      </w:r>
      <w:r>
        <w:rPr/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НАУЧНАЯ ЭЛЕКТРОННАЯ БИБЛИОТ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ГБУ «РГБ» Договор №101/НЭБ/1303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от 23.05.2019 с неограниченной пролонг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Пункт 7. Учебно-методическое и информационное обеспечение дисциплины, раздел 7.4. Лицензионное программное обеспечение читать в следующей редакции:</w:t>
      </w:r>
    </w:p>
    <w:p>
      <w:pPr>
        <w:pStyle w:val="Normal"/>
        <w:spacing w:lineRule="auto" w:line="240" w:before="0" w:after="0"/>
        <w:ind w:left="17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7695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ого обеспеч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</w:rPr>
              <w:t>ЗАО «Антиплагиат», лицензионный договор №424 от 23.09.2016, 1 год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>Russian Edition. 250-499Node 1 year Educational Renewal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 «ДримСофт», лицензионный договор №424 от 16.12.2016, с 21.12.2016 до 01.03.201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Style w:val="2Calibr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Пункт 9. Кадровое обеспечение образовательного процесса чита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4"/>
        <w:gridCol w:w="1876"/>
        <w:gridCol w:w="2695"/>
        <w:gridCol w:w="1361"/>
        <w:gridCol w:w="874"/>
        <w:gridCol w:w="1095"/>
        <w:gridCol w:w="1800"/>
        <w:gridCol w:w="1987"/>
        <w:gridCol w:w="189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таж работы, л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по направлению профессиональной деятельност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странны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утникова Людмила Андреевна, доцент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тромской государственный университет им. Н.А. Некрасова, иностранный язык с дополнительной специальност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.и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Костромская ГСХА, доцен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</w:tbl>
    <w:p>
      <w:pPr>
        <w:sectPr>
          <w:type w:val="nextPage"/>
          <w:pgSz w:orient="landscape" w:w="16838" w:h="11906"/>
          <w:pgMar w:left="600" w:right="39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рассмотрены и одобрены на заседании кафедры иностранных языков,</w:t>
        <w:br/>
        <w:t>протокол № 10 от  23.04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(и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ностранных языков Попутник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огласовано председателем методической комиссии факультета ветеринарной медицины и зоотехнии,</w:t>
        <w:br/>
        <w:t>протокол № ___ от _______________________ год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Утверждено деканом факультета ветеринарной медицины и зоотехнии,</w:t>
        <w:br/>
        <w:t>протокол № ___ от _____________________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т Знак"/>
    <w:qFormat/>
    <w:rPr>
      <w:sz w:val="30"/>
      <w:szCs w:val="30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"/>
    <w:basedOn w:val="Normal"/>
    <w:qFormat/>
    <w:pPr>
      <w:spacing w:lineRule="auto" w:line="240" w:before="0" w:after="0"/>
      <w:ind w:firstLine="567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0:00Z</dcterms:created>
  <dc:creator>kvn</dc:creator>
  <dc:description/>
  <cp:keywords/>
  <dc:language>en-US</dc:language>
  <cp:lastModifiedBy>ninarum</cp:lastModifiedBy>
  <cp:lastPrinted>2018-11-13T10:10:00Z</cp:lastPrinted>
  <dcterms:modified xsi:type="dcterms:W3CDTF">2020-02-19T12:21:00Z</dcterms:modified>
  <cp:revision>17</cp:revision>
  <dc:subject/>
  <dc:title/>
</cp:coreProperties>
</file>