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8"/>
                <w:szCs w:val="8"/>
              </w:rPr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2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pacing w:val="-6"/>
                <w:sz w:val="14"/>
                <w:szCs w:val="14"/>
              </w:rPr>
            </w:r>
          </w:p>
          <w:p>
            <w:pPr>
              <w:pStyle w:val="12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АВОВЫЕ ОСНОВЫ ПРОФЕССИОНАЛЬ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6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23"/>
        <w:gridCol w:w="6474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 В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.04.02. Зоотех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специализация)/профиль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tbl>
            <w:tblPr>
              <w:tblW w:w="6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4"/>
            </w:tblGrid>
            <w:tr>
              <w:trPr>
                <w:trHeight w:val="109" w:hRule="atLeast"/>
              </w:trPr>
              <w:tc>
                <w:tcPr>
                  <w:tcW w:w="6044" w:type="dxa"/>
                  <w:tcBorders/>
                </w:tcPr>
                <w:tbl>
                  <w:tblPr>
                    <w:tblW w:w="5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8"/>
                  </w:tblGrid>
                  <w:tr>
                    <w:trPr>
                      <w:trHeight w:val="109" w:hRule="atLeast"/>
                    </w:trPr>
                    <w:tc>
                      <w:tcPr>
                        <w:tcW w:w="5828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sz w:val="23"/>
                            <w:szCs w:val="23"/>
                            <w:u w:val="single"/>
                          </w:rPr>
                          <w:t>«Технология производства продуктов животноводства</w:t>
                        </w:r>
                        <w:r>
                          <w:rPr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3"/>
                            <w:szCs w:val="23"/>
                            <w:u w:val="single"/>
                          </w:rPr>
                          <w:t>»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ги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ОПОП В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ваево 2019</w:t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 –</w:t>
      </w:r>
      <w:r>
        <w:rPr>
          <w:rFonts w:cs="Times New Roman" w:ascii="Times New Roman" w:hAnsi="Times New Roman"/>
          <w:sz w:val="24"/>
          <w:szCs w:val="24"/>
        </w:rPr>
        <w:t xml:space="preserve"> изучение базовых теоретических понятий об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основных нормативных правовых документах, научить ориентироваться в системе законодательства и нормативных правовых актах, регламентирующих сферу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учить нормативно-правовые акты в сфере АПК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знать основы законодательного регулирования будущей профессиональной деятельности, ее правовых и этических норма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изучить методы и средства поиска, систематизации и обработки правовой информ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изучить правовые способы защиты и реализации законных прав и своб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Дисциплина Б1.О.10 «Правовые основы профессиональной деятельности»</w:t>
      </w:r>
      <w:r>
        <w:rPr>
          <w:rFonts w:cs="Liberation Serif" w:ascii="Liberation Serif" w:hAnsi="Liberation Serif"/>
          <w:b/>
        </w:rPr>
        <w:t xml:space="preserve"> относится к Обязательной части Блока 1 «Дисциплины (модули) ОПОП 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данной дисциплины (модуля) необходимы следующие знания, умения и навыки, формируемые предшествующими дисциплин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воведение (уровень бакалавриа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онные технологии в науке и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основных понятий и современных принципов работы с деловой информац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 применять информационные технологии для решения управленческих задач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владеть программным обеспечением для работы с делов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следующих дисциплин</w:t>
      </w:r>
      <w:r>
        <w:rPr>
          <w:rFonts w:cs="Times New Roman" w:ascii="Times New Roman" w:hAnsi="Times New Roman"/>
          <w:sz w:val="24"/>
          <w:szCs w:val="24"/>
        </w:rPr>
        <w:t xml:space="preserve">, для которых необходимы знания, умения и навыки, формируемые данной дисциплино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еддипломная практика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олнение выпускной квалификационной работы.</w:t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10065" w:leader="underscore"/>
        </w:tabs>
        <w:ind w:right="-1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изучения дисциплины направлен на формирование и развитие компетенций: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К-3. Способен осуществлять профессиональную деятельность в соответствии с нормативно-правовыми актами в сфере А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hd w:fill="FFFFFF" w:val="clear"/>
        <w:ind w:right="-568" w:firstLine="567"/>
        <w:rPr>
          <w:rFonts w:ascii="Times New Roman" w:hAnsi="Times New Roman" w:cs="Times New Roman"/>
          <w:b/>
          <w:b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Знать: 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рмативно-правовые акты в сфере АПК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основы законодательного регулирования будущей профессиональной деятельности, ее правовых и этических норма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методы и средства поиска, систематизации и обработки правовой информ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правовые способы защиты и реализации законных прав и своб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профессиональную деятельность в соответствии с нормативно-правовыми актами в сфере АПК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использовать правовые нормы в общественной жизни и профессиональной деятельности, принимать решения и совершать действия в точном соответствии с законо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применять современные информационные технологии для поиска и обработки правовой информа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</w:t>
      </w:r>
      <w:r>
        <w:rPr>
          <w:sz w:val="22"/>
          <w:szCs w:val="22"/>
        </w:rPr>
        <w:t>навыками профессиональной деятельности в соответствии с нормативно-правовыми актами в сфере АПК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навыками работы с нормативными правовыми документа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навыками применения правовых знаний в профессиональной деятельности и обыденной жизн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 Структура дисципли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 составляет 3 зачетные единицы, 108 часов. Форма промежуточной аттестации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1т Знак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1т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oot</dc:creator>
  <dc:description/>
  <cp:keywords/>
  <dc:language>en-US</dc:language>
  <cp:lastModifiedBy>baranova</cp:lastModifiedBy>
  <dcterms:modified xsi:type="dcterms:W3CDTF">2019-11-23T10:48:00Z</dcterms:modified>
  <cp:revision>5</cp:revision>
  <dc:subject/>
  <dc:title/>
</cp:coreProperties>
</file>