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ОВЫЕ ОСНОВЫ ПРОФЕССИОНАЛЬ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23"/>
        <w:gridCol w:w="6474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 В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.04.02. Зоотех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специализация)/профиль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tbl>
            <w:tblPr>
              <w:tblW w:w="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4"/>
            </w:tblGrid>
            <w:tr>
              <w:trPr>
                <w:trHeight w:val="109" w:hRule="atLeast"/>
              </w:trPr>
              <w:tc>
                <w:tcPr>
                  <w:tcW w:w="6044" w:type="dxa"/>
                  <w:tcBorders/>
                </w:tcPr>
                <w:tbl>
                  <w:tblPr>
                    <w:tblW w:w="5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8"/>
                  </w:tblGrid>
                  <w:tr>
                    <w:trPr>
                      <w:trHeight w:val="109" w:hRule="atLeast"/>
                    </w:trPr>
                    <w:tc>
                      <w:tcPr>
                        <w:tcW w:w="5828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  <w:u w:val="single"/>
                          </w:rPr>
                          <w:t>«Технология производства продуктов животноводства</w:t>
                        </w:r>
                        <w:r>
                          <w:rPr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  <w:u w:val="single"/>
                          </w:rPr>
                          <w:t>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ги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ОПОП В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о 2019</w:t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 –</w:t>
      </w:r>
      <w:r>
        <w:rPr>
          <w:rFonts w:cs="Times New Roman" w:ascii="Times New Roman" w:hAnsi="Times New Roman"/>
          <w:sz w:val="24"/>
          <w:szCs w:val="24"/>
        </w:rPr>
        <w:t xml:space="preserve"> изучение базовых теоретических понятий об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основных нормативных правовых документах, научить ориентироваться в системе законодательства и нормативных правовых актах, регламентирующих сферу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учить нормативно-правовые акты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знать основы законодательного регулирования будущей профессиональной деятельности, ее правовых и этических норма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изучить методы и средства поиска, систематизации и обработки правовой информ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изучить правовые способы защиты и реализации законных прав и своб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Дисциплина Б1.О.10 «Правовые основы профессиональной деятельности»</w:t>
      </w:r>
      <w:r>
        <w:rPr>
          <w:rFonts w:cs="Liberation Serif" w:ascii="Liberation Serif" w:hAnsi="Liberation Serif"/>
          <w:b/>
        </w:rPr>
        <w:t xml:space="preserve"> относится к Обязательной части Блока 1 «Дисциплины (модули) ОПОП 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данной дисциплины (модуля) необходимы следующие знания, умения и навыки, формируемые предшествующими дисциплин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воведение (уровень бакалавриа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онные технологии в науке и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основных понятий и современных принципов работы с деловой информац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применять информационные технологии для решения управленческих задач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владеть программным обеспечением для работы с делов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следующих дисциплин</w:t>
      </w:r>
      <w:r>
        <w:rPr>
          <w:rFonts w:cs="Times New Roman" w:ascii="Times New Roman" w:hAnsi="Times New Roman"/>
          <w:sz w:val="24"/>
          <w:szCs w:val="24"/>
        </w:rPr>
        <w:t xml:space="preserve">, для которых необходимы знания, умения и навыки, формируемые данной дисциплино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ддипломная практика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ение выпускной квалификационной работы.</w:t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изучения дисциплины направлен на формирование и развитие компетенций: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3. Способен осуществлять профессиональную деятельность в соответствии с нормативно-правовыми актами в сфере А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hd w:fill="FFFFFF" w:val="clear"/>
        <w:ind w:right="-568" w:firstLine="567"/>
        <w:rPr>
          <w:rFonts w:ascii="Times New Roman" w:hAnsi="Times New Roman" w:cs="Times New Roman"/>
          <w:b/>
          <w:b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Знать: 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-правовые акты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основы законодательного регулирования будущей профессиональной деятельности, ее правовых и этических норма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методы и средства поиска, систематизации и обработки правовой информ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правовые способы защиты и реализации законных прав и своб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профессиональную деятельность в соответствии с нормативно-правовыми актами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использовать правовые нормы в общественной жизни и профессиональной деятельности, принимать решения и совершать действия в точном соответствии с закон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применять современные информационные технологии для поиска и обработки правовой информ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>
          <w:sz w:val="22"/>
          <w:szCs w:val="22"/>
        </w:rPr>
        <w:t>навыками профессиональной деятельности в соответствии с нормативно-правовыми актами в сфере АПК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навыками работы с нормативными правовыми документа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навыками применения правовых знаний в профессиональной деятельности и обыденной жизн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 Структура дисципл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составляет 3 зачетные единицы, 108 ча</w:t>
      </w:r>
      <w:r>
        <w:rPr/>
        <w:t>сов. Форма промежуточной аттестации зачет.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540"/>
        <w:gridCol w:w="1145"/>
        <w:gridCol w:w="1795"/>
        <w:gridCol w:w="151"/>
      </w:tblGrid>
      <w:tr>
        <w:trPr>
          <w:trHeight w:val="405" w:hRule="atLeast"/>
        </w:trPr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_4_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ая работа -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,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нятия (ПЗ), Семинары (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абораторные работы (Л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сультации (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9,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9,6</w:t>
            </w:r>
          </w:p>
        </w:tc>
      </w:tr>
      <w:tr>
        <w:trPr>
          <w:trHeight w:val="371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феративная ра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дготовка к занят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дивидуальные домашние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по литературе, электронным изданиям, Интернет-ресурса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3,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3,6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ид промежуточной аттест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чет (З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*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*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замен (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Общая трудоемк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12"/>
        <w:jc w:val="left"/>
        <w:rPr>
          <w:rFonts w:ascii="Liberation Serif" w:hAnsi="Liberation Serif" w:cs="Liberation Serif"/>
          <w:b/>
          <w:b/>
        </w:rPr>
      </w:pPr>
      <w:r>
        <w:br w:type="page"/>
      </w: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Разделы дисциплины, виды учебной деятельности и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720"/>
        <w:gridCol w:w="639"/>
        <w:gridCol w:w="621"/>
        <w:gridCol w:w="864"/>
        <w:gridCol w:w="720"/>
        <w:gridCol w:w="22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а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о и право, их роль в жизни общ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правонарушения и юридической ответств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домашнее зад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ражданского пра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рудового законодательства Российской Федер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ы административного права в правовой системе Российской Федерац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домашнее зад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сультирование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2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3"/>
        <w:gridCol w:w="3528"/>
        <w:gridCol w:w="3256"/>
        <w:gridCol w:w="1009"/>
      </w:tblGrid>
      <w:tr>
        <w:trPr>
          <w:tblHeader w:val="true"/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1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о и право, их роль в жизни обществ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о и право: понятие, взаимосвязь и взаимозависимость. Роль права в жизни общества. Норма права и ее структура. Нормативные правовые акты. Источники российского права. Закон и подзаконные акты. Система современного российского права. Отрасли пра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правонарушения и юридической ответственн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авонарушения и состава правонарушения. Понятие юридической ответственности. Виды юридической ответственности и порядок привлечения к ответственности. Законность и правопорядок в обще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законности и правопорядка и их значение в современном обществе. Правовое государст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ражданского пра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предмет, метод, принципы, функции и система гражданского права. Источники гражданского права. Понятие, особенности, структура гражданского правоотношения. Физические и юридические лица как субъекты гражданского права и их участие в гражданском обороте. Организационно-правовые формы юридических лиц. Право собственности и способы защиты права собственности. Понятие обязательства и способы обеспечения исполнения обязательств. Ответственность за нарушение обязатель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рудового законодательства Российской Федер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трудового права. Источники трудового права. Субъекты трудовых правоотношений.  Понятие, виды и условия трудового договора. Порядок заключения и расторжения трудового договора. Дисциплинарная и материальная ответственность работников. Трудовые споры и порядок их разрешения. Основы правового регулирования экономической деятель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ы административного права в правовой системе Российской Федерации.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, предмет, метод, система административного права. Административно-правовые нормы. Административно-правовые отношения. Организации как субъекты административного права. Административно-правовой статус общественных объединений.  Административная ответственность. Административные наказания. Административно-правовое регулирование в сфере межотраслевого управления, в сфере хозяйственной деятель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2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  <w:t>Курсовые проекты (работы) учебным планом не предусмотрены.</w:t>
      </w:r>
    </w:p>
    <w:p>
      <w:pPr>
        <w:pStyle w:val="12"/>
        <w:rPr>
          <w:rFonts w:ascii="Liberation Serif" w:hAnsi="Liberation Serif" w:cs="Liberation Serif"/>
          <w:b/>
          <w:b/>
          <w:szCs w:val="20"/>
          <w:lang w:val="ru-RU"/>
        </w:rPr>
      </w:pPr>
      <w:r>
        <w:rPr>
          <w:rFonts w:cs="Liberation Serif" w:ascii="Liberation Serif" w:hAnsi="Liberation Serif"/>
          <w:b/>
          <w:szCs w:val="20"/>
          <w:lang w:val="ru-RU"/>
        </w:rPr>
      </w:r>
    </w:p>
    <w:p>
      <w:pPr>
        <w:pStyle w:val="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28"/>
        <w:gridCol w:w="3560"/>
        <w:gridCol w:w="3134"/>
        <w:gridCol w:w="859"/>
      </w:tblGrid>
      <w:tr>
        <w:trPr>
          <w:tblHeader w:val="true"/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о и право, их роль в жизни общества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правонарушения и юридической ответственн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ым испытаниям. Выполнение ИД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ражданского пра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рудового законодательства Российской Федер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ым испытаниям. Выполнение ИД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6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ы административного права в правовой системе Российской Федерации.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ым испытания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семестр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6</w:t>
            </w:r>
          </w:p>
        </w:tc>
      </w:tr>
    </w:tbl>
    <w:p>
      <w:pPr>
        <w:pStyle w:val="12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12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12"/>
        <w:rPr/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2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p>
      <w:pPr>
        <w:pStyle w:val="12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598"/>
        <w:gridCol w:w="15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и практикум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для экономистов и менеджеров [Текст] : учебник и практикум для прикладного бакалавриата / Финансовый ун-т при правительстве РФ ; Альбов А.П., ред. ; Николюкин С.В., ред. - М. : Юрайт, 2015. - 548 с. - (Бакалавр. Прикладной курс). - ISBN 978-5-9916-3986-6. - к116 : 508-98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бакалавров / Авдийский В.И., ред. - 2-е изд., перераб. и доп. - М : Юрайт, 2014. - 431 с. - (Бакалавр. Базовый курс). - ISBN 978-5-9916-3290-4. - глад114 : 369-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бакалавров / Авдийский В.И., ред. - 2-е изд., перераб. и доп. - М. : Юрайт, 2014. - 431 с. - (Бакалавр. Базовый курс). - ISBN 978-5-9916-3290-4. - глад114 : 369-05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[Электронный ресурс]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, О.А. Предпринимательское (хозяйственное) право [Электронный ресурс] : учеб. пособие / О. А. Кудинов. - 4-е изд. - Электрон. дан. - М. : Дашков и К, 2013. - 272 с. - Режим доступа: http://e.lanbook.com/view/book/56277/, требуется регистрация. - Яз. рус. - Загл. с экрана. - ISBN 978-5-394-01843-5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граниченный дост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 М.Б. Правоведение [Текст] : учебник для бакалавров / М. Б. Смоленский. - 2-е изд. - М. : РИОР : ИНФРА-М, 2015. - 430 с. - (Высшее образование. Бакалавриат). - ISBN 978-5-369-01382-3. - к215 : 499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[Электронный ресурс]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/>
            </w:pPr>
            <w:r>
              <w:rPr>
                <w:rFonts w:cs="Times New Roman" w:ascii="Times New Roman" w:hAnsi="Times New Roman"/>
                <w:bCs/>
              </w:rPr>
              <w:t>Правоведение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ник / Малько А.В., ред. - 5-е изд., стер. - Электрон. дан. - М. : КНОРУС, 2015. - 400 с. - (Бакалавриат). - Режим доступа: https://e.lanbook.com/reader/book/53276/, требуется регистрация. - Яз. рус. - Загл. с экрана. - ISBN 978-5-406-03987-8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граниченный дост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тивное право: учебное пособие/ сост. О.Т. Обенко. –Караваево: Костромская ГСХА, 2018. – 10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 : Учебник для вузов / Лысов В.Ф. ; Ипполитова Т.В. ; Максимов В.И. ; Шевелев Н.С. - М : КолосС, 2004. - 568 с. - ISBN 5-9532-0249-0</w:t>
            </w:r>
            <w:r>
              <w:rPr>
                <w:rStyle w:val="FootnoteCharacters"/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литератур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8"/>
        <w:gridCol w:w="5528"/>
        <w:gridCol w:w="1521"/>
      </w:tblGrid>
      <w:tr>
        <w:trPr>
          <w:tblHeader w:val="true"/>
          <w:trHeight w:val="4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blHeader w:val="true"/>
          <w:trHeight w:val="4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 пособ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bCs/>
              </w:rPr>
              <w:t>КонсультантПлюс: Высшая школа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. вып. 14 : Специальная подборка правовых документов и учебных материалов. - Электрон. дан. - : КонсультантПлюс, 2004-2010. - 1 электрон. опт. диск: цв. - Систем. требования: Windows ME/NT4/2000/XP/Vista/7, DVD-ROM, работает с диска. - Загл. с этикетки диска. - М410 : 80-00.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 пособ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bCs/>
              </w:rPr>
              <w:t>КонсультантПлюс: Высшая школа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. вып. 15 : Специальная подборка правовых документов и учебных материалов. - Электрон. дан. - : КонсультантПлюс, 2011. - 1 электрон. опт. диск: цв. - Систем. требования: Windows 2000/XP/Vista/7, DVD-ROM, работает с диска. - Загл. с этикетки диска. - М113.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магист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емин, А.А.</w:t>
            </w:r>
            <w:r>
              <w:rPr>
                <w:rFonts w:cs="Times New Roman" w:ascii="Times New Roman" w:hAnsi="Times New Roman"/>
              </w:rPr>
              <w:t>   Государственная служба в Российской Федерации [Текст] : учебник для магистров / А. А. Демин ; МГУ. Юридический фак-т. - 8-е изд., перераб. и доп. - М. : Юрайт, 2015. - 425 с. - (Магистр). - ISBN 978-5-9916-2919-5. - к115 : 436-00.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наука [Электронный ресурс] : научный журнал / Уральский ГАУ. - Екатеринбург : Уральский ГАУ, 2012.-. - 4 вып. в год. - Режим доступа: http://e.lanbook.com/journal/element.php?pl10_id=2264, требуется регистрация. - ISSN 2308-04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ренбургского государственного университета [Электронный ресурс]: научно-практический журнал / Оренбургский ГУ. - Оренбург : Оренбургский ГУ, 1999.-. - 12 вып. в год. - Режим доступа: http://e.lanbook.com/journal/element.php?pl10_id=2216, требуется регистрация. - ISSN 1814-645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просы управления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07.-. - 4 вып. в год. - Режим доступа: http://e.lanbook.com/journal/element.php?pl10_id=2469, требуется регистрация. - ISSN 2304-336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ГО: Экономика. Государство. Общество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11.-. - 2 вып. в год. - Режим доступа: http://e.lanbook.com/journal/element.php?pl10_id=2447, требуется регистрация. - ISSN 2906-00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ТулГУ. Экономические и юридические науки [Электронный ресурс] : научный журнал / Тульский государcтвенный университет. - Тула : Тульский ГУ, 2007.-. - 5 вып. в год. - Режим доступа: http://e.lanbook.com/journal/element.php?pl10_id=2225, требуется регистрация. - ISSN 2071-618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управления и права [Электронный ресурс] : научный журнал / Поволжский государственный технологический университет. - Йошкар-Ола : Поволжский ГТУ, 2011.-. - 3 вып. в год. - Режим доступа: http://e.lanbook.com/journal/element.php?pl10_id=2266, требуется регистрация. - ISSN 2226-005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 и власть [Электронный ресурс] : научный журнал /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. - Челябинск : Челябинский филиал РАНХиГС, 2003.-. - 6 вып. в год. - Режим доступа: http://e.lanbook.com/journal/element.php?pl10_id=2415, требуется регистрация. - ISSN 1996-05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ник Волгоградской академии МВД России [Электронный ресурс] : научный журнал / Волгоградская академия МВД РФ. - Екатеринбург : Уральский ФУ, 2006.-. - 4 вып. в год. - Режим доступа: http://e.lanbook.com/journal/element.php?pl10_id=2284, требуется регистрация. - ISSN 2074-818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науки и образование [Электронный ресурс] : научный журнал / Мордовский государственный педагогический институт им. М. Е. Евсевьева. - Саранск : Мордовский ГПИ, 2010.-. - 4 вып. в год. - Режим доступа: http://e.lanbook.com/journal/element.php?pl10_id=2334, требуется регистрация. - ISSN 2079-349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просы управления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, 2007.-. - 4 вып. в год. - Режим доступа: http://e.lanbook.com/journal/element.php?pl10_id=2469, требуется регистрация. - ISSN 2304-336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Северного (Арктического) федерального университета. Серия: Гуманитарные и социальные науки [Электронный ресурс] : научный журнал / САФУ. - Архангельск : САФУ, 2001.-. - 4 вып. в год. - Режим доступа: http://e.lanbook.com/journal/element.php?pl10_id=2343, требуется регистрация. - ISSN 2227-656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[Электронный ресурс] : научный журнал / Межрегиональный центр инновационных технологий в образовании. - Киров : АНО ДПО МЦИТО, 2011.-. - 12 вып. в год. - Режим доступа: http://e.lanbook.com/journal/element.php?pl10_id=2338, требуется регистрация. - ISSN 2304-120X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йский гуманитарный журнал [Электронный ресурс] : научный журнал. - Санкт-Петербург : Социально-гуманитарное знание, 2012.-. - 6 вып. в год. - Режим доступа: http://e.lanbook.com/journal/element.php?pl10_id=2288, требуется регистрация. - ISSN 2305-84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 досту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Костромской ГСХ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Единое окно доступа к образовательным ресурсам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цензионный договор №S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firstLine="9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/>
      </w:pPr>
      <w:r>
        <w:rPr/>
        <w:t>6.4.Лицензионное программное обеспечение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>
          <w:tblHeader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6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длябизн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Стандарт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Russian Edi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ind w:firstLine="708"/>
        <w:rPr>
          <w:rStyle w:val="2Calibri"/>
          <w:rFonts w:ascii="Times New Roman" w:hAnsi="Times New Roman" w:cs="Times New Roman"/>
          <w:b/>
          <w:b/>
          <w:sz w:val="24"/>
          <w:szCs w:val="24"/>
          <w:lang w:eastAsia="ar-SA" w:bidi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  <w:t>7. Материально-техническое обеспечение дисциплины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52"/>
        <w:gridCol w:w="3839"/>
      </w:tblGrid>
      <w:tr>
        <w:trPr>
          <w:trHeight w:val="8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35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415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поточная аудитория с наборами демонстрационного оборудования и учебно-наглядных пособий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ультимедийное оборудование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nt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Pentiu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and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Bridg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0/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25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V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R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VG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Pali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проектор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Mitsubish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ходом в Интернет и ЭИОС ФГБОУ ВО Костромской ГСХ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 Prof, Microsoft Office 2003 S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pen License 64407027,47105956</w:t>
            </w:r>
          </w:p>
        </w:tc>
      </w:tr>
      <w:tr>
        <w:trPr>
          <w:trHeight w:val="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дитория 100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а специализированной мебелью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енд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самостоятельной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дитория 220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а специализированной мебелью и техническими средствами обуч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мпьютер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EP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Rac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14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S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_2400/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DD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13 /19”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amsu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193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KF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9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и ЭИОС ФГБОУ ВО Костромской ГСХ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XP, Office 2003, Open Office 3.3, Microsoft Open License 64407027,471059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nRav TestOfficeP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дитория 214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а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мпьютер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3,1/102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M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/16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VG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e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/19”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LC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8 шт.Доска интерактивна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Hitach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tarBoar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FX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7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ультимедиа-проектор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oshib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DP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P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и ЭИОС ФГБОУ ВО Костромской ГСХ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ndows XP, 1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icrosoft Open License 64407027,47105956</w:t>
            </w:r>
          </w:p>
        </w:tc>
      </w:tr>
      <w:tr>
        <w:trPr>
          <w:trHeight w:val="916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а специализированной мебелью и техническими средствами обу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и ЭИОС ФГБОУ ВО Костром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Х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ЭБС "Лань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Office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С, КонсультантПлюс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удитория 100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а специализированной мебелью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енд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Sty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tel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308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50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  <w:tr>
        <w:trPr>
          <w:trHeight w:val="2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/4/500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адровое обеспечение образовательного процесса  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90"/>
        <w:gridCol w:w="2113"/>
        <w:gridCol w:w="1624"/>
        <w:gridCol w:w="871"/>
        <w:gridCol w:w="1271"/>
        <w:gridCol w:w="1485"/>
        <w:gridCol w:w="1741"/>
        <w:gridCol w:w="15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 в соответствии с учебным плано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по штатному расписан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</w:t>
              <w:br/>
              <w:t>(направление подготовки) по документу об образован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, ле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организациях по направлению профессиональной деятельност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ко Ольга Тихоновна, доц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СХИ, «Экономика и организация сельского хозяйства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Костромская государственная сельскохозяйственная академия, доцент кафедры менеджмента и пра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атный работ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Правовые основы профессиональной деятельности» составлена в соответствии с требованиями ФГОС ВО по  направлению подготовки 36.04.02 Зоотехния, направленность (профиль)  «Технология производства продуктов животноводств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(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а и права   </w:t>
        <w:tab/>
        <w:tab/>
        <w:t>___________________Обенко О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а и права </w:t>
        <w:tab/>
        <w:tab/>
        <w:t xml:space="preserve"> ___________________Котлярова Л.Д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720" w:hanging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09" w:hanging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lshrefitem">
    <w:name w:val="clshrefitem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2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7:00Z</dcterms:created>
  <dc:creator>Владимир</dc:creator>
  <dc:description/>
  <cp:keywords/>
  <dc:language>en-US</dc:language>
  <cp:lastModifiedBy>baranova</cp:lastModifiedBy>
  <dcterms:modified xsi:type="dcterms:W3CDTF">2019-11-23T10:43:00Z</dcterms:modified>
  <cp:revision>29</cp:revision>
  <dc:subject/>
  <dc:title>МИНИСТЕРСТВО СЕЛЬСКОГО ХОЗЯЙСТВА РОССИЙСКОЙ ФЕДЕРАЦИИ</dc:title>
</cp:coreProperties>
</file>