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ind w:hanging="18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</w:t>
      </w:r>
    </w:p>
    <w:p>
      <w:pPr>
        <w:pStyle w:val="Normal"/>
        <w:ind w:hanging="18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УЧРЕЖДЕНИЕ ВЫСШЕГО ОБРАЗОВАНИЯ</w:t>
      </w:r>
    </w:p>
    <w:p>
      <w:pPr>
        <w:pStyle w:val="Normal"/>
        <w:ind w:hanging="18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>
                <w:rFonts w:ascii="Liberation Serif" w:hAnsi="Liberation Serif" w:eastAsia="Calibri" w:cs="Liberation Serif"/>
                <w:spacing w:val="-6"/>
                <w:sz w:val="10"/>
                <w:szCs w:val="10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Горбунова Н. П.</w:t>
            </w:r>
            <w:r>
              <w:rPr>
                <w:rFonts w:eastAsia="Calibri" w:cs="Liberation Serif" w:ascii="Liberation Serif" w:hAnsi="Liberation Serif"/>
                <w:spacing w:val="-6"/>
              </w:rPr>
              <w:t>/</w:t>
            </w:r>
          </w:p>
          <w:p>
            <w:pPr>
              <w:pStyle w:val="12"/>
              <w:spacing w:before="0" w:after="0"/>
              <w:ind w:hanging="1185"/>
              <w:contextualSpacing/>
              <w:jc w:val="center"/>
              <w:rPr>
                <w:rFonts w:ascii="Liberation Serif" w:hAnsi="Liberation Serif" w:eastAsia="Calibri" w:cs="Liberation Serif"/>
                <w:color w:val="00000A"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A"/>
                <w:spacing w:val="-6"/>
                <w:sz w:val="20"/>
                <w:szCs w:val="20"/>
                <w:lang w:val="ru-RU" w:eastAsia="en-US"/>
              </w:rPr>
            </w:r>
          </w:p>
          <w:p>
            <w:pPr>
              <w:pStyle w:val="12"/>
              <w:spacing w:before="0" w:after="0"/>
              <w:ind w:hanging="1185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lang w:val="ru-RU" w:eastAsia="en-US"/>
              </w:rPr>
              <w:t>«</w:t>
            </w: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u w:val="single"/>
                <w:lang w:val="ru-RU" w:eastAsia="en-US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Парамонова Н. Ю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color w:val="00000A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u w:val="single"/>
                <w:lang w:val="ru-RU" w:eastAsia="en-US"/>
              </w:rPr>
              <w:t>«17»  мая  2019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  <w:t>Социальная адаптация и основы социально-правовых знани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аочная</w:t>
            </w:r>
            <w:r>
              <w:rPr>
                <w:rFonts w:cs="Liberation Serif" w:ascii="Liberation Serif" w:hAnsi="Liberation Serif"/>
              </w:rPr>
              <w:t>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6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left="-567" w:firstLine="567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1. Цель и задачи дисциплины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Liberation Serif" w:ascii="Liberation Serif" w:hAnsi="Liberation Serif"/>
        </w:rPr>
        <w:t xml:space="preserve">Цель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(модуля) является: формирование целостного представления о социальных системах, уровнях и способах управления социальными защитами населения; системных представлений о природе семейно-брачных отношений, о  психологических  закономерностях  функционирования  семьи  в современном  мире,  приобретение  знаний,  позволяющих осуществлять индивидуальный подход при оказании социальной и психологической  помощи  инвалидам; получение теоретических знаний  и  приобретение  необходимых  практических  навыков  в области  социального образования  лиц  с  ограниченными возможностями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дачи дисциплины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учить студентов использовать нормы позитивного социального поведения, реализовывать свои права адекватно законодательству;</w:t>
      </w:r>
    </w:p>
    <w:p>
      <w:pPr>
        <w:pStyle w:val="Normal"/>
        <w:jc w:val="both"/>
        <w:rPr/>
      </w:pPr>
      <w:r>
        <w:rPr>
          <w:rStyle w:val="2"/>
          <w:rFonts w:cs="Liberation Serif" w:ascii="Liberation Serif" w:hAnsi="Liberation Serif"/>
        </w:rPr>
        <w:t>- дать  студентам    представление  о    механизмах  социальной адаптации инвалидов;</w:t>
      </w:r>
    </w:p>
    <w:p>
      <w:pPr>
        <w:pStyle w:val="Normal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 xml:space="preserve">- дать    представление  об  основополагающих  международных документах,  относящихся  к  правам  инвалидов, основах гражданского, семейного, трудового  законодательства,  основных  правовых гарантиях инвалидов в области социальной защиты, образования и занятости; </w:t>
      </w:r>
    </w:p>
    <w:p>
      <w:pPr>
        <w:pStyle w:val="Normal"/>
        <w:ind w:firstLine="709"/>
        <w:jc w:val="both"/>
        <w:rPr>
          <w:rStyle w:val="2"/>
          <w:rFonts w:ascii="Liberation Serif" w:hAnsi="Liberation Serif" w:cs="Liberation Serif"/>
          <w:b/>
          <w:b/>
          <w:bCs/>
        </w:rPr>
      </w:pPr>
      <w:r>
        <w:rPr>
          <w:rStyle w:val="2"/>
          <w:rFonts w:cs="Liberation Serif" w:ascii="Liberation Serif" w:hAnsi="Liberation Serif"/>
          <w:b/>
        </w:rPr>
        <w:t xml:space="preserve">2 </w:t>
      </w:r>
      <w:r>
        <w:rPr>
          <w:rStyle w:val="2"/>
          <w:rFonts w:cs="Liberation Serif" w:ascii="Liberation Serif" w:hAnsi="Liberation Serif"/>
          <w:b/>
          <w:bCs/>
        </w:rPr>
        <w:t>Место дисциплины в структуре ОПОП ВО:</w:t>
      </w:r>
    </w:p>
    <w:p>
      <w:pPr>
        <w:pStyle w:val="Normal"/>
        <w:jc w:val="both"/>
        <w:rPr/>
      </w:pPr>
      <w:r>
        <w:rPr>
          <w:rStyle w:val="2"/>
          <w:rFonts w:cs="Liberation Serif" w:ascii="Liberation Serif" w:hAnsi="Liberation Serif"/>
        </w:rPr>
        <w:t>2.1 Дисциплина Б1.В.1.ДВ.02.03 «</w:t>
      </w:r>
      <w:r>
        <w:rPr>
          <w:rFonts w:cs="Liberation Serif" w:ascii="Liberation Serif" w:hAnsi="Liberation Serif"/>
          <w:color w:val="000000"/>
        </w:rPr>
        <w:t>Социальная адаптация и основы социально-правовых знаний</w:t>
      </w:r>
      <w:r>
        <w:rPr>
          <w:rStyle w:val="2"/>
          <w:rFonts w:cs="Liberation Serif" w:ascii="Liberation Serif" w:hAnsi="Liberation Serif"/>
        </w:rPr>
        <w:t>» относится к</w:t>
      </w:r>
      <w:r>
        <w:rPr>
          <w:rFonts w:cs="Liberation Serif" w:ascii="Liberation Serif" w:hAnsi="Liberation Serif"/>
          <w:lang w:eastAsia="ar-SA"/>
        </w:rPr>
        <w:t xml:space="preserve"> части Блока 1 «дисциплины (модули) ОПОП ВО, формируемой участниками образовательных отношений.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 xml:space="preserve">2.2 Для изучения данной дисциплины (модуля) необходимы следующие знания, умения и навыки, формируемые </w:t>
      </w:r>
      <w:r>
        <w:rPr>
          <w:rStyle w:val="2"/>
          <w:rFonts w:cs="Liberation Serif" w:ascii="Liberation Serif" w:hAnsi="Liberation Serif"/>
          <w:b/>
        </w:rPr>
        <w:t>предшествующими дисциплинами</w:t>
      </w:r>
      <w:r>
        <w:rPr>
          <w:rStyle w:val="2"/>
          <w:rFonts w:cs="Liberation Serif" w:ascii="Liberation Serif" w:hAnsi="Liberation Serif"/>
        </w:rPr>
        <w:t>: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История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2.3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оследующих дисциплин</w:t>
      </w:r>
      <w:r>
        <w:rPr>
          <w:rFonts w:cs="Liberation Serif" w:ascii="Liberation Serif" w:hAnsi="Liberation Serif"/>
        </w:rPr>
        <w:t>, для которых необходимы знания, умения и навыки, формируемые данной  дисциплино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 Психология и педагоги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Социология и политология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rFonts w:cs="Liberation Serif" w:ascii="Liberation Serif" w:hAnsi="Liberation Serif"/>
          <w:b/>
          <w:bCs/>
        </w:rPr>
        <w:t xml:space="preserve">3. </w:t>
      </w:r>
      <w:r>
        <w:rPr>
          <w:rFonts w:cs="Liberation Serif" w:ascii="Liberation Serif" w:hAnsi="Liberation Serif"/>
          <w:b/>
        </w:rPr>
        <w:t>Требования к результатам освоения дисциплины</w:t>
      </w:r>
    </w:p>
    <w:p>
      <w:pPr>
        <w:pStyle w:val="12"/>
        <w:spacing w:before="0" w:after="0"/>
        <w:ind w:left="-567" w:firstLine="567"/>
        <w:contextualSpacing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УК-6.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Style w:val="Extendedtextshort"/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Style w:val="Extendedtextshort"/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УК</w:t>
            </w:r>
            <w:r>
              <w:rPr>
                <w:rStyle w:val="Extendedtextshort"/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Extendedtextshort"/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Способен</w:t>
            </w:r>
            <w:r>
              <w:rPr>
                <w:rStyle w:val="Extendedtextshort"/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 определять и реализовывать приоритеты собственной деятельности и способы ее совершенствования на основе принципов образования в течение всей жизн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 процессов самоорганизации и самообразования, их особенности и технологии реализации, исходя из целей совершенствования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самостоятельно строить процесс овладения отобранной и структурированной информац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ладеть: приемами саморегуляции психоэмоциональных и функциональных состоя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Знать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держание процессов самоорганизации и самообразования, их особенности и технологии реализации, исходя из целей совершенствования профессиональной деятельност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Уметь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амостоятельно строить процесс овладения отобранной и структурированной информаци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Владеть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приемами саморегуляции психоэмоциональных и функциональных состоя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highlight w:val="yellow"/>
        </w:rPr>
      </w:pPr>
      <w:r>
        <w:rPr>
          <w:rFonts w:eastAsia="Calibri" w:cs="Liberation Serif" w:ascii="Liberation Serif" w:hAnsi="Liberation Serif"/>
          <w:b/>
          <w:highlight w:val="yellow"/>
        </w:rPr>
        <w:t>4. Структура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highlight w:val="yellow"/>
        </w:rPr>
        <w:t xml:space="preserve">Общая трудоемкость дисциплины составляет </w:t>
      </w:r>
      <w:r>
        <w:rPr>
          <w:rFonts w:eastAsia="Calibri" w:cs="Liberation Serif" w:ascii="Liberation Serif" w:hAnsi="Liberation Serif"/>
          <w:highlight w:val="yellow"/>
          <w:u w:val="single"/>
        </w:rPr>
        <w:t>3</w:t>
      </w:r>
      <w:r>
        <w:rPr>
          <w:rFonts w:eastAsia="Calibri" w:cs="Liberation Serif" w:ascii="Liberation Serif" w:hAnsi="Liberation Serif"/>
          <w:highlight w:val="yellow"/>
        </w:rPr>
        <w:t xml:space="preserve"> зачетные единицы, </w:t>
      </w:r>
      <w:r>
        <w:rPr>
          <w:rFonts w:eastAsia="Calibri" w:cs="Liberation Serif" w:ascii="Liberation Serif" w:hAnsi="Liberation Serif"/>
          <w:highlight w:val="yellow"/>
          <w:u w:val="single"/>
        </w:rPr>
        <w:t>108 часов</w:t>
      </w:r>
      <w:r>
        <w:rPr>
          <w:rFonts w:eastAsia="Calibri" w:cs="Liberation Serif" w:ascii="Liberation Serif" w:hAnsi="Liberation Serif"/>
          <w:highlight w:val="yell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highlight w:val="yellow"/>
        </w:rPr>
      </w:pPr>
      <w:r>
        <w:rPr>
          <w:rFonts w:eastAsia="Calibri" w:cs="Liberation Serif" w:ascii="Liberation Serif" w:hAnsi="Liberation Serif"/>
          <w:highlight w:val="yellow"/>
        </w:rPr>
        <w:t xml:space="preserve"> </w:t>
      </w:r>
      <w:r>
        <w:rPr>
          <w:rFonts w:eastAsia="Calibri" w:cs="Liberation Serif" w:ascii="Liberation Serif" w:hAnsi="Liberation Serif"/>
          <w:highlight w:val="yellow"/>
        </w:rPr>
        <w:tab/>
      </w:r>
      <w:r>
        <w:rPr>
          <w:rFonts w:eastAsia="Calibri" w:cs="Liberation Serif" w:ascii="Liberation Serif" w:hAnsi="Liberation Serif"/>
          <w:b/>
          <w:highlight w:val="yellow"/>
        </w:rPr>
        <w:t>Форма промежуточной аттестации зачет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2"/>
        <w:gridCol w:w="2726"/>
        <w:gridCol w:w="1908"/>
        <w:gridCol w:w="2065"/>
      </w:tblGrid>
      <w:tr>
        <w:trPr>
          <w:trHeight w:val="340" w:hRule="atLeast"/>
        </w:trPr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ид учебной работ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сего ч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Распределение по семестрам</w:t>
            </w:r>
          </w:p>
        </w:tc>
      </w:tr>
      <w:tr>
        <w:trPr>
          <w:trHeight w:val="690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Контактная работа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Лекции (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Лабораторные занятия (ЛЗ), Семинары (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Консультации (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Самостоятельная работа студента (СРС)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Курсовой проек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(работ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К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К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лекциям и практическим занят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  <w:lang w:val="en-US"/>
              </w:rPr>
              <w:t>Подготовка к тестиров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Вид промежуточной аттестации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зачет (З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*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экзамен (Э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ИТОГО: Общая трудоемко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08/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08/61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зач. 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3/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3/1,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  <w:vertAlign w:val="superscript"/>
        </w:rPr>
        <w:t>*</w:t>
      </w:r>
      <w:r>
        <w:rPr>
          <w:rFonts w:cs="Liberation Serif" w:ascii="Liberation Serif" w:hAnsi="Liberation Serif"/>
          <w:b/>
          <w:bCs/>
          <w:highlight w:val="yellow"/>
        </w:rPr>
        <w:t xml:space="preserve"> - </w:t>
      </w:r>
      <w:r>
        <w:rPr>
          <w:rFonts w:cs="Liberation Serif" w:ascii="Liberation Serif" w:hAnsi="Liberation Serif"/>
          <w:bCs/>
          <w:highlight w:val="yellow"/>
        </w:rPr>
        <w:t>часы используются для подготовки к контрольным испытаниям в течение семестра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b/>
          <w:bCs/>
          <w:highlight w:val="yellow"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  <w:t>5.1. Разделы дисциплины (модуля), виды учебной деятельности и формы контроля</w:t>
      </w:r>
    </w:p>
    <w:tbl>
      <w:tblPr>
        <w:tblW w:w="50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9"/>
        <w:gridCol w:w="3610"/>
        <w:gridCol w:w="608"/>
        <w:gridCol w:w="607"/>
        <w:gridCol w:w="551"/>
        <w:gridCol w:w="668"/>
        <w:gridCol w:w="603"/>
        <w:gridCol w:w="1719"/>
      </w:tblGrid>
      <w:tr>
        <w:trPr>
          <w:tblHeader w:val="true"/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семестр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Наименование раздела (темы)  дисциплины (модуля)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(в часах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  <w:t>Форма текущего контроля успеваемости (</w:t>
            </w:r>
            <w:r>
              <w:rPr>
                <w:rFonts w:cs="Liberation Serif" w:ascii="Liberation Serif" w:hAnsi="Liberation Serif"/>
                <w:b/>
                <w:i/>
                <w:iCs/>
                <w:highlight w:val="yellow"/>
              </w:rPr>
              <w:t>по неделям семестра)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ПР/С/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Р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  <w:lang w:val="en-US"/>
              </w:rPr>
              <w:t>/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сег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200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социальной адапт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«социальная адаптация»; виды (полная социальная,  физиологическая, психологическая, организационная, экономическая и др.), этапы и стадии социализации (адаптационный шок, мобилизация адаптационных ресурсов, ответ на вызов сред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Опрос, контрольная работа, тестирование,ИДЗ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200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Механизмы защиты прав человек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Основополагающие международные документы по правам человека (Всеобщая декларация прав человека, Декларация прав и свобод человека и гражданина, Конвенция о правах ребенка, Конвенция ООН о правах инвалидов и др.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Механизм защиты прав человека в РФ (конституционна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государственная, судебная, собственная). Гарантии основных прав и свобо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Опрос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Тестирование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онституционное право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Основы конституционного строя РФ: структура органов государственной  власти, принцип разделения властей, суверенитета и т.п. Конституционные права и свободы граждан: политические,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6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экономические, социальные, культурны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Опрос,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гражданского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Гражданский кодекс РФ. Правоспособность и дееспособность граждан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гражданско-правового договора. Основы наследственного права (понятие «наследование», осн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наследования, наследование по закону и по завещанию, приобретение наследства, право на отказ от наследования и т.п).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Опрос, контрольная работ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Брак – основной  институт семейного пра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Семейное законодательство РФ. Заключение и прекращение брака. Права и обязанности супругов. Брачный догово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Опрос,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417" w:hanging="0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Основы трудового пра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«трудовой договор». Содержание и сроки заключения трудового договора. Заключение трудового договора (возраст, с которого допускается заключение трудового договора, гарантии при заключении трудового договора, документы, предъявляемые при заключении трудового договора и т.д.) Изменение и прекращение трудового договора (перевод на другую работу, временный перевод, отстранение от работы, расторжение трудового договора по соглашению сторон, другие основания прекращения трудового договора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Опрос, Контрольная работ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417" w:hanging="0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9</w:t>
            </w:r>
          </w:p>
          <w:p>
            <w:pPr>
              <w:pStyle w:val="Normal"/>
              <w:ind w:hanging="124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ru-RU" w:eastAsia="ru-RU"/>
              </w:rPr>
              <w:t>Культура взаимоотношений на работе.</w:t>
            </w:r>
          </w:p>
          <w:p>
            <w:pPr>
              <w:pStyle w:val="HTML1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val="ru-RU" w:eastAsia="ru-RU"/>
              </w:rPr>
              <w:t>Взаимоотношения между сотрудниками. Основные средства для укрепления  межличностных отношений и формирования имиджа. Типы людей встречающихся в  ситуациях связанных с работой. Этический кодекс управленц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Опрос,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Основные правила этикета делового общения, определяющиеся его видом, степенью официальности, национальными и культурными традициями. Принципы эффективного слушания деловой беседы. Культура телефонного этике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 xml:space="preserve">Опрос,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онсультации (К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color w:val="000000"/>
          <w:highlight w:val="yellow"/>
        </w:rPr>
      </w:pPr>
      <w:r>
        <w:rPr>
          <w:rFonts w:cs="Liberation Serif" w:ascii="Liberation Serif" w:hAnsi="Liberation Serif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5"/>
        <w:gridCol w:w="3674"/>
        <w:gridCol w:w="3391"/>
        <w:gridCol w:w="935"/>
      </w:tblGrid>
      <w:tr>
        <w:trPr>
          <w:tblHeader w:val="true"/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семест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Наименование раздела (темы) дисциплины (модул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Наименование практических, семинарски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социальной адапт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«социальная адаптация»; виды (полная социальная,  физиологическая, психологическая, организационная, экономическая и др.), этапы и стадии социализации (адаптационный шок, мобилизация адаптационных ресурсов, ответ на вызов среды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Механизмы защиты прав чело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Основополагающие международные документы по правам человека (Всеобщая декларация прав человека, Декларация прав и свобод человека и гражданина, Конвенция о правах ребенка, Конвенция ООН о правах инвалидов и др.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Механизм защиты прав человека в РФ (конституционная,</w:t>
            </w:r>
          </w:p>
          <w:p>
            <w:pPr>
              <w:pStyle w:val="Normal"/>
              <w:ind w:left="-72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государственная, судебная, собственная). Гарантии основных прав и своб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онституционное право.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pacing w:val="6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pacing w:val="6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Основы конституционного строя РФ: структура органов государственной  власти, принцип разделения властей, суверенитета и т.п. Конституционные права и свободы граждан: политические,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экономические, социальные, культур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гражданского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Законодатель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Гражданский кодекс РФ. Правоспособность и дееспособность граждан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гражданско-правового договора. Основы наследственного права (понятие «наследование», осн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наследования, наследование по закону и по завещанию, приобретение наследства, право на отказ от наследования и т.п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Брак – основной  институт семейного прав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Семейное законодательство РФ. Заключение и прекращение брака. Права и обязанности супругов. Брачный догов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Основы трудового пра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нятие «трудовой договор». Содержание и сроки заключения трудового договора. Заключение трудового договора (возраст, с которого допускается заключение трудового договора, гарантии при заключении трудового договора, документы, предъявляемые при заключении трудового договора и т.д.) Изменение и прекращение трудового договора (перевод на другую работу, временный перевод, отстранение от работы, расторжение трудового договора по соглашению сторон, другие основания прекращения трудового договора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ru-RU" w:eastAsia="ru-RU"/>
              </w:rPr>
              <w:t>Культура взаимоотношений на работ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val="ru-RU" w:eastAsia="ru-RU"/>
              </w:rPr>
              <w:t>Взаимоотношения между сотрудниками. Основные средства для укрепления  межличностных отношений и формирования имиджа. Типы людей встречающихся в  ситуациях связанных с работой. Этический кодекс управлен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Основные правила этикета делового общения, определяющиеся его видом, степенью официальности, национальными и культурными традициями. Принципы эффективного слушания деловой беседы. Культура телефонного этике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  <w:t xml:space="preserve">5.3. Примерная тематика курсовых проектов (работ) 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  <w:t>Не предусмотрено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aps/>
          <w:highlight w:val="yellow"/>
        </w:rPr>
      </w:pPr>
      <w:r>
        <w:rPr>
          <w:rFonts w:cs="Liberation Serif" w:ascii="Liberation Serif" w:hAnsi="Liberation Serif"/>
          <w:b/>
          <w:caps/>
          <w:highlight w:val="yellow"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8"/>
        <w:gridCol w:w="4084"/>
        <w:gridCol w:w="2927"/>
        <w:gridCol w:w="865"/>
      </w:tblGrid>
      <w:tr>
        <w:trPr>
          <w:tblHeader w:val="true"/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семест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Наименование раздела дисциплины (модул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иды СР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социальной адаптации</w:t>
            </w:r>
          </w:p>
          <w:p>
            <w:pPr>
              <w:pStyle w:val="Normal"/>
              <w:ind w:hanging="72"/>
              <w:jc w:val="both"/>
              <w:rPr>
                <w:rStyle w:val="Emphasis"/>
                <w:rFonts w:ascii="Liberation Serif" w:hAnsi="Liberation Serif" w:cs="Liberation Serif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Liberation Serif" w:hAnsi="Liberation Serif" w:cs="Liberation Serif"/>
                <w:spacing w:val="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Механизмы защиты прав человек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онституционное право.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pacing w:val="6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pacing w:val="6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Основы гражданского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Законодательства.</w:t>
            </w:r>
          </w:p>
          <w:p>
            <w:pPr>
              <w:pStyle w:val="Normal"/>
              <w:ind w:left="70" w:hanging="77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лекциям и практическим занят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Брак – основной  институт семейного пра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  <w:t>Основы трудового права.</w:t>
            </w:r>
          </w:p>
          <w:p>
            <w:pPr>
              <w:pStyle w:val="HTML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ru-RU" w:eastAsia="ru-RU"/>
              </w:rPr>
              <w:t>Культура взаимоотношений на работ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 xml:space="preserve">Подготовка к практическим занятия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highlight w:val="yellow"/>
              </w:rPr>
              <w:t>ИТОГО часов в семестр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  <w:t>4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6. Учебно-методическое и информационное обеспечение дисциплины «Социальная адаптация и основы социально-правовых знани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0"/>
        <w:gridCol w:w="4231"/>
        <w:gridCol w:w="2613"/>
      </w:tblGrid>
      <w:tr>
        <w:trPr>
          <w:trHeight w:val="9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ид изд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ходные дан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орцов, Ю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оциология [Текст] : учеб. пособие для бакалавров / Ю. С. Борцов. - М. : Инфра-М, 2013. - 351 с. - (Высшее образование. Бакалавриа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ик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оронцов, Г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Правоведение для бакалавриата неюридических специальностей вузов России [Электронный ресурс] : учеб. пособие / Г. А. Воронцов. - 3-е изд., перераб и доп. - Электрон. дан. - СПб. : Лань, 2012. - 395 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ригорян, Е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Корпоративная социальная ответственность [Электронный ресурс] : учебник для студентов вузов, обучающихся по направлению подготовки "Менеджмент" (квалификация(степень) "бакалавр") / Е. С. Григорян, И. А. Юрасов. - Электрон. дан. - М. : Дашков и К, 2016. - 248 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вовое обеспечение социальной работ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/ Холостова Е.И., ред. ; Прохорова О.Г., ред. - Электрон. дан. - М. : Дашков и К°, 2014. - 256 с. - (Учебные издания для бакалавров). - Режим доступа: https://e.lanbook.com/reader/book/56275/, требуется регистрация. - Яз. рус. - Загл. с экрана. - ISBN 978-5-394-02027-8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циальная адаптация и основы социально-правовых зн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аудиторной и самостоятельной работы студентов всех направлений подготовки / Костромская ГСХА ; Котлярова Л.Д. ; Попова И.В. - Электрон. дан. (1 файл). - Караваево : Костромская ГСХА, 2018. - Режим доступа: http://lib.ksaa.edu.ru/marcweb, требуется регистрация. - Загл. с экрана. - Яз. рус. - М118.3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арченко, М.Н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воведение [Текст] : Учебник для вузов / М. Н. Марченко, Е. М. Дерябина. - М. : ТК Велби; Проспект, 2010, 2003, 2008. - 416 с. - ISBN 5-98032-261-2. - вин404 : 225-00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</w:rPr>
        <w:t>7.2. Д</w:t>
      </w:r>
      <w:r>
        <w:rPr/>
        <w:t>ополнитель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5"/>
        <w:gridCol w:w="4262"/>
        <w:gridCol w:w="2613"/>
      </w:tblGrid>
      <w:tr>
        <w:trPr>
          <w:tblHeader w:val="true"/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ид из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ходные дан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ик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Добренько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оциология [Текст] : Учебник для вузов / В. И. Добреньков, А. И. Кравченко. - М. : ИНФРА-М, 2010, 2003. - 624 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ектронный ресурс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технологии социального проектир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/ Нетужилов В.В. ; Смирнов В.А. ; Костромская ГСХА. Каф. философии. - Электрон. дан. - Кострома : КГСХА, 2010. - 1 электрон. опт. диск. - Режим доступа: http://lib.ksaa.edu.ru/marcweb, требуется регистрация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циальные опасности и защита от н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ник для вузов / Михайлов Л.А., ред. – М. : Академия, 2012. – 304 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ригорян, Е.С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Корпоративная социальная ответственность [Электронный ресурс] : учебник для студентов вузов, обучающихся по направлению подготовки "Менеджмент" (квалификация(степень) "бакалавр") / Е. С. Григорян, И. А. Юрасов. - Электрон. дан. - М. : Дашков и К, 2016. - 248 с. - (Учебные издания для бакалавров). - Режим доступа: http://e.lanbook.com/reader/book/70646/, требуется регистрация. - Загл. с экрана. - Яз. рус. - ISBN 978-5-394-02477-1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Ермаков, Д.Н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овременное пенсионное обеспечение в Российской Федерации [Электронный ресурс] : учебное пособие для магистров / Д. Н. Ермаков, С. А. Хмелевская. - Электрон. дан. - М. : Дашков и К°, 2017. - 400 с. - (Учебные издания для магистров). - Режим доступа: https://e.lanbook.com/reader/book/93443/, требуется регистрация. - Яз. рус. - Загл. с экрана. - ISBN 978-5-394-02306-4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360" w:before="60" w:after="60"/>
        <w:ind w:firstLine="709"/>
        <w:rPr/>
      </w:pPr>
      <w:r>
        <w:rPr>
          <w:rFonts w:cs="Liberation Serif" w:ascii="Liberation Serif" w:hAnsi="Liberation Serif"/>
          <w:b/>
          <w:color w:val="00000A"/>
          <w:lang w:eastAsia="en-US"/>
        </w:rPr>
        <w:t>6.3.</w:t>
      </w:r>
      <w:r>
        <w:rPr>
          <w:rFonts w:cs="Liberation Serif" w:ascii="Liberation Serif" w:hAnsi="Liberation Serif"/>
          <w:color w:val="00000A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A"/>
          <w:lang w:eastAsia="en-US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lang w:eastAsia="en-US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bCs/>
                <w:color w:val="00000A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val="en-US" w:eastAsia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lang w:val="en-US" w:eastAsia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en-US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hd w:fill="FFFFFF" w:val="clear"/>
                <w:lang w:eastAsia="en-US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локальный сетевой доступ.</w:t>
            </w:r>
          </w:p>
        </w:tc>
      </w:tr>
    </w:tbl>
    <w:p>
      <w:pPr>
        <w:pStyle w:val="Normal"/>
        <w:suppressAutoHyphens w:val="true"/>
        <w:spacing w:lineRule="auto" w:line="360" w:before="60" w:after="60"/>
        <w:ind w:firstLine="709"/>
        <w:jc w:val="center"/>
        <w:rPr>
          <w:rFonts w:ascii="Liberation Serif" w:hAnsi="Liberation Serif" w:cs="Liberation Serif"/>
          <w:b/>
          <w:b/>
          <w:bCs/>
          <w:color w:val="00000A"/>
          <w:lang w:eastAsia="en-US"/>
        </w:rPr>
      </w:pPr>
      <w:r>
        <w:rPr>
          <w:rFonts w:cs="Liberation Serif" w:ascii="Liberation Serif" w:hAnsi="Liberation Serif"/>
          <w:b/>
          <w:bCs/>
          <w:color w:val="00000A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Liberation Serif" w:ascii="Liberation Serif" w:hAnsi="Liberation Serif"/>
          <w:b/>
          <w:lang w:eastAsia="ar-SA"/>
        </w:rPr>
        <w:t>6.4.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изнеса</w:t>
            </w:r>
            <w:r>
              <w:rPr>
                <w:rFonts w:cs="Liberation Serif" w:ascii="Liberation Serif" w:hAnsi="Liberation Serif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</w:rPr>
              <w:t>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7. </w:t>
      </w:r>
      <w:r>
        <w:rPr/>
        <w:t xml:space="preserve">Материально-техническое обеспечение дисциплины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354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9"э"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Pentium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620 @ 2.6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:</w:t>
            </w:r>
            <w:r>
              <w:rPr>
                <w:rFonts w:cs="Liberation Serif" w:ascii="Liberation Serif" w:hAnsi="Liberation Serif"/>
                <w:color w:val="000000"/>
              </w:rPr>
              <w:t>Предприятие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  <w:color w:val="000000"/>
              </w:rPr>
              <w:t>Комплект для учебных заведений, SunRav TestOfficePro</w:t>
            </w:r>
          </w:p>
        </w:tc>
      </w:tr>
      <w:tr>
        <w:trPr>
          <w:trHeight w:val="1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удитория 103э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ектор, интерактивная доска, ПК Celeron 440/1Gb/160,</w:t>
            </w:r>
            <w:r>
              <w:rPr>
                <w:rFonts w:cs="Liberation Serif" w:ascii="Liberation Serif" w:hAnsi="Liberation Serif"/>
              </w:rPr>
              <w:t xml:space="preserve"> диспетчерский пульт ДП-30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Windows XP, 1C, </w:t>
            </w:r>
            <w:r>
              <w:rPr>
                <w:rFonts w:cs="Liberation Serif" w:ascii="Liberation Serif" w:hAnsi="Liberation Serif"/>
                <w:color w:val="000000"/>
              </w:rPr>
              <w:t>Консультант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,Microsoft Open License 64407027,4710595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удитория 103э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ектор, интерактивная доска, ПК Celeron 440/1Gb/160,</w:t>
            </w:r>
            <w:r>
              <w:rPr>
                <w:rFonts w:cs="Liberation Serif" w:ascii="Liberation Serif" w:hAnsi="Liberation Serif"/>
              </w:rPr>
              <w:t xml:space="preserve"> диспетчерский пульт ДП-30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Windows XP, 1C, </w:t>
            </w:r>
            <w:r>
              <w:rPr>
                <w:rFonts w:cs="Liberation Serif" w:ascii="Liberation Serif" w:hAnsi="Liberation Serif"/>
                <w:color w:val="000000"/>
              </w:rPr>
              <w:t>Консультант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,Microsoft Open License 64407027,4710595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1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i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lang w:val="en-US" w:eastAsia="ar-SA"/>
        </w:rPr>
        <w:t>36.05.01 Ветеринария, направленность (профиль)  «Ветеринарная фармация</w:t>
      </w:r>
      <w:r>
        <w:rPr>
          <w:rFonts w:eastAsia="Calibri" w:cs="Liberation Serif" w:ascii="Liberation Serif" w:hAnsi="Liberation Serif"/>
          <w:color w:val="000000"/>
          <w:lang w:eastAsia="ar-SA"/>
        </w:rPr>
        <w:t>»</w:t>
      </w:r>
      <w:r>
        <w:rPr>
          <w:rFonts w:eastAsia="Calibri" w:cs="Liberation Serif" w:ascii="Liberation Serif" w:hAnsi="Liberation Serif"/>
          <w:color w:val="000000"/>
          <w:lang w:val="en-U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lang w:val="en-US" w:eastAsia="ar-SA"/>
        </w:rPr>
      </w:r>
    </w:p>
    <w:p>
      <w:pPr>
        <w:pStyle w:val="Normal"/>
        <w:suppressAutoHyphens w:val="true"/>
        <w:ind w:left="426" w:firstLine="567"/>
        <w:rPr>
          <w:rFonts w:ascii="Liberation Serif" w:hAnsi="Liberation Serif" w:cs="Liberation Serif"/>
          <w:lang w:val="en-US" w:eastAsia="ar-SA"/>
        </w:rPr>
      </w:pPr>
      <w:r>
        <w:rPr>
          <w:rFonts w:cs="Liberation Serif" w:ascii="Liberation Serif" w:hAnsi="Liberation Serif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Составитель (и):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Доцент кафедры менеджмента и права _______________________________Степанченко О.Н.</w:t>
      </w:r>
    </w:p>
    <w:p>
      <w:pPr>
        <w:pStyle w:val="Normal"/>
        <w:suppressAutoHyphens w:val="true"/>
        <w:ind w:left="426" w:firstLine="567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Заведующий кафедрой менеджмента и права___________________________ Котлярова Л.Д.</w:t>
      </w:r>
    </w:p>
    <w:p>
      <w:pPr>
        <w:pStyle w:val="Normal"/>
        <w:suppressAutoHyphens w:val="true"/>
        <w:ind w:left="426" w:firstLine="567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firstLine="284"/>
      <w:outlineLvl w:val="0"/>
    </w:pPr>
    <w:rPr>
      <w:rFonts w:ascii="Arial" w:hAnsi="Arial" w:eastAsia="Lucida Sans Unicode" w:cs="Arial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1т Знак"/>
    <w:qFormat/>
    <w:rPr>
      <w:sz w:val="30"/>
      <w:szCs w:val="3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Обычный + По центру"/>
    <w:basedOn w:val="Style17"/>
    <w:qFormat/>
    <w:pPr>
      <w:jc w:val="center"/>
    </w:pPr>
    <w:rPr>
      <w:rFonts w:ascii="Times New Roman" w:hAnsi="Times New Roman" w:cs="Times New Roman"/>
      <w:sz w:val="24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olya</dc:creator>
  <dc:description/>
  <cp:keywords/>
  <dc:language>en-US</dc:language>
  <cp:lastModifiedBy>Наталья Павловна Горбунова</cp:lastModifiedBy>
  <cp:lastPrinted>2019-04-08T17:58:00Z</cp:lastPrinted>
  <dcterms:modified xsi:type="dcterms:W3CDTF">2020-04-29T12:37:00Z</dcterms:modified>
  <cp:revision>27</cp:revision>
  <dc:subject/>
  <dc:title>МИНИСТЕРСТВО СЕЛЬСКОГО ХОЗЯЙСТВА РОССИЙСКОЙ ФЕДЕРАЦИИ</dc:title>
</cp:coreProperties>
</file>