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ИНИСТЕРСТВО СЕЛЬСКОГО ХОЗЯЙСТВА РОССИЙСКОЙ ФЕДЕРАЦИИ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  <w:t>ДЕПАРТАМЕНТ научно-технологической ПОЛИТИКИ И ОБРАЗОВАН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  <w:t xml:space="preserve">фЕДЕРАЛЬНОЕ ГОСУДАРСТВЕННОЕ бюджетное ОБРАЗОВАТЕЛЬНОЕ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  <w:t>УЧРЕЖДЕНИЕ ВЫСШЕГО ОБРАЗОВАНИ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cs="Liberation Serif"/>
          <w:caps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caps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  <w:t>«кОСТРОМСКАЯ ГОСУДАРСТВЕННАЯ СЕЛЬСКОХОЗЯЙСТВЕННАЯ АКАДЕМИЯ»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aps/>
          <w:sz w:val="24"/>
          <w:szCs w:val="24"/>
          <w:lang w:eastAsia="en-US"/>
        </w:rPr>
      </w:r>
    </w:p>
    <w:tbl>
      <w:tblPr>
        <w:tblW w:w="128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565"/>
        <w:gridCol w:w="4680"/>
        <w:gridCol w:w="4782"/>
      </w:tblGrid>
      <w:tr>
        <w:trPr/>
        <w:tc>
          <w:tcPr>
            <w:tcW w:w="33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</w:r>
          </w:p>
        </w:tc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trike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trike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trike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trike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ind w:left="600" w:hanging="142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overflowPunct w:val="true"/>
              <w:autoSpaceDE w:val="true"/>
              <w:ind w:left="600" w:right="175" w:hanging="142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Normal"/>
              <w:overflowPunct w:val="true"/>
              <w:autoSpaceDE w:val="true"/>
              <w:ind w:left="600" w:right="175" w:hanging="142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ультета ветеринарной</w:t>
            </w:r>
          </w:p>
          <w:p>
            <w:pPr>
              <w:pStyle w:val="Normal"/>
              <w:overflowPunct w:val="true"/>
              <w:autoSpaceDE w:val="true"/>
              <w:ind w:left="600" w:right="175" w:hanging="142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дицины и зоотехнии</w:t>
            </w:r>
          </w:p>
          <w:p>
            <w:pPr>
              <w:pStyle w:val="Normal"/>
              <w:overflowPunct w:val="true"/>
              <w:autoSpaceDE w:val="true"/>
              <w:ind w:left="600" w:right="175" w:hanging="142"/>
              <w:jc w:val="center"/>
              <w:textAlignment w:val="auto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true"/>
              <w:ind w:left="600" w:hanging="142"/>
              <w:jc w:val="center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600" w:hanging="142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6"/>
                <w:szCs w:val="6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6"/>
                <w:szCs w:val="6"/>
              </w:rPr>
            </w:r>
          </w:p>
          <w:p>
            <w:pPr>
              <w:pStyle w:val="Normal"/>
              <w:widowControl w:val="false"/>
              <w:overflowPunct w:val="true"/>
              <w:spacing w:before="0" w:after="120"/>
              <w:ind w:left="600" w:hanging="142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overflowPunct w:val="true"/>
              <w:autoSpaceDE w:val="true"/>
              <w:ind w:left="176" w:right="175" w:hanging="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кан факультета ветеринарной </w:t>
            </w:r>
          </w:p>
          <w:p>
            <w:pPr>
              <w:pStyle w:val="Normal"/>
              <w:overflowPunct w:val="true"/>
              <w:autoSpaceDE w:val="true"/>
              <w:ind w:left="176" w:right="175" w:hanging="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ы и зоотехни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pacing w:val="-6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right" w:pos="8505" w:leader="underscore"/>
        </w:tabs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bCs/>
          <w:sz w:val="24"/>
          <w:szCs w:val="24"/>
          <w:u w:val="single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u w:val="single"/>
          <w:lang w:eastAsia="en-US"/>
        </w:rPr>
        <w:t>Физиология и этология животных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eastAsia="Calibri" w:cs="Liberation Serif"/>
          <w:bCs/>
          <w:sz w:val="24"/>
          <w:szCs w:val="24"/>
          <w:u w:val="single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u w:val="single"/>
          <w:lang w:eastAsia="en-US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30"/>
      </w:tblGrid>
      <w:tr>
        <w:trPr/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230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946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Специальность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  <w:u w:val="single"/>
                    </w:rPr>
                    <w:t>36.05.01. Ветеринария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___________________________________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/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 xml:space="preserve">Направленность (специализация)/профиль                                                                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ind w:right="-61" w:hanging="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  <w:u w:val="single"/>
                    </w:rPr>
                    <w:t>«Ветеринарная фармация»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_______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  <w:lang w:val="en-US"/>
                    </w:rPr>
                    <w:t>__________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Квалификация выпускника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  <w:u w:val="single"/>
                    </w:rPr>
                    <w:t>ветеринарный врач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_______________________________________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Форма обучения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  <w:u w:val="single"/>
                    </w:rPr>
                    <w:t>заочная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________________________________________________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Срок освоения ОПОП ВО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  <w:u w:val="single"/>
                    </w:rPr>
                    <w:t>6 лет</w:t>
                  </w: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</w:rPr>
                    <w:t>___________________________________________________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200"/>
                    <w:textAlignment w:val="auto"/>
                    <w:rPr>
                      <w:rFonts w:ascii="Liberation Serif" w:hAnsi="Liberation Serif" w:eastAsia="Calibri" w:cs="Liberation Serif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Liberation Serif" w:ascii="Liberation Serif" w:hAnsi="Liberation Serif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340"/>
        <w:jc w:val="center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340"/>
        <w:jc w:val="center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340"/>
        <w:jc w:val="center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араваево 2019</w:t>
      </w:r>
      <w:r>
        <w:br w:type="page"/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Целью освоения дисциплины (модуля) является: дать базовые теоретические знания о физиологических процессах и функциях в организме млекопитающих и птиц, о качественном своеобразии организма продуктивных сельскохозяйственных животных, домашних, лабораторных и экзотических животных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дачи дисциплины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исследование механизмов функционирования клеток, тканей, органов, систем, организма животного в целом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изучение механизмов регуляции функций органов и систем организма;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выявление реакций организма и его систем на изменение внешней и внутренней среды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Calibri" w:cs="Liberation Serif" w:ascii="Liberation Serif" w:hAnsi="Liberation Serif"/>
          <w:b/>
          <w:sz w:val="24"/>
          <w:szCs w:val="24"/>
        </w:rPr>
        <w:t>2.1. </w:t>
      </w:r>
      <w:r>
        <w:rPr>
          <w:rFonts w:eastAsia="Calibri" w:cs="Liberation Serif" w:ascii="Liberation Serif" w:hAnsi="Liberation Serif"/>
          <w:sz w:val="24"/>
          <w:szCs w:val="24"/>
        </w:rPr>
        <w:t>Дисциплина Б1.О.15 «Физиология и этология животных» относится к</w:t>
      </w: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обязательной части Блока 1 «Дисциплины (модули) ОПОП ВО»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Calibri" w:cs="Liberation Serif" w:ascii="Liberation Serif" w:hAnsi="Liberation Serif"/>
          <w:b/>
          <w:sz w:val="24"/>
          <w:szCs w:val="24"/>
        </w:rPr>
        <w:t>2.2.</w:t>
      </w:r>
      <w:r>
        <w:rPr>
          <w:rFonts w:eastAsia="Calibri" w:cs="Liberation Serif" w:ascii="Liberation Serif" w:hAnsi="Liberation Serif"/>
          <w:sz w:val="24"/>
          <w:szCs w:val="24"/>
        </w:rPr>
        <w:t> Для изучения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 Анатомия животных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rFonts w:eastAsia="Calibri" w:cs="Liberation Serif" w:ascii="Liberation Serif" w:hAnsi="Liberation Serif"/>
          <w:b/>
          <w:sz w:val="24"/>
          <w:szCs w:val="24"/>
        </w:rPr>
        <w:t>2.3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Ветеринарная микробиология и миколог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Иммунолог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Кормление животных с основами кормопроизводства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Разведение животных с основами частной зоотехни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Гигиена животных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Цитология, гистология и эмбриолог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Патологическая физиолог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Вирусология и биотехнолог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Ветеринарная фармакология. Токсиколог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Ветеринарная радиобиолог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Liberation Serif" w:hAnsi="Liberation Serif" w:eastAsia="Calibri" w:cs="Liberation Serif"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-Ветеринарная генетика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1, ОПК-2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бщепрофессиональные навыки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Умет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Владеть: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актическими навыками по самостоятельному проведению клинического обследования животного с применением классических методов исследований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т факторов внешн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ОПК-2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пособен интерпретировать и оценивать в профессиональной деятельности влияние на физиологическое состояние организма животных природных, социально-хозяйственных, генетических и экономических факт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кологические факторы окружающей среды, их классификацию и характер взаимоотношений с живыми организмами; механизмы влияния антропогенных и экономических факторов на организм животных.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Уметь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проводить оценку влияния на организм животных антропогенных и экономических факторов.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Владеть: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представлением о возникновении живых организмов, уровнях организации живой материи, о благоприятных и неблагоприятных факторах, влияющих на организм; навыками наблюдения, сравнительного анализа, исторического и экспериментального моделирования воздействия антропогенных и экономических факторов на живые объекты; чувством ответственности за свою профессию. 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ab/>
      </w:r>
      <w:r>
        <w:rPr>
          <w:rFonts w:cs="Liberation Serif" w:ascii="Liberation Serif" w:hAnsi="Liberation Serif"/>
          <w:sz w:val="24"/>
          <w:szCs w:val="24"/>
          <w:lang w:eastAsia="ar-SA"/>
        </w:rPr>
        <w:t>Знать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" w:hAnsi="Liberation Serif" w:eastAsia="Calibri" w:cs="Liberation Serif"/>
          <w:sz w:val="24"/>
          <w:szCs w:val="24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-</w:t>
      </w: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кономерности функционирования органов и систем организм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>-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орфофизиологические основы</w:t>
      </w: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 xml:space="preserve"> организма млекопитающих и птиц, продуктивных сельскохозяйственных животных, домашних, лабораторных и экзотических животных для своевременной диагностики заболеваний;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современные диагностические технологи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Уметь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-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анализировать закономерности функционирования органов и систем организм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eastAsia="Calibri" w:cs="Liberation Serif"/>
          <w:sz w:val="24"/>
          <w:szCs w:val="24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>- применять знания морфофизиологических основ организма млекопитающих и птиц, продуктивных сельскохозяйственных животных, домашних, лабораторных и экзотических животных для своевременной диагностики заболе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 xml:space="preserve">-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временные диагностические технологи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tabs>
          <w:tab w:val="left" w:pos="708" w:leader="none"/>
        </w:tabs>
        <w:overflowPunct w:val="true"/>
        <w:autoSpaceDE w:val="true"/>
        <w:ind w:firstLine="708"/>
        <w:jc w:val="both"/>
        <w:textAlignment w:val="auto"/>
        <w:rPr>
          <w:rFonts w:ascii="Liberation Serif" w:hAnsi="Liberation Serif" w:eastAsia="Calibri" w:cs="Liberation Serif"/>
          <w:sz w:val="24"/>
          <w:szCs w:val="24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ладеть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 xml:space="preserve">-навыкам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нализа закономерностей функционирования органов и систем организма</w:t>
      </w: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>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eastAsia="Calibri" w:cs="Liberation Serif"/>
          <w:sz w:val="24"/>
          <w:szCs w:val="24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>-применения знаний морфофизиологических основ организма млекопитающих и птиц, продуктивных сельскохозяйственных животных, домашних, лабораторных и экзотических животных для своевременной диагностики заболева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shd w:fill="FFFFFF" w:val="clear"/>
          <w:lang w:eastAsia="en-US"/>
        </w:rPr>
        <w:t xml:space="preserve">-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временными диагностическими технологиями по возрастно-половым группам животных с учетом их физиологических особенностей для успешной лечебно-профилактической деятельности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Общая трудоемкость дисциплины составляет 9 зачетных единиц, 324 часа.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/>
        <w:t>Форма промежуточной аттестации экзамен/зачет.</w:t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147"/>
        <w:gridCol w:w="1192"/>
        <w:gridCol w:w="1280"/>
        <w:gridCol w:w="1479"/>
        <w:gridCol w:w="1478"/>
      </w:tblGrid>
      <w:tr>
        <w:trPr>
          <w:trHeight w:val="340" w:hRule="atLeast"/>
        </w:trPr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420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Контактная работа - 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Лекции (Л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Практические занятия (Пр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Семинары (С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Лабораторные работы (Лаб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Консультации (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урсовой проект (работа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П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Р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Самостоятельная работа студента (СР) (всего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29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75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1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урсовой проект (работа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П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КР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Другие виды СРС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Подготовка к лабораторным занятия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Индивидуальные домашние зад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Самостоятельное изучение учебного материа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1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9,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7,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Форма промежуточной аттестаци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 xml:space="preserve">зачет (З)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 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экзамен (Э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6 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6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324/2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80/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144/2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зач. 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9/0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5/0,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4/0,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2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*– часы используются для подготовки к контрольным испытаниям в течение семестр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11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1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1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880"/>
        <w:gridCol w:w="720"/>
        <w:gridCol w:w="639"/>
        <w:gridCol w:w="621"/>
        <w:gridCol w:w="864"/>
        <w:gridCol w:w="851"/>
        <w:gridCol w:w="20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</w:t>
              <w:softHyphen/>
              <w:t>мест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Пр/</w:t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С/</w:t>
            </w:r>
          </w:p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Ла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К/ КР/ К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истемы крови и иммун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озбудимых тка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центральной 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6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ердечно-сосудист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пищева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дыхания, обмена веществ и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желез внутренней секреции, размножения, лактации, вы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6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ысшей нервной деятельности, поведения животных, сенсорн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того за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9"/>
        <w:gridCol w:w="2551"/>
        <w:gridCol w:w="5103"/>
        <w:gridCol w:w="10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семес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истемы крови и иммунн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пределение осмотической устойчивости эритроцитов, СОЭ, гемоглобина в крови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пределение количества эритроцитов и лейкоцитов камерным методо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зиология возбудимых ткан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3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готовление нервно-мышечного препарата. Определение возбудимости мышцы и нерв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>
          <w:trHeight w:val="9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центральной нервн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Рефлексы спинного моз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>
          <w:trHeight w:val="3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3 семес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ердечно-сосудист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5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гистрация сокращений сердца лягушки. Влияние на работу сердца температуры, биологически активных веществ и электролит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пищева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сследование ферментативных свойств желудочного сок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сследование ферментативных свойств поджелудочного сока. Роль желчи в процессах пищевар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8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нешние показатели работы желудочно-кишечного тракта (клин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дыхания, обмена веществ и энер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гистрация дыхательных движений. Определение жизненной емкости легких, минутного объема дыхания.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10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нешние показатели работы сердечно-сосудистой системы, органов дыхания, термометрия (клин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12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размножения, выделения, лактации и желез внутренней секре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1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лучение и исследование цистернальной, альвеолярной и остаточной порций молока. Подсчет жировых шариков в этих порциях (клин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пределение фаз полового цикла по влагалищным мазкам у кроликов (клиника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3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тресс. Его влияние на здоровье и продуктивность животных. Адаптация животных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4 семес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</w:t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 предусмотрены</w:t>
      </w:r>
    </w:p>
    <w:p>
      <w:pPr>
        <w:pStyle w:val="1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Normal"/>
        <w:ind w:right="895"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4860"/>
        <w:gridCol w:w="2745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истемы крови и иммунной систем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Подготовка к лекционным занятиям. Подготовка практическим занятиям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стоятельное изучение учебного материала. Написание контрольной работы.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озбудимых тканей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центральной нервной системы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3 семестр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7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сердечно-сосудистой системы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пищевар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дыхания, обмена веществ и энергии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желез внутренней секреции, размножения, лактации, выделения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я высшей нервной деятельности, поведения животных, сенсорных систем.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ологическая адаптация животных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 за 4 семест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19,1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94,8</w:t>
            </w:r>
          </w:p>
        </w:tc>
      </w:tr>
    </w:tbl>
    <w:p>
      <w:pPr>
        <w:pStyle w:val="Normal"/>
        <w:ind w:right="895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/>
        <w:t>6.1. Основ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1"/>
        <w:gridCol w:w="4036"/>
        <w:gridCol w:w="2343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ходные дан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Максимов В.И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сновы физиологии [Электронный ресурс] : учебное пособие для вузов / В. И. Максимов, И. Н. Медведев. - Электрон. дан. - СПб : Лань, 2013. - 288 с. : ил. - (Учебники для вузов. Специальная литература). - Режим доступа: http://e.lanbook.com. - Загл. с экрана. - ISBN 978-5-8114-1530-4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Иванов, А.А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   Этология с основами зоопсихологии [Электронный ресурс] : учеб. пособие для вузов / А. А. Иванов. - 2-е изд., стереотип. - Электрон. дан. - СПб. : Лань, 2013. - 624 с. : ил. - Режим доступа: http://e.lanbook.com/view/book/5708/, требуется регистрац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агер, С.Н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br/>
              <w:t>   Физиология иммунной системы [Электронный ресурс] : учеб. пособие для вузов / С. Н. Магер, Е. С. Дементьева. - Электрон. дан. - СПб. : Лань, 2014. - 192 с. : ил. - (Учебники для вузов. Специальная литература). - Режим доступа: http://e.lanbook.com/reader/book/51937/, требуется регистрация. - Загл. с экрана. - ISBN 978-5-8114-1705-6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ология мышечной и нервной системы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[Электронный ресурс] : учеб. пособие для студентов вузов / И. Н. Медведев [и др.]. - Электрон. дан. - СПб. : Лань, 2015. - 176 с. : ил. - (Учебники для вузов. Специальная литература). - Режим доступа: http://e.lanbook.com/reader/book/67477/, требуется регистрация. - Загл. с экрана. - Яз. рус. - ISBN 978-5-8114-1982-1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 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ология пищеварения и обмена веществ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[Электронный ресурс] : учеб. пособие для студентов вузов / И. Н. Медведев [и др.]. - Электрон. дан. - СПб. : Лань, 2016. - 144 с. : ил. - (Учебники для вузов. Специальная литература). - Режим доступа: http://e.lanbook.com/reader/book/71721/, требуется регистрация. - Загл. с экрана. - Яз. рус. - ISBN 978-5-8114-2047-6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Медведев, И.Н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br/>
              <w:t>   Физиологическая регуляция организма [Электронный ресурс] : учеб. пособие для студентов вузов / И. Н. Медведев, С. Ю. Завалишина, Н. В. Кутафина. - Электрон. дан. - СПб. : Лань, 2016. - 392 с. : ил. - (Учебники для вузов. Специальная литература). - Режим доступа: http://e.lanbook.com/reader/book/79329/, требуется регистрация. - Загл. с экрана. - ISBN 978-5-8114-2250-0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Смолин, С.Г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br/>
              <w:t>   Физиология и этология животных [Электронный ресурс] : учеб. пособие для студентов вузов / С. Г. Смолин. - 2-е изд., стер. - Электрон. дан. - СПб. : Лань, 2018. - 628 с. : ил. - (Учебники для вузов. Специальная литература). - Режим доступа: https://e.lanbook.com/reader/book/102609/#2, требуется регистрация. - Загл. с экрана. - ISBN 978-5-8114-2252-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Дюльгер, Г.П.</w:t>
              <w:br/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   Физиология и биотехника размножения животных. Курс лекций [Электронный ресурс] : учебное пособие / Г. П. Дюльгер. - Электрон. дан. - СПб. : Лань, 2018. - 236 с. : ил. - (Учебники для вузов. Специальная литература). - Режим доступа: https://e.lanbook.com/reader/book/107292/#2, требуется регистрация. - Загл. с экрана. - ISBN 978-5-8114-2989-9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Максимов, В.И.</w:t>
              <w:br/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  <w:lang w:eastAsia="en-US"/>
              </w:rPr>
              <w:t>   Основы физиологии и этологии животных [Электронный ресурс] : учебник для вузов / В. И. Максимов, В. Ф. Лысов. - 2-е изд., испр. и доп. - Электрон. дан. - СПб. : Лань, 2019. - 504 с. (+ вклейка, 8 с.). - (Учебники для вузов. Специальная литература). - Режим доступа: https://e.lanbook.com/reader/book/116378/#2, требуется регистрация. - Загл. с экрана. - Яз. рус. - ISBN 978-5-8114-3818-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Иванов, А.А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br/>
              <w:t>   Практикум по этологии с основами зоопсихологии [Электронный ресурс] : учеб. пособие для вузов / А. А. Иванов, А. А. Ксенофонтова. - Электрон. дан. - СПб. : Лань, 2013. - 368 с. : ил. - (Учебники для вузов. Специальная литература). - Режим доступа: http://e.lanbook.com/reader/book/5707/, требуется регистрация. - Загл. с экрана. - Яз. рус. - ISBN 978-5-8114-1395-9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ология и этология животных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практикум для студентов специальности 36.05.01 "Ветеринария" очной и очно-заочной форм обучения / Костромская ГСХА. Каф. анатомии и физиологии животных ; Рыбакова Г.К. ; Рыбаков А.В. - Электрон. дан. (1 файл). - Караваево : Костромская ГСХА, 2015. - Режим доступа: http://lib.ksaa.edu.ru/marcweb, требуется регистрация. - Загл. с экрана. - Яз. рус. - М216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Физиология и этология животных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[Электронный ресурс] : практикум для студентов специальности 36.05.01 "Ветеринария" заочной формы обучения / Костромская ГСХА. Каф. анатомии и физиологии животных ; Рыбакова Г.К. ; Рыбаков А.В. - Электрон. дан. (1 файл). - Караваево : Костромская ГСХА, 2015. - Режим доступа: http://lib.ksaa.edu.ru/marcweb, требуется регистрация. - Загл. с экрана. - Яз. рус. - М216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/>
        <w:t>6.2. Дополнитель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21"/>
        <w:gridCol w:w="4036"/>
        <w:gridCol w:w="2343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ыходные данны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рактикум по физиологии и этологии животных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t> [Текст] : учеб. пособие для вузов / Максимов В.И., ред. - М. : КолосС, 2005. - 256 с. : ил. - (Учебники и учебные пособия для студентов вузов). - ISBN 5-9532-0293-8 : 157-00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Скопичев, В.Г.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</w:rPr>
              <w:br/>
              <w:t>   Морфология и физиология животных [Электронный ресурс] : учеб. пособие для вузов / В. Г. Скопичев, Б. В. Шумилов. - Электрон. дан. - СПб. : Лань, 2005. - 416 с. : ил. - (Учебники для вузов. Специальная литература). - Режим доступа: http://e.lanbook.com/reader/book/607/, требуется регистрация. - Загл. с экрана. - Яз. рус. - ISBN 5-8114-0592-8.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Неограниченный доступ 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>Зеленевский, Н.В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br/>
              <w:t>   Анатомия и физиология животных [Электронный ресурс] : учебник / Н. В. Зеленевский, М. В. Щипакин, К. Н. Зеленевский. - 2-е изд., стер. - Электрон. дан. - СПб. : Лань, 2018. - 368 с. : ил. - (Учебники для вузов. Специальная литература). - Режим доступа: https://e.lanbook.com/reader/book/101829/#4, требуется регистрация. - Загл. с экрана. - ISBN 978-5-8114-1993-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Учебное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>Смолин, С.Г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br/>
              <w:t>   Физиология и этология животных [Электронный ресурс] : учеб. пособие для студентов вузов / С. Г. Смолин. - 2-е изд., стер. - Электрон. дан. - СПб. : Лань, 2018. - 628 с. : ил. - (Учебники для вузов. Специальная литература). - Режим доступа: https://e.lanbook.com/reader/book/102609/#2, требуется регистрация. - Загл. с экрана. - ISBN 978-5-8114-2252-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0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autoSpaceDE w:val="true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spacing w:lineRule="auto" w:line="360" w:before="60" w:after="60"/>
        <w:ind w:firstLine="709"/>
        <w:textAlignment w:val="auto"/>
        <w:rPr/>
      </w:pPr>
      <w:r>
        <w:rPr>
          <w:rFonts w:cs="Liberation Serif" w:ascii="Liberation Serif" w:hAnsi="Liberation Serif"/>
          <w:b/>
          <w:color w:val="00000A"/>
          <w:sz w:val="24"/>
          <w:szCs w:val="24"/>
          <w:lang w:eastAsia="en-US"/>
        </w:rPr>
        <w:t>6.3.</w:t>
      </w:r>
      <w:r>
        <w:rPr>
          <w:rFonts w:cs="Liberation Serif" w:ascii="Liberation Serif" w:hAnsi="Liberation Serif"/>
          <w:color w:val="00000A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A"/>
          <w:sz w:val="24"/>
          <w:szCs w:val="24"/>
          <w:lang w:eastAsia="en-US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4"/>
                <w:szCs w:val="24"/>
                <w:lang w:eastAsia="en-US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Arial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4"/>
                <w:szCs w:val="24"/>
                <w:lang w:eastAsia="en-US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4"/>
                <w:szCs w:val="24"/>
                <w:lang w:eastAsia="en-US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4"/>
                <w:szCs w:val="24"/>
                <w:lang w:eastAsia="en-US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4"/>
                <w:szCs w:val="24"/>
                <w:lang w:eastAsia="ar-SA"/>
              </w:rPr>
              <w:t xml:space="preserve">Электронно-библиотечная система издательства «Лань» </w:t>
            </w:r>
            <w:hyperlink r:id="rId4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overflowPunct w:val="true"/>
              <w:autoSpaceDE w:val="true"/>
              <w:snapToGrid w:val="false"/>
              <w:ind w:left="12" w:hanging="0"/>
              <w:jc w:val="center"/>
              <w:textAlignment w:val="auto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overflowPunct w:val="true"/>
              <w:autoSpaceDE w:val="true"/>
              <w:snapToGrid w:val="false"/>
              <w:ind w:left="12" w:hanging="0"/>
              <w:jc w:val="center"/>
              <w:textAlignment w:val="auto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overflowPunct w:val="true"/>
              <w:autoSpaceDE w:val="true"/>
              <w:snapToGrid w:val="false"/>
              <w:ind w:left="12" w:hanging="0"/>
              <w:jc w:val="center"/>
              <w:textAlignment w:val="auto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overflowPunct w:val="true"/>
              <w:autoSpaceDE w:val="true"/>
              <w:snapToGrid w:val="false"/>
              <w:ind w:left="12" w:hanging="0"/>
              <w:jc w:val="center"/>
              <w:textAlignment w:val="auto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Договор № 04/2019 от 15.03.2019г. действует до 21.03.2020г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12" w:hanging="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A"/>
                <w:sz w:val="24"/>
                <w:szCs w:val="24"/>
                <w:lang w:eastAsia="en-US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 xml:space="preserve"> 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  <w:lang w:eastAsia="en-US"/>
                </w:rPr>
                <w:t>http:</w:t>
              </w:r>
            </w:hyperlink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  <w:lang w:eastAsia="en-US"/>
                </w:rPr>
                <w:t>//</w:t>
              </w:r>
            </w:hyperlink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  <w:lang w:eastAsia="en-US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360"/>
              <w:ind w:left="72" w:hanging="0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Arial" w:cs="Liberation Serif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val="en-US" w:eastAsia="en-US"/>
              </w:rPr>
              <w:t>Polpred</w:t>
            </w: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.</w:t>
            </w: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 xml:space="preserve"> Обзор СМИ </w:t>
            </w:r>
            <w:hyperlink r:id="rId8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4"/>
                  <w:szCs w:val="24"/>
                  <w:u w:val="single"/>
                  <w:lang w:eastAsia="en-US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overflowPunct w:val="true"/>
              <w:autoSpaceDE w:val="true"/>
              <w:snapToGrid w:val="false"/>
              <w:spacing w:lineRule="auto" w:line="360"/>
              <w:ind w:left="72" w:hanging="0"/>
              <w:jc w:val="center"/>
              <w:textAlignment w:val="auto"/>
              <w:rPr>
                <w:rFonts w:ascii="Liberation Serif" w:hAnsi="Liberation Serif" w:eastAsia="Arial" w:cs="Liberation Serif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color w:val="00000A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Liberation Serif" w:hAnsi="Liberation Serif" w:cs="Liberation Serif"/>
                <w:color w:val="00000A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  <w:lang w:eastAsia="en-US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 xml:space="preserve">Информационная система «Единое окно доступа к образовательным ресурсам» 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  <w:lang w:eastAsia="en-US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Liberation Serif" w:hAnsi="Liberation Serif" w:cs="Liberation Serif"/>
                <w:color w:val="00000A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 xml:space="preserve">Национальная электронная библиотека 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  <w:lang w:eastAsia="en-US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Arial" w:cs="Liberation Serif"/>
                <w:sz w:val="24"/>
                <w:szCs w:val="24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Arial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shd w:fill="FFFFFF" w:val="clear"/>
                <w:lang w:eastAsia="en-US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ind w:firstLine="709"/>
              <w:jc w:val="center"/>
              <w:textAlignment w:val="auto"/>
              <w:rPr>
                <w:rFonts w:ascii="Liberation Serif" w:hAnsi="Liberation Serif" w:cs="Liberation Serif"/>
                <w:color w:val="00000A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4"/>
                <w:szCs w:val="24"/>
                <w:lang w:eastAsia="en-US"/>
              </w:rPr>
              <w:t>Возможен локальный сетевой доступ.</w:t>
            </w:r>
          </w:p>
        </w:tc>
      </w:tr>
    </w:tbl>
    <w:p>
      <w:pPr>
        <w:pStyle w:val="Normal"/>
        <w:overflowPunct w:val="true"/>
        <w:autoSpaceDE w:val="true"/>
        <w:ind w:firstLine="709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6.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en-US" w:eastAsia="en-US"/>
        </w:rPr>
        <w:t>4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  <w:t>.</w:t>
      </w:r>
      <w:r>
        <w:rPr>
          <w:rFonts w:eastAsia="Calibri" w:cs="Liberation Serif" w:ascii="Liberation Serif" w:hAnsi="Liberation Serif"/>
          <w:b/>
          <w:bCs/>
          <w:sz w:val="24"/>
          <w:szCs w:val="24"/>
          <w:lang w:val="en-US" w:eastAsia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бизнес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 xml:space="preserve"> –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тандартный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7. Материально-техническое обеспечение дисциплины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71"/>
        <w:gridCol w:w="5220"/>
      </w:tblGrid>
      <w:tr>
        <w:trPr>
          <w:tblHeader w:val="true"/>
          <w:trHeight w:val="1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11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40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ультимедийное оборудование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Intel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Celeron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CPU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2.40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GH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</w:tc>
      </w:tr>
      <w:tr>
        <w:trPr>
          <w:trHeight w:val="7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53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ультимедийное оборудование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Intel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Pentium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CPU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620 @ 2.60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GH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val="en-US" w:eastAsia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4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1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ая лаборатория физиологии и этологии животных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аблицы и плакатов по темам занятий, атласы крови, микроскопы, штативы для пробирок, эмалированные кюветы, пробирки, предметные и покровные стекла, камеры Горяева, меланжеры, проволочные петли, штативы универсальные, кимографы, спирометры, электростимуляторы, электрокардиографы, фильтровальная бумага, вата, марля, различные соли, кислоты, индикаторы, кровь, желчь, панкреатин, желудочный сок и т.д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виварии факультета ветеринарной медицины и зоотехнии находятся помещения для проведения практических занятий и домашние живо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42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Учебные аудитории для курсового проектирования  (выполнения курсовых работ) и самостоятельной работы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1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ая лаборатория физиологии и этологии животных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аблицы и плакатов по темам занятий, атласы крови, микроскопы, штативы для пробирок, эмалированные кюветы, пробирки, предметные и покровные стекла, камеры Горяева, меланжеры, проволочные петли, штативы универсальные, кимографы, спирометры, электростимуляторы, электрокардиографы, фильтровальная бумага, вата, марля, различные соли, кислоты, индикаторы, кровь, желчь, панкреатин, желудочный сок и т.д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виварии факультета ветеринарной медицины и зоотехнии находятся помещения для проведения практических занятий и домашние животны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Аудитория 257,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Бездисковые терминальные станции 12шт.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4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13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абинет для самостоятельной работы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кроскопы, микротомы, сушильные шкафы, оборудование и реактивы  для гистологического исследования, дистилля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13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ебная лаборатория физиологии и этологии животных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Таблицы и плакатов по темам занятий, атласы крови, микроскопы, штативы для пробирок, эмалированные кюветы, пробирки, предметные и покровные стекла, камеры Горяева, меланжеры, проволочные петли, штативы универсальные, кимографы, спирометры, электростимуляторы, электрокардиограф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440</w:t>
              <w:br/>
              <w:t xml:space="preserve">Серв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RStyle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, Серв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DEPO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, Серв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IntelP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4308, Компьют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/8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/1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TB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, Компьют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/8/50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, Компьют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/8/50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, Компьют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850/4/50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, Компьют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/4/500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удитория 117</w:t>
              <w:br/>
              <w:t xml:space="preserve">Компьют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7/4/500, Компьютер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Celeron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overflowPunct w:val="true"/>
        <w:autoSpaceDE w:val="true"/>
        <w:jc w:val="both"/>
        <w:textAlignment w:val="auto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бочая программа дисциплины составлена в соответствии с требованиями ФГОС ВО по специальности 36.05.01 Ветеринария, направленность (профиль) «Ветеринарная фармация»</w:t>
      </w:r>
    </w:p>
    <w:p>
      <w:pPr>
        <w:pStyle w:val="1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.в.н., доцент кафедры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анатомии и физиологии животных </w:t>
        <w:tab/>
        <w:tab/>
        <w:tab/>
        <w:tab/>
        <w:tab/>
        <w:tab/>
        <w:t>Рыбаков А.В.</w:t>
      </w:r>
    </w:p>
    <w:p>
      <w:pPr>
        <w:pStyle w:val="1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  <w:tab/>
        <w:tab/>
        <w:tab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анатомии и физиологии животных </w:t>
        <w:tab/>
        <w:tab/>
        <w:tab/>
        <w:tab/>
        <w:tab/>
        <w:tab/>
        <w:t>Соловьёва Л.П</w:t>
      </w:r>
    </w:p>
    <w:p>
      <w:pPr>
        <w:pStyle w:val="Normal"/>
        <w:ind w:right="-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ind w:firstLine="720"/>
      <w:jc w:val="center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ind w:left="720" w:hanging="0"/>
      <w:jc w:val="center"/>
      <w:textAlignment w:val="auto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uto" w:line="360"/>
      <w:ind w:left="709" w:hanging="0"/>
      <w:jc w:val="center"/>
      <w:textAlignment w:val="auto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Style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7">
    <w:name w:val="Текст выноски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0"/>
    </w:rPr>
  </w:style>
  <w:style w:type="paragraph" w:styleId="Style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1т"/>
    <w:basedOn w:val="Normal"/>
    <w:qFormat/>
    <w:pPr>
      <w:widowControl w:val="false"/>
      <w:overflowPunct w:val="true"/>
      <w:ind w:firstLine="567"/>
      <w:jc w:val="both"/>
      <w:textAlignment w:val="auto"/>
    </w:pPr>
    <w:rPr>
      <w:rFonts w:eastAsia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polpred.com/" TargetMode="External"/><Relationship Id="rId9" Type="http://schemas.openxmlformats.org/officeDocument/2006/relationships/hyperlink" Target="http://lib.ksaa.edu.ru/marcweb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raw</dc:creator>
  <dc:description/>
  <cp:keywords/>
  <dc:language>en-US</dc:language>
  <cp:lastModifiedBy>Наталья Павловна Горбунова</cp:lastModifiedBy>
  <cp:lastPrinted>2019-04-08T11:37:00Z</cp:lastPrinted>
  <dcterms:modified xsi:type="dcterms:W3CDTF">2020-05-04T12:56:00Z</dcterms:modified>
  <cp:revision>12</cp:revision>
  <dc:subject/>
  <dc:title>        </dc:title>
</cp:coreProperties>
</file>