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right="-28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4"/>
        <w:ind w:right="-28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right="-28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ЕПАРТАМЕНТ НАУЧНО-ТЕХНОЛОГИЧЕСКОЙ ПОЛИТИКИ И </w:t>
      </w:r>
    </w:p>
    <w:p>
      <w:pPr>
        <w:pStyle w:val="14"/>
        <w:ind w:right="-286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РАЗОВАНИЯ</w:t>
      </w:r>
    </w:p>
    <w:p>
      <w:pPr>
        <w:pStyle w:val="14"/>
        <w:ind w:right="-28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right="-286"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ind w:right="-286"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4"/>
        <w:ind w:right="-28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4"/>
              <w:ind w:firstLine="599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176" w:right="175" w:firstLine="59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firstLine="59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firstLine="59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4"/>
              <w:ind w:firstLine="599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4"/>
              <w:ind w:firstLine="599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4"/>
              <w:spacing w:before="0" w:after="120"/>
              <w:ind w:firstLine="599"/>
              <w:jc w:val="center"/>
              <w:rPr>
                <w:rFonts w:ascii="Liberation Serif" w:hAnsi="Liberation Serif" w:cs="Liberation Serif"/>
                <w:spacing w:val="-6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pacing w:val="-6"/>
                <w:sz w:val="2"/>
                <w:szCs w:val="2"/>
              </w:rPr>
            </w:r>
          </w:p>
          <w:p>
            <w:pPr>
              <w:pStyle w:val="14"/>
              <w:spacing w:before="0" w:after="120"/>
              <w:ind w:firstLine="599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4"/>
              <w:ind w:firstLine="599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76" w:right="175" w:firstLine="59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firstLine="59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4"/>
              <w:ind w:firstLine="599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4"/>
              <w:ind w:firstLine="599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4"/>
              <w:ind w:firstLine="599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4"/>
              <w:ind w:firstLine="599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4"/>
        <w:ind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</w:rPr>
        <w:t>Ветеринарная санитария</w:t>
      </w:r>
    </w:p>
    <w:p>
      <w:pPr>
        <w:pStyle w:val="14"/>
        <w:ind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</w:rPr>
              <w:t>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«Качество и безопасность продовольственного сырья и пищевых продуктов»_</w:t>
            </w:r>
            <w:r>
              <w:rPr>
                <w:rFonts w:cs="Liberation Serif" w:ascii="Liberation Serif" w:hAnsi="Liberation Serif"/>
              </w:rPr>
              <w:t>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очная_</w:t>
            </w:r>
            <w:r>
              <w:rPr>
                <w:rFonts w:cs="Liberation Serif" w:ascii="Liberation Serif" w:hAnsi="Liberation Serif"/>
              </w:rPr>
              <w:t>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5 лет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4"/>
        <w:ind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1. Цель и задачи дисциплины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Целью освоения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>ы (модуля) являются: и</w:t>
      </w:r>
      <w:r>
        <w:rPr>
          <w:rFonts w:cs="Liberation Serif" w:ascii="Liberation Serif" w:hAnsi="Liberation Serif"/>
          <w:bCs/>
        </w:rPr>
        <w:t xml:space="preserve">зучение различных </w:t>
      </w:r>
      <w:r>
        <w:rPr>
          <w:rFonts w:cs="Liberation Serif" w:ascii="Liberation Serif" w:hAnsi="Liberation Serif"/>
        </w:rPr>
        <w:t>видов противоэпизоотических мероприятий по обеспечению ветеринарно-санитарной безопасности предприятий, требований к их проведению в соответствии с законодательством РФ в области ветеринарии, с методическими указаниями, инструкциями, наставления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дачи дисциплины: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обучить студентов осуществлять сбор и анализ информации, необходимой для планирования профилактических противоэпизоотических и ветеринарно-санитарных мероприятий, организации дезинфекции и дезинсекции животноводческих помещений для обеспечения ветеринарно-санитарного благополучия в соответствии с планом ветеринарно-санитарных мероприятий.</w:t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2. Место дисциплины  в структуре ОПОП ВО: 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2.1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Дисциплина (модуль) Б1.В.1.ДВ.06.03.02 «Ветеринарная санитария» </w:t>
      </w:r>
      <w:r>
        <w:rPr>
          <w:rFonts w:cs="Liberation Serif" w:ascii="Liberation Serif" w:hAnsi="Liberation Serif"/>
          <w:spacing w:val="-6"/>
          <w:lang w:val="en-US"/>
        </w:rPr>
        <w:t>относится к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Блоку 1 «Дисциплины (модули) ОПОП ВО, формируемой участниками образовательных отношений»</w:t>
      </w:r>
      <w:r>
        <w:rPr>
          <w:rFonts w:cs="Liberation Serif" w:ascii="Liberation Serif" w:hAnsi="Liberation Serif"/>
          <w:lang w:val="en-US"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 xml:space="preserve"> Для изучения данной дисциплины (модуля) необходимы следующие знания, умения и навыки, формируемые </w:t>
      </w:r>
      <w:r>
        <w:rPr>
          <w:rFonts w:cs="Liberation Serif" w:ascii="Liberation Serif" w:hAnsi="Liberation Serif"/>
          <w:b/>
        </w:rPr>
        <w:t>предшествующими дисциплинами</w:t>
      </w:r>
      <w:r>
        <w:rPr>
          <w:rFonts w:cs="Liberation Serif" w:ascii="Liberation Serif" w:hAnsi="Liberation Serif"/>
          <w:b/>
          <w:i/>
        </w:rPr>
        <w:t>:</w:t>
      </w:r>
      <w:r>
        <w:rPr>
          <w:rFonts w:cs="Liberation Serif" w:ascii="Liberation Serif" w:hAnsi="Liberation Serif"/>
          <w:i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Ветеринарная микробиология и микология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Вирусология и биотехнология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Ветеринарная фармакология.- Токсикология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Патологическая физиология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Патологическая анатомия и судебно-ветеринарная экспертиза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Эпизоотология и инфекционные болезни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3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еречень последующих дисциплин</w:t>
      </w:r>
      <w:r>
        <w:rPr>
          <w:rFonts w:cs="Liberation Serif" w:ascii="Liberation Serif" w:hAnsi="Liberation Serif"/>
        </w:rPr>
        <w:t xml:space="preserve">, для которых необходимы знания, умения и навыки, формируемые данной дисциплиной: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Ветеринарно-санитарная экспертиза.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ПКос-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79"/>
        <w:gridCol w:w="4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рофессион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ветеринарной помощи животным всех вид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ос-3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ация  мероприятий по предотвращению возникновения незаразных, инфекционных и паразитарных болезней животных для обеспечения устойчивого здоровья животных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</w:t>
            </w:r>
          </w:p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виды противоэпизоотических мероприятий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;</w:t>
            </w:r>
          </w:p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виды мероприятий по обеспечению ветеринарно-санитарной безопасности и требования к их проведению в соответствии с законодательством РФ в области ветеринарии.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меть: </w:t>
            </w:r>
          </w:p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существлять сбор и анализ информации, необходимой для планирования профилактических противоэпизоотических и ветеринарно-санитарных мероприятий, оценивать влияние условий содержания и кормления животных на состояние их здоровья в рамках реализации планов мероприятий по профилактике заболеваний животных;</w:t>
            </w:r>
          </w:p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роводить беседы, лекции, семинары для работников организации с целью разъяснения принципов работы по профилактике заболеваний животных. 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</w:t>
            </w:r>
          </w:p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тодами разработки ежегодного плана противоэпизоотических мероприятий;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навыками проверки ветеринарно-санитарного состояния животноводческих помещений, организации мероприятий по защите от заноса инфекционных болезней, организации дезинфекции и дезинсекции животноводческих помещений для обеспечения ветеринарно-санитарного благополучия в соответствии с планом ветеринарно-санитарных мероприятий.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Знать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виды противоэпизоотических мероприятий и требования к их проведению в соответствии с методическими указаниями, инструкциями, наставлениями, правилам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виды мероприятий по обеспечению ветеринарно-санитарной безопасности и требования к их проведению в соответствии с законодательством РФ в области ветеринар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законодательную базу в области охраны труда при проведении дезинфекции, дезинсекции, дератизаци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ветеринарно-санитарные требования к производству, переработке, хранению, транспортировке подконтрольных груз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осуществлять сбор и анализ информации, необходимой для планирования профилактических противоэпизоотических и ветеринарно-санитарных мероприятий, оценивать влияние условий содержания и  кормления животных на состояние их здоровья в рамках реализации планов мероприятий по профилактике заболеваний животных, проводить беседы, лекции, семинары для работников организации с целью разъяснения принципов работы по профилактике заболеваний животны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проводить дезинфекцию, дезинсекцию, дератизацию на объектах ветнадзора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оценивать результаты лабораторных исследований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осуществлять экспертизу и контроль мероприятий по охране населения от болезней, общих для человека и  животных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осуществлять организацию и контроль технологических процессов по производству, переработке, хранению, транспортировке и реализации продукции животного происхож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ладет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-методами организации дезинфекции и дезинсекции животноводческих помещений для обеспечения ветеринарно-санитарного благополучия в соответствии с планом ветеринарно-санитарных мероприят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</w:t>
      </w:r>
      <w:r>
        <w:rPr>
          <w:rFonts w:cs="Liberation Serif" w:ascii="Liberation Serif" w:hAnsi="Liberation Serif"/>
        </w:rPr>
        <w:t>навыками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существления организации и контроля технологических процессов по производству, переработке, хранению, транспортировке и реализации продукции животного происхо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b/>
        </w:rPr>
        <w:t>4. Структура дисциплины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</w:rPr>
        <w:t xml:space="preserve">Общая трудоемкость дисциплины  составляет </w:t>
      </w:r>
      <w:r>
        <w:rPr>
          <w:rFonts w:cs="Liberation Serif" w:ascii="Liberation Serif" w:hAnsi="Liberation Serif"/>
          <w:u w:val="single"/>
        </w:rPr>
        <w:t xml:space="preserve"> 2</w:t>
      </w:r>
      <w:r>
        <w:rPr>
          <w:rFonts w:cs="Liberation Serif" w:ascii="Liberation Serif" w:hAnsi="Liberation Serif"/>
        </w:rPr>
        <w:t xml:space="preserve"> зачетные единицы, </w:t>
      </w:r>
      <w:r>
        <w:rPr>
          <w:rFonts w:cs="Liberation Serif" w:ascii="Liberation Serif" w:hAnsi="Liberation Serif"/>
          <w:u w:val="single"/>
        </w:rPr>
        <w:t>72 час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Форма промежуточной аттестации экзаме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6"/>
        <w:gridCol w:w="2800"/>
        <w:gridCol w:w="1506"/>
        <w:gridCol w:w="2195"/>
      </w:tblGrid>
      <w:tr>
        <w:trPr>
          <w:trHeight w:val="278" w:hRule="atLeast"/>
        </w:trPr>
        <w:tc>
          <w:tcPr>
            <w:tcW w:w="5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77" w:hRule="atLeast"/>
        </w:trPr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нтактная работа-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34,85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ктические занятия (ПЗ), Семинары (С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ораторные работы (Л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Курсовой проект (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С) (все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37,15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Курсовой проект (работ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ивн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зан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формление альбо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Индивидуальные домашние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Самостоятельное изуче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по литературе, электронным изданиям, Интернет-ресурса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Вид промежуточной аттестации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чет (З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*</w:t>
            </w:r>
          </w:p>
        </w:tc>
      </w:tr>
      <w:tr>
        <w:trPr>
          <w:trHeight w:val="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 Общая трудоемкост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ч. 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</w:tbl>
    <w:p>
      <w:pPr>
        <w:pStyle w:val="Normal"/>
        <w:ind w:firstLine="360"/>
        <w:rPr/>
      </w:pPr>
      <w:r>
        <w:rPr>
          <w:rFonts w:cs="Liberation Serif" w:ascii="Liberation Serif" w:hAnsi="Liberation Serif"/>
          <w:bCs/>
          <w:i/>
          <w:vertAlign w:val="superscript"/>
        </w:rPr>
        <w:t>*</w:t>
      </w:r>
      <w:r>
        <w:rPr>
          <w:rFonts w:cs="Liberation Serif" w:ascii="Liberation Serif" w:hAnsi="Liberation Serif"/>
          <w:bCs/>
          <w:i/>
        </w:rPr>
        <w:t xml:space="preserve"> -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Liberation Serif" w:ascii="Liberation Serif" w:hAnsi="Liberation Serif"/>
          <w:b/>
          <w:bCs/>
        </w:rPr>
        <w:t>5.1. Разделы дисциплины (модуля), виды учебной деятельности и формы кон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8"/>
        <w:gridCol w:w="3395"/>
        <w:gridCol w:w="571"/>
        <w:gridCol w:w="461"/>
        <w:gridCol w:w="629"/>
        <w:gridCol w:w="748"/>
        <w:gridCol w:w="750"/>
        <w:gridCol w:w="1182"/>
      </w:tblGrid>
      <w:tr>
        <w:trPr>
          <w:tblHeader w:val="true"/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в часах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Форма текущего контроля успеваемости 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Р/К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дел 1. Нормативные документы о качестве и безопасности пищевых продуктов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2.Средства и методы профилактической дезинфекции объектов получения и первичной переработки молока. Особенности дезинфекции на объектах мясной промышлен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3.Очистка и дезинфекция сточных вод мясокомбинатов и убойных пунктов и площадок, утилизация навоз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аздел 4. Средства и способы дезинфекции сырья живот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редства и способы дератизации, дезинсекции объектов по производству и переработке, хранению животноводческой продук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Ветеринарно-санитарные мероприятия на транспорт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0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7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5.2. Лабораторные (практические) заняти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5"/>
        <w:gridCol w:w="1420"/>
        <w:gridCol w:w="6066"/>
        <w:gridCol w:w="551"/>
      </w:tblGrid>
      <w:tr>
        <w:trPr>
          <w:tblHeader w:val="true"/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1-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рмативные документы о качестве и безопасности пищевых продуктов. Источники обсеменения сырья и продуктов животного происхождения патогенными микроорганизмами и возбудителями инвазионных болезн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Требования  по организации и проведению профилактической дезинфекции объектов: первичной переработки молока (средства и методы профилактической дезинфекции объектов первичной переработки молока; правила ухода за доильными установками). Порядок подготовки объектов и особенности применения различных моющих и дезинфицирующих средств на объектах мясной промышленност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по очистке и дезинфекции сточных вод мясокомбинатов,  убойных пунктов и площадок, утилизация навоза, поме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теринарно-санитарные мероприятия на птицефабриках. Средства и способы дератизации, дезинсекции объектов по производству и переработке, хранению животноводческой продукции.  Ветеринарно-санитарные мероприятия на автомобильном, железнодорожном, водном транспорте при перевозке животных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 – не предусмотрено</w:t>
      </w:r>
    </w:p>
    <w:p>
      <w:pPr>
        <w:pStyle w:val="14"/>
        <w:ind w:firstLine="709"/>
        <w:rPr/>
      </w:pPr>
      <w:r>
        <w:rPr/>
        <w:t>5.4. Самостоятельная работа студент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76"/>
        <w:gridCol w:w="1424"/>
        <w:gridCol w:w="5378"/>
        <w:gridCol w:w="1102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ы С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1-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резентации на темы: </w:t>
            </w:r>
            <w:r>
              <w:rPr>
                <w:rFonts w:cs="Liberation Serif" w:ascii="Liberation Serif" w:hAnsi="Liberation Serif"/>
              </w:rPr>
              <w:t>Выживаемость условно-патогенных и патогенных микроорганизмов паразитирующих насекомых, клещей, личинок и яиц гельминтов на и в объектах внешней среды</w:t>
            </w:r>
            <w:r>
              <w:rPr>
                <w:rFonts w:cs="Liberation Serif" w:ascii="Liberation Serif" w:hAnsi="Liberation Serif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езентации: </w:t>
            </w:r>
            <w:r>
              <w:rPr>
                <w:rFonts w:cs="Liberation Serif" w:ascii="Liberation Serif" w:hAnsi="Liberation Serif"/>
              </w:rPr>
              <w:t>ВСМ (ветеринарно-санитарные мероприятия) при сибирской язве, ящуре, туберкулезе, бруцеллезе, сальмонеллезе, бешенстве,  лептоспирозе, листериоз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езентации: </w:t>
            </w:r>
            <w:r>
              <w:rPr>
                <w:rFonts w:cs="Liberation Serif" w:ascii="Liberation Serif" w:hAnsi="Liberation Serif"/>
              </w:rPr>
              <w:t>ВСМ (ветеринарно-санитарные мероприятия) при оспе, лейкозе,  роже, чуме свиней (классическая, африканска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резентации: </w:t>
            </w:r>
            <w:r>
              <w:rPr>
                <w:rFonts w:cs="Liberation Serif" w:ascii="Liberation Serif" w:hAnsi="Liberation Serif"/>
              </w:rPr>
              <w:t>ВСМ (ветеринарно-санитарные мероприятия) при некробактериозе, эмфизематозном карбункуле, болезни Ауески,  сапе, мыте, инфекционной анемии лошадей, инфекционных болезнях пти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  <w:r>
              <w:rPr>
                <w:rFonts w:cs="Liberation Serif" w:ascii="Liberation Serif" w:hAnsi="Liberation Serif"/>
                <w:bCs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7,15</w:t>
            </w:r>
          </w:p>
        </w:tc>
      </w:tr>
    </w:tbl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4"/>
        <w:rPr/>
      </w:pPr>
      <w:r>
        <w:rPr/>
        <w:t>6.1. Основ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5387"/>
        <w:gridCol w:w="1559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Ви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/ Шарафутдинов Г.С. [и др.]. - 4-е изд., стереотип. - Электрон. дан. - СПб. : Лань, 2019. - 624 с. - (Учебники для вузов. Специальная литература). - Режим доступа: https://e.lanbook.com/reader/book/113611/#3, требуется регистрация. - Загл. с экрана. - Яз. рус. - ISBN 978-5-8114-3954-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етеринарная санитария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вузов / Сидорчук А.А. [и др.]. - СПб : Лань, 2011. - 36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етеринарная санитар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вузов / Сидорчук А.А. [и др.]. - 2-е изд., стер. - Электрон. дан. - СПб. : Лань, 2018. - 368 с. : ил. (+ вклейка, 8 с.). - (Учебники для вузов. Специальная литература). - Режим доступа: https://e.lanbook.com/reader/book/103145/#2, требуется регистрация. - Загл. с экрана. - Яз. рус. - ISBN 978-5-8114-107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он К.Н. </w:t>
            </w:r>
            <w:r>
              <w:rPr>
                <w:rFonts w:cs="Liberation Serif" w:ascii="Liberation Serif" w:hAnsi="Liberation Serif"/>
              </w:rPr>
              <w:t>Ветеринарная санитария на предприятиях по производству и переработке сырья животного происхождения [Электронный ресурс] : учеб. пособие для вузов / К. Н. Сон, В. И. Родин. - Электрон. дан. - СПб : Лань, 2013. - 416 с. : - Режим доступа: http://e.lanbook.com/view/book/5858/, требуется регистрация. - Загл. с эк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актикум по ветеринарной санитарии, зоогигиене и биоэкологии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вузов / Кузнецов А.Ф. [и др.]. - СПб : Лань, 2013. - 51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етеринарная санитар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вузов / Сидорчук А.А. [и др.]. - 2-е изд., стер. - Электрон. дан. - СПб. : Лань, 2018. - 368 с. : ил. (+ вклейка, 8 с.). - (Учебники для вузов. Специальная литература). - Режим доступа: https://e.lanbook.com/reader/book/103145/#2, требуется регистрация. - Загл. с экрана. - Яз. рус. - ISBN 978-5-8114-1071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о Неограниченный доступ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  <w:lang w:val="en-US"/>
              </w:rPr>
            </w:pPr>
            <w:r>
              <w:rPr>
                <w:rFonts w:eastAsia="Calibri" w:cs="Liberation Serif" w:ascii="Liberation Serif" w:hAnsi="Liberation Serif"/>
                <w:lang w:val="en-US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ческие рекоменд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етеринарная санитар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метод. рекомендации по самостоятельному изучению дисциплины для студентов специальности 36.05.01 "Ветеринария" очной формы обучения / Костромская ГСХА. Каф. эпизоотологии, паразитологии и микробиологии ; Кучина Л.П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ческие рекоменд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етеринарная санитария</w:t>
            </w:r>
            <w:r>
              <w:rPr>
                <w:rFonts w:cs="Liberation Serif" w:ascii="Liberation Serif" w:hAnsi="Liberation Serif"/>
              </w:rPr>
              <w:t xml:space="preserve"> [Текст] : метод. рекомендации по самостоятельному изучению дисциплины для студентов спец. 36.05.01 "Ветеринария" очной формы обучения / Костромская ГСХА. Каф. эпизоотологии, паразитологии и микробиологии ; Кучина Л.П. - Караваево : Костромская ГСХА, 2015. - 18 с. - к116 : 18-00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8</w:t>
            </w:r>
          </w:p>
        </w:tc>
      </w:tr>
    </w:tbl>
    <w:p>
      <w:pPr>
        <w:pStyle w:val="14"/>
        <w:rPr/>
      </w:pPr>
      <w:r>
        <w:rPr/>
        <w:t>6.2. Дополнительная литература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5387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Ви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актикум по эпизоотологии и инфекционным болезням с ветеринарной санитарией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вузов / Урбан В.П. [и др.]. - М. : Колос, 2002, 2003, 2004. - 216 с. : ил. - (Учебники и учеб. пособия для студентов вузов). - ISBN 5-9532-0010-2 : 165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Сборник нормативных правовых документов по ветерина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Ветеринарное законодательство</w:t>
            </w:r>
            <w:r>
              <w:rPr>
                <w:rFonts w:cs="Liberation Serif" w:ascii="Liberation Serif" w:hAnsi="Liberation Serif"/>
              </w:rPr>
              <w:t xml:space="preserve"> [Текст] : ветеринарный устав Союза ССР, положения, указания, инструкции, наставления, правила по ветеринарному делу. Т. 3 / Третьяков А.Д., ред. - М : Колос, 1981. - 640 с.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актикум по ветеринарной санитарии, зоогигиене и биоэкологии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ое пособие для вузов / Кузнецов А.Ф. [и др.]. - Электрон. дан. - СПб. : Лань, 2013. - 512 с. : ил. - (Учебники для вузов. Специальная литература). - Режим доступа: http://e.lanbook.com/view/book/12983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он, К.Н.</w:t>
            </w:r>
            <w:r>
              <w:rPr>
                <w:rFonts w:cs="Liberation Serif" w:ascii="Liberation Serif" w:hAnsi="Liberation Serif"/>
              </w:rPr>
              <w:t>   Ветеринарная санитария на предприятиях по производству и переработке сырья животного происхождения [Электронный ресурс] : учеб. пособие для вузов / К. Н. Сон, В. И. Родин, Э. В. Бесланеев. - Электрон. дан. - СПб. : Лань, 2013. - 416 с. : ил. - (Учебники для вузов. Специальная литература). - Режим доступа: https://e.lanbook.com/reader/book/5857/#3, требуется регистрация. - Загл. с экрана. - Яз. рус. - ISBN 978-5-8114-1433-8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spacing w:lineRule="auto" w:line="360" w:before="60" w:after="60"/>
        <w:ind w:firstLine="709"/>
        <w:rPr/>
      </w:pPr>
      <w:r>
        <w:rPr>
          <w:rFonts w:cs="Liberation Serif" w:ascii="Liberation Serif" w:hAnsi="Liberation Serif"/>
          <w:b/>
          <w:color w:val="00000A"/>
          <w:sz w:val="22"/>
          <w:szCs w:val="22"/>
          <w:lang w:eastAsia="en-US"/>
        </w:rPr>
        <w:t>6.3.</w:t>
      </w:r>
      <w:r>
        <w:rPr>
          <w:rFonts w:cs="Liberation Serif" w:ascii="Liberation Serif" w:hAnsi="Liberation Serif"/>
          <w:color w:val="00000A"/>
          <w:sz w:val="22"/>
          <w:szCs w:val="22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color w:val="00000A"/>
          <w:sz w:val="22"/>
          <w:szCs w:val="22"/>
          <w:lang w:eastAsia="en-US"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Arial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ar-SA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2"/>
                  <w:szCs w:val="22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Договор № 04/2019 от 15.03.2019г. действует до 21.03.2020г.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A"/>
                <w:sz w:val="22"/>
                <w:szCs w:val="22"/>
                <w:lang w:eastAsia="en-US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val="en-US" w:eastAsia="en-US"/>
              </w:rPr>
              <w:t>Polpred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eastAsia="Arial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Электронная библиотека Костромской ГСХ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Информационная система «Единое окно доступа к образовательным ресурсам»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ФГАУ ГНИИ ИТТ "Информика"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Liberation Serif" w:hAnsi="Liberation Serif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Возможен локальный сетевой доступ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60" w:after="60"/>
        <w:ind w:firstLine="709"/>
        <w:rPr/>
      </w:pPr>
      <w:r>
        <w:rPr>
          <w:rFonts w:cs="Liberation Serif" w:ascii="Liberation Serif" w:hAnsi="Liberation Serif"/>
          <w:b/>
          <w:lang w:eastAsia="ar-SA"/>
        </w:rPr>
        <w:t>8. Лицензионное программное обеспеч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0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изнеса</w:t>
            </w:r>
            <w:r>
              <w:rPr>
                <w:rFonts w:cs="Liberation Serif" w:ascii="Liberation Serif" w:hAnsi="Liberation Serif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</w:rPr>
              <w:t>Стандартный</w:t>
            </w:r>
            <w:r>
              <w:rPr>
                <w:rFonts w:cs="Liberation Serif" w:ascii="Liberation Serif" w:hAnsi="Liberation Serif"/>
                <w:lang w:val="en-US"/>
              </w:rPr>
              <w:t>Russian Edition. 250-499Node 1 year Educational Renewal Licen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9. Материально-техническое обеспечение дисциплины 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91"/>
        <w:gridCol w:w="3686"/>
      </w:tblGrid>
      <w:tr>
        <w:trPr>
          <w:tblHeader w:val="true"/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чень лицензион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программного обеспеч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05 «э»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ntel(R) Pentium(R) CPU G4600 @ 3.60G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lang w:val="en-US"/>
              </w:rPr>
              <w:t>:</w:t>
            </w:r>
            <w:r>
              <w:rPr>
                <w:rFonts w:cs="Liberation Serif" w:ascii="Liberation Serif" w:hAnsi="Liberation Serif"/>
              </w:rPr>
              <w:t>Предприятие</w:t>
            </w:r>
            <w:r>
              <w:rPr>
                <w:rFonts w:cs="Liberation Serif" w:ascii="Liberation Serif" w:hAnsi="Liberation Serif"/>
                <w:lang w:val="en-US"/>
              </w:rPr>
              <w:t xml:space="preserve"> 8. </w:t>
            </w:r>
            <w:r>
              <w:rPr>
                <w:rFonts w:cs="Liberation Serif" w:ascii="Liberation Serif" w:hAnsi="Liberation Serif"/>
              </w:rPr>
              <w:t>Комплект для учебных заведений, SunRav TestOfficePro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05 "э"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утбук Atom N2100/2gb/300gb, проектор Mitsubishi, пк Pentium E3200-2.4Gh/1Gb/80G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05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утбук Atom N2100/2gb/300gb, проектор Mitsubishi, пк Pentium E3200-2.4Gh/1Gb/80G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(выполнения курсовых работ)и  самостоятельной работ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</w:t>
            </w:r>
            <w:r>
              <w:rPr>
                <w:rFonts w:cs="Liberation Serif" w:ascii="Liberation Serif" w:hAnsi="Liberation Serif"/>
                <w:lang w:val="en-US"/>
              </w:rPr>
              <w:t xml:space="preserve"> 107 "</w:t>
            </w:r>
            <w:r>
              <w:rPr>
                <w:rFonts w:cs="Liberation Serif" w:ascii="Liberation Serif" w:hAnsi="Liberation Serif"/>
              </w:rPr>
              <w:t>э</w:t>
            </w:r>
            <w:r>
              <w:rPr>
                <w:rFonts w:cs="Liberation Serif" w:ascii="Liberation Serif" w:hAnsi="Liberation Serif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икроскопы «Микромед Р-1», термостат суховоздушный ТС-1/80 СПУ, термостат ТГУ-01, центрифуга лабораторная ОПн-3.02, колориметр КФК-2 МП, весы электронные </w:t>
            </w:r>
            <w:r>
              <w:rPr>
                <w:rFonts w:cs="Liberation Serif" w:ascii="Liberation Serif" w:hAnsi="Liberation Serif"/>
                <w:lang w:val="en-US"/>
              </w:rPr>
              <w:t>ADVENTURER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AR</w:t>
            </w:r>
            <w:r>
              <w:rPr>
                <w:rFonts w:cs="Liberation Serif" w:ascii="Liberation Serif" w:hAnsi="Liberation Serif"/>
              </w:rPr>
              <w:t xml:space="preserve"> 3130, водяная баня ВЛ-32, столы лабораторные, микродозаторы с переменным объемом 0,5-10 мл, облучатели бактерицидные, лабораторная пос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05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утбук Atom N2100/2gb/300gb, проектор Mitsubishi, пк Pentium E3200-2.4Gh/1Gb/80G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34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/>
          <w:color w:val="000000"/>
          <w:lang w:val="en-US" w:eastAsia="ar-SA"/>
        </w:rPr>
        <w:t xml:space="preserve">36.05.01 Ветеринария, направленность (профиль) «Качество и безопасность продовольственного сырья и пищевых продуктов»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lang w:val="en-US"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Составитель (и):</w:t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 xml:space="preserve">Доцент кафедры эпизоотологии, </w:t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паразитологии и микробиологии ____________________________________Кучина Л.П.</w:t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 xml:space="preserve">Заведующий кафедрой эпизоотологии, </w:t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паразитологии и микробиологии ___________________________________Трескин М.С.</w:t>
      </w:r>
    </w:p>
    <w:p>
      <w:pPr>
        <w:pStyle w:val="Normal"/>
        <w:shd w:fill="FFFFFF" w:val="clear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ascii="Calibri" w:hAnsi="Calibri" w:eastAsia="Calibri" w:cs="Calibri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  <w:ind w:firstLine="709"/>
    </w:pPr>
    <w:rPr>
      <w:color w:val="00000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Сидоров АЮ</dc:creator>
  <dc:description/>
  <cp:keywords/>
  <dc:language>en-US</dc:language>
  <cp:lastModifiedBy>Наталья Павловна Горбунова</cp:lastModifiedBy>
  <cp:lastPrinted>2019-04-08T15:51:00Z</cp:lastPrinted>
  <dcterms:modified xsi:type="dcterms:W3CDTF">2020-03-16T06:58:00Z</dcterms:modified>
  <cp:revision>36</cp:revision>
  <dc:subject/>
  <dc:title>Шаблон рабочей программы дисциплины (модуля)</dc:title>
</cp:coreProperties>
</file>