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ИНИСТЕРСТВО СЕЛЬСКОГО ХОЗЯЙСТВА РОССИЙСКОЙ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ЦИИ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 xml:space="preserve">ДЕПАРТАМЕНТ научно-технологической ПОЛИТИКИ И </w:t>
      </w:r>
    </w:p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  <w:t>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Cs/>
          <w:caps/>
          <w:sz w:val="24"/>
          <w:szCs w:val="24"/>
        </w:rPr>
        <w:t>«К</w:t>
      </w:r>
      <w:r>
        <w:rPr>
          <w:rFonts w:cs="Liberation Serif" w:ascii="Liberation Serif" w:hAnsi="Liberation Serif"/>
          <w:bCs/>
          <w:sz w:val="24"/>
          <w:szCs w:val="24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caps/>
          <w:sz w:val="24"/>
          <w:szCs w:val="24"/>
        </w:rPr>
      </w:pPr>
      <w:r>
        <w:rPr>
          <w:rFonts w:eastAsia="Liberation Serif" w:cs="Liberation Serif" w:ascii="Liberation Serif" w:hAnsi="Liberation Serif"/>
          <w:caps/>
          <w:sz w:val="24"/>
          <w:szCs w:val="24"/>
        </w:rPr>
        <w:t xml:space="preserve"> </w:t>
      </w:r>
    </w:p>
    <w:tbl>
      <w:tblPr>
        <w:tblW w:w="100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2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ind w:left="600" w:hanging="142"/>
              <w:jc w:val="center"/>
              <w:rPr>
                <w:rFonts w:ascii="Liberation Serif" w:hAnsi="Liberation Serif" w:cs="Liberation Serif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widowControl/>
              <w:suppressAutoHyphens w:val="false"/>
              <w:ind w:left="600" w:right="175" w:hanging="142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Председатель методической комиссии</w:t>
            </w:r>
          </w:p>
          <w:p>
            <w:pPr>
              <w:pStyle w:val="Normal"/>
              <w:widowControl/>
              <w:suppressAutoHyphens w:val="false"/>
              <w:ind w:left="600" w:right="175" w:hanging="142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факультета ветеринарной</w:t>
            </w:r>
          </w:p>
          <w:p>
            <w:pPr>
              <w:pStyle w:val="Normal"/>
              <w:widowControl/>
              <w:suppressAutoHyphens w:val="false"/>
              <w:ind w:left="600" w:right="175" w:hanging="142"/>
              <w:jc w:val="center"/>
              <w:rPr>
                <w:rFonts w:ascii="Liberation Serif" w:hAnsi="Liberation Serif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медицины и зоотехнии</w:t>
            </w:r>
          </w:p>
          <w:p>
            <w:pPr>
              <w:pStyle w:val="Normal"/>
              <w:widowControl/>
              <w:suppressAutoHyphens w:val="false"/>
              <w:ind w:left="600" w:right="175" w:hanging="142"/>
              <w:jc w:val="center"/>
              <w:rPr>
                <w:rFonts w:ascii="Liberation Serif" w:hAnsi="Liberation Serif" w:eastAsia="Times New Roman" w:cs="Liberation Serif"/>
                <w:i/>
                <w:i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i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600" w:hanging="142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lang w:eastAsia="ru-RU"/>
              </w:rPr>
              <w:t>_____________ /</w:t>
            </w: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u w:val="single"/>
                <w:lang w:eastAsia="ru-RU"/>
              </w:rPr>
              <w:t>Горбунова Н. П.</w:t>
            </w: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600" w:hanging="142"/>
              <w:jc w:val="center"/>
              <w:rPr>
                <w:rFonts w:ascii="Liberation Serif" w:hAnsi="Liberation Serif" w:cs="Liberation Serif"/>
                <w:spacing w:val="-6"/>
                <w:kern w:val="0"/>
                <w:sz w:val="14"/>
                <w:szCs w:val="14"/>
                <w:lang w:eastAsia="ru-RU"/>
              </w:rPr>
            </w:pPr>
            <w:r>
              <w:rPr>
                <w:rFonts w:cs="Liberation Serif" w:ascii="Liberation Serif" w:hAnsi="Liberation Serif"/>
                <w:spacing w:val="-6"/>
                <w:kern w:val="0"/>
                <w:sz w:val="14"/>
                <w:szCs w:val="1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600" w:hanging="142"/>
              <w:jc w:val="center"/>
              <w:rPr>
                <w:rFonts w:ascii="Liberation Serif" w:hAnsi="Liberation Serif" w:cs="Liberation Serif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lang w:eastAsia="ru-RU"/>
              </w:rPr>
              <w:t>«</w:t>
            </w: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u w:val="single"/>
                <w:lang w:eastAsia="ru-RU"/>
              </w:rPr>
              <w:t>15» мая 2019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ind w:left="176" w:right="175" w:hanging="0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 xml:space="preserve">Декан факультета ветеринарной </w:t>
            </w:r>
          </w:p>
          <w:p>
            <w:pPr>
              <w:pStyle w:val="Normal"/>
              <w:widowControl/>
              <w:suppressAutoHyphens w:val="false"/>
              <w:ind w:left="176" w:right="175" w:hanging="0"/>
              <w:jc w:val="center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медицины и зоотехн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eastAsia="Times New Roman" w:cs="Liberation Serif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pacing w:val="-6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lang w:eastAsia="ru-RU"/>
              </w:rPr>
              <w:t>_______________ /</w:t>
            </w: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u w:val="single"/>
                <w:lang w:eastAsia="ru-RU"/>
              </w:rPr>
              <w:t>Парамонова Н. Ю.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pacing w:val="-6"/>
                <w:kern w:val="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" w:hAnsi="Liberation Serif" w:cs="Liberation Serif"/>
                <w:strike/>
                <w:spacing w:val="-6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pacing w:val="-6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pacing w:val="-6"/>
                <w:kern w:val="0"/>
                <w:sz w:val="24"/>
                <w:szCs w:val="24"/>
                <w:u w:val="single"/>
                <w:lang w:eastAsia="ru-RU"/>
              </w:rPr>
              <w:t>«17»  мая  2019 г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caps/>
          <w:sz w:val="24"/>
          <w:szCs w:val="24"/>
        </w:rPr>
      </w:pPr>
      <w:r>
        <w:rPr>
          <w:rFonts w:cs="Liberation Serif" w:ascii="Liberation Serif" w:hAnsi="Liberation Serif"/>
          <w:caps/>
          <w:sz w:val="24"/>
          <w:szCs w:val="24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2"/>
      </w:tblGrid>
      <w:tr>
        <w:trPr/>
        <w:tc>
          <w:tcPr>
            <w:tcW w:w="4680" w:type="dxa"/>
            <w:tcBorders/>
          </w:tcPr>
          <w:p>
            <w:pPr>
              <w:pStyle w:val="16"/>
              <w:snapToGrid w:val="false"/>
              <w:spacing w:before="0" w:after="120"/>
              <w:ind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4782" w:type="dxa"/>
            <w:tcBorders/>
          </w:tcPr>
          <w:p>
            <w:pPr>
              <w:pStyle w:val="16"/>
              <w:snapToGrid w:val="false"/>
              <w:ind w:hanging="0"/>
              <w:jc w:val="center"/>
              <w:rPr>
                <w:rFonts w:ascii="Liberation Serif" w:hAnsi="Liberation Serif" w:cs="Liberation Serif"/>
                <w:strike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trike/>
                <w:spacing w:val="-6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sz w:val="24"/>
          <w:szCs w:val="24"/>
          <w:u w:val="single"/>
        </w:rPr>
        <w:t>Правовые основы профессиональной деятельности</w:t>
      </w:r>
    </w:p>
    <w:p>
      <w:pPr>
        <w:pStyle w:val="16"/>
        <w:rPr>
          <w:rFonts w:ascii="Liberation Serif" w:hAnsi="Liberation Serif" w:cs="Liberation Serif"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u w:val="single"/>
                <w:lang w:eastAsia="ru-RU"/>
              </w:rPr>
              <w:t>36.05.01. Ветеринария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u w:val="single"/>
                <w:lang w:eastAsia="ru-RU"/>
              </w:rPr>
              <w:t>«Болезни мелких домашних и экзотических  животных «Качество и безопасность продовольственного сырья и пищевых продуктов», «Ветеринарная фармация»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u w:val="single"/>
                <w:lang w:eastAsia="ru-RU"/>
              </w:rPr>
              <w:t>ветеринарный врач</w:t>
            </w: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очная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Срок освоения ОПОП В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  <w:t>5 лет___________________________________________________</w:t>
            </w:r>
          </w:p>
          <w:p>
            <w:pPr>
              <w:pStyle w:val="Normal"/>
              <w:widowControl/>
              <w:suppressAutoHyphens w:val="false"/>
              <w:rPr>
                <w:rFonts w:ascii="Liberation Serif" w:hAnsi="Liberation Serif" w:eastAsia="Times New Roman" w:cs="Liberation Serif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38706"/>
        </w:sectPr>
        <w:pStyle w:val="Normal"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араваево 2019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1. Цель и задачи дисциплины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елью освоения дисциплины (модуля) является: знание основных нормативных правовых документов, умение ориентироваться в системе законодательства и нормативных правовых актов, регламентирующих сферу профессиональной деятельно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знакомление с понятийно терминологическим аппаратом, применяемым в правой деятельност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ассмотрение фундаментальных основ знаний о российской правой системе, отраслевом составе законодательств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рганизации судебных и иных правоприменительных и правоохранительных орга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выработка умения определять законодательные требования к осуществлению профессиональн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менять правовой инструмент для решения практических ситуаций.</w:t>
      </w:r>
    </w:p>
    <w:p>
      <w:pPr>
        <w:pStyle w:val="Normal"/>
        <w:tabs>
          <w:tab w:val="left" w:pos="708" w:leader="none"/>
        </w:tabs>
        <w:spacing w:before="4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2.Место дисциплины  в структуре ОПОП ВО </w:t>
      </w:r>
    </w:p>
    <w:p>
      <w:pPr>
        <w:pStyle w:val="Normal"/>
        <w:ind w:firstLine="708"/>
        <w:jc w:val="both"/>
        <w:rPr>
          <w:rFonts w:ascii="Liberation Serif" w:hAnsi="Liberation Serif" w:eastAsia="Times New Roman CYR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2.1. Дисциплина Б1.О.03 «Правовые основы профессиональной деятельности» </w:t>
      </w:r>
      <w:r>
        <w:rPr>
          <w:rFonts w:eastAsia="Times New Roman CYR" w:cs="Liberation Serif" w:ascii="Liberation Serif" w:hAnsi="Liberation Serif"/>
          <w:sz w:val="24"/>
          <w:szCs w:val="24"/>
        </w:rPr>
        <w:t>относится к обязательной части Блока 1 «Дисциплины (модули) ОПОП ВО».</w:t>
      </w:r>
    </w:p>
    <w:p>
      <w:pPr>
        <w:pStyle w:val="Normal"/>
        <w:tabs>
          <w:tab w:val="left" w:pos="708" w:leader="none"/>
          <w:tab w:val="right" w:pos="9639" w:leader="underscor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2. Для изучения данной дисциплины (модуля) необходимы следующие знания, умения и навыки, формируемые предшествующими дисциплинами</w:t>
      </w:r>
      <w:r>
        <w:rPr>
          <w:rFonts w:cs="Liberation Serif" w:ascii="Liberation Serif" w:hAnsi="Liberation Serif"/>
          <w:i/>
          <w:sz w:val="24"/>
          <w:szCs w:val="24"/>
        </w:rPr>
        <w:t>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i/>
          <w:sz w:val="24"/>
          <w:szCs w:val="24"/>
        </w:rPr>
        <w:t xml:space="preserve">История 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 Перечень последующих дисциплин, для которых необходимы знания, умения и навыки: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i/>
          <w:sz w:val="24"/>
          <w:szCs w:val="24"/>
        </w:rPr>
        <w:t>Информатик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3. Требования к результатам освоения дисциплины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цесс изучения дисциплины направлен на формирование и развитие компетенций: 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К-3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равовые основы профессиональной деятельности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ПК-3</w:t>
            </w:r>
          </w:p>
          <w:p>
            <w:pPr>
              <w:pStyle w:val="16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Способен осуществлять и совершенствовать профессиональную деятельность в соответствии с нормативными правовыми актам в сфере агропромышленного комплек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ть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: основы национального и международного ветеринарного законодательства, конкретные правила и положения, регулирующие ветеринарную деятельность на местном, национальном и международном уровнях.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Уметь: находить современную актуальную и достоверную информацию о ветеринарном законодательстве. Правилах и положениях, регулирующих ветеринарную деятельность в том или ином регионе и/или стране.</w:t>
            </w:r>
          </w:p>
          <w:p>
            <w:pPr>
              <w:pStyle w:val="16"/>
              <w:ind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Владеть: нормативно-правовой базой и этическими нормами при осуществлении профессиональной деятельности.</w:t>
            </w:r>
          </w:p>
        </w:tc>
      </w:tr>
    </w:tbl>
    <w:p>
      <w:pPr>
        <w:pStyle w:val="Normal"/>
        <w:rPr>
          <w:rFonts w:ascii="Liberation Serif" w:hAnsi="Liberation Serif" w:eastAsia="Times New Roman" w:cs="Liberation Serif"/>
          <w:b/>
          <w:b/>
          <w:bCs/>
          <w:kern w:val="2"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bCs/>
          <w:kern w:val="2"/>
          <w:sz w:val="24"/>
          <w:szCs w:val="24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Liberation Serif" w:hAnsi="Liberation Serif" w:cs="Liberation Serif"/>
          <w:kern w:val="0"/>
          <w:sz w:val="26"/>
          <w:szCs w:val="26"/>
          <w:lang w:eastAsia="ru-RU"/>
        </w:rPr>
      </w:pPr>
      <w:r>
        <w:rPr>
          <w:rFonts w:cs="Liberation Serif" w:ascii="Liberation Serif" w:hAnsi="Liberation Serif"/>
          <w:kern w:val="0"/>
          <w:sz w:val="26"/>
          <w:szCs w:val="26"/>
          <w:lang w:eastAsia="ru-RU"/>
        </w:rPr>
        <w:t>В РЕЗУЛЬТАТЕ ОСВОЕНИЯ ДИСЦИПЛИНЫ СТУДЕНТ ДОЛЖЕН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Liberation Serif" w:hAnsi="Liberation Serif" w:cs="Liberation Serif"/>
          <w:kern w:val="0"/>
          <w:sz w:val="24"/>
          <w:szCs w:val="24"/>
          <w:lang w:eastAsia="ru-RU"/>
        </w:rPr>
      </w:pPr>
      <w:r>
        <w:rPr>
          <w:rFonts w:cs="Liberation Serif" w:ascii="Liberation Serif" w:hAnsi="Liberation Serif"/>
          <w:kern w:val="0"/>
          <w:sz w:val="24"/>
          <w:szCs w:val="24"/>
          <w:lang w:eastAsia="ru-RU"/>
        </w:rPr>
        <w:t xml:space="preserve">Знать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ы отраслей российского права, необходимые студенту в процессе социальной адаптаци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методы и средства поиска, систематизации и обработки правовой информации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сновные правовые понятия и юридические термины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особы использования нормативных правовых документов в своей профессиональной деятель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Уметь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ориентироваться в системе законодательства и нормативных правовых актов; самостоятельно находить, воспринимать, обобщать и анализировать полученную информацию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нимать обоснованные решения и совершать действия в точном соответствии с законом для достижения поставленных целей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ть правовые нормы в общественной жизни и профессиональной деятельности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рименять полученные знания в области организации профессиональной деятельности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спользовать нормативные правовые документы в своей профессиональной деятельност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ладеть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нятийным аппаратом в области права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способностью к восприятию, обобщению и анализу информации, постановке цели и выбору путей ее достижения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навыками работы с нормативными правовыми документами;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авыками применения правовых знаний в профессиональной деятельности и обыденной жизни.</w:t>
      </w:r>
    </w:p>
    <w:p>
      <w:pPr>
        <w:pStyle w:val="16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Normal"/>
        <w:spacing w:lineRule="atLeast" w:line="100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" w:ascii="Liberation Serif" w:hAnsi="Liberation Serif"/>
          <w:sz w:val="24"/>
          <w:szCs w:val="24"/>
          <w:u w:val="single"/>
        </w:rPr>
        <w:t>2</w:t>
      </w:r>
      <w:r>
        <w:rPr>
          <w:rFonts w:cs="Liberation Serif" w:ascii="Liberation Serif" w:hAnsi="Liberation Serif"/>
          <w:sz w:val="24"/>
          <w:szCs w:val="24"/>
        </w:rPr>
        <w:t xml:space="preserve"> зачетные единицы, </w:t>
      </w:r>
      <w:r>
        <w:rPr>
          <w:rFonts w:cs="Liberation Serif" w:ascii="Liberation Serif" w:hAnsi="Liberation Serif"/>
          <w:sz w:val="24"/>
          <w:szCs w:val="24"/>
          <w:u w:val="single"/>
        </w:rPr>
        <w:t>72 час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tLeast" w:line="100"/>
        <w:ind w:firstLine="708"/>
        <w:rPr/>
      </w:pPr>
      <w:r>
        <w:rPr/>
        <w:t>Форма промежуточной аттестации заче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724"/>
        <w:gridCol w:w="1134"/>
        <w:gridCol w:w="3119"/>
      </w:tblGrid>
      <w:tr>
        <w:trPr>
          <w:trHeight w:val="765" w:hRule="atLeast"/>
        </w:trPr>
        <w:tc>
          <w:tcPr>
            <w:tcW w:w="5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ации (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4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1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  <w:vertAlign w:val="superscript"/>
        </w:rPr>
        <w:t>*</w:t>
      </w:r>
      <w:r>
        <w:rPr>
          <w:rFonts w:cs="Liberation Serif" w:ascii="Liberation Serif" w:hAnsi="Liberation Serif"/>
          <w:bCs/>
          <w:sz w:val="24"/>
          <w:szCs w:val="24"/>
        </w:rPr>
        <w:t xml:space="preserve"> - часы используются для подготовки к контрольным испытаниям в течение семестра</w:t>
      </w:r>
    </w:p>
    <w:p>
      <w:pPr>
        <w:pStyle w:val="Normal"/>
        <w:spacing w:lineRule="atLeast" w:line="100"/>
        <w:ind w:firstLine="72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5. Содержание дисциплины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b/>
          <w:sz w:val="24"/>
          <w:szCs w:val="24"/>
        </w:rPr>
        <w:t>5.1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/>
        <w:t xml:space="preserve"> Разделы дисциплины (модуля), виды учебной деятельности и формы контроля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4111"/>
        <w:gridCol w:w="448"/>
        <w:gridCol w:w="709"/>
        <w:gridCol w:w="850"/>
        <w:gridCol w:w="709"/>
        <w:gridCol w:w="709"/>
        <w:gridCol w:w="1536"/>
      </w:tblGrid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раздела (темы) дисциплины (модуля)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текущего контроля успеваемости 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/С/Л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/КР/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о и право, их роль в жизни общества. Государство и право: понятие, взаимосвязь и взаимозависимость. Роль права в жизни общества. Понятие нормы права, признаки, структура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рмативные правовые акты: понятие, признаки, действие. Источники российского права. Система современного российского права. Отрасли пра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конституцион-ного права Российской Федерац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титуция РФ – основной закон государства. Особенности федеративного устройства России. Система органов государственной власти Российской Федера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правонарушения и юридической ответственности. Понятие правонарушения,  состав правонарушения. Понятие юридической ответственности. Виды юридической ответственности и порядок привлечения к ответственности.  Законность и правопорядок в обществе. Понятие законности и правопорядка и их значение в современном обществе. Правовое государств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4088"/>
        <w:gridCol w:w="607"/>
        <w:gridCol w:w="517"/>
        <w:gridCol w:w="571"/>
        <w:gridCol w:w="453"/>
        <w:gridCol w:w="236"/>
        <w:gridCol w:w="474"/>
        <w:gridCol w:w="567"/>
        <w:gridCol w:w="1417"/>
      </w:tblGrid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раздела (темы) дисциплины (модуля)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екущего контроля успеваемости (</w:t>
            </w:r>
            <w:r>
              <w:rPr>
                <w:rFonts w:cs="Liberation Serif" w:ascii="Liberation Serif" w:hAnsi="Liberation Serif"/>
                <w:b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р/С/Ла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К/КР/КП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ое право. Понятие, предмет, метод, принципы, функции и система гражданского права. Источники гражданского права. Понятие, особенности, структура гражданского правоотношения. Физические и юридические лица как субъекты гражданского права и их участие в гражданском обороте. Порядок создания и прекращения юридических лиц. Организационно-правовые формы юридических лиц. Право собственности и другие вещные права, способы защиты права собств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нр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ДЗ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ства в гражданском праве. Понятие обязательства и способы обеспечения исполнения обязательств. Ответственность за нарушение обязательст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ы трудового законодательства Российской Федерации. Понятие и источники  трудового права. Субъекты трудовых  правоотношений.  Понятие, виды, сроки и условия трудового договора. Порядок заключения и расторжения трудового договора. Дисциплинарная и материальная ответственность работников. Трудовые споры и порядок их разреш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ДЗ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наследственного и семейного права России. Понятие наследства в гражданском праве. Наследование по закону и по завещанию. Порядок вступления в права наслед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семейного права. Брачно-семейные отношения: понятие и виды. Взаимные права и обязанности супругов, родителей и детей. Ответственность в семейном прав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мес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здела (темы) дисциплины (модуля)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его контроля успеваемости (</w:t>
            </w: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по неделям семестра)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/С/Лаб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/КР/К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тивное и уголовное законодательство  Российской Федерации. Понятие административного права. Понятие административного правонарушения. Виды административных взысканий. Порядок привлечения к административной ответств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ДЗ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уголовного права России. Понятие уголовного права. Понятие преступления. Состав преступления. Уголовная ответственность за совершение преступления. Виды уголовных наказ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логическое право. Понятие экологического права. Источники экологического законодательства. Правовые вопросы охраны окружающей природной среды. Плата за природопользование. Экологическая  экспертиз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е основы защиты государственной и коммерческой тайны. Понятие государственной и коммерческой тайны. Нормативные акты в области защиты государственной и коммерческой тайны. Ответственность за нарушение государственной и коммерческой тайн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Сп 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ТО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.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5.2. Практические и семинарские занятия, лабораторные работы</w:t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0"/>
        <w:gridCol w:w="2977"/>
        <w:gridCol w:w="4533"/>
        <w:gridCol w:w="847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лабораторных (практических, семинарских) раб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о и право, их роль в жизни общест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о и право: понятие, взаимосвязь и взаимозависимость. Норма права и ее структура. Нормативные правовые ак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конституционного права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титуция РФ – основной закон государства. Особенности федеративного устройства России. Система органов государственной власти Российской Федер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правонарушения и юридической ответственности. Законность и правопорядок в обществ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правонарушения и состава правонарушения. Понятие юридической ответственности. Понятие законности и правопорядка и их значение в современном обществе. Правовое государ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ое право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, предмет, метод, принципы, функции и система гражданского права. Источники гражданского права. Понятие гражданского правоотношения. Физические и юридические лица как субъекты гражданского права. Порядок создания и прекращения юридических лиц. Организационно-правовые формы юридических лиц. Право собственности и другие вещные права, способы защиты права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ства в гражданском прав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обязательства и способы обеспечения исполнения обязательств. Ответственность за нарушение обязатель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ы  трудового  законодательства Российской Федер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ъекты трудовых правоотношений. Понятие, виды и условия трудового договора. Порядок заключения и расторжения трудового договора. Дисциплинарная и материальная ответственность работников. Трудовые споры и порядок их разреш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наследственного права Росс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наследства в гражданском праве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следование по закону и по завещанию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рядок вступления в права наслед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семейного прав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рачно-семейные отношения: понятие и виды. Взаимные права и обязанности супругов, родителей и детей. Ответственность в семейном пра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5"/>
        <w:gridCol w:w="15"/>
        <w:gridCol w:w="3060"/>
        <w:gridCol w:w="43"/>
        <w:gridCol w:w="4817"/>
        <w:gridCol w:w="847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лабораторных (практических, семинарских) раб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1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тивное  законодательство Российской Федерации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административного права. Административные правонарушения и порядок привлечения к ответственности.  Виды административных взыск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уголовного права Росси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преступления. Состав преступления. Уголовная ответственность за совершение преступления. Виды уголовных наказа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логическое прав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экологического права. Правовые вопросы охраны окружающей природной среды. Плата за  природопользование. Экологическая экспертиз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ые основы защит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енной и коммерческой тайн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государственной и коммерческой тайны.  Ответственность за нарушение государственной и коммерческой тайн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ТОГО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72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5.3. Примерная тематика курсовых проектов (работ)</w:t>
      </w:r>
      <w:r>
        <w:rPr>
          <w:rFonts w:cs="Liberation Serif" w:ascii="Liberation Serif" w:hAnsi="Liberation Serif"/>
          <w:sz w:val="24"/>
          <w:szCs w:val="24"/>
        </w:rPr>
        <w:t xml:space="preserve">: не предусмотрено учебным планом. </w:t>
      </w:r>
    </w:p>
    <w:p>
      <w:pPr>
        <w:pStyle w:val="Normal"/>
        <w:ind w:firstLine="72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еместр №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2</w:t>
      </w:r>
    </w:p>
    <w:p>
      <w:pPr>
        <w:pStyle w:val="Normal"/>
        <w:ind w:firstLine="72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5.4. Самостоятельная работа студент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5040"/>
        <w:gridCol w:w="90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сударство и право, их роль в жизни обще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конституционного права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700"/>
        <w:gridCol w:w="5040"/>
        <w:gridCol w:w="90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еме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раздела (темы) дисциплины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1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нятие правонарушения и юридической ответственности. Законность и правопорядок в обще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готовка к лекциям и практическим занятиям. Самостоятельное изучение учебного материала. Подготовка к контрольным испыта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жданское 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. 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язательства в гражданском пра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ы трудового законодательства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. 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наследственного права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семейного пр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тивное законодательство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. Выполне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ые вопросы уголовного права Росс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логическое 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е основы защиты государственной и коммерческой тай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лекциям и практическим занятиям. Самостоятельное изучение учебного материала. Подготовка к контрольным испыта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5</w:t>
            </w:r>
          </w:p>
        </w:tc>
      </w:tr>
      <w:tr>
        <w:trPr>
          <w:trHeight w:val="41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ИТ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асов в семестр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41,5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b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iCs/>
          <w:sz w:val="24"/>
          <w:szCs w:val="24"/>
        </w:rPr>
        <w:t>6.1. нормативные правовые акты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Конституция Российской Федерации от 12. 12. 1993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Гражданский Кодекс Российской Федерации (части 1, 2, 3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Трудовой Кодекс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Уголовный Кодекс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Семейный кодекс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Кодекс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Закон РФ от 21 июля 1993 г. N 5485-I "О государственной тайне" (с посл. изм. и доп.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Федеральный Закон № 149-ФЗ от 27.07.06. « Об информации, информационных технологиях и о защите информации» 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Федеральный закон от 29 июля 2004 г. N 98-ФЗ "О коммерческой тайне"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Федеральный закон от 10 января 2002 г. N 7-ФЗ "Об охране окружающей среды" (с посл. изм. и доп.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Федеральный закон от 4 мая 2011 г. № 99-ФЗ "О лицензировании отдельных видов деятельности" (с посл. изм. и доп.)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2. Основная литератур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6850"/>
        <w:gridCol w:w="1559"/>
      </w:tblGrid>
      <w:tr>
        <w:trPr>
          <w:trHeight w:val="9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Учебное пособи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3"/>
            </w:tblGrid>
            <w:tr>
              <w:trPr>
                <w:trHeight w:val="479" w:hRule="atLeast"/>
              </w:trPr>
              <w:tc>
                <w:tcPr>
                  <w:tcW w:w="6883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jc w:val="both"/>
                    <w:rPr>
                      <w:rFonts w:ascii="Liberation Serif" w:hAnsi="Liberation Serif" w:cs="Liberation Serif"/>
                      <w:color w:val="000000"/>
                      <w:kern w:val="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cs="Liberation Serif" w:ascii="Liberation Serif" w:hAnsi="Liberation Serif"/>
                      <w:b/>
                      <w:bCs/>
                      <w:sz w:val="22"/>
                      <w:szCs w:val="22"/>
                    </w:rPr>
                    <w:t>Правоведение</w:t>
                  </w: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 [Электронный ресурс] : учеб. пособие / Косаренко Н.Н., ред. - 4-е изд., стер. - Электрон. дан. - М. : Флинта, 2016. - 260 с. - Режим доступа: https://e.lanbook.com/reader/book/85907/#1, требуется регистрация. - Яз. рус. - Загл. с экрана. - ISBN 978-5-89349-929-2. </w:t>
                  </w:r>
                </w:p>
              </w:tc>
            </w:tr>
          </w:tbl>
          <w:p>
            <w:pPr>
              <w:pStyle w:val="Style21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Учебное пособи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авовед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учеб. пособие для студентов всех специальностей и направлений подготовки очной и заочной форм обучения / Костромская ГСХА. Каф. права ; Колышко М.П. ; Радченко О.В. - Караваево : Костромская ГСХА, 2015. - 175 с. - к116 : 69-00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4</w:t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Liberation Serif" w:hAnsi="Liberation Serif" w:cs="Liberation Serif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en-US"/>
              </w:rPr>
              <w:t>Учебное пособи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авовед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тудентов всех специальностей и направлений подготовки очной и заочной форм обучения / Костромская ГСХА. Каф. права ; Колышко М.П. ; Радченко О.В. - Электрон. дан. (1 файл). - Караваево : Костромская ГСХА, 2015. - Режим доступа: http://lib.ksaa.edu.ru/marcweb, требуется регистрация. - Загл. с экрана. - Яз. рус. - М115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ограниченный доступ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3. Дополнительная литератур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1"/>
        <w:gridCol w:w="6850"/>
        <w:gridCol w:w="1559"/>
      </w:tblGrid>
      <w:tr>
        <w:trPr>
          <w:trHeight w:val="9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издания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оличество экземпляров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и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моленский М.Б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Правоведение [Текст] : учебник для бакалавров / М. Б. Смоленский. - 2-е изд. - М. : РИОР : ИНФРА-М, 2015. - 430 с. - (Высшее образование. Бакалавриат). - ISBN 978-5-369-01382-3. - к215 : 499-90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авоведени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Учебное пособие для студентов всех специальностей очной и заочной форм обучения. Сост. В. И. Мутовкин, З. А. Блохина, М. П. Колышко, В. Л. Крепышев, А.И. Петров. – Кострома: КГСХА, 2007. -202 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ебное пособие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удинов, О.А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едпринимательское (хозяйственное) право [Электронный ресурс] : учеб. пособие / О. А. Кудинов. - 4-е изд. - Электрон. дан. - М. : Дашков и К, 2015. - 272 с. - Режим доступа: https://e.lanbook.com/reader/book/105541/#1, требуется регистрация. - Яз. рус. - Загл. с экрана. - ISBN 978-5-394-01843-5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5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38706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/>
        <w:spacing w:lineRule="auto" w:line="360" w:before="60" w:after="60"/>
        <w:ind w:firstLine="709"/>
        <w:rPr/>
      </w:pPr>
      <w:r>
        <w:rPr>
          <w:rFonts w:eastAsia="Times New Roman" w:cs="Liberation Serif" w:ascii="Liberation Serif" w:hAnsi="Liberation Serif"/>
          <w:b/>
          <w:color w:val="00000A"/>
          <w:kern w:val="0"/>
          <w:sz w:val="22"/>
          <w:szCs w:val="22"/>
        </w:rPr>
        <w:t>6.4.</w:t>
      </w:r>
      <w:r>
        <w:rPr>
          <w:rFonts w:eastAsia="Times New Roman" w:cs="Liberation Serif" w:ascii="Liberation Serif" w:hAnsi="Liberation Serif"/>
          <w:color w:val="00000A"/>
          <w:kern w:val="0"/>
          <w:sz w:val="22"/>
          <w:szCs w:val="22"/>
        </w:rPr>
        <w:t xml:space="preserve"> </w:t>
      </w:r>
      <w:r>
        <w:rPr>
          <w:rFonts w:eastAsia="Times New Roman" w:cs="Liberation Serif" w:ascii="Liberation Serif" w:hAnsi="Liberation Serif"/>
          <w:b/>
          <w:bCs/>
          <w:color w:val="00000A"/>
          <w:kern w:val="0"/>
          <w:sz w:val="22"/>
          <w:szCs w:val="22"/>
        </w:rPr>
        <w:t>Профессиональные базы данных и информационные справочные системы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720"/>
        <w:gridCol w:w="3842"/>
        <w:gridCol w:w="3874"/>
      </w:tblGrid>
      <w:tr>
        <w:trPr>
          <w:tblHeader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A"/>
                <w:kern w:val="0"/>
                <w:sz w:val="22"/>
                <w:szCs w:val="22"/>
              </w:rPr>
              <w:t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доступ к сети Интернет, адрес в сети Интернет / базы данны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Liberation Serif" w:hAnsi="Liberation Serif" w:eastAsia="Arial" w:cs="Liberation Serif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A"/>
                <w:kern w:val="0"/>
                <w:sz w:val="22"/>
                <w:szCs w:val="22"/>
              </w:rPr>
              <w:t>Сведения о правообладателе электронно-библиотечной системы, базы данных и заключенном с ним договоре, включая срок действия заключенного договор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A"/>
                <w:kern w:val="0"/>
                <w:sz w:val="22"/>
                <w:szCs w:val="22"/>
              </w:rPr>
              <w:t>Сведения о наличии зарегистрированной в установленном порядке базе данных материалов электронно-библиотечной системы и / или 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color w:val="00000A"/>
                <w:kern w:val="0"/>
                <w:sz w:val="22"/>
                <w:szCs w:val="22"/>
              </w:rPr>
              <w:t>Наличие возможности одновременного индивидуального доступа к электронно-библиотечной системе, в том числе одновременного доступа к каждому изданию, входящему в электронно-библиотечную систему, не менее чем для 25 процентов обучающихся по каждой из форм получения образован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kern w:val="0"/>
                <w:sz w:val="22"/>
                <w:szCs w:val="22"/>
                <w:lang w:eastAsia="ar-SA"/>
              </w:rPr>
              <w:t xml:space="preserve">Электронно-библиотечная система издательства «Лань» </w:t>
            </w:r>
            <w:hyperlink r:id="rId5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kern w:val="0"/>
                  <w:sz w:val="22"/>
                  <w:szCs w:val="22"/>
                  <w:u w:val="single"/>
                  <w:lang w:eastAsia="ar-SA"/>
                </w:rPr>
                <w:t>http://e.lanbook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spacing w:lineRule="auto" w:line="360"/>
              <w:jc w:val="center"/>
              <w:rPr>
                <w:rFonts w:ascii="Liberation Serif" w:hAnsi="Liberation Serif" w:eastAsia="Arial" w:cs="Liberation Serif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kern w:val="0"/>
                <w:sz w:val="22"/>
                <w:szCs w:val="22"/>
              </w:rPr>
              <w:t>ООО «ЭБС Лань»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kern w:val="0"/>
                <w:sz w:val="22"/>
                <w:szCs w:val="22"/>
              </w:rPr>
              <w:t>Договор № 01/2019 от 15.03.2019г. действует до 21.03.2020г.;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kern w:val="0"/>
                <w:sz w:val="22"/>
                <w:szCs w:val="22"/>
              </w:rPr>
              <w:t>Договор № 02/2019 от 15.03.2019г. действует до 21.03.2020г.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kern w:val="0"/>
                <w:sz w:val="22"/>
                <w:szCs w:val="22"/>
              </w:rPr>
              <w:t>Договор № 03/2019 от 15.03.2019г. действует до 21.03.2020г.</w:t>
            </w:r>
          </w:p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napToGrid w:val="false"/>
              <w:ind w:left="12" w:hanging="0"/>
              <w:jc w:val="center"/>
              <w:rPr>
                <w:rFonts w:ascii="Liberation Serif" w:hAnsi="Liberation Serif" w:eastAsia="Arial" w:cs="Liberation Serif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0"/>
                <w:kern w:val="0"/>
                <w:sz w:val="22"/>
                <w:szCs w:val="22"/>
              </w:rPr>
              <w:t>Договор № 04/2019 от 15.03.2019г. действует до 21.03.2020г.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kern w:val="0"/>
                <w:sz w:val="22"/>
                <w:szCs w:val="22"/>
              </w:rPr>
              <w:t>Соглашение о сотрудничестве №115/19 от 04.03.2018 до 20.03.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Свидетельство о государственной регистрации базы данных № 2011620038 от 11.01.2011 «Издательство Лань. Электронно-библиотечная система» / Свидетельство о регистрации СМИ ЭЛ № ФС77-42547 от 03.11.2010 г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Возможен одновременный индивидуальный неограниченный доступ к каждому изданию, входящему в электронно-библиотечные системы без ограничений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bCs/>
                <w:color w:val="00000A"/>
                <w:kern w:val="0"/>
                <w:sz w:val="22"/>
                <w:szCs w:val="22"/>
              </w:rPr>
              <w:t>Научная электронная библиотека</w:t>
            </w:r>
            <w:r>
              <w:rPr>
                <w:rFonts w:eastAsia="Arial" w:cs="Liberation Serif" w:ascii="Liberation Serif" w:hAnsi="Liberation Serif"/>
                <w:color w:val="00000A"/>
                <w:kern w:val="0"/>
                <w:sz w:val="22"/>
                <w:szCs w:val="22"/>
              </w:rPr>
              <w:t xml:space="preserve">  </w:t>
            </w: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kern w:val="0"/>
                  <w:sz w:val="22"/>
                  <w:szCs w:val="22"/>
                  <w:u w:val="single"/>
                </w:rPr>
                <w:t>http:</w:t>
              </w:r>
            </w:hyperlink>
            <w:hyperlink r:id="rId7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kern w:val="0"/>
                  <w:sz w:val="22"/>
                  <w:szCs w:val="22"/>
                  <w:u w:val="single"/>
                </w:rPr>
                <w:t>//</w:t>
              </w:r>
            </w:hyperlink>
            <w:hyperlink r:id="rId8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kern w:val="0"/>
                  <w:sz w:val="22"/>
                  <w:szCs w:val="22"/>
                  <w:u w:val="single"/>
                </w:rPr>
                <w:t>www.eLibrary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kern w:val="0"/>
                <w:sz w:val="22"/>
                <w:szCs w:val="22"/>
              </w:rPr>
              <w:t>ООО НАУЧНАЯ ЭЛЕКТРОННАЯ БИБЛИОТЕКА, Лицензионное соглашение от 31.03.2017, без ограничения срок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Свидетельство о государственной регистрации базы данных № 2010620732 от 14.12.2010 «Электронно-библиотечная система elibrary», правообладатель ООО «РУНЭБ» / Свидетельство о регистрации СМИ ЭЛ № ФС77-42487 от 27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bCs/>
                <w:color w:val="00000A"/>
                <w:kern w:val="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A"/>
                <w:kern w:val="0"/>
                <w:sz w:val="22"/>
                <w:szCs w:val="22"/>
                <w:lang w:val="en-US"/>
              </w:rPr>
              <w:t>Polpred</w:t>
            </w:r>
            <w:r>
              <w:rPr>
                <w:rFonts w:eastAsia="Arial" w:cs="Liberation Serif" w:ascii="Liberation Serif" w:hAnsi="Liberation Serif"/>
                <w:color w:val="00000A"/>
                <w:kern w:val="0"/>
                <w:sz w:val="22"/>
                <w:szCs w:val="22"/>
              </w:rPr>
              <w:t>.</w:t>
            </w:r>
            <w:r>
              <w:rPr>
                <w:rFonts w:eastAsia="Arial" w:cs="Liberation Serif" w:ascii="Liberation Serif" w:hAnsi="Liberation Serif"/>
                <w:color w:val="00000A"/>
                <w:kern w:val="0"/>
                <w:sz w:val="22"/>
                <w:szCs w:val="22"/>
                <w:lang w:val="en-US"/>
              </w:rPr>
              <w:t>com</w:t>
            </w:r>
            <w:r>
              <w:rPr>
                <w:rFonts w:eastAsia="Arial" w:cs="Liberation Serif" w:ascii="Liberation Serif" w:hAnsi="Liberation Serif"/>
                <w:color w:val="00000A"/>
                <w:kern w:val="0"/>
                <w:sz w:val="22"/>
                <w:szCs w:val="22"/>
              </w:rPr>
              <w:t xml:space="preserve"> Обзор СМИ </w:t>
            </w:r>
            <w:hyperlink r:id="rId9">
              <w:r>
                <w:rPr>
                  <w:rStyle w:val="InternetLink"/>
                  <w:rFonts w:eastAsia="Arial" w:cs="Liberation Serif" w:ascii="Liberation Serif" w:hAnsi="Liberation Serif"/>
                  <w:color w:val="0000FF"/>
                  <w:kern w:val="0"/>
                  <w:sz w:val="22"/>
                  <w:szCs w:val="22"/>
                  <w:u w:val="single"/>
                </w:rPr>
                <w:t>http://polpred.com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jc w:val="center"/>
              <w:rPr>
                <w:rFonts w:ascii="Liberation Serif" w:hAnsi="Liberation Serif" w:eastAsia="Arial" w:cs="Liberation Serif"/>
                <w:color w:val="00000A"/>
                <w:kern w:val="0"/>
                <w:sz w:val="22"/>
                <w:szCs w:val="22"/>
              </w:rPr>
            </w:pPr>
            <w:r>
              <w:rPr>
                <w:rFonts w:eastAsia="Arial" w:cs="Liberation Serif" w:ascii="Liberation Serif" w:hAnsi="Liberation Serif"/>
                <w:color w:val="00000A"/>
                <w:kern w:val="0"/>
                <w:sz w:val="22"/>
                <w:szCs w:val="22"/>
              </w:rPr>
              <w:t>ООО «ПОЛПРЕД Справочники» Соглашение от 29.03.2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 xml:space="preserve">Свидетельство о государственной регистрации базы данных  № 2010620535 от 21.09.2010 ООО </w:t>
            </w:r>
            <w:r>
              <w:rPr>
                <w:rFonts w:eastAsia="Arial" w:cs="Liberation Serif" w:ascii="Liberation Serif" w:hAnsi="Liberation Serif"/>
                <w:color w:val="00000A"/>
                <w:kern w:val="0"/>
                <w:sz w:val="22"/>
                <w:szCs w:val="22"/>
              </w:rPr>
              <w:t xml:space="preserve">«ПОЛПРЕД Справочники» / </w:t>
            </w: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Свидетельство о регистрации СМИ ЭЛ № ФС77-42207 от 08.10.2010 г.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Электронная библиотека Костромской ГСХА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kern w:val="0"/>
                <w:sz w:val="22"/>
                <w:szCs w:val="22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kern w:val="0"/>
                  <w:sz w:val="22"/>
                  <w:szCs w:val="22"/>
                  <w:u w:val="single"/>
                </w:rPr>
                <w:t>http://lib.ksaa.edu.ru/marcweb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НПО «ИнформСистема» Лицензионное соглашение № 070420080839 от 07.04.2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Номер лицензии на использование программного продукта АБИС МАРК SQL 070420080839. Право использования принадлежит ФГБОУ ВПО Костромская ГСХА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iberation Serif" w:hAnsi="Liberation Serif" w:eastAsia="Arial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 xml:space="preserve">Информационная система «Единое окно доступа к образовательным ресурсам» </w:t>
            </w:r>
            <w:hyperlink r:id="rId11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kern w:val="0"/>
                  <w:sz w:val="22"/>
                  <w:szCs w:val="22"/>
                  <w:u w:val="single"/>
                </w:rPr>
                <w:t>http://window.edu.ru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ФГАУ ГНИИ ИТТ "Информика".</w:t>
            </w:r>
          </w:p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color w:val="000000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Некоммерческий продукт со свободным доступом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Свидетельство о регистрации СМИ Эл № 77 – 8044 от 16.06.2003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kern w:val="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A"/>
                <w:kern w:val="0"/>
                <w:sz w:val="22"/>
                <w:szCs w:val="22"/>
              </w:rPr>
              <w:t xml:space="preserve">Национальная электронная библиотека </w:t>
            </w:r>
            <w:hyperlink r:id="rId12">
              <w:r>
                <w:rPr>
                  <w:rStyle w:val="InternetLink"/>
                  <w:rFonts w:eastAsia="Times New Roman" w:cs="Liberation Serif" w:ascii="Liberation Serif" w:hAnsi="Liberation Serif"/>
                  <w:color w:val="0000FF"/>
                  <w:kern w:val="0"/>
                  <w:sz w:val="22"/>
                  <w:szCs w:val="22"/>
                  <w:u w:val="single"/>
                </w:rPr>
                <w:t xml:space="preserve">http://нэб.рф </w:t>
              </w:r>
            </w:hyperlink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Arial" w:cs="Liberation Serif" w:ascii="Liberation Serif" w:hAnsi="Liberation Serif"/>
                <w:color w:val="000000"/>
                <w:kern w:val="0"/>
                <w:sz w:val="22"/>
                <w:szCs w:val="22"/>
              </w:rPr>
              <w:t>ФГБУ «РГБ» Договор №101/НЭБ/1303 от 27.01.2016 с неограниченной пролонгаци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Свидетельство о регистрации СМИ № 77-814 от 28.14.1999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Возможен одновременный индивидуальный неограниченный доступ к изданиям, подлежащим свободному использованию. Доступ к изданиям, охраняемым авторским правом, возможен из Электронного читального зала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kern w:val="0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Справочная Правовая Система «КонсультантПлюс»</w:t>
            </w:r>
            <w:r>
              <w:rPr>
                <w:rFonts w:eastAsia="Times New Roman" w:cs="Liberation Serif" w:ascii="Liberation Serif" w:hAnsi="Liberation Serif"/>
                <w:kern w:val="0"/>
                <w:sz w:val="22"/>
                <w:szCs w:val="22"/>
                <w:lang w:eastAsia="ar-SA"/>
              </w:rPr>
              <w:t>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Arial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pacing w:val="2"/>
                <w:kern w:val="0"/>
                <w:sz w:val="22"/>
                <w:szCs w:val="22"/>
                <w:shd w:fill="FFFFFF" w:val="clear"/>
              </w:rPr>
              <w:t>ЗАО «Консультант Плюс» Договор № 105 от 09.01.2013, доп. соглашение №1 от 01.01.20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09"/>
              <w:jc w:val="center"/>
              <w:rPr>
                <w:rFonts w:ascii="Liberation Serif" w:hAnsi="Liberation Serif" w:eastAsia="Times New Roman" w:cs="Liberation Serif"/>
                <w:color w:val="00000A"/>
                <w:kern w:val="0"/>
                <w:sz w:val="22"/>
                <w:szCs w:val="22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Свидетельство о регистрации СМИ Эл № ФС 77-42075 от 08.01.20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Liberation Serif" w:hAnsi="Liberation Serif" w:eastAsia="Times New Roman" w:cs="Liberation Serif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 w:cs="Liberation Serif" w:ascii="Liberation Serif" w:hAnsi="Liberation Serif"/>
                <w:color w:val="00000A"/>
                <w:kern w:val="0"/>
                <w:sz w:val="22"/>
                <w:szCs w:val="22"/>
              </w:rPr>
              <w:t>Возможен локальный сетевой доступ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pacing w:before="60" w:after="60"/>
        <w:ind w:firstLine="709"/>
        <w:rPr/>
      </w:pPr>
      <w:r>
        <w:rPr>
          <w:rFonts w:cs="Liberation Serif" w:ascii="Liberation Serif" w:hAnsi="Liberation Serif"/>
          <w:b/>
          <w:sz w:val="24"/>
          <w:szCs w:val="24"/>
        </w:rPr>
        <w:t>6.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5</w:t>
      </w:r>
      <w:r>
        <w:rPr>
          <w:rFonts w:cs="Liberation Serif" w:ascii="Liberation Serif" w:hAnsi="Liberation Serif"/>
          <w:b/>
          <w:sz w:val="24"/>
          <w:szCs w:val="24"/>
        </w:rPr>
        <w:t>.Лицензионное программное обеспе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7695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Windows Prof 7 Academic Open Licens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Office 2010 Russian Academic Open Licens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Windows SL 8.1 Russian Academic Open Licens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Office 2013 Russian Academic Open Licens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SQL Server Standard Edition Academic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Windows Server Standard 2008 Academic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44794865, 13.11.2008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val="en-US" w:bidi="en-US"/>
              </w:rPr>
              <w:t>Microsoft Windows Server Standard 2008 R2 Academic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  <w:lang w:bidi="en-US"/>
              </w:rPr>
              <w:t>Программное обеспечение «Антиплагиат»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Calibri"/>
                <w:rFonts w:cs="Liberation Serif" w:ascii="Liberation Serif" w:hAnsi="Liberation Serif"/>
                <w:sz w:val="24"/>
                <w:szCs w:val="24"/>
              </w:rPr>
              <w:t>ЗАО «Антиплагиат», лицензионный договор №492 от 22.09.2017, 1 год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alibri"/>
                <w:rFonts w:ascii="Liberation Serif" w:hAnsi="Liberation Serif" w:cs="Liberation Serif"/>
                <w:sz w:val="24"/>
                <w:szCs w:val="24"/>
                <w:lang w:val="en-US" w:bidi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лябизнес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Стандартный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ru-RU"/>
              </w:rPr>
              <w:t>Russian Edition. 250-499Node 1 year Educational Renewal License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Calibri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ДримСофт», лицензионный договор №6 от 09.01.2018, с 16.01.2018 до 24.01.2019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>
          <w:rStyle w:val="2Calibri"/>
          <w:rFonts w:ascii="Liberation Serif" w:hAnsi="Liberation Serif" w:cs="Liberation Serif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  <w:t>7. Материально-техническое обеспечение дисциплины</w:t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694"/>
        <w:gridCol w:w="444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еречень лицензионного программного обеспеч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405"э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(R) Pentium(R) CPU G4600 @ 3.60GHz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,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учебных заведений, SunRav TestOfficePro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415"э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льтимедийное оборуд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(R) Pentium(R) CPU G4600 @ 3.60GHz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,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 для учебных заведений, SunRav TestOfficePro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ия 100"э", 103 "э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удио-, видеотехника. Интерактивная дос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tac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tarbo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77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257, оснащенная специализированной мебелью и техническими средствами об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дисковые терминальные станции 12ш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тория 103 "э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ор, интерактивная доска, ПК Celeron 440/1Gb/16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Windows XP, 1C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Microsoft Open License 64407027,47105956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440</w:t>
              <w:br/>
              <w:t xml:space="preserve">Сер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ty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Сер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р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08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50/4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4407027,47105956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117</w:t>
              <w:br/>
              <w:t xml:space="preserve">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/4/500,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Microsoft Office 2013 Russian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2Calibri"/>
                <w:rFonts w:cs="Times New Roman" w:ascii="Times New Roman" w:hAnsi="Times New Roman"/>
                <w:sz w:val="24"/>
                <w:szCs w:val="24"/>
                <w:lang w:val="en-US"/>
              </w:rPr>
              <w:t>Windows Prof 7 Academic Open Lic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4407027,47105956</w:t>
            </w:r>
          </w:p>
        </w:tc>
      </w:tr>
    </w:tbl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ar-SA"/>
        </w:rPr>
      </w:pPr>
      <w:r>
        <w:rPr>
          <w:rFonts w:cs="Liberation Serif" w:ascii="Liberation Serif" w:hAnsi="Liberation Serif"/>
          <w:kern w:val="0"/>
          <w:sz w:val="24"/>
          <w:szCs w:val="24"/>
          <w:lang w:val="en-US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ar-SA"/>
        </w:rPr>
        <w:t>36.05.01 Ветеринария, направленность (профиль)  «Болезни мелких домашних и экзотических животных»,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ar-SA"/>
        </w:rPr>
        <w:t xml:space="preserve">«Ветеринарная фармация», «Качество и безопасность продовольственного сырья и пищевых продуктов»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kern w:val="0"/>
          <w:sz w:val="22"/>
          <w:szCs w:val="22"/>
          <w:lang w:val="en-US" w:eastAsia="ru-RU"/>
        </w:rPr>
      </w:pPr>
      <w:r>
        <w:rPr>
          <w:rFonts w:cs="Liberation Serif" w:ascii="Liberation Serif" w:hAnsi="Liberation Serif"/>
          <w:b/>
          <w:bCs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kern w:val="0"/>
          <w:sz w:val="24"/>
          <w:szCs w:val="24"/>
          <w:lang w:val="en-US" w:eastAsia="ru-RU"/>
        </w:rPr>
      </w:pPr>
      <w:r>
        <w:rPr>
          <w:rFonts w:cs="Liberation Serif" w:ascii="Liberation Serif" w:hAnsi="Liberation Serif"/>
          <w:kern w:val="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фессор кафедры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неджмента и права</w:t>
        <w:tab/>
        <w:tab/>
        <w:tab/>
        <w:tab/>
        <w:tab/>
        <w:tab/>
        <w:tab/>
        <w:tab/>
        <w:t>Колышко М.П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менеджмента и права</w:t>
        <w:tab/>
        <w:tab/>
        <w:tab/>
        <w:tab/>
        <w:tab/>
        <w:tab/>
        <w:tab/>
        <w:tab/>
        <w:t>Котлярова Л.Д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spacing w:lineRule="atLeast" w:line="10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360" w:after="360"/>
        <w:ind w:firstLine="708"/>
        <w:jc w:val="both"/>
        <w:rPr>
          <w:rFonts w:ascii="Liberation Serif" w:hAnsi="Liberation Serif" w:cs="Liberation Serif"/>
          <w:b/>
          <w:b/>
          <w:bCs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sz w:val="24"/>
          <w:szCs w:val="24"/>
          <w:u w:val="single"/>
        </w:rPr>
      </w:r>
    </w:p>
    <w:sectPr>
      <w:footerReference w:type="default" r:id="rId15"/>
      <w:type w:val="nextPage"/>
      <w:pgSz w:w="11906" w:h="16838"/>
      <w:pgMar w:left="1418" w:right="565" w:gutter="0" w:header="0" w:top="1418" w:footer="720" w:bottom="1418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firstLine="284"/>
      <w:outlineLvl w:val="0"/>
    </w:pPr>
    <w:rPr>
      <w:rFonts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0"/>
      <w:szCs w:val="20"/>
    </w:rPr>
  </w:style>
  <w:style w:type="character" w:styleId="Style14">
    <w:name w:val="Маркеры списка"/>
    <w:qFormat/>
    <w:rPr>
      <w:rFonts w:ascii="OpenSymbol;Courier New" w:hAnsi="OpenSymbol;Courier New" w:cs="OpenSymbol;Courier New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Arial" w:hAnsi="Arial" w:cs="Arial"/>
      <w:kern w:val="2"/>
      <w:sz w:val="20"/>
      <w:szCs w:val="20"/>
    </w:rPr>
  </w:style>
  <w:style w:type="character" w:styleId="Style17">
    <w:name w:val="Название Знак"/>
    <w:qFormat/>
    <w:rPr>
      <w:rFonts w:ascii="Arial" w:hAnsi="Arial" w:cs="Arial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Style19">
    <w:name w:val="Основной текст с отступом Знак"/>
    <w:qFormat/>
    <w:rPr>
      <w:rFonts w:ascii="Arial" w:hAnsi="Arial" w:cs="Arial"/>
      <w:color w:val="000000"/>
      <w:kern w:val="2"/>
      <w:sz w:val="20"/>
      <w:szCs w:val="20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2">
    <w:name w:val="1т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0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902"/>
      <w:jc w:val="both"/>
    </w:pPr>
    <w:rPr>
      <w:rFonts w:cs="Times New Roman"/>
      <w:color w:val="000000"/>
      <w:lang w:val="en-US"/>
    </w:rPr>
  </w:style>
  <w:style w:type="paragraph" w:styleId="15">
    <w:name w:val="Знак Знак Знак Знак Знак Знак Знак1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5">
    <w:name w:val="Знак Знак5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cs="Times New Roman"/>
      <w:kern w:val="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eLibrary.ru/" TargetMode="External"/><Relationship Id="rId8" Type="http://schemas.openxmlformats.org/officeDocument/2006/relationships/hyperlink" Target="http://www.eLibrary.ru/" TargetMode="External"/><Relationship Id="rId9" Type="http://schemas.openxmlformats.org/officeDocument/2006/relationships/hyperlink" Target="http://polpred.com/" TargetMode="External"/><Relationship Id="rId10" Type="http://schemas.openxmlformats.org/officeDocument/2006/relationships/hyperlink" Target="http://lib.ksaa.edu.ru/marcweb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8:00Z</dcterms:created>
  <dc:creator>samsung</dc:creator>
  <dc:description/>
  <cp:keywords/>
  <dc:language>en-US</dc:language>
  <cp:lastModifiedBy>Наталья Павловна Горбунова</cp:lastModifiedBy>
  <dcterms:modified xsi:type="dcterms:W3CDTF">2020-03-07T09:20:00Z</dcterms:modified>
  <cp:revision>156</cp:revision>
  <dc:subject/>
  <dc:title>ДЕПАРТАМЕНТ НАУЧНО-ТЕХНОЛОГИЧЕСКОЙ ПОЛИТИКИ И ОБРАЗОВАНИЯ</dc:title>
</cp:coreProperties>
</file>