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spacing w:val="-6"/>
          <w:sz w:val="22"/>
          <w:szCs w:val="22"/>
        </w:rPr>
      </w:pPr>
      <w:r>
        <w:rPr>
          <w:rFonts w:cs="Liberation Serif" w:ascii="Liberation Serif" w:hAnsi="Liberation Serif"/>
          <w:spacing w:val="-6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16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6"/>
        <w:ind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  <w:i/>
                <w:i/>
                <w:sz w:val="2"/>
                <w:szCs w:val="2"/>
              </w:rPr>
            </w:pPr>
            <w:r>
              <w:rPr>
                <w:rFonts w:cs="Liberation Serif" w:ascii="Liberation Serif" w:hAnsi="Liberation Serif"/>
                <w:i/>
                <w:sz w:val="2"/>
                <w:szCs w:val="2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i/>
                <w:i/>
                <w:spacing w:val="-6"/>
                <w:sz w:val="8"/>
                <w:szCs w:val="8"/>
                <w:lang w:val="ru-RU" w:eastAsia="ru-RU"/>
              </w:rPr>
            </w:pPr>
            <w:r>
              <w:rPr>
                <w:rFonts w:cs="Liberation Serif" w:ascii="Liberation Serif" w:hAnsi="Liberation Serif"/>
                <w:i/>
                <w:spacing w:val="-6"/>
                <w:sz w:val="8"/>
                <w:szCs w:val="8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/</w:t>
            </w:r>
          </w:p>
          <w:p>
            <w:pPr>
              <w:pStyle w:val="16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14"/>
                <w:szCs w:val="1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14"/>
                <w:szCs w:val="14"/>
                <w:lang w:val="ru-RU" w:eastAsia="ru-RU"/>
              </w:rPr>
            </w:r>
          </w:p>
          <w:p>
            <w:pPr>
              <w:pStyle w:val="16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Утверждаю: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ind w:left="176" w:right="17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Парамонова Н. Ю./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  <w:lang w:val="ru-RU" w:eastAsia="ru-RU"/>
              </w:rPr>
              <w:t>«17»  мая  2019 года</w:t>
            </w:r>
          </w:p>
        </w:tc>
      </w:tr>
    </w:tbl>
    <w:p>
      <w:pPr>
        <w:pStyle w:val="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6"/>
        <w:ind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16"/>
        <w:ind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  <w:lang w:val="ru-RU" w:eastAsia="ru-RU"/>
        </w:rPr>
        <w:t>Ветеринарное законодательство Российской Федерации. Государственный ветеринарный надзор РФ.</w:t>
      </w:r>
    </w:p>
    <w:p>
      <w:pPr>
        <w:pStyle w:val="16"/>
        <w:ind w:hanging="0"/>
        <w:jc w:val="center"/>
        <w:rPr>
          <w:rFonts w:ascii="Liberation Serif" w:hAnsi="Liberation Serif" w:eastAsia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16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</w:rPr>
              <w:t>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очная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5 лет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6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6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1. Цель и задачи дисциплины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Цель дисципли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- освоение нормативно-правовой базы в сфере ветеринар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Задачи дисципли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усвоение студентами общей части главных отраслей российского права - конституционного, административного, гражданского, трудового, земельного, экологического, семейного, уголовно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ознакомление студентов с нормами и процедурами государственного урегулирования отношений через механизмы ветеринарного контроля и надзора, определяющих права и обязанности заинтересованных сторон для корректной и бесконфликтной работы на потребительских рынка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воспитание умения применять нормы основных отраслей права в общепрактической и профессиональной деятельно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2. Место дисциплины в структуре ОПОП 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</w:rPr>
        <w:t>2.1. </w:t>
      </w:r>
      <w:r>
        <w:rPr>
          <w:rFonts w:eastAsia="Calibri" w:cs="Liberation Serif" w:ascii="Liberation Serif" w:hAnsi="Liberation Serif"/>
        </w:rPr>
        <w:t>Дисциплина Б1.О.04 «Ветеринарное законодательство Российской Федерации. Государственный ветеринарный надзор РФ» относится к обязательной части Блока 1 «Дисциплины (модули) ОПОП В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</w:rPr>
        <w:t>2.2.</w:t>
      </w:r>
      <w:r>
        <w:rPr>
          <w:rFonts w:eastAsia="Calibri" w:cs="Liberation Serif" w:ascii="Liberation Serif" w:hAnsi="Liberation Serif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 xml:space="preserve">- Истор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 xml:space="preserve">- История ветеринарной медицины и деонтология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 xml:space="preserve">- Иностранный язык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 xml:space="preserve">- Латинский язык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>- Философ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>- Социология и политолог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</w:rPr>
        <w:t>2.3.</w:t>
      </w:r>
      <w:r>
        <w:rPr>
          <w:rFonts w:eastAsia="Calibri" w:cs="Liberation Serif" w:ascii="Liberation Serif" w:hAnsi="Liberation Serif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eastAsia="Calibri" w:cs="Liberation Serif" w:ascii="Liberation Serif" w:hAnsi="Liberation Serif"/>
          <w:i/>
        </w:rPr>
        <w:t>Организация ветеринарного дел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eastAsia="Calibri" w:cs="Liberation Serif" w:ascii="Liberation Serif" w:hAnsi="Liberation Serif"/>
          <w:i/>
        </w:rPr>
        <w:t>Эпизоотология и инфекционные болезн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eastAsia="Calibri" w:cs="Liberation Serif" w:ascii="Liberation Serif" w:hAnsi="Liberation Serif"/>
          <w:i/>
        </w:rPr>
        <w:t>Ветеринарно-санитарная экспертиз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eastAsia="Calibri" w:cs="Liberation Serif" w:ascii="Liberation Serif" w:hAnsi="Liberation Serif"/>
          <w:i/>
        </w:rPr>
        <w:t>Паразитология и инвазионные болезн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eastAsia="Calibri" w:cs="Liberation Serif" w:ascii="Liberation Serif" w:hAnsi="Liberation Serif"/>
          <w:i/>
        </w:rPr>
        <w:t>Ветеринарная фармакология. Токсиколог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eastAsia="Calibri" w:cs="Liberation Serif" w:ascii="Liberation Serif" w:hAnsi="Liberation Serif"/>
          <w:i/>
        </w:rPr>
        <w:t>Внутренние незаразные болезн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3. Требования к результатам освоения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</w:rPr>
        <w:t>Процесс изучения дисциплины направлен на формирование и развитие компетенций: ОПК-5, ПКос-3, ПКос-4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90"/>
        <w:gridCol w:w="40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д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мпетен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Общепрофессиональные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редставление результато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ПК-5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Способен оформлять специальную документацию, анализировать результаты профессиональной деятельности и представлять отчетные документы с использованием специализированных баз дан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Знать: современное программное обеспечение, базовые системные программные продукты и пакеты прикладных программ; технические средства реализации информативных процессов.</w:t>
            </w:r>
          </w:p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меть: применять новые информационные технологии для решения поставленных задач в своей профессиональной деятельности, работать со специализированными информационными базами данных.</w:t>
            </w:r>
          </w:p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ладеть: навыками работы с операционной системой, с текстовыми и табличными процессорами, с системами управления базами данных, с информационно-поисковыми системами в Интернете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офессиональные компетен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Оказание ветеринарной помощи животным всех в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ПКос-3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Организация мероприятий по предотвращению возникновения незаразных, инфекционных и паразитарных болезней животных для обеспечения устойчивого здоровья животны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Знать:</w:t>
            </w:r>
          </w:p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-виды противоэпизоотических мероприятий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;</w:t>
            </w:r>
          </w:p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-виды мероприятий по обеспечению ветеринарно-санитарной безопасности и требования к их проведению в соответствии с законодательством РФ в области ветеринарии.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Уметь:</w:t>
            </w:r>
          </w:p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-осуществлять сбор и анализ информации, необходимой для планирования профилактических противоэпизоотичских и ветеринарно-санитарных мероприятий;</w:t>
            </w:r>
          </w:p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-оценивать влияние условий содержания и кормления животных на состояние их здоровья в рамках реализации планов мероприятий по про-филактике заболеваний животных;</w:t>
            </w:r>
          </w:p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-проводить беседы, лекции, семинары для работников организации с целью разъяснения принципов работы по профилактике заболеваний животных. </w:t>
            </w:r>
          </w:p>
          <w:p>
            <w:pPr>
              <w:pStyle w:val="16"/>
              <w:ind w:hanging="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ладеть:</w:t>
            </w:r>
          </w:p>
          <w:p>
            <w:pPr>
              <w:pStyle w:val="16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-методами разработки ежегодного плана противоэпизоотических мероприятий, проверки ветеринарно-санитарного состояния животноводческих помещений, организации мероприятий по защите от заноса инфекционных болезней, организации дезинфекции и дезинсекции животноводческих помещений для обеспечения ветеринарно-санитарного благополучия в соответствии с планом ветеринарно-санитарных мероприят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оведение ветеринарно-санитарного контроля сырья и продуктов животного и растительного происхождения для защиты жизни и здоровья человека и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Кос-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Проведение ветеринарно-санитарной экспертизы мяса и продуктов убоя, пищевого мясного сырья, мясной продукци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Зна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порядок предубойного ветеринарного осмотра животны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требования к состоянию предубойных животны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формы описи убойных животных, журнала учета, результата предубойного осмот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признаки патоморфологических изменений, а так же дефектов, возникших при хранении мяса и продуктов убо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требования к проведению лабораторных исследований, методику отбора проб мяса и продуктов убоя, стандартные методики проведения лабораторных исслед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правила работы в ветеринарно-санитарной лаборатории, формы и правила оформления заключений по результатам ветеринарно-санитарной экспертиз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порядок обезвреживания, утилизации и уничтожения мяс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требования охраны труда в сельском хозяйст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 определять допустимость убоя животных на мяс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оформлять учетно-отчетную документацию по результатам предубойного осмотра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производить ветеринарно-санитарный осмотр продук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осуществлять идентификацию видовой принадлежности мя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определять необходимость и программу проведения лабораторных исслед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пользоваться специальным лабораторным оборудова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Владет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навыками проведения предубойного ветеринарного осмотра животны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-навыками проведения ветеринарно-санитарного осмотра мяса и продуктов убо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правилами отбора проб мяса и продуктов убо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навыками проведения лабораторных исследов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-организацией клеймения мяса и мясопроду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Liberation Serif" w:ascii="Liberation Serif" w:hAnsi="Liberation Serif"/>
              </w:rPr>
              <w:t>-организацией обезвреживания, утилизации и уничтожения мяса и продуктов убоя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Знать:</w:t>
      </w:r>
    </w:p>
    <w:p>
      <w:pPr>
        <w:pStyle w:val="16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w:t xml:space="preserve">-современное программное обеспечение, базовые системные программные продукты и пакеты прикладных программ; </w:t>
      </w:r>
    </w:p>
    <w:p>
      <w:pPr>
        <w:pStyle w:val="16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w:t>-технические средства реализации информативных процессов.</w:t>
      </w:r>
    </w:p>
    <w:p>
      <w:pPr>
        <w:pStyle w:val="16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w:t>-виды противоэпизоотических мероприятий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, виды мероприятий по обеспечению ветеринарно-санитарной безопасности и требования к их проведению в соответствии с законодательством РФ в области ветерина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-порядок предубойного ветеринарного осмотра животных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-требования к состоянию предубойных животны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-формы описи убойных животных, журнала учета, результата предубойного осмот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-признаки патоморфологических изменений, а также дефектов, возникших при хранении мяса и продуктов убо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-требования к проведению лабораторных исследований, методику отбора проб мяса и продуктов убоя, стандартные методики проведения лабораторных исслед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-правила работы в ветеринарно-санитарной лаборатории, формы и правила оформления заключений по результатам ветеринарно-санитарной экспертиз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-порядок обезвреживания, утилизации и уничтожения мяс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требования охраны труда в сельском хозяйств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Уметь: </w:t>
      </w:r>
    </w:p>
    <w:p>
      <w:pPr>
        <w:pStyle w:val="16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 w:eastAsia="ru-RU"/>
        </w:rPr>
        <w:t>-применять новые информационные технологии для решения поставленных задач в своей профессиональной деятельности, работать со специализированными информационными базами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осуществлять сбор и анализ информации, необходимой для планирования профилактических противоэпизоотичских и ветеринарно-санитарных мероприятий, оценивать влияние условий содержания и кормления животных на состояние их здоровья в рамках реализации планов мероприятий по профилактике заболеваний животных, проводить беседы, лекции, семинары для работников организации с целью разъяснения принципов работы по профилактике заболеваний животны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-определять допустимость убоя животных на мясо; оформлять учетно-отчетную документацию по результатам предубойного осмотра животных; производить ветеринарно-санитарный осмотр продукции; осуществлять идентификацию видовой принадлежности мяса; определять необходимость и программу проведения лабораторных исследований; пользоваться специальным лабораторным оборудова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ладе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-навыками работы с операционной системой, с текстовыми и табличными процессорами, с системами управления базами данных, с информационно-поисковыми системами в Интерне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методами разработки ежегодного плана противоэпизоотических мероприятий, проверки ветеринарно-санитарного состояния животноводческих помещений, организации мероприятий по защите от заноса инфекционных болезней, организации дезинфекции и дезинсекции животноводческих помещений для обеспечения ветеринарно-санитарного благополучия в соответствии с планом ветеринарно-санитарных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</w:rPr>
        <w:t>-проведением предубойного ветеринарного осмотра животных; проведением ветеринарно-санитарного осмотра мяса и продуктов убоя; отбором проб мяса и продуктов убоя; проведением лабораторных исследований; организацией клеймения мяса и мясопродуктов; организацией обезвреживания, утилизации и уничтожения мяса и продуктов убо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b/>
        </w:rPr>
        <w:t>4. Структура дисциплины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Общая трудоемкость дисциплины составляет </w:t>
      </w:r>
      <w:r>
        <w:rPr>
          <w:rFonts w:eastAsia="Calibri" w:cs="Liberation Serif" w:ascii="Liberation Serif" w:hAnsi="Liberation Serif"/>
          <w:u w:val="single"/>
        </w:rPr>
        <w:t>2</w:t>
      </w:r>
      <w:r>
        <w:rPr>
          <w:rFonts w:eastAsia="Calibri" w:cs="Liberation Serif" w:ascii="Liberation Serif" w:hAnsi="Liberation Serif"/>
        </w:rPr>
        <w:t xml:space="preserve"> зачетные единицы, </w:t>
      </w:r>
      <w:r>
        <w:rPr>
          <w:rFonts w:eastAsia="Calibri" w:cs="Liberation Serif" w:ascii="Liberation Serif" w:hAnsi="Liberation Serif"/>
          <w:u w:val="single"/>
        </w:rPr>
        <w:t>72 часа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b/>
        </w:rPr>
        <w:t>Форма промежуточной аттестации экзамен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9"/>
        <w:gridCol w:w="3037"/>
        <w:gridCol w:w="1234"/>
        <w:gridCol w:w="2468"/>
      </w:tblGrid>
      <w:tr>
        <w:trPr>
          <w:trHeight w:val="762" w:hRule="atLeast"/>
        </w:trPr>
        <w:tc>
          <w:tcPr>
            <w:tcW w:w="5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Вид учебной работ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Всего ча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  <w:t>Распределение по семестрам</w:t>
            </w:r>
          </w:p>
        </w:tc>
      </w:tr>
      <w:tr>
        <w:trPr>
          <w:trHeight w:val="269" w:hRule="atLeast"/>
        </w:trPr>
        <w:tc>
          <w:tcPr>
            <w:tcW w:w="5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Контактная работа –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Лекции (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Практические занятия (Пр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еминары (С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Лабораторные работы (Лаб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Консультации (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70C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Курсовой проект</w:t>
              <w:br/>
              <w:t xml:space="preserve">(работа)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К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К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амостоятельная работа студента (СР) (всего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Курсовой проект</w:t>
              <w:br/>
              <w:t xml:space="preserve">(работа)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К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К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i/>
                <w:i/>
                <w:iCs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iCs/>
                <w:color w:val="00000A"/>
                <w:lang w:eastAsia="en-US"/>
              </w:rPr>
              <w:t>Другие виды СРС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Реферативная раб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Подготовка к практическим заняти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Самостоятельное изучение учебного материала</w:t>
              <w:b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 xml:space="preserve">Форма промежуточной аттестации 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зачет (З)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экзамен (Э)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31*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31*</w:t>
            </w:r>
          </w:p>
        </w:tc>
      </w:tr>
      <w:tr>
        <w:trPr>
          <w:trHeight w:val="23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Общая трудоемкость / контактная работ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ча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  <w:t>зач. е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i/>
          <w:i/>
          <w:iCs/>
        </w:rPr>
      </w:pPr>
      <w:r>
        <w:rPr>
          <w:rFonts w:eastAsia="Calibri" w:cs="Liberation Serif" w:ascii="Liberation Serif" w:hAnsi="Liberation Serif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5. Содержа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b/>
        </w:rPr>
        <w:t>5.1.</w:t>
      </w:r>
      <w:r>
        <w:rPr>
          <w:rFonts w:eastAsia="Calibri" w:cs="Liberation Serif" w:ascii="Liberation Serif" w:hAnsi="Liberation Serif"/>
        </w:rPr>
        <w:t xml:space="preserve"> Разделы дисциплины, виды учебной деятельности и формы контрол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111"/>
        <w:gridCol w:w="567"/>
        <w:gridCol w:w="709"/>
        <w:gridCol w:w="708"/>
        <w:gridCol w:w="567"/>
        <w:gridCol w:w="709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A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A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семест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Cs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A"/>
                <w:lang w:eastAsia="en-US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ind w:firstLine="709"/>
              <w:rPr>
                <w:rFonts w:ascii="Liberation Serif" w:hAnsi="Liberation Serif" w:eastAsia="Calibri" w:cs="Liberation Serif"/>
                <w:color w:val="00000A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ind w:firstLine="709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ind w:firstLine="709"/>
              <w:rPr>
                <w:rFonts w:ascii="Liberation Serif" w:hAnsi="Liberation Serif" w:cs="Liberation Serif"/>
                <w:color w:val="00000A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/ КР/ 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bCs/>
                <w:color w:val="00000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труктура ветеринарного законодательства в РФ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министративная и уголовная ответственность за нарушение ветеринар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ензирование фармацевтической деятельности в области ветерина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C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защиты прав юридических лиц и индивидуальных предпринимателей при осуществлении государственного надз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ные принципы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н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ное регулирование предпринимательской деятельности в области ветерина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обращения лекарственных средств .Особенности обращения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технического регул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Т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color w:val="000000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lang w:val="en-US"/>
              </w:rPr>
              <w:t>3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5.2. Практические и семинарские занятия, лабораторные работы</w:t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20"/>
        <w:gridCol w:w="3368"/>
        <w:gridCol w:w="3645"/>
        <w:gridCol w:w="1414"/>
      </w:tblGrid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семест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Всего часов</w:t>
            </w:r>
          </w:p>
        </w:tc>
      </w:tr>
      <w:tr>
        <w:trPr>
          <w:trHeight w:val="6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труктура ветеринарного законодательства в РФ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министративная и уголовная ответственность за нарушение ветеринарного законодательств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Закона РФ «О ветеринар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Кодекса РФ «Об административных правонарушения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ензирование фармацевтической деятельности в области ветеринари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Положения «О лицензировании фармацевтической деятельност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защиты прав юридических лиц и индивидуальных предпринимателей при осуществлении государственного надз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ные принципы защиты прав потреби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  <w:sz w:val="24"/>
                <w:szCs w:val="24"/>
              </w:rPr>
              <w:t>Изучение ФЗ «О защите прав юридических лиц и индивидуальных предпринимателей при осуществлении государственного контроля (надзора)</w:t>
            </w:r>
          </w:p>
          <w:p>
            <w:pPr>
              <w:pStyle w:val="ConsPlusTitle"/>
              <w:widowControl/>
              <w:rPr>
                <w:rFonts w:ascii="Liberation Serif" w:hAnsi="Liberation Serif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color w:val="000000"/>
                <w:sz w:val="24"/>
                <w:szCs w:val="24"/>
              </w:rPr>
              <w:t>и муниципального контрол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Liberation Serif" w:hAnsi="Liberation Serif"/>
                <w:b w:val="false"/>
                <w:color w:val="000000"/>
                <w:sz w:val="24"/>
                <w:szCs w:val="24"/>
              </w:rPr>
              <w:t>Изучение ФЗ «О защите прав потребителе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ное регулирование предпринимательской деятельности в области ветеринари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ФЗ «О государственной регистрации юридических лиц и индивидуальных предпринимателей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обращения лекарственных сред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ФЗ «Об обращении лекарственных средств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ФЗ «О наркотических средствах и психотропных веществах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технического регулирован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ФЗ «О техническом регулирован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5.3. Примерная тематика курсовых проектов (работ) </w:t>
      </w:r>
      <w:r>
        <w:rPr>
          <w:rFonts w:cs="Liberation Serif" w:ascii="Liberation Serif" w:hAnsi="Liberation Serif"/>
          <w:color w:val="000000"/>
        </w:rPr>
        <w:t>— не предусмотрен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Самостоятельная работа студент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"/>
        <w:gridCol w:w="1207"/>
        <w:gridCol w:w="3873"/>
        <w:gridCol w:w="2946"/>
        <w:gridCol w:w="1133"/>
      </w:tblGrid>
      <w:tr>
        <w:trPr>
          <w:tblHeader w:val="true"/>
          <w:trHeight w:val="3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br/>
              <w:t>семестр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именование раздела (те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дисциплин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иды 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  <w:vertAlign w:val="superscript"/>
              </w:rPr>
            </w:pPr>
            <w:r>
              <w:rPr>
                <w:rFonts w:eastAsia="Calibri" w:cs="Liberation Serif" w:ascii="Liberation Serif" w:hAnsi="Liberation Serif"/>
              </w:rPr>
              <w:t>Всего часов</w:t>
            </w:r>
          </w:p>
        </w:tc>
      </w:tr>
      <w:tr>
        <w:trPr>
          <w:trHeight w:val="576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vertAlign w:val="superscript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7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труктура ветеринарного законодательства в РФ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Административная и уголовная ответственность за нарушение ветеринарного законодательст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закона РФ «О качестве и безопасности пищевых продукт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Производство по делу об административных правонаруш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, практическим занятиям и контрольным испыт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Лицензирование фармацевтической деятельности в области ветеринар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Лицензирование производства лекарственных средст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, практическим занятиям и контрольным испыт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защиты прав юридических лиц и индивидуальных предпринимателей при осуществлении государственного надзора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ные принципы защиты прав потребителе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Порядок составления плана проверо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Особенности проведения проверок субъектов малого предпринимательства и саморегулируемых организац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Документальное оформление результатов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, практическим занятиям и контрольным испыт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ное регулирование предпринимательской деятельности в области ветеринар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Порядок заключения договоров между исполнителями и потребителями ветеринарных услу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, практическим занятиям и контрольным испыт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обращения лекарственных средст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я темы «Порядок учета, хранения и отпуска лекарственных средств ветеринар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Порядок учета и отчетности при применении наркотических средств и психотропных вещест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Порядок уничтожения лекарственных средст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, практическим занятиям и контрольным испыт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конодательство в области технического регулиров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Изучение темы «Нормативные документы в области технического регулирова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ка к лекциям, практическим занятиям и контрольным испыт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ИТОГО часов в семестр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  <w:color w:val="000000"/>
                <w:lang w:val="en-US"/>
              </w:rPr>
              <w:t>3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jc w:val="right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0"/>
        <w:gridCol w:w="4935"/>
        <w:gridCol w:w="1234"/>
      </w:tblGrid>
      <w:tr>
        <w:trPr>
          <w:tblHeader w:val="true"/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ид из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ходные данны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rFonts w:ascii="Liberation Serif" w:hAnsi="Liberation Serif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Liberation Serif" w:hAnsi="Liberation Serif"/>
                <w:b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ебное</w:t>
              <w:br/>
              <w:t>пособ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Никитин, И.Н.</w:t>
            </w:r>
            <w:r>
              <w:rPr>
                <w:rFonts w:cs="Liberation Serif" w:ascii="Liberation Serif" w:hAnsi="Liberation Serif"/>
                <w:color w:val="000000"/>
              </w:rPr>
              <w:t xml:space="preserve"> Национальное и международное ветеринарное законодательство [Электронный ресурс] : учебное пособие / И.Н. Никитин, А.И. Никитин. — Электрон. дан. — Санкт-Петербург : Лань, 2017. — 376 с. — Режим доступа: https://e.lanbook.com/book/90062. — Загл. с экран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еограниченый доступ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ебник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Никитин, И.Н.</w:t>
            </w:r>
            <w:r>
              <w:rPr>
                <w:rFonts w:cs="Liberation Serif" w:ascii="Liberation Serif" w:hAnsi="Liberation Serif"/>
                <w:color w:val="000000"/>
              </w:rPr>
              <w:t xml:space="preserve"> Организация и экономика ветеринарного дела [Электронный ресурс] : учебник / И.Н. Никитин. — Электрон. дан. — Санкт-Петербург : Лань, 2014. — 368 с. — Режим доступа: https://e.lanbook.com/book/44760. — Загл. с экрана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еограниченый доступ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ебни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Никитин И. Н. </w:t>
            </w:r>
            <w:r>
              <w:rPr>
                <w:rFonts w:cs="Liberation Serif" w:ascii="Liberation Serif" w:hAnsi="Liberation Serif"/>
                <w:color w:val="000000"/>
              </w:rPr>
              <w:t>Организация ветеринарного дела: Учебное пособие. 3-е изд., перераб. и доп.— СПб.: Лань, 2012. — 288 с.:и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еограниченый доступ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07"/>
        <w:gridCol w:w="4848"/>
        <w:gridCol w:w="1245"/>
      </w:tblGrid>
      <w:tr>
        <w:trPr>
          <w:tblHeader w:val="true"/>
          <w:trHeight w:val="14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Вид изд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ыходные да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тодические рекоменд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етеринарное законодательство Российской Федерации</w:t>
            </w:r>
            <w:r>
              <w:rPr>
                <w:rFonts w:cs="Liberation Serif" w:ascii="Liberation Serif" w:hAnsi="Liberation Serif"/>
                <w:color w:val="000000"/>
              </w:rPr>
              <w:t xml:space="preserve"> [Электронный ресурс] : метод. рекомендации по проведению практических занятий и самостоятельному изучению дисциплины для студентов спец. 36.05.01 "Ветеринария" очной, очно-заочной и заочной форм обучения / Костромская ГСХА. Каф. эпизоотологии, паразитологии и микробиологии ; Трескин М.С. Беляева Д.С.- Караваево : Костромская ГСХА, 2015. - М115.</w:t>
              <w:br/>
              <w:t>Режим доступа: http://lib.ksaa.edu.ru/marcweb,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ограниченный доступ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ебно-метод. пособ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Непоклонов Е.А.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Государственный ветеринарный надзор</w:t>
            </w:r>
            <w:r>
              <w:rPr>
                <w:rFonts w:cs="Liberation Serif" w:ascii="Liberation Serif" w:hAnsi="Liberation Serif"/>
                <w:color w:val="000000"/>
              </w:rPr>
              <w:t xml:space="preserve"> : учеб.-метод. пособие / Непоклонов Е.А. ; Апалькин В.А. ; Рождественский И.К., ред. - Новосибирск, 2006. - 353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</w:tr>
      <w:tr>
        <w:trPr>
          <w:trHeight w:val="3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чебное пособи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Никитин, И.Н. </w:t>
            </w:r>
            <w:r>
              <w:rPr>
                <w:rFonts w:cs="Liberation Serif" w:ascii="Liberation Serif" w:hAnsi="Liberation Serif"/>
                <w:color w:val="000000"/>
              </w:rPr>
              <w:t>Организация ветеринарного дела [Электронный ресурс] : учеб. пособие для вузов / И. Н. Никитин. - 4-е изд., прераб. и доп. - Электрон. дан. - СПб. : Лань, 2013. - 288 с. : ил. - Режим доступа: http://e.lanbook.com/view/book/5847/, требуется регистрац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ограниченный доступ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45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ab/>
      </w:r>
    </w:p>
    <w:p>
      <w:pPr>
        <w:pStyle w:val="Normal"/>
        <w:suppressAutoHyphens w:val="true"/>
        <w:spacing w:lineRule="auto" w:line="360" w:before="60" w:after="60"/>
        <w:ind w:firstLine="709"/>
        <w:rPr/>
      </w:pPr>
      <w:r>
        <w:rPr>
          <w:rFonts w:cs="Liberation Serif" w:ascii="Liberation Serif" w:hAnsi="Liberation Serif"/>
          <w:b/>
          <w:color w:val="00000A"/>
          <w:sz w:val="22"/>
          <w:szCs w:val="22"/>
          <w:lang w:eastAsia="en-US"/>
        </w:rPr>
        <w:t>6.3.</w:t>
      </w:r>
      <w:r>
        <w:rPr>
          <w:rFonts w:cs="Liberation Serif" w:ascii="Liberation Serif" w:hAnsi="Liberation Serif"/>
          <w:color w:val="00000A"/>
          <w:sz w:val="22"/>
          <w:szCs w:val="22"/>
          <w:lang w:eastAsia="en-US"/>
        </w:rPr>
        <w:t xml:space="preserve"> </w:t>
      </w:r>
      <w:r>
        <w:rPr>
          <w:rFonts w:cs="Liberation Serif" w:ascii="Liberation Serif" w:hAnsi="Liberation Serif"/>
          <w:b/>
          <w:bCs/>
          <w:color w:val="00000A"/>
          <w:sz w:val="22"/>
          <w:szCs w:val="22"/>
          <w:lang w:eastAsia="en-US"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Arial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color w:val="00000A"/>
                <w:sz w:val="22"/>
                <w:szCs w:val="22"/>
                <w:lang w:eastAsia="en-US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ar-SA"/>
              </w:rPr>
              <w:t xml:space="preserve">Электронно-библиотечная система издательства «Лань» </w:t>
            </w:r>
            <w:hyperlink r:id="rId12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2"/>
                  <w:szCs w:val="22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Договор № 04/2019 от 15.03.2019г. действует до 21.03.2020г.</w:t>
            </w:r>
          </w:p>
          <w:p>
            <w:pPr>
              <w:pStyle w:val="Normal"/>
              <w:suppressAutoHyphens w:val="true"/>
              <w:ind w:left="12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A"/>
                <w:sz w:val="22"/>
                <w:szCs w:val="22"/>
                <w:lang w:eastAsia="en-US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  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http:</w:t>
              </w:r>
            </w:hyperlink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//</w:t>
              </w:r>
            </w:hyperlink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bCs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val="en-US" w:eastAsia="en-US"/>
              </w:rPr>
              <w:t>Polpred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.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 Обзор СМИ </w:t>
            </w:r>
            <w:hyperlink r:id="rId16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eastAsia="Arial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00000A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Электронная библиотека Костромской ГСХ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Информационная система «Единое окно доступа к образовательным ресурсам» 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Liberation Serif" w:hAnsi="Liberation Serif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ФГАУ ГНИИ ИТТ "Информика"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 xml:space="preserve">Национальная электронная библиотека </w:t>
            </w:r>
            <w:hyperlink r:id="rId19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2"/>
                  <w:szCs w:val="22"/>
                  <w:u w:val="single"/>
                  <w:lang w:eastAsia="en-US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  <w:lang w:eastAsia="en-US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rFonts w:ascii="Liberation Serif" w:hAnsi="Liberation Serif" w:cs="Liberation Serif"/>
                <w:color w:val="00000A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A"/>
                <w:sz w:val="22"/>
                <w:szCs w:val="22"/>
                <w:lang w:eastAsia="en-US"/>
              </w:rPr>
              <w:t>Возможен локальный сетевой доступ.</w:t>
            </w:r>
          </w:p>
        </w:tc>
      </w:tr>
    </w:tbl>
    <w:p>
      <w:pPr>
        <w:pStyle w:val="Normal"/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color w:val="000000"/>
          <w:lang w:eastAsia="ar-SA"/>
        </w:rPr>
      </w:pPr>
      <w:r>
        <w:rPr>
          <w:rFonts w:cs="Liberation Serif" w:ascii="Liberation Serif" w:hAnsi="Liberation Serif"/>
          <w:b/>
          <w:color w:val="000000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>
          <w:rFonts w:ascii="Liberation Serif" w:hAnsi="Liberation Serif" w:cs="Liberation Serif"/>
          <w:b/>
          <w:b/>
          <w:color w:val="000000"/>
          <w:lang w:eastAsia="ar-SA"/>
        </w:rPr>
      </w:pPr>
      <w:r>
        <w:rPr>
          <w:rFonts w:cs="Liberation Serif" w:ascii="Liberation Serif" w:hAnsi="Liberation Serif"/>
          <w:b/>
          <w:color w:val="000000"/>
          <w:lang w:eastAsia="ar-SA"/>
        </w:rPr>
      </w:r>
    </w:p>
    <w:p>
      <w:pPr>
        <w:pStyle w:val="Normal"/>
        <w:suppressAutoHyphens w:val="true"/>
        <w:spacing w:before="60" w:after="60"/>
        <w:ind w:firstLine="709"/>
        <w:rPr/>
      </w:pPr>
      <w:r>
        <w:rPr>
          <w:rFonts w:cs="Liberation Serif" w:ascii="Liberation Serif" w:hAnsi="Liberation Serif"/>
          <w:b/>
          <w:color w:val="000000"/>
          <w:lang w:eastAsia="ar-SA"/>
        </w:rPr>
        <w:t>6.4.</w:t>
      </w:r>
      <w:r>
        <w:rPr/>
        <w:t xml:space="preserve"> 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bidi="ru-RU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val="en-US" w:eastAsia="en-US" w:bidi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color w:val="000000"/>
              </w:rPr>
              <w:t>для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бизнеса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color w:val="000000"/>
              </w:rPr>
              <w:t>Стандартный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" w:hAnsi="Liberation Serif" w:eastAsia="Calibri" w:cs="Liberation Serif"/>
                <w:color w:val="000000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/>
      </w:pPr>
      <w:r>
        <w:rPr/>
        <w:t>7. Материально-техническое обеспечение дисциплины</w:t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718"/>
        <w:gridCol w:w="4964"/>
      </w:tblGrid>
      <w:tr>
        <w:trPr>
          <w:tblHeader w:val="true"/>
          <w:trHeight w:val="1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>
          <w:trHeight w:val="68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405 «э»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color w:val="000000"/>
                <w:lang w:eastAsia="ar-SA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Intel(R) Pentium(R) CPU G4600 @ 3.60GHz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rFonts w:cs="Liberation Serif" w:ascii="Liberation Serif" w:hAnsi="Liberation Serif"/>
                <w:color w:val="000000"/>
              </w:rPr>
              <w:t>С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:</w:t>
            </w:r>
            <w:r>
              <w:rPr>
                <w:rFonts w:cs="Liberation Serif" w:ascii="Liberation Serif" w:hAnsi="Liberation Serif"/>
                <w:color w:val="000000"/>
              </w:rPr>
              <w:t>Предприятие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8. </w:t>
            </w:r>
            <w:r>
              <w:rPr>
                <w:rFonts w:cs="Liberation Serif" w:ascii="Liberation Serif" w:hAnsi="Liberation Serif"/>
                <w:color w:val="000000"/>
              </w:rPr>
              <w:t>Комплект для учебных заведений, SunRav TestOfficePro</w:t>
            </w:r>
          </w:p>
        </w:tc>
      </w:tr>
      <w:tr>
        <w:trPr>
          <w:trHeight w:val="1048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105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утбук Atom N2100/2gb/300gb, проектор Mitsubishi, пк Pentium E3200-2.4Gh/1Gb/80G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1048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и  111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ирусологическая лаборатория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удио-, видеотехника,  лабораторное оборудование: термостат, центрифуга, посуда, питательные среды, солевые растворы,  коллекция биопрепаратов, плакаты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утбук Atom N2100/2gb/300g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16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Аудитория 257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eastAsia="en-US"/>
              </w:rPr>
              <w:t>оснащенная специализированной мебелью и техническими средствами обучения. Бездисковые терминальные станции 12шт. с выходом в Интернет и ЭИОС ФГБОУ ВО Костромской ГСХА, Intel(R) Pentium(R) CPU G4600 @ 3.60GHz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105 "э"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оутбук Atom N2100/2gb/300gb, проектор Mitsubishi, пк Pentium E3200-2.4Gh/1Gb/80Gb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Windows XP, Office 2003, Microsoft Open License 64407027,47105956</w:t>
            </w:r>
          </w:p>
        </w:tc>
      </w:tr>
      <w:tr>
        <w:trPr>
          <w:trHeight w:val="195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color w:val="000000"/>
              </w:rPr>
              <w:t xml:space="preserve"> , Серв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color w:val="000000"/>
              </w:rPr>
              <w:t xml:space="preserve">, Серв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color w:val="000000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>5/8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>/1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TB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>5/8/50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>5/8/50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E</w:t>
            </w:r>
            <w:r>
              <w:rPr>
                <w:rFonts w:cs="Liberation Serif" w:ascii="Liberation Serif" w:hAnsi="Liberation Serif"/>
                <w:color w:val="000000"/>
              </w:rPr>
              <w:t>6850/4/50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>5/4/500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Times New Roman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, </w:t>
            </w:r>
            <w:r>
              <w:rPr>
                <w:rStyle w:val="2Calibri"/>
                <w:rFonts w:cs="Times New Roman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64407027,47105956</w:t>
            </w:r>
          </w:p>
        </w:tc>
      </w:tr>
      <w:tr>
        <w:trPr>
          <w:trHeight w:val="195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i</w:t>
            </w:r>
            <w:r>
              <w:rPr>
                <w:rFonts w:cs="Liberation Serif" w:ascii="Liberation Serif" w:hAnsi="Liberation Serif"/>
                <w:color w:val="000000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color w:val="000000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Times New Roman" w:ascii="Liberation Serif" w:hAnsi="Liberation Serif"/>
                <w:sz w:val="24"/>
                <w:szCs w:val="24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, </w:t>
            </w:r>
            <w:r>
              <w:rPr>
                <w:rStyle w:val="2Calibri"/>
                <w:rFonts w:cs="Times New Roman" w:ascii="Liberation Serif" w:hAnsi="Liberation Serif"/>
                <w:sz w:val="24"/>
                <w:szCs w:val="24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64407027,4710595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120" w:after="0"/>
        <w:ind w:firstLine="709"/>
        <w:jc w:val="both"/>
        <w:rPr>
          <w:rFonts w:ascii="Liberation Serif" w:hAnsi="Liberation Serif" w:cs="Liberation Serif"/>
          <w:color w:val="00000A"/>
          <w:lang w:eastAsia="en-US"/>
        </w:rPr>
      </w:pPr>
      <w:r>
        <w:rPr>
          <w:rFonts w:cs="Liberation Serif" w:ascii="Liberation Serif" w:hAnsi="Liberation Serif"/>
          <w:color w:val="00000A"/>
          <w:lang w:eastAsia="en-US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/>
          <w:color w:val="000000"/>
          <w:lang w:val="en-US" w:eastAsia="ar-SA"/>
        </w:rPr>
        <w:t>36.05.01 Ветеринария, направленность (профиль)  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lang w:val="en-US"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оставитель (и)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</w:rPr>
        <w:t xml:space="preserve">Заведующий кафедрой эпизоотологии,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паразитологии и микробиологии</w:t>
        <w:tab/>
        <w:tab/>
        <w:tab/>
        <w:tab/>
        <w:tab/>
        <w:tab/>
        <w:t>Трескин М.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Calibri" w:cs="Liberation Serif"/>
          <w:spacing w:val="-6"/>
        </w:rPr>
      </w:pPr>
      <w:r>
        <w:rPr>
          <w:rFonts w:eastAsia="Calibri" w:cs="Liberation Serif" w:ascii="Liberation Serif" w:hAnsi="Liberation Serif"/>
          <w:spacing w:val="-6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с отступом Знак"/>
    <w:qFormat/>
    <w:rPr>
      <w:color w:val="000000"/>
      <w:sz w:val="18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шрифт абзаца2"/>
    <w:qFormat/>
    <w:rPr/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Основной текст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sz w:val="30"/>
      <w:szCs w:val="30"/>
      <w:lang w:val="en-US"/>
    </w:rPr>
  </w:style>
  <w:style w:type="character" w:styleId="Style18">
    <w:name w:val="Колонтитул_"/>
    <w:qFormat/>
    <w:rPr>
      <w:b/>
      <w:bCs/>
      <w:sz w:val="18"/>
      <w:szCs w:val="18"/>
      <w:shd w:fill="FFFFFF" w:val="clear"/>
    </w:rPr>
  </w:style>
  <w:style w:type="character" w:styleId="Style19">
    <w:name w:val="Нижний колонтитул Знак"/>
    <w:qFormat/>
    <w:rPr>
      <w:rFonts w:ascii="Calibri" w:hAnsi="Calibri" w:eastAsia="Droid Sans Fallback;Times New Roman" w:cs="Calibri"/>
      <w:color w:val="00000A"/>
      <w:sz w:val="28"/>
      <w:szCs w:val="28"/>
    </w:rPr>
  </w:style>
  <w:style w:type="character" w:styleId="PageNumber">
    <w:name w:val="Page Number"/>
    <w:basedOn w:val="Style13"/>
    <w:rPr/>
  </w:style>
  <w:style w:type="character" w:styleId="Style20">
    <w:name w:val="Верхний колонтитул Знак"/>
    <w:qFormat/>
    <w:rPr>
      <w:color w:val="00000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21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A1">
    <w:name w:val="a1"/>
    <w:basedOn w:val="Normal"/>
    <w:qFormat/>
    <w:pPr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 w:val="1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2"/>
      <w:jc w:val="both"/>
    </w:pPr>
    <w:rPr>
      <w:sz w:val="26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1т"/>
    <w:basedOn w:val="Normal"/>
    <w:qFormat/>
    <w:pPr>
      <w:ind w:firstLine="567"/>
      <w:jc w:val="both"/>
    </w:pPr>
    <w:rPr>
      <w:sz w:val="30"/>
      <w:szCs w:val="30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exact" w:line="226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  <w:ind w:firstLine="709"/>
    </w:pPr>
    <w:rPr>
      <w:rFonts w:ascii="Calibri" w:hAnsi="Calibri" w:eastAsia="Droid Sans Fallback;Times New Roman" w:cs="Calibri"/>
      <w:color w:val="00000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360"/>
      <w:ind w:firstLine="709"/>
    </w:pPr>
    <w:rPr>
      <w:color w:val="00000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eLibrary.ru/" TargetMode="External"/><Relationship Id="rId16" Type="http://schemas.openxmlformats.org/officeDocument/2006/relationships/hyperlink" Target="http://polpred.com/" TargetMode="External"/><Relationship Id="rId17" Type="http://schemas.openxmlformats.org/officeDocument/2006/relationships/hyperlink" Target="http://lib.ksaa.edu.ru/marcweb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09:00Z</dcterms:created>
  <dc:creator>Mikhail</dc:creator>
  <dc:description/>
  <cp:keywords/>
  <dc:language>en-US</dc:language>
  <cp:lastModifiedBy>Наталья Павловна Горбунова</cp:lastModifiedBy>
  <cp:lastPrinted>2019-01-17T15:34:00Z</cp:lastPrinted>
  <dcterms:modified xsi:type="dcterms:W3CDTF">2020-02-26T15:29:00Z</dcterms:modified>
  <cp:revision>57</cp:revision>
  <dc:subject/>
  <dc:title>Шаблон рабочей программы дисциплины (модуля)</dc:title>
</cp:coreProperties>
</file>