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факультета ветеринарной медицины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и зоотехн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 /Горбунова Н.П.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5» мая 2019 года</w:t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Декан  факультета ветеринарной медицины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 xml:space="preserve">и зоотехнии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_Парамонова Н.Ю._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мая 20 19 года</w:t>
            </w:r>
          </w:p>
        </w:tc>
      </w:tr>
    </w:tbl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3"/>
              <w:snapToGrid w:val="false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trike/>
                <w:spacing w:val="-6"/>
                <w:sz w:val="24"/>
                <w:szCs w:val="24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АБОЧАЯ ПРОГРАММА ДИСЦИПЛИНЫ</w:t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Cs/>
          <w:caps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sz w:val="24"/>
          <w:szCs w:val="24"/>
          <w:u w:val="single"/>
        </w:rPr>
        <w:t>Биологическая химия</w:t>
      </w:r>
    </w:p>
    <w:p>
      <w:pPr>
        <w:pStyle w:val="13"/>
        <w:rPr>
          <w:rFonts w:ascii="Liberation Serif" w:hAnsi="Liberation Serif" w:cs="Liberation Serif"/>
          <w:bCs/>
          <w:caps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caps/>
          <w:sz w:val="24"/>
          <w:szCs w:val="2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36.05.01. Ветеринария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«Болезни мелких домашних и экзотических  животных «Качество и безопасность продовольственного сырья и пищевых продуктов», «Ветеринарная фармация»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лификация выпускни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ветеринарный врач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очная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освоения ОПОП 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5 лет____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  <w:r>
        <w:br w:type="page"/>
      </w:r>
    </w:p>
    <w:p>
      <w:pPr>
        <w:pStyle w:val="13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Целью освоения дисциплины (модуля) является: формирование теоретических и методологических основ биологической химии, а также практических навыков, необходимых при изучении профилирующих учебных дисциплин и дальнейшей профессиональной деятельности в соответствии с квалификацией ветеринарного врача, в том числе определении биологического статуса и нормативных клинических показателей органов и систем организма животных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- привить знания о биохимических основах жизнедеятельности организма, свойствах важнейших классов биохимических соединений во взаимосвязи с их строением; методах выделения, очистки, идентификации биохимических соединений, свойствах растворов биополимеров и биологически активных веществ, ферментативном катализе;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- привить практические навыки в подготовке, организации, выполнении лабораторного практикума по биологической химии, включая использование современных приборов и оборудования;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- привить студентам навыки грамотного оформления выполненных экспериментальных работ, обработки результатов эксперимента и их интерпретации.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Место дисциплины в структуре ОПОП ВО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1. </w:t>
      </w:r>
      <w:r>
        <w:rPr>
          <w:rFonts w:cs="Liberation Serif" w:ascii="Liberation Serif" w:hAnsi="Liberation Serif"/>
          <w:sz w:val="24"/>
          <w:szCs w:val="24"/>
        </w:rPr>
        <w:t xml:space="preserve">Дисциплина Б1.О.10 «Биологическая химия» относится к обязательной части Блока 1 «Дисциплины (модули) ОПОП ВО». 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2.</w:t>
      </w:r>
      <w:r>
        <w:rPr>
          <w:rFonts w:cs="Liberation Serif" w:ascii="Liberation Serif" w:hAnsi="Liberation Serif"/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3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Неорганическая и аналитическая химия;</w:t>
      </w:r>
    </w:p>
    <w:p>
      <w:pPr>
        <w:pStyle w:val="13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Органическая и физколлоидная химия.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3.</w:t>
      </w:r>
      <w:r>
        <w:rPr>
          <w:rFonts w:cs="Liberation Serif" w:ascii="Liberation Serif" w:hAnsi="Liberation Serif"/>
          <w:sz w:val="24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Ветеринарно-санитарная экспертиза, 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Кормление животных с основами кормопроизводства, 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Клиническая биохимия, 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Лабораторная диагностика с основами гематологии и др</w:t>
      </w:r>
      <w:r>
        <w:rPr>
          <w:rFonts w:cs="Liberation Serif" w:ascii="Liberation Serif" w:hAnsi="Liberation Serif"/>
          <w:i/>
          <w:sz w:val="24"/>
          <w:szCs w:val="24"/>
        </w:rPr>
        <w:t>.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Процесс изучения дисциплины направлен на формирование и развитие компетенций: ОПК –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Общепрофессиональные навыки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К-1</w:t>
            </w:r>
          </w:p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</w:rPr>
              <w:t>Способен определять биологический статус и нормативные клинические показатели органов и систем организма 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Знать: </w:t>
            </w:r>
            <w:r>
              <w:rPr>
                <w:rFonts w:cs="Liberation Serif" w:ascii="Liberation Serif" w:hAnsi="Liberation Serif"/>
              </w:rPr>
              <w:t xml:space="preserve">технику безопасности и правила личной гигиены при обследовании животных, способы их фиксации; схемы клинического исследования животного и порядок исследования отдельных систем организма; методологию распознавания патологического процесса.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Уметь: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обирать и анализировать анамнестические данные, проводить лабораторные и функциональные исследования необходимые для определения биологического статуса животных.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Владеть: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рактическими навыками по самостоятельному проведению клинического обследования животного с применением классических методов исследований. </w:t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нать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иохимические основы жизнедеятельности организма;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войства важнейших классов биохимических соединений во взаимосвязи с их строением;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тоды выделения, очистки, анализа состава и свойств биомолекул;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методы исследования биохимических компонентов в биологических жидкостях и тканях, их нормативные клинические значения;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>технику безопасности и правила личной гигиены при работе с биоматериалом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меть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>проводить основные лабораторные исследования необходимые для определения биохимического статуса животных, интерпретировать их результаты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ладеть</w:t>
      </w:r>
    </w:p>
    <w:p>
      <w:pPr>
        <w:pStyle w:val="13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>навыками определения биохимических компонентов в биологических жидкостях и тканях с применением классических методов исследования.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5 </w:t>
      </w:r>
      <w:r>
        <w:rPr>
          <w:rFonts w:cs="Liberation Serif" w:ascii="Liberation Serif" w:hAnsi="Liberation Serif"/>
          <w:sz w:val="24"/>
          <w:szCs w:val="24"/>
        </w:rPr>
        <w:t xml:space="preserve">зачетных единиц, </w:t>
      </w:r>
      <w:r>
        <w:rPr>
          <w:rFonts w:cs="Liberation Serif" w:ascii="Liberation Serif" w:hAnsi="Liberation Serif"/>
          <w:sz w:val="24"/>
          <w:szCs w:val="24"/>
          <w:u w:val="single"/>
        </w:rPr>
        <w:t>180 часов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Форма промежуточной аттестации экзамен.</w:t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417"/>
        <w:gridCol w:w="3243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ы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и (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ет (З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*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 / 1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 / 122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/ 3,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/ 3,4</w:t>
            </w:r>
          </w:p>
        </w:tc>
      </w:tr>
    </w:tbl>
    <w:p>
      <w:pPr>
        <w:pStyle w:val="13"/>
        <w:ind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</w:t>
      </w:r>
      <w:r>
        <w:rPr/>
        <w:t>троля</w:t>
      </w:r>
    </w:p>
    <w:tbl>
      <w:tblPr>
        <w:tblW w:w="984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3"/>
        <w:gridCol w:w="3990"/>
        <w:gridCol w:w="640"/>
        <w:gridCol w:w="640"/>
        <w:gridCol w:w="578"/>
        <w:gridCol w:w="708"/>
        <w:gridCol w:w="634"/>
        <w:gridCol w:w="1142"/>
      </w:tblGrid>
      <w:tr>
        <w:trPr>
          <w:tblHeader w:val="true"/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а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/ КР/ К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щая теория дисперсных сист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РЛ, 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елки и их сво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РЛ, 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глеводы кор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Липиды как биогенные соеди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ерментативный катали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РЛ, 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там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РЛ, 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уклеиновые кисло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рмональная регуляция гомеостаз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веществ и энерг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углеводов. Анаэробное  окисл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углеводов. Аэробное окисл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липи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б,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простых бел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сложных бел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РЛ, 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инеральный обме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РЛ, Сб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иохимия органов и ткан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РЛ, 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ТОГ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13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2. Практические и семинарские занятия, лабораторные работы</w:t>
      </w:r>
    </w:p>
    <w:p>
      <w:pPr>
        <w:pStyle w:val="13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5"/>
        <w:gridCol w:w="3555"/>
        <w:gridCol w:w="3285"/>
        <w:gridCol w:w="1047"/>
      </w:tblGrid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щая теория дисперсных сис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уферные растворы и их свойства Растворы высокомолекулярных соединений. Гели и студ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елки и их сво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елки и их свой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лоидные своиства белк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ветные реакции на белк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глеводы корм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глеводы, строение, свойст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Липиды как биогенные соеди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Липиды, строение, свойст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ерментативный катал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войства фермент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там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тамин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уклеиновые кисл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уклеиновые кислоты, строение, сво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рмональная регуляция гомеоста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Гормон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веществ и энер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веществ и энерг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углеводов. Анаэробный гликол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углеводов. Анаэробное  окис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углеводов. Аэробный гликол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углеводов. Аэробное окис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липи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липи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простых бел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простых бел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сложных бел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сложных бел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инеральный обм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инеральный обм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иохимия органов и тканей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Реакции осаждения белк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Определение фосфора в кров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Анализ крови. Анализ мочи.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397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0</w:t>
            </w:r>
          </w:p>
        </w:tc>
      </w:tr>
    </w:tbl>
    <w:p>
      <w:pPr>
        <w:pStyle w:val="13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3. Примерная тематика курсовых проектов (работ)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местр № 4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редусмотрено.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5.4</w:t>
      </w:r>
      <w:r>
        <w:rPr/>
        <w:t>. Самостоятельная работа студента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4059"/>
        <w:gridCol w:w="2805"/>
        <w:gridCol w:w="971"/>
      </w:tblGrid>
      <w:tr>
        <w:trPr>
          <w:tblHeader w:val="true"/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br/>
              <w:t>семестр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раздела (темы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исциплин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ы 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щая теория дисперсных систе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амостоятельное изучение материа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одготовка к лабораторным работам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елки и их свойств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глеводы кормов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Липиды как биогенные соеди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амостоятельное изучение материа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ерментативный катали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одготовка к лабораторным работа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амостоятельное изучение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тамин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одготовка к лабораторным работа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амостоятельное изучение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уклеиновые кислоты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рмональная регуляция гомеостаз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амостоятельное изучение материа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одготовка к лабораторным работа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веществ и энерги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углеводов. Анаэробное  окисление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углеводов. Аэробное окисление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липидов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простых белков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мен сложных белков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инеральный обмен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иохимия органов и ткане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1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часов в семестре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8</w:t>
            </w:r>
          </w:p>
        </w:tc>
      </w:tr>
    </w:tbl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Основ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954"/>
        <w:gridCol w:w="1167"/>
      </w:tblGrid>
      <w:tr>
        <w:trPr>
          <w:tblHeader w:val="true"/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 из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онопатов, Ю.В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  Биохимия животных [Текст] : учеб. пособие для вузов / Ю. В. Конопатов, С. В. Васильева. - СПб. : Лань, 2015. - 384 с. : ил. - (Учебники для вузов. Специальная литература). - ISBN 978-5-8114-1823-7. - к116 : 850-08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Биологическая хим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[Электронный ресурс] : лаборатор. практикум для студентов спец. 36.05.01 "Ветеринария" очной, очно-заочной и заочной форм обучения и направления подготовки 36.03.02 "Зоотехния" очной и заочной форм обучения / Костромская ГСХА. Каф. неорганической и биологической химии ; Геращенко П.Г. ; Балцан Т.М. ; Здюмаева Н.П. ; Балцан Т.М. ; Морогина О.К. ; Геращенко В.М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Биологическая хим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[Текст] : лаборатор. практикум для студентов спец. 36.05.01 "Ветеринария" очной, очно-заочной и заочной форм обучения и направления подготовки 36.03.02 "Зоотехния" очной и заочной форм обучения / Костромская ГСХА. Каф. неорганической и биологической химии ; Геращенко П.Г. ; Здюмаева Н.П. ; Балцан Т.М. ; Морогина О.К. ; Геращенко В.М. - Караваево : Костромская ГСХА, 2015. - 60 с. - к116 : 30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Основы биологической хим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[Электронный ресурс] : учеб. пособие / Э. В. Горчаков [и др.]. - 2-е изд., стер. - Электрон. дан. - СПб. : Лань, 2019. - 208 с. - (Учебники для вузов. Специальная литература). - Режим доступа: https://e.lanbook.com/reader/book/112688/#1, требуется регистрация. - Загл. с экрана. - ISBN 978-5-8114-3806-8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</w:tbl>
    <w:p>
      <w:pPr>
        <w:pStyle w:val="13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2. Дополнитель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954"/>
        <w:gridCol w:w="1167"/>
      </w:tblGrid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 из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Зайцев, С.Ю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  Биохимия животных. Фундаментальные и клинический аспекты [Текст] : учебник для вузов / С. Ю. Зайцев, Ю. В. Конопатов. - 2-е изд., испр. - СПб. : Лань, 2004 ; , 2005 ; , 2006. - 384 с. - (Учебники для вузов. Специальная литература). - ISBN 5-8114-0529-4 : 258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ощаев, А.Г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  Биохимия сельскохозяйственной продукции [Электронный ресурс] : учеб. пособие / А. Г. Кощаев, С. Н. Дмитренко. - Электрон. дан. - СПб. : Лань, 2018. - 388 с. - (Учебники для вузов. Специальная литература). - Режим доступа: https://e.lanbook.com/reader/book/102595/#2, требуется регистрация. - Загл. с экрана. - Яз. рус. - ISBN 978-5-8114-2946-2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онопатов, Ю.В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  Основы экологической биохимии [Электронный ресурс] : учеб. пособие / Ю. В. Конопатов, С. В. Васильева. - 3-е изд., стер. - Электрон. дан. - СПб. : Лань, 2018. - 136 с. : ил. - (Учебники для вузов. Специальная литература). - Режим доступа: https://e.lanbook.com/reader/book/107942/#2, требуется регистрация. - Загл. с экрана. - ISBN 978-5-8114-2489-4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Электронно-библиотечная система издательства «Лань» </w:t>
            </w:r>
            <w:hyperlink r:id="rId8">
              <w:r>
                <w:rPr>
                  <w:rStyle w:val="InternetLink"/>
                  <w:rFonts w:eastAsia="Arial" w:cs="Liberation Serif" w:ascii="Liberation Serif" w:hAnsi="Liberation Serif"/>
                  <w:sz w:val="24"/>
                  <w:szCs w:val="24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6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Cs/>
                <w:sz w:val="24"/>
                <w:szCs w:val="24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 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</w:t>
              </w:r>
            </w:hyperlink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//</w:t>
              </w:r>
            </w:hyperlink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ООО НАУЧНАЯ ЭЛЕКТРОННАЯ ИБЛИОТЕК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eastAsia="Arial" w:cs="Liberation Serif" w:ascii="Liberation Serif" w:hAnsi="Liberation Serif"/>
                <w:sz w:val="24"/>
                <w:szCs w:val="24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 Обзор СМИ </w:t>
            </w:r>
            <w:hyperlink r:id="rId12">
              <w:r>
                <w:rPr>
                  <w:rStyle w:val="InternetLink"/>
                  <w:rFonts w:eastAsia="Arial" w:cs="Liberation Serif" w:ascii="Liberation Serif" w:hAnsi="Liberation Serif"/>
                  <w:sz w:val="24"/>
                  <w:szCs w:val="24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ООО «ПОЛПРЕД Справочники» Соглашение от 29.03.2019</w:t>
            </w:r>
            <w:bookmarkStart w:id="0" w:name="_GoBack"/>
            <w:bookmarkEnd w:id="0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ая библиотека Костромской ГСХ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АУ ГНИИ ИТТ "Информика"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Национальная электронная библиотека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zCs w:val="24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локальный сетевой доступ.</w:t>
            </w:r>
          </w:p>
        </w:tc>
      </w:tr>
    </w:tbl>
    <w:p>
      <w:pPr>
        <w:pStyle w:val="Normal"/>
        <w:spacing w:before="60" w:after="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6.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Windows Prof 7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Microsoft Office 2013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Microsoft SQL Server Standard Edition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Microsoft Windows Server Standard 2008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Microsoft Windows Server Standard 2008 R2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</w:rPr>
              <w:t>Майкрософт, 48946846, 24.08.2011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eastAsia="Calibri" w:cs="Liberation Serif" w:ascii="Liberation Serif" w:hAnsi="Liberation Serif"/>
                <w:sz w:val="24"/>
                <w:szCs w:val="24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л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изнес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андартны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Russian Edition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Style w:val="2Calibri"/>
          <w:rFonts w:ascii="Liberation Serif" w:hAnsi="Liberation Serif" w:eastAsia="Calibri" w:cs="Liberation Serif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7</w:t>
      </w:r>
      <w:r>
        <w:rPr/>
        <w:t>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tel(R) Celeron(R) CPU 2.40GH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tel(R) Pentium(R) CPU G620 @ 2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5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тяжной шкаф, лабораторные столы, учебные тематические стенды,  бюретки для титрования, спиртовки, плитка электрическая,  химическая посуда и реактивы, центрифуга, термостат, ФЭК, встряхиватель,  весы торсионные, рефрактометры, гомогенизатор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5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тяжной шкаф, лабораторные столы, учебные тематические стенды,  бюретки для титрования, спиртовки, плитка электрическая,  химическая посуда и реактивы, центрифуга, термостат, ФЭК, встряхиватель,  весы торсионные, рефрактометры, гомогенизато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удитория 257, 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5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тяжной шкаф, лабораторные столы, учебные тематические стенды,  бюретки для титрования, спиртовки, плитка электрическая,  химическая посуда и реактивы, центрифуга, термостат, ФЭК, встряхиватель,  весы торсионные, рефрактометры, гомогенизато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40</w:t>
              <w:br/>
              <w:t>Сервер RStyle , Сервер DEPO, Сервер IntelP4308, Компьютер i5/8G/1TB, Компьютер i5/8/500G, Компьютер i5/8/500G, Компьютер E6850/4/500G, Компьютер i5/4/500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17</w:t>
              <w:br/>
              <w:t>Компьютер i7/4/500, Компьютер Celeron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en-US" w:eastAsia="ar-SA"/>
        </w:rPr>
        <w:t>36.05.01 Ветеринария, направленность (профиль)  «Болезни мелких домашних и экзотических животных»,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en-US" w:eastAsia="ar-SA"/>
        </w:rPr>
        <w:t xml:space="preserve">«Ветеринарная фармация», «Качество и безопасность продовольственного сырья и пищевых продуктов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val="en-US" w:eastAsia="ru-RU"/>
        </w:rPr>
      </w:r>
    </w:p>
    <w:p>
      <w:pPr>
        <w:pStyle w:val="13"/>
        <w:rPr>
          <w:rFonts w:ascii="Liberation Serif" w:hAnsi="Liberation Serif" w:eastAsia="Calibri" w:cs="Liberation Serif"/>
          <w:color w:val="000000"/>
          <w:sz w:val="24"/>
          <w:szCs w:val="24"/>
          <w:lang w:val="en-US" w:eastAsia="ru-RU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val="en-US" w:eastAsia="ru-RU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д.б.н., профессор кафедры неорганической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и биологической химии ____________________________________ Здюмаева Н.П. 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неорганической и биологической</w:t>
        <w:tab/>
        <w:t xml:space="preserve"> химии_____________________Здюмаева Н.П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ind w:left="2123" w:firstLine="709"/>
        <w:rPr>
          <w:rFonts w:ascii="Liberation Serif" w:hAnsi="Liberation Serif" w:cs="Liberation Serif"/>
          <w:bCs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bCs/>
          <w:sz w:val="24"/>
          <w:szCs w:val="24"/>
          <w:vertAlign w:val="superscript"/>
        </w:rPr>
        <w:tab/>
      </w:r>
    </w:p>
    <w:p>
      <w:pPr>
        <w:pStyle w:val="Normal"/>
        <w:spacing w:lineRule="auto" w:line="240"/>
        <w:ind w:left="2123" w:firstLine="709"/>
        <w:rPr>
          <w:rFonts w:ascii="Liberation Serif" w:hAnsi="Liberation Serif" w:cs="Liberation Serif"/>
          <w:bCs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bCs/>
          <w:sz w:val="24"/>
          <w:szCs w:val="24"/>
          <w:vertAlign w:val="superscript"/>
        </w:rPr>
      </w:r>
    </w:p>
    <w:p>
      <w:pPr>
        <w:pStyle w:val="13"/>
        <w:ind w:hanging="0"/>
        <w:rPr>
          <w:rFonts w:ascii="Liberation Serif" w:hAnsi="Liberation Serif" w:cs="Liberation Serif"/>
          <w:bCs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bCs/>
          <w:sz w:val="24"/>
          <w:szCs w:val="24"/>
          <w:vertAlign w:val="superscript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81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0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6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6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/>
      <w:ind w:left="720" w:right="567" w:hanging="0"/>
      <w:jc w:val="center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lib.ksaa.edu.ru/marcweb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0:00Z</dcterms:created>
  <dc:creator>Юлия Валерьевна Смирнова</dc:creator>
  <dc:description/>
  <cp:keywords/>
  <dc:language>en-US</dc:language>
  <cp:lastModifiedBy>Наталья Павловна Горбунова</cp:lastModifiedBy>
  <cp:lastPrinted>2019-05-22T15:18:00Z</cp:lastPrinted>
  <dcterms:modified xsi:type="dcterms:W3CDTF">2020-05-04T10:14:00Z</dcterms:modified>
  <cp:revision>114</cp:revision>
  <dc:subject/>
  <dc:title>Принято на Ученом совете</dc:title>
</cp:coreProperties>
</file>