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6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6"/>
          <w:sz w:val="22"/>
          <w:szCs w:val="22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Liberation Serif" w:hAnsi="Liberation Serif" w:cs="Liberation Serif"/>
          <w:spacing w:val="-6"/>
          <w:sz w:val="22"/>
          <w:szCs w:val="22"/>
          <w:lang w:val="en-US"/>
        </w:rPr>
      </w:pPr>
      <w:r>
        <w:rPr>
          <w:rFonts w:cs="Liberation Serif" w:ascii="Liberation Serif" w:hAnsi="Liberation Serif"/>
          <w:spacing w:val="-6"/>
          <w:sz w:val="22"/>
          <w:szCs w:val="22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  <w:lang w:val="en-US"/>
        </w:rPr>
      </w:pPr>
      <w:r>
        <w:rPr>
          <w:rFonts w:cs="Liberation Serif" w:ascii="Liberation Serif" w:hAnsi="Liberation Serif"/>
          <w:sz w:val="30"/>
          <w:szCs w:val="3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  <w:lang w:val="en-US"/>
        </w:rPr>
      </w:pPr>
      <w:r>
        <w:rPr>
          <w:rFonts w:cs="Liberation Serif" w:ascii="Liberation Serif" w:hAnsi="Liberation Serif"/>
          <w:sz w:val="30"/>
          <w:szCs w:val="30"/>
          <w:lang w:val="en-US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</w:rPr>
              <w:t>/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«</w:t>
            </w:r>
            <w:r>
              <w:rPr>
                <w:rFonts w:cs="Liberation Serif" w:ascii="Liberation Serif" w:hAnsi="Liberation Serif"/>
                <w:spacing w:val="-6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u w:val="single"/>
              </w:rPr>
              <w:t>Парамонова Н. Ю.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trike/>
                <w:spacing w:val="-6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u w:val="single"/>
              </w:rPr>
              <w:t>«17»  мая  2019 года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30"/>
          <w:szCs w:val="30"/>
          <w:lang w:val="en-US"/>
        </w:rPr>
      </w:pPr>
      <w:r>
        <w:rPr>
          <w:rFonts w:cs="Liberation Serif" w:ascii="Liberation Serif" w:hAnsi="Liberation Serif"/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30"/>
          <w:szCs w:val="30"/>
          <w:lang w:val="en-US"/>
        </w:rPr>
      </w:pPr>
      <w:r>
        <w:rPr>
          <w:rFonts w:cs="Liberation Serif" w:ascii="Liberation Serif" w:hAnsi="Liberation Serif"/>
          <w:sz w:val="30"/>
          <w:szCs w:val="3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  <w:t>РАБОЧАЯ ПРОГРАММА ДИСЦИПЛИ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lang w:val="en-US"/>
        </w:rPr>
      </w:pPr>
      <w:r>
        <w:rPr>
          <w:rFonts w:cs="Liberation Serif" w:ascii="Liberation Serif" w:hAnsi="Liberation Serif"/>
          <w:b/>
          <w:i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Cs/>
          <w:u w:val="single"/>
        </w:rPr>
        <w:t>Информатика с основами математической биостатистики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u w:val="single"/>
          <w:lang w:val="en-US"/>
        </w:rPr>
      </w:pPr>
      <w:r>
        <w:rPr>
          <w:rFonts w:cs="Liberation Serif" w:ascii="Liberation Serif" w:hAnsi="Liberation Serif"/>
          <w:bCs/>
          <w:i/>
          <w:u w:val="single"/>
          <w:lang w:val="en-US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i/>
          <w:i/>
          <w:lang w:val="en-US"/>
        </w:rPr>
      </w:pPr>
      <w:r>
        <w:rPr>
          <w:rFonts w:eastAsia="Liberation Serif" w:cs="Liberation Serif" w:ascii="Liberation Serif" w:hAnsi="Liberation Serif"/>
          <w:i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lang w:val="en-US"/>
        </w:rPr>
      </w:pPr>
      <w:r>
        <w:rPr>
          <w:rFonts w:cs="Liberation Serif" w:ascii="Liberation Serif" w:hAnsi="Liberation Serif"/>
          <w:i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</w:rPr>
              <w:t>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5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Караваево 2019</w:t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«Информатика c основами математической биостатистики» является: освоение студентами основ информационных технологий и приобретение практических навыков для их эффективного применения в профессиональной деятельности, а также для непрерывного, самостоятельного повышения уровня квалификации на основе современных образовательных и иных информационных технологий. Для будущего ветеринарного врача освоение основных сведений по информатике и вычислительной технике, научить использовать современные пакеты прикладных программ на уровне квалифицированного пользователя и обеспечить его необходимыми знаниями по статистической обработке биологической информации.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ать студенту базовые знания по основам информационных технологий.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ить основные понятия теории вероятностей и математической статистики, биометрики;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 xml:space="preserve">- изучить основы статистических методов представления, группировки и обработки материалов (результатов) биологических исследований; 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сти практические навыки по методам статистических исследований в биологии, вычислений важнейших статистических показателей и закономерностей, характеризующих совокупности биологических объектов для их эффективного применения в профессиональной деятельности.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Б1.О.11 «Информатика с основами математической биостатистики» относится к обязательной части Блока 1 «Дисциплины (модули) ОПОП ВО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4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базовый уровень знаний по дисциплине «Информатика» в объеме средней школы.</w:t>
      </w:r>
    </w:p>
    <w:p>
      <w:pPr>
        <w:pStyle w:val="14"/>
        <w:rPr>
          <w:rFonts w:ascii="Liberation Serif" w:hAnsi="Liberation Serif" w:cs="Liberation Serif"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sz w:val="24"/>
          <w:szCs w:val="24"/>
        </w:rPr>
        <w:t>- Математика (школьный курс)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rPr>
          <w:rFonts w:ascii="Liberation Serif" w:hAnsi="Liberation Serif" w:cs="Liberation Serif"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sz w:val="24"/>
          <w:szCs w:val="24"/>
        </w:rPr>
        <w:t>- Информатика (школьный курс)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.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Биологическая физика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Неорганическая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 xml:space="preserve"> и аналитическая</w:t>
      </w:r>
      <w:r>
        <w:rPr>
          <w:rFonts w:cs="Liberation Serif" w:ascii="Liberation Serif" w:hAnsi="Liberation Serif"/>
          <w:i/>
          <w:sz w:val="24"/>
          <w:szCs w:val="24"/>
        </w:rPr>
        <w:t xml:space="preserve"> химия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рганическая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 xml:space="preserve">и физколлоидная </w:t>
      </w:r>
      <w:r>
        <w:rPr>
          <w:rFonts w:cs="Liberation Serif" w:ascii="Liberation Serif" w:hAnsi="Liberation Serif"/>
          <w:i/>
          <w:sz w:val="24"/>
          <w:szCs w:val="24"/>
        </w:rPr>
        <w:t>химия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Биологическая химия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Физиология и этология животных;</w:t>
      </w:r>
    </w:p>
    <w:p>
      <w:pPr>
        <w:pStyle w:val="14"/>
        <w:numPr>
          <w:ilvl w:val="0"/>
          <w:numId w:val="7"/>
        </w:numPr>
        <w:ind w:left="0" w:firstLine="357"/>
        <w:rPr/>
      </w:pPr>
      <w:r>
        <w:rPr>
          <w:rFonts w:cs="Liberation Serif" w:ascii="Liberation Serif" w:hAnsi="Liberation Serif"/>
          <w:i/>
          <w:sz w:val="24"/>
          <w:szCs w:val="24"/>
        </w:rPr>
        <w:t>Ветеринарная микробиология и микология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ирусология и биотехнология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Иммунология;</w:t>
      </w:r>
    </w:p>
    <w:p>
      <w:pPr>
        <w:pStyle w:val="14"/>
        <w:numPr>
          <w:ilvl w:val="0"/>
          <w:numId w:val="7"/>
        </w:numPr>
        <w:ind w:left="0" w:firstLine="357"/>
        <w:rPr/>
      </w:pPr>
      <w:r>
        <w:rPr>
          <w:rFonts w:cs="Liberation Serif" w:ascii="Liberation Serif" w:hAnsi="Liberation Serif"/>
          <w:i/>
          <w:sz w:val="24"/>
          <w:szCs w:val="24"/>
        </w:rPr>
        <w:t>Ветеринарная генетика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Кормление животных с основами кормопроизводства; 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етеринарная радиобиология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Клиническая диагностика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Инструментальные методы диагностики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аразитология и инвазионные болезни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етеринарно-санитарная экспертиза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етоды научных исследований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;</w:t>
      </w:r>
    </w:p>
    <w:p>
      <w:pPr>
        <w:pStyle w:val="14"/>
        <w:numPr>
          <w:ilvl w:val="0"/>
          <w:numId w:val="7"/>
        </w:numPr>
        <w:ind w:left="0" w:firstLine="357"/>
        <w:rPr/>
      </w:pPr>
      <w:r>
        <w:rPr>
          <w:rFonts w:cs="Liberation Serif" w:ascii="Liberation Serif" w:hAnsi="Liberation Serif"/>
          <w:i/>
          <w:sz w:val="24"/>
          <w:szCs w:val="24"/>
        </w:rPr>
        <w:t>Лабораторная диагностика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 xml:space="preserve"> с основами гематологии</w:t>
      </w:r>
      <w:r>
        <w:rPr>
          <w:rFonts w:cs="Liberation Serif" w:ascii="Liberation Serif" w:hAnsi="Liberation Serif"/>
          <w:i/>
          <w:sz w:val="24"/>
          <w:szCs w:val="24"/>
        </w:rPr>
        <w:t>.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>
          <w:trHeight w:val="3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>
          <w:trHeight w:val="67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едставление результатов профессиональной деятельности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ПК-5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Знать: современное программное обеспечение, базовые системные программные продукты и пакеты прикладных программ; технические средства реализации информатив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меть: применять новые информационные технологии для решения поставленных задач в своей профессиональной деятельности, работать со специализированными информационными базами данных.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ru-RU"/>
              </w:rPr>
              <w:t>Владеть: навыками работы с операционной системой, с текстовыми и табличными процессорами, с системами управления базами данных, с информационно-поисковыми системами в Интернете.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>Знать: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овременное программное обеспечение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базовые системные программные продукты и пакеты прикладных программ; 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>- технические средства реализации информативных процессов.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применять новые информационные технологии для решения поставленных задач в своей профессиональной деятельно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работать со специализированными информационными базами данных.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ладеть: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 навыками работы с операционной системой, с текстовыми и табличными процессорами, с системами управления базами данных, с информационно-поисковыми системами в Интернете.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4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зачетные единицы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144 час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4"/>
        <w:ind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экзамен/зачет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3"/>
        <w:gridCol w:w="3225"/>
        <w:gridCol w:w="1311"/>
        <w:gridCol w:w="1311"/>
        <w:gridCol w:w="1311"/>
      </w:tblGrid>
      <w:tr>
        <w:trPr>
          <w:trHeight w:val="760" w:hRule="atLeast"/>
        </w:trPr>
        <w:tc>
          <w:tcPr>
            <w:tcW w:w="6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70" w:hRule="atLeast"/>
        </w:trPr>
        <w:tc>
          <w:tcPr>
            <w:tcW w:w="6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84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43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59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8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val="en-US" w:eastAsia="ar-SA"/>
              </w:rPr>
              <w:t>22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*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</w:tbl>
    <w:p>
      <w:pPr>
        <w:pStyle w:val="14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828"/>
        <w:gridCol w:w="567"/>
        <w:gridCol w:w="850"/>
        <w:gridCol w:w="709"/>
        <w:gridCol w:w="850"/>
        <w:gridCol w:w="7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/ КР/ 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bookmarkStart w:id="0" w:name="_Hlk525203861"/>
            <w:r>
              <w:rPr>
                <w:rFonts w:cs="Liberation Serif" w:ascii="Liberation Serif" w:hAnsi="Liberation Serif"/>
              </w:rPr>
              <w:t>Введение в дисциплину. Понятие информации. Информационные системы и сети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рхитектура персонального компьютера. Основы работы в операционной системе. Организация файлов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кладное программное обеспечение. Обработка документов средствами текстовых и табличных процесс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сновные понятия теории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татистическая характеристика совокупностей. Выборочный метод исследований и оценка генеральных пара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часов </w:t>
            </w:r>
            <w:r>
              <w:rPr>
                <w:rFonts w:cs="Liberation Serif" w:ascii="Liberation Serif" w:hAnsi="Liberation Serif"/>
                <w:b/>
              </w:rPr>
              <w:t>за 1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Статистическая характеристика совокупностей.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Выборочный метод исследований и оценка генеральных пара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атистические ошибки. Оценка достоверности гипот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Изучение связи и зависимостей между признаками. Корреляционный анализ. Дисперсионный анализ. Регрессионн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1</w:t>
            </w: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</w:t>
            </w:r>
            <w:r>
              <w:rPr>
                <w:rFonts w:cs="Liberation Serif" w:ascii="Liberation Serif" w:hAnsi="Liberation Serif"/>
                <w:b/>
              </w:rPr>
              <w:t>за 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5</w:t>
            </w:r>
            <w:r>
              <w:rPr>
                <w:rFonts w:cs="Liberation Serif" w:ascii="Liberation Serif" w:hAnsi="Liberation Serif"/>
                <w:b/>
                <w:color w:val="000000"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3"/>
        <w:gridCol w:w="3581"/>
        <w:gridCol w:w="3242"/>
        <w:gridCol w:w="942"/>
      </w:tblGrid>
      <w:tr>
        <w:trPr>
          <w:tblHeader w:val="true"/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емест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сего часов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ведение в дисциплину. Понятие информации. Информационные системы и се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Регистрация в системе дистанционного обучения Костромской ГСХА. Изучение правил работы в компьютерной сети Костромской ГСХ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Работа на сервисах облачных хранилищ данных. Формирование информационных запросов в поисковых системах различных тип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Архитектура персонального компьютера. Основы работы в операционной системе. Организация файловой систем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Изучение методов слепого десятипальцевого набора на клавиатур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Работа в операционной системы </w:t>
            </w:r>
            <w:r>
              <w:rPr>
                <w:rFonts w:cs="Liberation Serif" w:ascii="Liberation Serif" w:hAnsi="Liberation Serif"/>
                <w:lang w:val="en-US"/>
              </w:rPr>
              <w:t>Windows</w:t>
            </w:r>
            <w:r>
              <w:rPr>
                <w:rFonts w:cs="Liberation Serif" w:ascii="Liberation Serif" w:hAnsi="Liberation Serif"/>
              </w:rPr>
              <w:t>. Использование файловых менеджеров для структурирования и хранения информации на локальных и сетевых диск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кладное программное обеспечение. Обработка документов средствами текстовых и табличных процессо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текстовых документов средствами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Microsoft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Word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бработка и графическое представление данных с помощью электронных таблиц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Microsoft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Exc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новные понятия теории вероятност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Расчет вероятности предложенных событий и определение на основе визуального анализа предложенных типов распредел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Решение задач с применением основных формул комбинатор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Статистическая характеристика совокупност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ыборочный метод исследований и оценка генеральных парамет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пределение основных статистических характеристик варьирующих объектов (среднее арифметическое, среднее гармоническое, среднее, среднее квадратическое, медиана, мода, дисперсия, стандартное отклонение)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Формирование выборки из генеральной совокупности и определение ее минимального объ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</w:t>
            </w:r>
            <w:r>
              <w:rPr>
                <w:rFonts w:cs="Liberation Serif" w:ascii="Liberation Serif" w:hAnsi="Liberation Serif"/>
                <w:b/>
              </w:rPr>
              <w:t>за 1 семест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</w:t>
            </w:r>
          </w:p>
        </w:tc>
      </w:tr>
      <w:tr>
        <w:trPr>
          <w:trHeight w:val="8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татистическая характеристика совокупностей. Выборочный метод исследований и оценка генеральных парамет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0"/>
              <w:jc w:val="both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Статистическая характеристика качественных признаков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0"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Графическое представление результатов вычислений параметров выбор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19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татистические ошибки. Оценка достоверности гипотез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пределение статистических ошибок и доверительных интервалов для средней арифметической, стандартного отклонения, коэффициента вариации, выборочной до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пределение достоверности с использованием параметрических критериев (</w:t>
            </w:r>
            <w:r>
              <w:rPr>
                <w:rFonts w:cs="Liberation Serif" w:ascii="Liberation Serif" w:hAnsi="Liberation Serif"/>
                <w:bCs/>
                <w:lang w:val="en-US"/>
              </w:rPr>
              <w:t>t</w:t>
            </w:r>
            <w:r>
              <w:rPr>
                <w:rFonts w:cs="Liberation Serif" w:ascii="Liberation Serif" w:hAnsi="Liberation Serif"/>
                <w:bCs/>
              </w:rPr>
              <w:t xml:space="preserve">-критерия Стьюдента,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F</w:t>
            </w:r>
            <w:r>
              <w:rPr>
                <w:rFonts w:cs="Liberation Serif" w:ascii="Liberation Serif" w:hAnsi="Liberation Serif"/>
                <w:bCs/>
              </w:rPr>
              <w:t>-критерий Фишер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пределение достоверности разницы между средними арифметическими. Определение достоверности разницы между выборочными до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Использование непараметрических критериев различ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ценка гипотез с помощью критерия согласия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χ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Изучение связи и зависимостей между признаками. Корреляционный анализ. Дисперсионный анализ. Регрессионный анализ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роведение дисперсионного анализа однофакторных комплек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роведение дисперсионного анализа многофакторных комплек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зависимости между признаками методом регрессионного анали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связи между системами признаков методами корреляционного анали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часов </w:t>
            </w:r>
            <w:r>
              <w:rPr>
                <w:rFonts w:cs="Liberation Serif" w:ascii="Liberation Serif" w:hAnsi="Liberation Serif"/>
                <w:b/>
              </w:rPr>
              <w:t>за 2 семест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1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3. Примерная тематика курсовых проектов (работ) </w:t>
      </w:r>
      <w:r>
        <w:rPr>
          <w:rFonts w:cs="Liberation Serif" w:ascii="Liberation Serif" w:hAnsi="Liberation Serif"/>
          <w:sz w:val="24"/>
          <w:szCs w:val="24"/>
        </w:rPr>
        <w:t>— не предусмотрено.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60"/>
        <w:gridCol w:w="3409"/>
        <w:gridCol w:w="3307"/>
        <w:gridCol w:w="810"/>
      </w:tblGrid>
      <w:tr>
        <w:trPr>
          <w:tblHeader w:val="true"/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br/>
              <w:t>семес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иды 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ведение в дисциплину. Понятие информации. Информационные системы и се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, практическим занятиям и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Самостоятельное изучение учебного материал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Архитектура персонального компьютера. Основы работы в операционной системе. Организация файловой систем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, практическим занятиям и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кладное программное обеспечение. Обработка документов средствами текстовых и табличных процессор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, практическим занятиям и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сновные понятия теории вероятност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, практическим занятиям и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. Оформление реферата на тему «Законы распределений случайных величин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татистическая характеристика совокупностей. Выборочный метод исследований и оценка генеральных параметр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Подготовка к лекциям, практическим занятиям и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формление реферата на тему «Способы определение минимального объема выбор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,95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</w:t>
            </w:r>
            <w:r>
              <w:rPr>
                <w:rFonts w:cs="Liberation Serif" w:ascii="Liberation Serif" w:hAnsi="Liberation Serif"/>
                <w:b/>
              </w:rPr>
              <w:t>за 1 семест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8,95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татистическая характеристика совокупностей. Выборочный метод исследований и оценка генеральных параметр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дготовка к лекциям, практическим занятиям и контрольным испытаниям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татистические ошибки. Оценка достоверности гипотез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готовка к лекциям, практическим занятиям и контрольным испытаниям. Оформление презентации «Непараметрические критерии различ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Изучение связи и зависимостей между признаками. Корреляционный анализ. Дисперсионный анализ. Регрессионный анализ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одготовка к лекциям, практическим занятиям и контрольным испытания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</w:rPr>
              <w:t>Составление презентации «Дисперсионный комплекс для качественных признак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Р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1</w:t>
            </w: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</w:t>
            </w:r>
            <w:r>
              <w:rPr>
                <w:rFonts w:cs="Liberation Serif" w:ascii="Liberation Serif" w:hAnsi="Liberation Serif"/>
                <w:b/>
              </w:rPr>
              <w:t>за 2 семест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1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14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4"/>
        <w:rPr/>
      </w:pPr>
      <w:r>
        <w:rPr/>
        <w:t>6.1. Основ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26"/>
        <w:gridCol w:w="4850"/>
        <w:gridCol w:w="1237"/>
      </w:tblGrid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ид изд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Горлач, Б.А.</w:t>
            </w:r>
            <w:r>
              <w:rPr>
                <w:rFonts w:cs="Liberation Serif" w:ascii="Liberation Serif" w:hAnsi="Liberation Serif"/>
              </w:rPr>
              <w:t>   Теория вероятностей и математическая статистика [Электронный ресурс] : учебное пособие для вузов / Б. А. Горлач. - Электрон. дан. - СПб. : Лань, 2013. - 320 с. : ил. - Режим доступа: http://e.lanbook.com/view/book/4864/, требуется регистра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тодические рекоменд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овы математической биостатистики</w:t>
            </w:r>
            <w:r>
              <w:rPr>
                <w:rFonts w:cs="Liberation Serif" w:ascii="Liberation Serif" w:hAnsi="Liberation Serif"/>
              </w:rPr>
              <w:t xml:space="preserve"> [Текст] : метод. рекомендации по выполнению расчетно-графической работы для студентов спец. 36.05.01 "Ветеринария" очной и очно-заочной форм обучения / Костромская ГСХА. Каф. эпизоотологии, паразитологии и микробиологии ; Трескин М.С. - Караваево : Костромская ГСХА, 2015. - 16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12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тодические рекоменд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овы математической биостатистики</w:t>
            </w:r>
            <w:r>
              <w:rPr>
                <w:rFonts w:cs="Liberation Serif" w:ascii="Liberation Serif" w:hAnsi="Liberation Serif"/>
              </w:rPr>
              <w:t xml:space="preserve"> [Электронный ресурс] : метод. рекомендации по выполнению расчетно-графической работы для студентов спец. 36.05.01 "Ветеринария" очной и очно-заочной форм обучения / Костромская ГСХА. Каф. эпизоотологии, паразитологии и микробиологии ; Трескин М.С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ограниченный доступ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арусич, А.И.</w:t>
            </w:r>
            <w:r>
              <w:rPr>
                <w:rFonts w:cs="Liberation Serif" w:ascii="Liberation Serif" w:hAnsi="Liberation Serif"/>
              </w:rPr>
              <w:br/>
              <w:t>   Математика [Текст] : учебник для с.-х. вузов / А. И. Марусич ; Костромская ГСХА. Каф. высшей математики. - Караваево : Костромская ГСХА, 2014. - 218 с. - ISBN 978-5-93222-266-9. - глад214 : 50-00.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8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тодические рекоменд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овы математической биостатистики</w:t>
            </w:r>
            <w:r>
              <w:rPr>
                <w:rFonts w:cs="Liberation Serif" w:ascii="Liberation Serif" w:hAnsi="Liberation Serif"/>
              </w:rPr>
              <w:t xml:space="preserve"> [Электронный ресурс] : метод. указания по самостоятельному изучению дисциплины, проведению практических занятий и выполнению расчетно-графической работы студентов специальности 36.05.01 «Ветеринария» очной, очно-заочной и заочной форм обучения / Костромская ГСХА. Каф. эпизоотологии, паразитологии и микробиологии ; Трескин М.С. - Электрон. дан. (1 файл). - Караваево : Костромская ГСХА, 2015. - М117.</w:t>
              <w:br/>
              <w:t>Режим доступа: http://lib.ksaa.edu.ru/marcweb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еограниченный доступ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6"/>
        <w:gridCol w:w="4895"/>
        <w:gridCol w:w="1153"/>
      </w:tblGrid>
      <w:tr>
        <w:trPr>
          <w:tblHeader w:val="true"/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ид изд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емидович В.П. </w:t>
            </w:r>
            <w:r>
              <w:rPr>
                <w:rFonts w:cs="Liberation Serif" w:ascii="Liberation Serif" w:hAnsi="Liberation Serif"/>
              </w:rPr>
              <w:t>Краткий курс высшей математики : учеб. пособие для вузов / В. П. Демидович, В. А. Кудрявцев. — М : АСТ: Астрель, 2008. — 654 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12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Гмурман В.Е. </w:t>
            </w:r>
            <w:r>
              <w:rPr>
                <w:rFonts w:cs="Liberation Serif" w:ascii="Liberation Serif" w:hAnsi="Liberation Serif"/>
              </w:rPr>
              <w:t xml:space="preserve">Теория вероятностей и математическая статистика : Учеб. пособие для вузов / В. Е. Гмурман. - 8-е изд., стереотип. — М : Высшая школа, 2002. — 47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12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ебное пособ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Гмурман В.Е. </w:t>
            </w:r>
            <w:r>
              <w:rPr>
                <w:rFonts w:cs="Liberation Serif" w:ascii="Liberation Serif" w:hAnsi="Liberation Serif"/>
              </w:rPr>
              <w:t xml:space="preserve">Руководство к решению задач по теории вероятностей и математической статистике : учеб. пособие для вузов / В. Е. Гмурман. - 6-е изд.,доп. — М : Высшая школа, 2002 ; , 2003. — 405 с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12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334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lang w:eastAsia="ar-SA"/>
              </w:rPr>
              <w:t xml:space="preserve">Электронно-библиотечная система издательства «Лань» </w:t>
            </w:r>
            <w:hyperlink r:id="rId12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Договор № 04/2019 от 15.03.2019г. действует до 21.03.2020г.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  <w:lang w:eastAsia="en-US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 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http:</w:t>
              </w:r>
            </w:hyperlink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//</w:t>
              </w:r>
            </w:hyperlink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bCs/>
                <w:color w:val="00000A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val="en-US" w:eastAsia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lang w:val="en-US" w:eastAsia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 Обзор СМИ </w:t>
            </w:r>
            <w:hyperlink r:id="rId16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u w:val="single"/>
                  <w:lang w:eastAsia="en-US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eastAsia="Arial" w:cs="Liberation Serif"/>
                <w:color w:val="00000A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Информационная система «Единое окно доступа к образовательным ресурсам»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lang w:eastAsia="en-US"/>
              </w:rPr>
              <w:t xml:space="preserve">Национальная электронная библиотека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eastAsia="en-US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lang w:eastAsia="en-US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hd w:fill="FFFFFF" w:val="clear"/>
                <w:lang w:eastAsia="en-US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</w:rPr>
        <w:t>6.</w:t>
      </w:r>
      <w:r>
        <w:rPr>
          <w:rFonts w:cs="Liberation Serif" w:ascii="Liberation Serif" w:hAnsi="Liberation Serif"/>
          <w:b/>
          <w:bCs/>
          <w:lang w:val="en-US"/>
        </w:rPr>
        <w:t>4</w:t>
      </w:r>
      <w:r>
        <w:rPr>
          <w:rFonts w:cs="Liberation Serif" w:ascii="Liberation Serif" w:hAnsi="Liberation Serif"/>
          <w:b/>
          <w:bCs/>
        </w:rPr>
        <w:t>.</w:t>
      </w:r>
      <w:r>
        <w:rPr>
          <w:rFonts w:cs="Liberation Serif" w:ascii="Liberation Serif" w:hAnsi="Liberation Serif"/>
          <w:b/>
          <w:bCs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bidi="en-US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A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color w:val="00000A"/>
              </w:rPr>
              <w:t>для</w:t>
            </w:r>
            <w:r>
              <w:rPr>
                <w:rFonts w:cs="Liberation Serif" w:ascii="Liberation Serif" w:hAnsi="Liberation Serif"/>
                <w:color w:val="00000A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A"/>
              </w:rPr>
              <w:t>бизнеса</w:t>
            </w:r>
            <w:r>
              <w:rPr>
                <w:rFonts w:cs="Liberation Serif" w:ascii="Liberation Serif" w:hAnsi="Liberation Serif"/>
                <w:color w:val="00000A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color w:val="00000A"/>
              </w:rPr>
              <w:t>Стандартный</w:t>
            </w:r>
            <w:r>
              <w:rPr>
                <w:rFonts w:cs="Liberation Serif" w:ascii="Liberation Serif" w:hAnsi="Liberation Serif"/>
                <w:color w:val="00000A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709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>7</w:t>
      </w:r>
      <w:r>
        <w:rPr/>
        <w:t xml:space="preserve">. Материально-техническое обеспечение дисциплины </w:t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397"/>
        <w:gridCol w:w="4030"/>
      </w:tblGrid>
      <w:tr>
        <w:trPr>
          <w:tblHeader w:val="true"/>
          <w:trHeight w:val="1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1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05 «э»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ntel(R) Pentium(R) CPU G4600 @ 3.60GH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lang w:val="en-US"/>
              </w:rPr>
              <w:t>:</w:t>
            </w:r>
            <w:r>
              <w:rPr>
                <w:rFonts w:cs="Liberation Serif" w:ascii="Liberation Serif" w:hAnsi="Liberation Serif"/>
              </w:rPr>
              <w:t>Предприятие</w:t>
            </w:r>
            <w:r>
              <w:rPr>
                <w:rFonts w:cs="Liberation Serif" w:ascii="Liberation Serif" w:hAnsi="Liberation Serif"/>
                <w:lang w:val="en-US"/>
              </w:rPr>
              <w:t xml:space="preserve"> 8. </w:t>
            </w:r>
            <w:r>
              <w:rPr>
                <w:rFonts w:cs="Liberation Serif" w:ascii="Liberation Serif" w:hAnsi="Liberation Serif"/>
              </w:rPr>
              <w:t>Комплект для учебных заведений, SunRav TestOfficePro</w:t>
            </w:r>
          </w:p>
        </w:tc>
      </w:tr>
      <w:tr>
        <w:trPr>
          <w:trHeight w:val="1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53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2.4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>
          <w:trHeight w:val="3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40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ьютерный класс, 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оснащенный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9 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Pentium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4600 @ 3.6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>
          <w:trHeight w:val="115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362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ьютерный класс, 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оснащенный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0 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Pentium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4600 @ 3.6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>
          <w:trHeight w:val="50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25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7 "э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икроскопы «Микромед Р-1», термостат суховоздушный ТС-1/80 СПУ, термостат ТГУ-01, центрифуга лабораторная ОПн-3.02, колориметр КФК-2 МП, весы электронные </w:t>
            </w:r>
            <w:r>
              <w:rPr>
                <w:rFonts w:cs="Liberation Serif" w:ascii="Liberation Serif" w:hAnsi="Liberation Serif"/>
                <w:lang w:val="en-US"/>
              </w:rPr>
              <w:t>ADVENTURER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AR</w:t>
            </w:r>
            <w:r>
              <w:rPr>
                <w:rFonts w:cs="Liberation Serif" w:ascii="Liberation Serif" w:hAnsi="Liberation Serif"/>
              </w:rPr>
              <w:t xml:space="preserve"> 3130, водяная баня ВЛ-32, столы лабораторные, микродозаторы с переменным объемом 0,5-10 мл, облучатели бактерицидные, лабораторная посу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05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утбук Atom N2100/2gb/300gb, проектор Mitsubishi, пк Pentium E3200-2.4Gh/1Gb/80G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48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48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en-US" w:eastAsia="ar-SA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</w:t>
      </w:r>
      <w:r>
        <w:rPr>
          <w:rFonts w:eastAsia="Calibri" w:cs="Liberation Serif" w:ascii="Liberation Serif" w:hAnsi="Liberation Serif"/>
          <w:lang w:val="en-US"/>
        </w:rPr>
        <w:t xml:space="preserve">по специальности </w:t>
      </w:r>
      <w:r>
        <w:rPr>
          <w:rFonts w:eastAsia="Calibri"/>
          <w:color w:val="000000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color w:val="000000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14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Составитель</w:t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эпизоотологии, </w:t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аразитологии и микробиологии</w:t>
        <w:tab/>
        <w:tab/>
        <w:tab/>
        <w:tab/>
        <w:tab/>
        <w:tab/>
        <w:t>Трескин М.С.</w:t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70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488" w:leader="none"/>
      </w:tabs>
      <w:suppressAutoHyphens w:val="true"/>
      <w:bidi w:val="0"/>
      <w:spacing w:before="480" w:after="240"/>
      <w:ind w:left="488" w:hanging="488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896" w:leader="none"/>
      </w:tabs>
      <w:suppressAutoHyphens w:val="true"/>
      <w:bidi w:val="0"/>
      <w:spacing w:before="480" w:after="240"/>
      <w:ind w:left="896" w:hanging="896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1106" w:leader="none"/>
      </w:tabs>
      <w:suppressAutoHyphens w:val="true"/>
      <w:bidi w:val="0"/>
      <w:spacing w:before="480" w:after="240"/>
      <w:ind w:left="1106" w:hanging="1106"/>
      <w:jc w:val="center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1298" w:leader="none"/>
      </w:tabs>
      <w:suppressAutoHyphens w:val="true"/>
      <w:bidi w:val="0"/>
      <w:spacing w:before="0" w:after="240"/>
      <w:ind w:left="1298" w:hanging="1298"/>
      <w:jc w:val="center"/>
      <w:outlineLvl w:val="5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1514" w:leader="none"/>
      </w:tabs>
      <w:suppressAutoHyphens w:val="true"/>
      <w:bidi w:val="0"/>
      <w:spacing w:before="0" w:after="240"/>
      <w:ind w:left="1514" w:hanging="1514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5">
    <w:name w:val="Основной текст (5)"/>
    <w:qFormat/>
    <w:rPr/>
  </w:style>
  <w:style w:type="character" w:styleId="51">
    <w:name w:val="Основной текст (5) + Не полужирный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30"/>
      <w:szCs w:val="30"/>
    </w:rPr>
  </w:style>
  <w:style w:type="character" w:styleId="Style16">
    <w:name w:val="Колонтитул_"/>
    <w:qFormat/>
    <w:rPr>
      <w:b/>
      <w:bCs/>
      <w:sz w:val="18"/>
      <w:szCs w:val="18"/>
      <w:shd w:fill="FFFFFF" w:val="clear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4">
    <w:name w:val="1т"/>
    <w:basedOn w:val="Normal"/>
    <w:qFormat/>
    <w:pPr>
      <w:ind w:firstLine="567"/>
      <w:jc w:val="both"/>
    </w:pPr>
    <w:rPr>
      <w:rFonts w:eastAsia="Calibri"/>
      <w:sz w:val="30"/>
      <w:szCs w:val="3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lib.ksaa.edu.ru/marcweb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8:00Z</dcterms:created>
  <dc:creator>Сидоров АЮ</dc:creator>
  <dc:description/>
  <cp:keywords/>
  <dc:language>en-US</dc:language>
  <cp:lastModifiedBy>Наталья Павловна Горбунова</cp:lastModifiedBy>
  <cp:lastPrinted>2019-04-08T11:26:00Z</cp:lastPrinted>
  <dcterms:modified xsi:type="dcterms:W3CDTF">2020-05-04T10:19:00Z</dcterms:modified>
  <cp:revision>33</cp:revision>
  <dc:subject/>
  <dc:title>Шаблон рабочей программы дисциплины (модуля)</dc:title>
</cp:coreProperties>
</file>