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ДЕПАРТАМЕНТ научно-технологической ПОЛИТИКИ И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  <w:t>«кОСТРОМСКАЯ ГОСУДАРСТВЕННАЯ СЕЛЬСКОХОЗЯЙСТВЕННАЯ АКАДЕМИЯ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caps/>
          <w:sz w:val="24"/>
          <w:szCs w:val="24"/>
          <w:lang w:eastAsia="ar-SA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Согласовано: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факультета ветеринарной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 и зоотехнии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_________________/Н.П. Горбунова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</w:r>
          </w:p>
          <w:p>
            <w:pPr>
              <w:pStyle w:val="12"/>
              <w:spacing w:before="0" w:after="12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>«  15  »   мая  2019  года</w:t>
            </w:r>
          </w:p>
        </w:tc>
        <w:tc>
          <w:tcPr>
            <w:tcW w:w="4782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Утверждаю: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Декан факультета ветеринарной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 и зоотехнии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_____________ / Н.Ю. Парамонова 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>«  17  »   мая   2019 года</w:t>
            </w:r>
          </w:p>
        </w:tc>
      </w:tr>
    </w:tbl>
    <w:p>
      <w:pPr>
        <w:pStyle w:val="Normal"/>
        <w:suppressAutoHyphens w:val="true"/>
        <w:ind w:left="5670" w:hanging="567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  <w:u w:val="single"/>
          <w:lang w:eastAsia="ar-SA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ar-SA"/>
        </w:rPr>
        <w:t>Цитология, гистология и эмбриология</w:t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  <w:u w:val="single"/>
          <w:lang w:eastAsia="ar-SA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073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C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36.05.01. Ветеринария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Направленность (специализация)/профил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                                                              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«Болезни мелких домашних и экзотических  животных»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ar-SA"/>
              </w:rPr>
              <w:t>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  <w:t>«Качество и безопасность продовольственного сырья и пищевых продуктов», «Ветеринарная фармация»__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валификация выпускник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ветеринарный врач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Форма обучения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чная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рок освоения ОПОП ВО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5 лет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Караваево 201</w:t>
      </w:r>
      <w:r>
        <w:rPr>
          <w:rFonts w:cs="Liberation Serif" w:ascii="Liberation Serif" w:hAnsi="Liberation Serif"/>
          <w:sz w:val="24"/>
          <w:szCs w:val="24"/>
          <w:lang w:val="en-US" w:eastAsia="ar-SA"/>
        </w:rPr>
        <w:t>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sz w:val="24"/>
          <w:szCs w:val="24"/>
          <w:lang w:val="en-US" w:eastAsia="ar-SA"/>
        </w:rPr>
      </w:r>
    </w:p>
    <w:p>
      <w:pPr>
        <w:pStyle w:val="12"/>
        <w:jc w:val="left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12"/>
        <w:spacing w:before="240" w:after="0"/>
        <w:jc w:val="left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1. Цель и задачи дисциплины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ю освоения </w:t>
      </w:r>
      <w:r>
        <w:rPr>
          <w:rFonts w:cs="Liberation Serif" w:ascii="Liberation Serif" w:hAnsi="Liberation Serif"/>
          <w:spacing w:val="-3"/>
          <w:sz w:val="24"/>
          <w:szCs w:val="24"/>
        </w:rPr>
        <w:t>дисциплин</w:t>
      </w:r>
      <w:r>
        <w:rPr>
          <w:rFonts w:cs="Liberation Serif" w:ascii="Liberation Serif" w:hAnsi="Liberation Serif"/>
          <w:sz w:val="24"/>
          <w:szCs w:val="24"/>
        </w:rPr>
        <w:t>ы (модуля) является: дать обучающимся знания структурной организации процессов жизнедеятельности клеток, тканей, органов сельскохозяйственных и домашних животных и закономерностей их развития в онтогенезе.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 xml:space="preserve">Задачи дисциплины ― сформировать у обучающихся умение свободно использовать знания нормальной структуры клеток, тканей и органов при изучении механизмов изменений в них в патологических условиях, тем самым, создавая, наряду с другими клиническими дисциплинами основы врачебного мышления. 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2. Место дисциплины в структуре ОПОП В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>2.1 Дисциплина Б1.О.14 «Цитология гистология и эмбриология» относится к обязательной Блока 1 «Дисциплины (модули) ОПОП ВО».</w:t>
      </w:r>
    </w:p>
    <w:p>
      <w:pPr>
        <w:pStyle w:val="12"/>
        <w:rPr/>
      </w:pPr>
      <w:r>
        <w:rPr>
          <w:rFonts w:cs="Liberation Serif" w:ascii="Liberation Serif" w:hAnsi="Liberation Serif"/>
          <w:b/>
          <w:szCs w:val="24"/>
        </w:rPr>
        <w:t>2.2</w:t>
      </w:r>
      <w:r>
        <w:rPr>
          <w:rFonts w:cs="Liberation Serif" w:ascii="Liberation Serif" w:hAnsi="Liberation Serif"/>
          <w:szCs w:val="24"/>
        </w:rPr>
        <w:t>. Для изучения данной дисциплины «Цитология гистология и эмбриология» необходимы следующие знания, умения и навыки, формируемые предшествующими дисциплинами в объёме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Анатомия, физиология и гигиена человека (школьный курс)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/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Химии  (школьный курс); 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Общая биология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(школьный курс)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Анатомия животных (вузовский курс).</w:t>
      </w:r>
    </w:p>
    <w:p>
      <w:pPr>
        <w:pStyle w:val="12"/>
        <w:spacing w:before="60" w:after="0"/>
        <w:rPr/>
      </w:pPr>
      <w:r>
        <w:rPr>
          <w:rFonts w:cs="Liberation Serif" w:ascii="Liberation Serif" w:hAnsi="Liberation Serif"/>
          <w:b/>
          <w:szCs w:val="24"/>
        </w:rPr>
        <w:t>2.3.</w:t>
      </w:r>
      <w:r>
        <w:rPr>
          <w:rFonts w:cs="Liberation Serif" w:ascii="Liberation Serif" w:hAnsi="Liberation Serif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Физиология и этология животных,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</w:t>
      </w:r>
      <w:r>
        <w:rPr>
          <w:rFonts w:cs="Liberation Serif" w:ascii="Liberation Serif" w:hAnsi="Liberation Serif"/>
          <w:i/>
          <w:sz w:val="24"/>
          <w:szCs w:val="24"/>
        </w:rPr>
        <w:t xml:space="preserve">Иммунология;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Патологическая физиология;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Патологическая анатомия и судебно-ветеринарная экспертиза;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283"/>
        <w:jc w:val="both"/>
        <w:rPr>
          <w:rFonts w:ascii="Liberation Serif" w:hAnsi="Liberation Serif" w:cs="Liberation Serif"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нутренние незаразные болезни.</w:t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3. Требования к результатам освоения дисциплины</w:t>
      </w:r>
    </w:p>
    <w:p>
      <w:pPr>
        <w:pStyle w:val="12"/>
        <w:rPr/>
      </w:pPr>
      <w:r>
        <w:rPr>
          <w:rFonts w:cs="Liberation Serif" w:ascii="Liberation Serif" w:hAnsi="Liberation Serif"/>
          <w:szCs w:val="24"/>
        </w:rPr>
        <w:t>Процесс изучения дисциплины направлен на формирование и развитие компетенции ОПК</w:t>
      </w:r>
      <w:r>
        <w:rPr>
          <w:rFonts w:cs="Liberation Serif" w:ascii="Liberation Serif" w:hAnsi="Liberation Serif"/>
          <w:szCs w:val="24"/>
          <w:lang w:val="ru-RU"/>
        </w:rPr>
        <w:t>-</w:t>
      </w:r>
      <w:r>
        <w:rPr>
          <w:rFonts w:cs="Liberation Serif" w:ascii="Liberation Serif" w:hAnsi="Liberation Serif"/>
          <w:szCs w:val="24"/>
        </w:rPr>
        <w:t>1.</w:t>
      </w:r>
    </w:p>
    <w:p>
      <w:pPr>
        <w:pStyle w:val="Normal"/>
        <w:suppressAutoHyphens w:val="true"/>
        <w:ind w:firstLine="708"/>
        <w:rPr>
          <w:rFonts w:ascii="Liberation Serif" w:hAnsi="Liberation Serif" w:cs="Liberation Serif"/>
          <w:b/>
          <w:b/>
          <w:bC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70"/>
        <w:gridCol w:w="43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навы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ПК-1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нать: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меть: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</w:t>
            </w:r>
          </w:p>
          <w:p>
            <w:pPr>
              <w:pStyle w:val="12"/>
              <w:spacing w:lineRule="auto" w:line="216" w:before="120" w:after="0"/>
              <w:ind w:firstLine="176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</w:tbl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В РЕЗУЛЬТАТЕ ОСВОЕНИЯ ДИСЦИПЛИНЫ СТУДЕНТ ДОЛЖЕН: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Cs/>
          <w:sz w:val="24"/>
          <w:szCs w:val="24"/>
        </w:rPr>
        <w:t>Знать:</w:t>
      </w:r>
      <w:r>
        <w:rPr>
          <w:rFonts w:cs="Liberation Serif" w:ascii="Liberation Serif" w:hAnsi="Liberation Serif"/>
          <w:sz w:val="24"/>
          <w:szCs w:val="24"/>
          <w:highlight w:val="yellow"/>
        </w:rPr>
        <w:t xml:space="preserve"> </w:t>
      </w:r>
    </w:p>
    <w:p>
      <w:pPr>
        <w:pStyle w:val="Normal"/>
        <w:ind w:firstLine="539"/>
        <w:rPr/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труктурную организацию органов и систем органов на тканевом и клеточном уровнях организма млекопитающих и птиц, т.е. «норму». 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Уметь:</w:t>
      </w:r>
    </w:p>
    <w:p>
      <w:pPr>
        <w:pStyle w:val="12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b/>
          <w:szCs w:val="24"/>
        </w:rPr>
        <w:t>–</w:t>
      </w: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eastAsia="Liberation Serif" w:cs="Liberation Serif" w:ascii="Liberation Serif" w:hAnsi="Liberation Serif"/>
          <w:b/>
          <w:i/>
          <w:szCs w:val="24"/>
          <w:lang w:val="ru-RU" w:eastAsia="ru-RU"/>
        </w:rPr>
        <w:t xml:space="preserve"> </w:t>
      </w:r>
      <w:r>
        <w:rPr>
          <w:rFonts w:cs="Liberation Serif" w:ascii="Liberation Serif" w:hAnsi="Liberation Serif"/>
          <w:szCs w:val="24"/>
          <w:lang w:val="ru-RU" w:eastAsia="ru-RU"/>
        </w:rPr>
        <w:t xml:space="preserve">проводить и анализировать </w:t>
      </w:r>
      <w:r>
        <w:rPr>
          <w:rFonts w:cs="Liberation Serif" w:ascii="Liberation Serif" w:hAnsi="Liberation Serif"/>
          <w:szCs w:val="24"/>
        </w:rPr>
        <w:t>изменения структуры клеток, тканей и органов в связи с различными физиологическими и защитно-приспособительными реакциями организма</w:t>
      </w:r>
      <w:r>
        <w:rPr>
          <w:rFonts w:cs="Liberation Serif" w:ascii="Liberation Serif" w:hAnsi="Liberation Serif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: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ременными методами и способами изучения структурной организации биологических объектов на всех уровнях  структурных организации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  Структура дисциплины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 6 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>216</w:t>
      </w:r>
      <w:r>
        <w:rPr>
          <w:rFonts w:cs="Liberation Serif" w:ascii="Liberation Serif" w:hAnsi="Liberation Serif"/>
          <w:sz w:val="24"/>
          <w:szCs w:val="24"/>
        </w:rPr>
        <w:t xml:space="preserve"> часов.</w:t>
      </w:r>
    </w:p>
    <w:p>
      <w:pPr>
        <w:pStyle w:val="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Форма промежуточной аттестации зачет</w:t>
      </w:r>
      <w:r>
        <w:rPr>
          <w:rFonts w:cs="Liberation Serif" w:ascii="Liberation Serif" w:hAnsi="Liberation Serif"/>
          <w:b/>
          <w:szCs w:val="24"/>
          <w:lang w:val="ru-RU"/>
        </w:rPr>
        <w:t xml:space="preserve"> и </w:t>
      </w:r>
      <w:r>
        <w:rPr>
          <w:rFonts w:cs="Liberation Serif" w:ascii="Liberation Serif" w:hAnsi="Liberation Serif"/>
          <w:b/>
          <w:szCs w:val="24"/>
        </w:rPr>
        <w:t>экзамен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417"/>
        <w:gridCol w:w="1560"/>
        <w:gridCol w:w="1449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Самостоятельное изучение тем  и выполнение по ним заданий (таблицы, рисунки в методическом пособии),  подготовка к контрольным испыт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</w:tbl>
    <w:p>
      <w:pPr>
        <w:pStyle w:val="12"/>
        <w:ind w:hanging="0"/>
        <w:rPr>
          <w:rFonts w:ascii="Liberation Serif" w:hAnsi="Liberation Serif" w:cs="Liberation Serif"/>
          <w:i/>
          <w:i/>
          <w:iCs/>
          <w:szCs w:val="24"/>
        </w:rPr>
      </w:pPr>
      <w:r>
        <w:rPr>
          <w:rFonts w:cs="Liberation Serif" w:ascii="Liberation Serif" w:hAnsi="Liberation Serif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2"/>
        <w:ind w:firstLine="284"/>
        <w:rPr/>
      </w:pPr>
      <w:r>
        <w:rPr>
          <w:rFonts w:cs="Liberation Serif" w:ascii="Liberation Serif" w:hAnsi="Liberation Serif"/>
          <w:b/>
          <w:szCs w:val="24"/>
        </w:rPr>
        <w:t>5. Содержание дисциплины</w:t>
      </w:r>
    </w:p>
    <w:p>
      <w:pPr>
        <w:pStyle w:val="Normal"/>
        <w:ind w:firstLine="284"/>
        <w:rPr/>
      </w:pPr>
      <w:r>
        <w:rPr/>
        <w:t>5.1. Разделы дисциплины, виды учебной деятельности и формы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"/>
        <w:gridCol w:w="425"/>
        <w:gridCol w:w="4517"/>
        <w:gridCol w:w="709"/>
        <w:gridCol w:w="567"/>
        <w:gridCol w:w="709"/>
        <w:gridCol w:w="567"/>
        <w:gridCol w:w="709"/>
        <w:gridCol w:w="1275"/>
      </w:tblGrid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еместр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учебной деятельности, включая самостоятельную работу студентов  (в час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а текущего контроля успе-ваемости </w:t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С/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КР/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firstLine="142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 Цитология, гистология и эмбриология, как медико-биологические дисциплины. Место ЦГЭ в ветеринарном образовании и их практическое значение для ветеринарии. Предмет и задачи ЦГЭ. Методы исследования. Гистологическая техника. Клеточная теория. Ее основные поло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ройство микроскопа и правила работы с ним. Общее строение различных клеток животных. Основы гистологической техники. Приготовление гистологических препаратов.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практических навыков работы со световы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. Химический состав и морфология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фология клетки (гиалоплазма, клеточная оболочка (гликокаликс, цитолемма, подмембран-ный слой). Органойды. Вклю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3. Жизненный цикл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дро. Деление соматических клеток (митоз, эндомитоз, амитоз) и половых клеток (мейо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 по цитологи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ая часть и диагностика гистопрепарато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ловые клетки. Морфологическая, генетиче-ская и функциональная характеристика половых клеток. Гаметоген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нние этапы эмбрионального развития (опло-дотворение, дробление, гаструляция, дифферен-цировка зародышевых лист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собенности эмбрионального развития птиц и млекопитающ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 по эмбриологии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оретическая часть и диагностика гистологических пре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9639" w:leader="underscore"/>
              </w:tabs>
              <w:snapToGrid w:val="false"/>
              <w:ind w:firstLine="123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ая 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ния о тканях. Эпителиальные ткани. Общая характеристика. Функциональное значение. Местоположение в организме. Железы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орно-трофические ткани. Общая морфо-функциональная характеристика соединительных тканей (мезенхима, кровь, лимфа, эндотелий, рети-кулярная ткань, рыхлая, плотная соед, хрящевая и костная ткани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шечная ткань. Общая характеристика. Особенности строения и функциональные свойства тка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тем  и выполнение по ним заданий (таблицы, рисунки),  подготовка к контрольным испытания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локвиум по общей гистологии: 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теоретическая часть и диагностика гисто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Нервная ткань. Общая характеристика. Особенности строения и функциональны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С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онятие об органе и системе органов. Принципы строения полых и компактных органов. Понятие о паренхиме и строме орг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з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,9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тная   гистология, в т.ч. (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4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Развитие и строение нервной системы. Общая характеристика. Микроскопическая и функциональная характеристика органов входящих в состав центральной и периферической нервн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Органы чувств. Общая характеристика. Составные части анализаторов. Представления об анализаторах, первично и вторичночувствующих органов чувств. Микроскопическая характеристика тканевого состава органов зрения, слуха и равнове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ердечно-сосудистая система. Развитие. Общий план строения кровеносных сосудов и сердца. Тканевый состав оболочек сердца и сосу-дов. Микроциркулярное русло. Основные типы капилляров. Лимфатические сосуды и капилляры. Органы кроветворения. Эндокринная система животных. Морфологические закономерности строения эндокринных желез. Связь эндо-кринной системы с нервной систе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5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Кожа и ее производные. Значение кожного покрова. Развитие. Общий план строения и тканевый состав кожи и производ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5. Пищеварительная система. Общая характеристика. Органы, входящие в состав переднего среднего и заднего отделов пищеварительной системы. Развитие. Общие закономерности строения полых органов пищеварительной системы Пищеварительные железы. Общий план слюнных желез, строения поджелудочной железы, печ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Коллоквиум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иагностика гистопрепарат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>6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Система органов дыхания. Развитие. Общий принцип организации дыхательной системы. Закономерности изменения в строении стенки воздухоносных путей по мере приближения к респираторному отде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firstLine="28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Мочевыделительная система. Развитие. Общий план строения почек, особенности их кровоснабжения. Функциональная роль органов входящих в состав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 Система органов размножения самки (значение, развитие, особенности стро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9. Система органов размножения самца (значение, развитие, особенности строени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WWBodyText212"/>
              <w:ind w:firstLine="284"/>
              <w:rPr/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Коллоквиум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Cs w:val="24"/>
              </w:rPr>
              <w:t>Диагностика  гистопрепаратов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з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2. </w:t>
      </w:r>
      <w:r>
        <w:rPr>
          <w:rFonts w:cs="Liberation Serif" w:ascii="Liberation Serif" w:hAnsi="Liberation Serif"/>
          <w:b/>
          <w:bCs/>
          <w:sz w:val="24"/>
          <w:szCs w:val="24"/>
        </w:rPr>
        <w:t>Лабораторные (практические) занятия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8"/>
        <w:gridCol w:w="1985"/>
        <w:gridCol w:w="6095"/>
        <w:gridCol w:w="709"/>
      </w:tblGrid>
      <w:tr>
        <w:trPr>
          <w:tblHeader w:val="true"/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Ци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Устройство микроскопа и правила работы с ним. Основы гистологической техники. Приготовление гистологически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. Морфология клетки (гиалоплазма, клеточная оболочка (гликокаликс, цитолемма, подмембранный слой). Органойды. Включения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Ядро. Деление соматических клеток (митоз, эндомитоз, амитоз) и половых клеток (мейоз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Коллоквиум по цитологии (Тск)</w:t>
            </w:r>
          </w:p>
          <w:p>
            <w:pPr>
              <w:pStyle w:val="Heading9"/>
              <w:spacing w:before="0" w:after="60"/>
              <w:ind w:firstLine="142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иагностика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Эмбр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Строение и развитие половых клеток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робление, гаструляция, дифференцировка зародышевых листков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Развитие птиц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млекопитающи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i/>
                <w:szCs w:val="24"/>
              </w:rPr>
              <w:t>Коллоквиум по эмбриологии (Тск)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60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иагностика гистологически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ая гис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днослойные эпителиальные ткани. Железистый эпителий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Многослойный эпителий (ороговевающий, неороговевающий, переходный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-1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зенхима. Кровь млекопитающих и низших позвоночных. Кроветворение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Лимфа, Эндотелий. Ретикулярная и жировая ткани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бственно-соединительные ткани (рыхлая, плотная). Местоположение в организме. Клеточный состав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Хрящевая и костная ткани. Разновидности костной и хрящевой ткани. Клеточный состав. Гистогенез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-1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ышечные ткани. Исчерченные и неисчерченные мышечные ткани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en-US"/>
              </w:rPr>
              <w:t>20-21</w:t>
            </w: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. Нервная ткань. Нервные волокна. Нервные окончания. Нерв. Общая характеристика. Особенности строения и функциональные свойства. Диагностика препаратов. Подготовка к коллоквиуму по общей гист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ind w:firstLine="142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/>
              </w:rPr>
              <w:t>2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локвиум общей гистологии (Тск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логически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3-ы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т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ис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 Центральные и периферические органы нервной системы.  Микроскопическое строение спинного мозга. Спинномозговые узлы. Строение головного мозга (микроструктура коры мозжечка и больших полушарий)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Органы чувств. Орган зрения. Составные части  и морфологическая характеристика оболочек глаза и сетчатки. Рецепторный аппарат глаза. Орган слуха и равновесия.      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Сердечно-сосудистая систе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скопическое строение сердца и кровеносных сосудов (артерии, вены, микроциркулярное русло). Лимфатические сосуд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 Центральные (красный костный мозг, тимус) и периферические (селезенка, лимфоузлы) органы кроветворения и иммунной защит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Эндокринные железы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 Кожный покров и его производные (микроскопическое строение кожи с волосом и без волоса. Железы кожи (сальные, потовые, молочная железа). Волос.  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лочная железа. Роговы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1-3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ищеварительная система. Органы ротовой полости (губы, щеки, десны, небо, зубы). Микроскопическое строение слизистой оболочки рта. Язык. Слюнные железы. Передний отдел. Микроскопичское строение глотки и пищевода (строение оболочек тканевый состав). Особенности строения пищевода у разных животны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Однокамерный желудок. Многокамерный желудок. Особенности строения слизистой оболочки в рубце, сетке, книжке, сычуге. Классификация желудков по характеру строения слизист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Кишечник. Особенности строения оболочек разных отделов кишечника в связи с выполняемой функцией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 Пищеварительные железы (печень, поджелудочная железа). Особенности морфофункциональной организации у разных видов животных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строения слизистой оболочки носа, гортани, трахеи, бронхов. Орган обоняния. Легкие. Респираторный отдел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 Микроскопическое строение почки, мочеточников, мочевого пузыря и мочеиспускательного канала. Строение нефрона. Диагностика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 Половая система самк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Яичник, его строение и функции. Строение и развитие фолликулов в яичнике. Желтое тело. Его строение и стадии развития. Микроскопическое строение яйцеводов, матки, влагалища, преддверие влагалища, наружные половые органы. Диагностика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оловая система самца. Микроскопическое строение семенника в связи с процессом сперматогенеза. Семявыносящие пути, особенности 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41-42. Коллоквиу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гисто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14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4-ы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з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 Примерная тематика курсовых проектов (работ)  не предусмотрена</w:t>
      </w:r>
    </w:p>
    <w:p>
      <w:pPr>
        <w:pStyle w:val="Normal"/>
        <w:spacing w:before="120" w:after="12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5.4 Самостоятельная работа студента</w:t>
      </w:r>
      <w:r>
        <w:rPr/>
        <w:t xml:space="preserve"> </w:t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2126"/>
        <w:gridCol w:w="5528"/>
        <w:gridCol w:w="828"/>
      </w:tblGrid>
      <w:tr>
        <w:trPr>
          <w:tblHeader w:val="true"/>
          <w:trHeight w:val="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-</w:t>
            </w:r>
          </w:p>
          <w:p>
            <w:pPr>
              <w:pStyle w:val="11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 раздела (темы)</w:t>
            </w:r>
          </w:p>
          <w:p>
            <w:pPr>
              <w:pStyle w:val="A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дисципли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Место цитологии, гистологии эмбрио-логии в ветери-нарном образовании и их научно-практиче-ское значение для ветеринарии. Клеточная теория. Основные положения клеточной теории. Химиче-ский состав протоплазмы клеток. Морфология клетки. Жизненный цикл клетк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Эмбри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</w:t>
            </w:r>
            <w:r>
              <w:rPr>
                <w:rFonts w:cs="Liberation Serif" w:ascii="Liberation Serif" w:hAnsi="Liberation Serif"/>
                <w:b w:val="false"/>
                <w:szCs w:val="24"/>
              </w:rPr>
              <w:t>Морфофункциональная характеристика половых клеток, морфология оплодо-творения, ранние этапы эмбрионального развития. Развитие птиц и млекопитающих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щая 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Эпителиальные, соединительные, мышечные и нервная ткан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9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часов в 3-м семестр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40,9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 xml:space="preserve">IY 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>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Нервная система, органы чувств, сердечно-сосудистая система, органы кроветво-рения, эндокринные желез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Кожа и ее производные, пищеваритель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  <w:u w:val="single"/>
                <w:lang w:val="en-US"/>
              </w:rPr>
              <w:t>YI</w:t>
            </w:r>
            <w:r>
              <w:rPr>
                <w:rFonts w:cs="Liberation Serif" w:ascii="Liberation Serif" w:hAnsi="Liberation Serif"/>
                <w:szCs w:val="24"/>
                <w:u w:val="single"/>
              </w:rPr>
              <w:t xml:space="preserve"> модуль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Cs w:val="24"/>
              </w:rPr>
              <w:t>Частная гистология</w:t>
            </w:r>
          </w:p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(Система органов дыхания, мочевыделения, половая система самки и сам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абораторным занятиям и лекц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тем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уля  и выполнение по ним заданий (таблицы, рисунки),  подготовка к контрольным испытаниям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гистологических препарат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часов во 4-ом семестр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47</w:t>
            </w:r>
          </w:p>
        </w:tc>
      </w:tr>
      <w:tr>
        <w:trPr>
          <w:trHeight w:val="305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того по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7,9</w:t>
            </w:r>
          </w:p>
        </w:tc>
      </w:tr>
    </w:tbl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12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6. Учебно-методическое и информационное обеспечение дисциплины</w:t>
      </w:r>
    </w:p>
    <w:p>
      <w:pPr>
        <w:pStyle w:val="12"/>
        <w:rPr/>
      </w:pPr>
      <w:r>
        <w:rPr/>
        <w:t>6.1. Основная литератур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954"/>
        <w:gridCol w:w="1275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 xml:space="preserve">Количе-ство </w:t>
              <w:br/>
              <w:t>экземп-ляр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алайда, М.Л.</w:t>
            </w:r>
            <w:r>
              <w:rPr>
                <w:rFonts w:cs="Liberation Serif" w:ascii="Liberation Serif" w:hAnsi="Liberation Serif"/>
                <w:szCs w:val="24"/>
              </w:rPr>
              <w:t>   Общая гистология и эмбриология рыб [Электронный ресурс] : учеб. пособие / М. Л. Калайда, М. В. Нигметзянова. - 2-е изд., испр. и доп. - Электрон. дан. - СПб. : Лань, 2018. - 148 с. : ил. - (Учебники для вузов. Специальная литература). - Режим доступа: https://e.lanbook.com/reader/book/107936/#2, требуется регистрация. - Загл. с экрана. - ISBN 978-5-8114-3069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рактик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Барсуков, Н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. Лабораторный практикум [Электронный ресурс] : учеб. пособие / Н. П. Барсуков. - 3-е изд., перераб. и доп. - Электрон. дан. - СПб. : Лань, 2019. - 260 с. : ил. - (Учебники для вузов. Специальная литература). - Режим доступа: https://e.lanbook.com/reader/book/112685/#2, требуется регистрация. - Загл. с экрана. - ISBN 978-5-8114-3335-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Барсуков, Н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 [Электронный ресурс] : учеб. пособие / Н. П. Барсуков. - 3-е изд., перераб. - Электрон. дан. - СПб. : Лань, 2019. - 248 с. : ил. - (Учебники для вузов. Специальная литература). - Режим доступа: https://e.lanbook.com/reader/book/113918/#2, требуется регистрация. - Загл. с экрана. - ISBN 978-5-8114-3341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1 : Цитология, эмбриология, общ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. - М11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ое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highlight w:val="yellow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оловьева, Л.П.</w:t>
            </w:r>
            <w:r>
              <w:rPr>
                <w:rFonts w:cs="Liberation Serif" w:ascii="Liberation Serif" w:hAnsi="Liberation Serif"/>
                <w:szCs w:val="24"/>
              </w:rPr>
              <w:t>   Цитология, гистология, эмбриология: в 2 ч. [Электронный ресурс] : учеб. пособие для студентов высших учебных заведений специальности 36.05.01 "Ветеринария" квалификация "Ветеринарный врач". Ч. 2 : Частная гистология / Л. П. Соловьева ; Костромская ГСХА. Каф. анатомии и физиологии животных. - 2-е изд., испр. и доп. - Электрон. дан. (1 файл). - Караваево : Костромская ГСХА, 2018. - Режим доступа: http://lib.ksaa.edu.ru/marcweb, требуется регистрация. - Загл. с экрана. - Яз. рус. - М118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</w:tbl>
    <w:p>
      <w:pPr>
        <w:pStyle w:val="12"/>
        <w:rPr/>
      </w:pPr>
      <w:r>
        <w:rPr/>
        <w:t>6.2. Дополнительная литератур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4"/>
        <w:gridCol w:w="5812"/>
        <w:gridCol w:w="141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ид и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ru-RU" w:eastAsia="ru-RU"/>
              </w:rPr>
              <w:t>Васильев Ю.Г.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Цитология, гистология, эмбриология [Текст], [Электронный ресурс]: Учебник для вузов /Ю.Г. Васильев, Е.И. Трошин, В.В. Яглов. – Санкт-Петербург: Лань, 2009. – 575 с.: ил. – </w:t>
            </w:r>
            <w:r>
              <w:rPr>
                <w:rFonts w:cs="Liberation Serif" w:ascii="Liberation Serif" w:hAnsi="Liberation Serif"/>
                <w:szCs w:val="24"/>
                <w:lang w:val="en-US" w:eastAsia="ru-RU"/>
              </w:rPr>
              <w:t>ISBN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 978-5-8114-0899-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чеб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val="ru-RU" w:eastAsia="ru-RU"/>
              </w:rPr>
              <w:t xml:space="preserve">Васильев, Ю.Г. </w:t>
            </w: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   Цитология. Гистология. Эмбриология [Электронный ресурс] : электронный атлас / Ю. Г. Васильев, Е. И. Трошин. – СПб : Лань, 2009. – 1 электрон. опт. диск: цв. – Загл. с этикетки диска. - Приложение к книге. – ISBN 978-5-8114-0899-3. -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Донкова Н.В., Савельева А.Ю. </w:t>
            </w:r>
            <w:r>
              <w:rPr>
                <w:rFonts w:cs="Liberation Serif" w:ascii="Liberation Serif" w:hAnsi="Liberation Serif"/>
                <w:szCs w:val="24"/>
              </w:rPr>
              <w:t>Цитология, гистология, эмбриология [Электронный ресурс] : Лабораторный практикум.  СПб : Лань, 2014 – 14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стантинова И.С.</w:t>
            </w:r>
            <w:r>
              <w:rPr>
                <w:rFonts w:cs="Liberation Serif" w:ascii="Liberation Serif" w:hAnsi="Liberation Serif"/>
                <w:szCs w:val="24"/>
              </w:rPr>
              <w:t> Основы цитологии, общей гистологии и эмбриологии животных [Электронный ресурс] : учеб. пособие для студентов вузов, обучающихся по направлениям подготовки (специальности) "Ветеринария" / И. С. Константинова, Э. Н. Булатова, В. И. Усенко. – Электрон. дан. – СПб. : Лань, 2015. – 240 с. : ил. (+ вклейка, 24 с.). –  Режим доступа: http://e.lanbook.com. - Загл. с экрана. – ISBN 978-5-8114-1828-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колов В.И. </w:t>
            </w:r>
            <w:r>
              <w:rPr>
                <w:rFonts w:cs="Liberation Serif" w:ascii="Liberation Serif" w:hAnsi="Liberation Serif"/>
                <w:szCs w:val="24"/>
              </w:rPr>
              <w:t>Цитология, гистология, эмбриология [Текст]: Учебник для вузов/ В. И. Соколов, Е. И. Чумасов. – М : КолосС, 2004. – 351 с.: ил. – (Учебники и учеб. пособия для студентов вузов). - ISBN 5-9532-0053-6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злов Н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ая гистология. Ткани домашних млекопитающих животных [Текст] : учеб. пособие для вузов / Н. А. Козлов. – СПб : Лань, 2004. – 224 с.: ил. - (Учебники для вузов. Специальная литература). – ISBN 5-8114-0534-0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об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олдугина Н.П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ктикум по цитологии, гистологии и эмбриологии [Текст] : Учеб. пособие для вузов / Н. П. Ролдугина, В. Е. Никитченко, В. В. Яглов. – М : КолосС, 2004. – 216 с.: ил. - (Учебники и учеб. пособия для студентов вузов). - ISBN 5-9532-0159-1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ловьёва Л.П. 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, гистология, эмбриология [Текст], [Электронный ресурс] : Учебное пособие для вузов. - Кострома, КГСХА, 2014. – Часть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</w:rPr>
              <w:t>. – 126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ебное 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об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оловьёва Л.П. </w:t>
            </w:r>
            <w:r>
              <w:rPr>
                <w:rFonts w:cs="Liberation Serif" w:ascii="Liberation Serif" w:hAnsi="Liberation Serif"/>
                <w:szCs w:val="24"/>
              </w:rPr>
              <w:t xml:space="preserve"> Цитология, гистология, эмбриология [Текст], [Электронный ресурс] –: Учебное пособие для вузов. – Кострома, КГСХА, 2014. – Часть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Cs w:val="24"/>
              </w:rPr>
              <w:t>. –19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ind w:right="-429"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6.3 Профессиональные базы данных и информационные справочные 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Liberation Serif" w:ascii="Liberation Serif" w:hAnsi="Liberation Serif"/>
                <w:b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before="0" w:after="12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before="0" w:after="120"/>
              <w:ind w:left="72" w:hanging="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НАУЧНАЯ ЭЛЕКТРОННАЯ ИБЛИОТЕКА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 w:cs="Liberation Serif" w:ascii="Liberation Serif" w:hAnsi="Liberation Serif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sz w:val="24"/>
          <w:szCs w:val="24"/>
          <w:highlight w:val="yellow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6</w:t>
      </w:r>
      <w:r>
        <w:rPr/>
        <w:t>.4. Лицензионное программное обеспечен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Style w:val="2Calibri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7</w:t>
      </w:r>
      <w:r>
        <w:rPr/>
        <w:t xml:space="preserve">.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531, оснащенная специализированной мебелью и техническими средствами обучения.  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lang w:val="en-US" w:eastAsia="ar-SA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L</w:t>
            </w:r>
            <w:r>
              <w:rPr>
                <w:rFonts w:cs="Liberation Serif" w:ascii="Liberation Serif" w:hAnsi="Liberation Serif"/>
                <w:color w:val="000000"/>
              </w:rPr>
              <w:t xml:space="preserve"> 8.1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ssia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cademic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pe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icense</w:t>
            </w:r>
            <w:r>
              <w:rPr>
                <w:rFonts w:cs="Liberation Serif" w:ascii="Liberation Serif" w:hAnsi="Liberation Serif"/>
                <w:color w:val="000000"/>
              </w:rPr>
              <w:t xml:space="preserve"> 64407027,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ffice</w:t>
            </w:r>
            <w:r>
              <w:rPr>
                <w:rFonts w:cs="Liberation Serif" w:ascii="Liberation Serif" w:hAnsi="Liberation Serif"/>
                <w:color w:val="000000"/>
              </w:rPr>
              <w:t xml:space="preserve"> 2010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ssia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Academic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pen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icense</w:t>
            </w:r>
            <w:r>
              <w:rPr>
                <w:rFonts w:cs="Liberation Serif" w:ascii="Liberation Serif" w:hAnsi="Liberation Serif"/>
                <w:color w:val="000000"/>
              </w:rPr>
              <w:t xml:space="preserve"> 47105980,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Аудитория </w:t>
            </w:r>
            <w:r>
              <w:rPr>
                <w:rFonts w:cs="Liberation Serif" w:ascii="Liberation Serif" w:hAnsi="Liberation Serif"/>
              </w:rPr>
              <w:t>532</w:t>
            </w:r>
            <w:r>
              <w:rPr>
                <w:rFonts w:cs="Liberation Serif" w:ascii="Liberation Serif" w:hAnsi="Liberation Serif"/>
                <w:lang w:eastAsia="ar-SA"/>
              </w:rPr>
              <w:t>, оснащенная специализированной мебелью и техническими 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ntel(R) Celeron(R) CPU 2.4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3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ы, микротомы, сушильные шкафы, оборудование и реактивы  для гистологического исследования, дистиллят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A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ind w:right="-1025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д.б.н., профессор кафедры анатом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и физиологии животных   _________________________________ Соловьёва Л.П.                                                                              .  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анатомии и физиологии животных __________________________Соловьёва Л.П.                                                                              </w:t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underscore"/>
      </w:tabs>
      <w:suppressAutoHyphens w:val="true"/>
      <w:snapToGrid w:val="fals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9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9639" w:leader="underscore"/>
      </w:tabs>
      <w:suppressAutoHyphens w:val="true"/>
      <w:snapToGrid w:val="false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napToGrid w:val="fals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eastAsia="Times New Roman" w:cs="Times New Roman"/>
      <w:color w:val="000000"/>
      <w:sz w:val="20"/>
    </w:rPr>
  </w:style>
  <w:style w:type="character" w:styleId="WW8Num14z0">
    <w:name w:val="WW8Num14z0"/>
    <w:qFormat/>
    <w:rPr>
      <w:rFonts w:eastAsia="Times New Roman" w:cs="Times New Roman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2">
    <w:name w:val="WW-Body Text 212"/>
    <w:basedOn w:val="Normal"/>
    <w:qFormat/>
    <w:pPr>
      <w:suppressAutoHyphens w:val="true"/>
      <w:jc w:val="both"/>
    </w:pPr>
    <w:rPr>
      <w:sz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8">
    <w:name w:val="Заголовок таблицы"/>
    <w:basedOn w:val="Style7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284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both"/>
    </w:pPr>
    <w:rPr>
      <w:sz w:val="24"/>
    </w:rPr>
  </w:style>
  <w:style w:type="paragraph" w:styleId="11">
    <w:name w:val="Стиль1"/>
    <w:basedOn w:val="Normal"/>
    <w:qFormat/>
    <w:pPr>
      <w:suppressAutoHyphens w:val="true"/>
      <w:jc w:val="both"/>
    </w:pPr>
    <w:rPr>
      <w:sz w:val="28"/>
    </w:rPr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sz w:val="24"/>
      <w:szCs w:val="24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12"/>
    <w:qFormat/>
    <w:pPr>
      <w:spacing w:before="0" w:after="120"/>
      <w:ind w:hanging="0"/>
      <w:jc w:val="center"/>
    </w:pPr>
    <w:rPr>
      <w:rFonts w:ascii="Calibri" w:hAnsi="Calibri" w:eastAsia="Calibri" w:cs="Calibri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9:00Z</dcterms:created>
  <dc:creator>Customer</dc:creator>
  <dc:description/>
  <cp:keywords/>
  <dc:language>en-US</dc:language>
  <cp:lastModifiedBy>Наталья Павловна Горбунова</cp:lastModifiedBy>
  <dcterms:modified xsi:type="dcterms:W3CDTF">2020-03-03T15:18:00Z</dcterms:modified>
  <cp:revision>19</cp:revision>
  <dc:subject/>
  <dc:title>МИНИСТЕРСТВО СЕЛЬСКОГО ХОЗЯЙСТВА РОССИЙСКОЙ ФЕДЕРАЦИИ</dc:title>
</cp:coreProperties>
</file>