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5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</w:tblGrid>
      <w:tr>
        <w:trPr/>
        <w:tc>
          <w:tcPr>
            <w:tcW w:w="5245" w:type="dxa"/>
            <w:tcBorders/>
          </w:tcPr>
          <w:p>
            <w:pPr>
              <w:pStyle w:val="15"/>
              <w:ind w:hanging="142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методической комиссии</w:t>
            </w:r>
          </w:p>
          <w:p>
            <w:pPr>
              <w:pStyle w:val="Normal"/>
              <w:ind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ультета ветеринарной</w:t>
            </w:r>
          </w:p>
          <w:p>
            <w:pPr>
              <w:pStyle w:val="Normal"/>
              <w:ind w:hanging="142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Normal"/>
              <w:ind w:hanging="142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  <w:p>
            <w:pPr>
              <w:pStyle w:val="15"/>
              <w:ind w:hanging="142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/</w:t>
            </w:r>
          </w:p>
          <w:p>
            <w:pPr>
              <w:pStyle w:val="15"/>
              <w:ind w:hanging="142"/>
              <w:jc w:val="center"/>
              <w:rPr>
                <w:rFonts w:ascii="Liberation Serif" w:hAnsi="Liberation Serif" w:cs="Liberation Serif"/>
                <w:spacing w:val="-6"/>
                <w:sz w:val="4"/>
                <w:szCs w:val="4"/>
              </w:rPr>
            </w:pPr>
            <w:r>
              <w:rPr>
                <w:rFonts w:cs="Liberation Serif" w:ascii="Liberation Serif" w:hAnsi="Liberation Serif"/>
                <w:spacing w:val="-6"/>
                <w:sz w:val="4"/>
                <w:szCs w:val="4"/>
              </w:rPr>
            </w:r>
          </w:p>
          <w:p>
            <w:pPr>
              <w:pStyle w:val="15"/>
              <w:ind w:hanging="142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н факультета ветеринарной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ицины и зоотехнии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Парамонова Н. Ю.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u w:val="single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u w:val="single"/>
              </w:rPr>
              <w:t>«17»  мая  2019 года</w:t>
            </w:r>
          </w:p>
        </w:tc>
      </w:tr>
    </w:tbl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БОЧ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АЯ</w:t>
      </w:r>
      <w:r>
        <w:rPr>
          <w:rFonts w:cs="Liberation Serif" w:ascii="Liberation Serif" w:hAnsi="Liberation Serif"/>
          <w:b/>
          <w:sz w:val="24"/>
          <w:szCs w:val="24"/>
        </w:rPr>
        <w:t xml:space="preserve"> ПРОГРАММ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А</w:t>
      </w:r>
      <w:r>
        <w:rPr>
          <w:rFonts w:cs="Liberation Serif" w:ascii="Liberation Serif" w:hAnsi="Liberation Serif"/>
          <w:b/>
          <w:sz w:val="24"/>
          <w:szCs w:val="24"/>
        </w:rPr>
        <w:t xml:space="preserve"> ДИСЦИПЛИНЫ</w:t>
      </w:r>
    </w:p>
    <w:p>
      <w:pPr>
        <w:pStyle w:val="15"/>
        <w:ind w:hanging="0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Разведение с основами частной зоотехнии</w:t>
      </w:r>
    </w:p>
    <w:p>
      <w:pPr>
        <w:pStyle w:val="15"/>
        <w:ind w:hanging="0"/>
        <w:jc w:val="center"/>
        <w:rPr>
          <w:rFonts w:ascii="Liberation Serif" w:hAnsi="Liberation Serif" w:eastAsia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</w:p>
    <w:p>
      <w:pPr>
        <w:pStyle w:val="15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ьност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36.05.01. Ветеринария</w:t>
            </w:r>
            <w:r>
              <w:rPr>
                <w:rFonts w:cs="Liberation Serif" w:ascii="Liberation Serif" w:hAnsi="Liberation Serif"/>
              </w:rPr>
              <w:t>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Liberation Serif" w:ascii="Liberation Serif" w:hAnsi="Liberation Serif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«Болезни мелких домашних и экзотических  животных», «Качество и безопасность продовольственного сырья и пищевых продуктов», «Ветеринарная фармация»</w:t>
            </w:r>
            <w:r>
              <w:rPr>
                <w:rFonts w:cs="Liberation Serif" w:ascii="Liberation Serif" w:hAnsi="Liberation Serif"/>
              </w:rPr>
              <w:t>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валификация выпуск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ветеринарный врач</w:t>
            </w:r>
            <w:r>
              <w:rPr>
                <w:rFonts w:cs="Liberation Serif" w:ascii="Liberation Serif" w:hAnsi="Liberation Serif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а обучен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очная</w:t>
            </w:r>
            <w:r>
              <w:rPr>
                <w:rFonts w:cs="Liberation Serif" w:ascii="Liberation Serif" w:hAnsi="Liberation Serif"/>
              </w:rPr>
              <w:t>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освоения ОПОП В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5 лет</w:t>
            </w:r>
            <w:r>
              <w:rPr>
                <w:rFonts w:cs="Liberation Serif" w:ascii="Liberation Serif" w:hAnsi="Liberation Serif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</w:tr>
    </w:tbl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5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19</w:t>
      </w:r>
      <w:r>
        <w:br w:type="page"/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Цель  и задачи дисциплины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 xml:space="preserve">Целью освоения </w:t>
      </w:r>
      <w:r>
        <w:rPr>
          <w:rFonts w:cs="Liberation Serif" w:ascii="Liberation Serif" w:hAnsi="Liberation Serif"/>
          <w:spacing w:val="-3"/>
        </w:rPr>
        <w:t>дисциплин</w:t>
      </w:r>
      <w:r>
        <w:rPr>
          <w:rFonts w:cs="Liberation Serif" w:ascii="Liberation Serif" w:hAnsi="Liberation Serif"/>
        </w:rPr>
        <w:t xml:space="preserve">ы (модуля) является: </w:t>
      </w:r>
      <w:bookmarkStart w:id="0" w:name="OLE_LINK1"/>
      <w:bookmarkStart w:id="1" w:name="OLE_LINK2"/>
      <w:r>
        <w:rPr>
          <w:rFonts w:cs="Liberation Serif" w:ascii="Liberation Serif" w:hAnsi="Liberation Serif"/>
        </w:rPr>
        <w:t xml:space="preserve">приобретение теоретических знаний </w:t>
      </w:r>
      <w:bookmarkEnd w:id="0"/>
      <w:bookmarkEnd w:id="1"/>
      <w:r>
        <w:rPr>
          <w:rFonts w:cs="Liberation Serif" w:ascii="Liberation Serif" w:hAnsi="Liberation Serif"/>
        </w:rPr>
        <w:t xml:space="preserve"> и практических навыков по закономерностям роста и развития, конституции, экстерьеру и интерьеру животных, методам разведения, основам племенной работы в товарных и племенных популяциях, по технологии производства продукции сельскохозяйственных животных разных видов на основе достижения современной наук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Задачи дисциплины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бучить студентов прогрессивным приемам разведения сельскохозяйственных животных разных видов, направленных на качественное совершенствование существующих и создание новых более конкурентно способных пород и типов,  кроссов и гибридов с высоким генетическим потенциалом в условиях интенсивных технологий, адаптированных к длительной эксплуатации в конкретных климатических и экологических зонах и регионах страны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научить студентов оценке пород, линий и типов животных по адаптационным качествам, селекции на устойчивость к болезням, профилактике распространения генетических дефект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ивить студентам навыки организации и проведении бонитировок скота и птицы, оценке степени генетического здоровья животных, мероприятиях по ветеринарной селекции, создании оптимальных условий эксплуатации животных, обеспечивает рост производства продукции животноводства, укрепление экономики хозяйств, способствует продовольственной безопасности государства.  </w:t>
      </w:r>
    </w:p>
    <w:p>
      <w:pPr>
        <w:pStyle w:val="Normal"/>
        <w:tabs>
          <w:tab w:val="left" w:pos="708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ab/>
        <w:t>2. Место дисциплины  в структуре ОПОП ВО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2.1.</w:t>
      </w:r>
      <w:r>
        <w:rPr>
          <w:rFonts w:cs="Liberation Serif" w:ascii="Liberation Serif" w:hAnsi="Liberation Serif"/>
        </w:rPr>
        <w:t xml:space="preserve"> Дисциплина Б1.О.22 «Разведение</w:t>
      </w:r>
      <w:r>
        <w:rPr>
          <w:rFonts w:cs="Liberation Serif" w:ascii="Liberation Serif" w:hAnsi="Liberation Serif"/>
          <w:b/>
        </w:rPr>
        <w:t xml:space="preserve"> с </w:t>
      </w:r>
      <w:r>
        <w:rPr>
          <w:rFonts w:cs="Liberation Serif" w:ascii="Liberation Serif" w:hAnsi="Liberation Serif"/>
        </w:rPr>
        <w:t xml:space="preserve">основами частной зоотехнии» относится к </w:t>
      </w:r>
      <w:r>
        <w:rPr>
          <w:rFonts w:cs="Liberation Serif" w:ascii="Liberation Serif" w:hAnsi="Liberation Serif"/>
          <w:color w:val="000000"/>
        </w:rPr>
        <w:t>обязательной части Блока 1 «Дисциплины (модули) ОПОП ВО».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b/>
        </w:rPr>
        <w:t>2.2</w:t>
      </w:r>
      <w:r>
        <w:rPr>
          <w:rFonts w:cs="Liberation Serif" w:ascii="Liberation Serif" w:hAnsi="Liberation Serif"/>
        </w:rPr>
        <w:t xml:space="preserve">. Для изучения данной дисциплины необходимы следующие знания, умения и навыки, формируемые </w:t>
      </w:r>
      <w:r>
        <w:rPr>
          <w:rFonts w:cs="Liberation Serif" w:ascii="Liberation Serif" w:hAnsi="Liberation Serif"/>
          <w:b/>
        </w:rPr>
        <w:t>предшествующими дисциплинами</w:t>
      </w:r>
      <w:r>
        <w:rPr>
          <w:rFonts w:cs="Liberation Serif" w:ascii="Liberation Serif" w:hAnsi="Liberation Serif"/>
          <w:i/>
        </w:rPr>
        <w:t>: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Анатомия животных;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Биология с основами экологии;</w:t>
      </w:r>
    </w:p>
    <w:p>
      <w:pPr>
        <w:pStyle w:val="Normal"/>
        <w:tabs>
          <w:tab w:val="left" w:pos="708" w:leader="none"/>
        </w:tabs>
        <w:ind w:firstLine="709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Ветеринарная генетика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/>
        </w:rPr>
        <w:tab/>
        <w:t>2.3 Перечень последующих дисциплин</w:t>
      </w:r>
      <w:r>
        <w:rPr>
          <w:rFonts w:cs="Liberation Serif" w:ascii="Liberation Serif" w:hAnsi="Liberation Serif"/>
        </w:rPr>
        <w:t>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–</w:t>
      </w:r>
      <w:r>
        <w:rPr>
          <w:rFonts w:eastAsia="Liberation Serif"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  <w:i/>
        </w:rPr>
        <w:t>Внутренние незаразные болезни;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Гигиена животных;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Акушерство и гинекология;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Паразитология и инвазионные болезни;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- Ветеринарно-санитарная экспертиза.</w:t>
      </w:r>
    </w:p>
    <w:p>
      <w:pPr>
        <w:pStyle w:val="15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5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Процесс изучения дисциплины направлен на формирование и развитие компетенций:  УК-1; ОПК-1;ОПК-2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5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альны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ное и крит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-1 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ть: методы критического анализа и оценки современных научных достижений; основные принципы критического анализа.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ть: получать новые знания на основе анализа, синтеза и др.; собирать и обобщать данные по актуальным научным проблемам, относящимся к профессиональной области; осуществлять поиск информации и решений на основе действий, эксперимента и опыта.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еть: исследованием проблемы профессиональной деятельности с применением анализа, синтеза и других методов интеллектуальной деятельности; выявлением проблем и использованием адекватных методов для их решения; демонстрированием оценочных суждений в решении проблемных профессиональных ситуаций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профессиональные нав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ен определять биологический статус и нормативные клинические показатели органов и систем организма живот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ть: технику безопасности и правила личной гигиены при обследовании животных, порядок исследования определенных систем организма.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меть: проводить лабораторные и функциональные исследования необходимые для определения биологического статуса животных.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еть: практическими навыками по самостоятельному проведению клинического обследования животного с применением классических методов исследова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ёт факторов внешн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особен интерпретировать и оценивать в профессиональной деятельности влияние на физиологическое состояние организма животных природных, социально-хозяйственных, генетических и экономических факторов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ть: механизмы влияния антропогенных и экономических факторов на организм животных.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ть: проводить оценку влияния на организм животных антропогенных и экономических факторов.</w:t>
            </w:r>
          </w:p>
          <w:p>
            <w:pPr>
              <w:pStyle w:val="15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еть: представлением о благоприятных и неблагоприятных факторах, влияющих на организм; навыками сравнительного анализа воздействия антропогенных и экономических факторов на живые объекты.</w:t>
            </w:r>
          </w:p>
        </w:tc>
      </w:tr>
    </w:tbl>
    <w:p>
      <w:pPr>
        <w:pStyle w:val="15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РЕЗУЛЬТАТЕ ОСВОЕНИЯ ДИСЦИПЛИНЫ СТУДЕНТ ДОЛЖЕН: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нать 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методы критического анализа и оценки современных научных достижений; основные принципы критического анализа;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хнику безопасности и правила личной гигиены при обследовании животных, порядок исследования определенных систем организма;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</w:rPr>
        <w:t>механизмы влияния антропогенных и экономических факторов на организм животных.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меть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олучать новые знания на основе анализа, синтеза и др.; собирать и обобщать данные по актуальным научным проблемам, относящимся к профессиональной области; 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уществлять поиск информации и решений на основе действий, эксперимента и опыта;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</w:rPr>
        <w:t>проводить лабораторные и функциональные исследования необходимые для определения биологического статуса животных;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оводить оценку влияния на организм животных антропогенных и экономических факторов.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ладеть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выками исследования проблемы профессиональной деятельности с применением анализа, синтеза и других методов интеллектуальной деятельности; 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выками выявления проблем и использованием адекватных методов для их решения; 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емонстрированием оценочных суждений в решении проблемных профессиональных ситуаций;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актическими навыками по самостоятельному проведению клинического обследования животного с применением классических методов исследований;</w:t>
      </w:r>
    </w:p>
    <w:p>
      <w:pPr>
        <w:pStyle w:val="15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ставлением о благоприятных и неблагоприятных факторах, влияющих на организм;</w:t>
      </w:r>
    </w:p>
    <w:p>
      <w:pPr>
        <w:pStyle w:val="15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выками сравнительного анализа воздействия антропогенных и экономических факторов на живые объекты.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4. Структура дисциплины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Общая трудоемкость дисциплины составляет _</w:t>
      </w:r>
      <w:r>
        <w:rPr>
          <w:rFonts w:cs="Liberation Serif" w:ascii="Liberation Serif" w:hAnsi="Liberation Serif"/>
          <w:u w:val="single"/>
        </w:rPr>
        <w:t>9</w:t>
      </w:r>
      <w:r>
        <w:rPr>
          <w:rFonts w:cs="Liberation Serif" w:ascii="Liberation Serif" w:hAnsi="Liberation Serif"/>
        </w:rPr>
        <w:t>_ зачетных единиц, _</w:t>
      </w:r>
      <w:r>
        <w:rPr>
          <w:rFonts w:cs="Liberation Serif" w:ascii="Liberation Serif" w:hAnsi="Liberation Serif"/>
          <w:u w:val="single"/>
        </w:rPr>
        <w:t>324</w:t>
      </w:r>
      <w:r>
        <w:rPr>
          <w:rFonts w:cs="Liberation Serif" w:ascii="Liberation Serif" w:hAnsi="Liberation Serif"/>
        </w:rPr>
        <w:t>_ часа.</w:t>
      </w:r>
    </w:p>
    <w:p>
      <w:pPr>
        <w:pStyle w:val="15"/>
        <w:ind w:firstLine="708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Форма промежуточной аттестации экзамен и зачет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418"/>
        <w:gridCol w:w="1559"/>
        <w:gridCol w:w="1134"/>
      </w:tblGrid>
      <w:tr>
        <w:trPr/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сего ча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пределение по семестрам</w:t>
            </w:r>
          </w:p>
        </w:tc>
      </w:tr>
      <w:tr>
        <w:trPr>
          <w:trHeight w:val="562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актная работа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4,9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екции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актические занятия (ПЗ), Семинары (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Лабораторные работы (Л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ультации (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9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урсовой проект (работ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ая работа студента (СРС)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9,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урсовой проект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(работ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i/>
              </w:rPr>
              <w:t>Другие виды СРС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 (Реф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практическим зан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домашн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,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 промежуточной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чет (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  <w:r>
              <w:rPr>
                <w:rFonts w:cs="Liberation Serif" w:ascii="Liberation Serif" w:hAnsi="Liberation Serif"/>
                <w:bCs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экзамен (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6</w:t>
            </w:r>
            <w:r>
              <w:rPr>
                <w:rFonts w:cs="Liberation Serif" w:ascii="Liberation Serif" w:hAnsi="Liberation Serif"/>
                <w:vertAlign w:val="superscript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  <w:r>
              <w:rPr>
                <w:rFonts w:cs="Liberation Serif" w:ascii="Liberation Serif" w:hAnsi="Liberation Serif"/>
                <w:vertAlign w:val="superscript"/>
              </w:rPr>
              <w:t>*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: Общ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удоемк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зач.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</w:rPr>
        <w:t>* - часы используются для подготовки к контрольным испытаниям в течение семестра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5. Содержание дисциплины</w:t>
      </w:r>
    </w:p>
    <w:p>
      <w:pPr>
        <w:pStyle w:val="Normal"/>
        <w:tabs>
          <w:tab w:val="clear" w:pos="708"/>
          <w:tab w:val="right" w:pos="9639" w:leader="underscore"/>
        </w:tabs>
        <w:ind w:firstLine="36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5.1. Разделы дисциплины (модуля), виды учебной деятельности и формы контроля</w:t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"/>
        <w:gridCol w:w="7"/>
        <w:gridCol w:w="697"/>
        <w:gridCol w:w="3591"/>
        <w:gridCol w:w="517"/>
        <w:gridCol w:w="41"/>
        <w:gridCol w:w="497"/>
        <w:gridCol w:w="33"/>
        <w:gridCol w:w="588"/>
        <w:gridCol w:w="258"/>
        <w:gridCol w:w="596"/>
        <w:gridCol w:w="236"/>
        <w:gridCol w:w="512"/>
        <w:gridCol w:w="1088"/>
        <w:gridCol w:w="50"/>
      </w:tblGrid>
      <w:tr>
        <w:trPr>
          <w:tblHeader w:val="true"/>
          <w:trHeight w:val="340" w:hRule="atLeast"/>
          <w:cantSplit w:val="true"/>
        </w:trPr>
        <w:tc>
          <w:tcPr>
            <w:tcW w:w="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п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семестра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Наименование раздела (темы) дисциплины (модуля)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Вид учебной деятельности, включая самостоятельную работу студенто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(в часах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Формы текущего контроля успеваемости 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Л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Пр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С/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Лаб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К/ КР/ КП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ределение предмета. Роль науки и ветеринарных специалистов в совершенствовании племенных и продуктивных качеств и повышении устойчивости животных к болезням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титуция, экстерьер и интерьер, их связь с продуктивностью и устойчивостью животных к болезням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нтрольная работа 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кономерности роста и развития сельскохозяйственных животных и управление индивидуальным развитием в эмбриональный и постэмбриональный периоды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нтрольная работа 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Продуктивность сельскохозяйственных животных. Виды продуктив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5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Контрольная работа 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" w:ascii="Liberation Serif" w:hAnsi="Liberation Serif"/>
                <w:bCs/>
              </w:rPr>
              <w:t>Отбор и подбор с.-х. животных. Теоретические основы отбора и подбор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чение о породе. Классификация пород по продуктивности и ареалу распространения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етоды разведения сельскохозяйственных животных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крещивание и гибридизация как основные методы в промышленном животноводстве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тестирование </w:t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рспективы селекции на повышение устойчивости животных к заболеваниям  и повышение адаптационных качест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.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ульт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hanging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 за семестр: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6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,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90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8" w:right="-37" w:hanging="18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lang w:val="en-US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64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Скотоводство.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6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иологические особенности крупного рогатого скота, народно-хозяйственное значение и актуальные проблемы современного скотоводства и основные направления его развития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53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рольная рабо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8" w:right="-37" w:hanging="18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64" w:hanging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 xml:space="preserve">Свиноводство: </w:t>
            </w:r>
            <w:r>
              <w:rPr>
                <w:rFonts w:cs="Liberation Serif" w:ascii="Liberation Serif" w:hAnsi="Liberation Serif"/>
                <w:bCs/>
              </w:rPr>
              <w:t xml:space="preserve">Народно-хозяйственное значение свиноводства. Биологические особенности свиней и экстеьерно-конституциональные особенности свиней разного направления продуктивност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6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53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Реферат </w:t>
            </w:r>
          </w:p>
          <w:p>
            <w:pPr>
              <w:pStyle w:val="Normal"/>
              <w:ind w:left="-73" w:right="-73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8" w:right="-37" w:hanging="18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64" w:hanging="0"/>
              <w:rPr/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Овцеводство:</w:t>
            </w:r>
            <w:r>
              <w:rPr>
                <w:rFonts w:cs="Liberation Serif" w:ascii="Liberation Serif" w:hAnsi="Liberation Serif"/>
                <w:bCs/>
              </w:rPr>
              <w:t xml:space="preserve"> Биологические особенности овец. Народно-хозяйственное значение. Состояние и перспективы развития овцеводства. Оценка качества шерсти и шубных и меховых овчи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6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53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трольная работа</w:t>
            </w:r>
          </w:p>
          <w:p>
            <w:pPr>
              <w:pStyle w:val="Normal"/>
              <w:ind w:left="-73" w:right="-73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18" w:right="-37" w:hanging="18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lang w:val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6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Птицеводство:</w:t>
            </w:r>
            <w:r>
              <w:rPr>
                <w:rFonts w:cs="Liberation Serif" w:ascii="Liberation Serif" w:hAnsi="Liberation Serif"/>
                <w:bCs/>
              </w:rPr>
              <w:t xml:space="preserve"> Современное состояние, значение птицеводства и перспективы его развития. Биологические особенности кур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253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стирование</w:t>
            </w:r>
          </w:p>
          <w:p>
            <w:pPr>
              <w:pStyle w:val="Normal"/>
              <w:ind w:left="-73" w:right="-253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нсульт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 за семест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0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89,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0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8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</w:tr>
    </w:tbl>
    <w:p>
      <w:pPr>
        <w:pStyle w:val="15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5"/>
        <w:jc w:val="left"/>
        <w:rPr/>
      </w:pPr>
      <w:r>
        <w:rPr/>
        <w:t>5.2. Практические и семинарские занятия, лабораторные работ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68"/>
        <w:gridCol w:w="3568"/>
        <w:gridCol w:w="3493"/>
        <w:gridCol w:w="748"/>
        <w:gridCol w:w="61"/>
      </w:tblGrid>
      <w:tr>
        <w:trPr>
          <w:tblHeader w:val="true"/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емес-</w:t>
            </w:r>
          </w:p>
          <w:p>
            <w:pPr>
              <w:pStyle w:val="Normal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р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именование раздела (темы)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 xml:space="preserve">дисциплины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72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титуция, экстерьер и интерьер, их связь с продуктивностью и устойчивостью животных к болезням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ценка экстерьера и конституции сельскохозяйственны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животных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72" w:right="-8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Методы оценки экстерьера сельскохозяйственны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животн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  <w:tr>
        <w:trPr>
          <w:trHeight w:val="105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кономерности роста и развития сельскохозяйственных животных и управление индивидуальным развитием в эмбриональный и постэмбриональный период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Учет закономерностей роста 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звития сельскохозяйственных животн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ценка показателей абсолютного и относительного прирос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одуктивность сельскохозяйственных животных. Виды продуктивност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олочная продуктив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ясная продуктив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Шерстная продуктив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Яичная продуктив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бочая продуктив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тбор и подбор сельскохозяйственных животных. Теоретические основы отбора и подбор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оставление родословных 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х анализ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right="-83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мплексная оценка животных (бонитировк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right="-83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одбор в племенных хозяйства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 товарных стадах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11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чение о породе. Классификация пород по продуктивности и ареалу распространения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99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Изучение генеалогической  структуры костромской породы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тоды разведения сельскохозяйственных животных. Понятие о методах разведения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Чистопородное разведение.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Оценка степени родственног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паривания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360" w:right="-83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Приемы создания новы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заводских типов молочны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род скота на примере костромской пор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крещивание и гибридизация как основные методы в промышленном животноводств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Схемы скрещивания 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99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гибридизации. Расчет кровносте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/>
            </w:pPr>
            <w:r>
              <w:rPr>
                <w:rFonts w:cs="Liberation Serif" w:ascii="Liberation Serif" w:hAnsi="Liberation Serif"/>
                <w:bCs/>
              </w:rPr>
              <w:t>Итого за семестр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/>
            </w:pPr>
            <w:r>
              <w:rPr>
                <w:rFonts w:cs="Liberation Serif" w:ascii="Liberation Serif" w:hAnsi="Liberation Serif"/>
                <w:bCs/>
              </w:rPr>
              <w:t>6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68" w:right="16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котоводств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1" w:right="-106" w:firstLine="21"/>
              <w:rPr/>
            </w:pPr>
            <w:r>
              <w:rPr>
                <w:rFonts w:cs="Liberation Serif" w:ascii="Liberation Serif" w:hAnsi="Liberation Serif"/>
              </w:rPr>
              <w:t>Интенсивная технология производства молока.</w:t>
            </w:r>
            <w:r>
              <w:rPr>
                <w:rFonts w:cs="Liberation Serif" w:ascii="Liberation Serif" w:hAnsi="Liberation Serif"/>
                <w:bCs/>
              </w:rPr>
              <w:t xml:space="preserve"> Технология выращивания ремонтных телок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68" w:right="16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1" w:right="-106" w:firstLine="21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хнология производства говядины и выращивание мясного скота.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68" w:right="16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Свиноводство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68" w:right="16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68" w:right="16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хнология производства свинины и выращивания поросят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1" w:right="-106" w:firstLine="21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вцеводств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68" w:right="165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хнология производства шерсти, баранины  и выращивание ягня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1" w:right="-106" w:firstLine="21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тицеводств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21" w:right="-106" w:firstLine="21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ехнология производства мяса птицы, яйца и выращивание молодняк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165" w:firstLine="108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 за семест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1" w:right="-106" w:firstLine="21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right="165" w:firstLine="108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: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21" w:right="-106" w:firstLine="21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2</w:t>
            </w:r>
          </w:p>
        </w:tc>
      </w:tr>
    </w:tbl>
    <w:p>
      <w:pPr>
        <w:pStyle w:val="Normal"/>
        <w:autoSpaceDE w:val="false"/>
        <w:ind w:right="-830" w:firstLine="540"/>
        <w:jc w:val="both"/>
        <w:rPr/>
      </w:pPr>
      <w:r>
        <w:rPr>
          <w:rFonts w:cs="Liberation Serif" w:ascii="Liberation Serif" w:hAnsi="Liberation Serif"/>
          <w:b/>
        </w:rPr>
        <w:t>5.3. Примерная тематика курсовых проектов (работ)</w:t>
      </w:r>
      <w:r>
        <w:rPr>
          <w:rFonts w:cs="Liberation Serif" w:ascii="Liberation Serif" w:hAnsi="Liberation Serif"/>
          <w:b/>
          <w:sz w:val="28"/>
        </w:rPr>
        <w:t xml:space="preserve"> </w:t>
      </w:r>
    </w:p>
    <w:p>
      <w:pPr>
        <w:pStyle w:val="Normal"/>
        <w:autoSpaceDE w:val="false"/>
        <w:ind w:right="-83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совые проекты (работы) учебным планом не предусмотрены.</w:t>
      </w:r>
    </w:p>
    <w:p>
      <w:pPr>
        <w:pStyle w:val="Normal"/>
        <w:ind w:right="-830" w:firstLine="540"/>
        <w:jc w:val="both"/>
        <w:rPr/>
      </w:pPr>
      <w:r>
        <w:rPr>
          <w:rFonts w:cs="Liberation Serif" w:ascii="Liberation Serif" w:hAnsi="Liberation Serif"/>
          <w:b/>
        </w:rPr>
        <w:t>5.4</w:t>
      </w:r>
      <w:r>
        <w:rPr/>
        <w:t>. Самостоятельная работа студента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6"/>
        <w:gridCol w:w="3987"/>
        <w:gridCol w:w="3145"/>
        <w:gridCol w:w="850"/>
      </w:tblGrid>
      <w:tr>
        <w:trPr>
          <w:tblHeader w:val="true"/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/>
            </w:pPr>
            <w:r>
              <w:rPr>
                <w:rFonts w:cs="Liberation Serif" w:ascii="Liberation Serif" w:hAnsi="Liberation Serif"/>
                <w:bCs/>
              </w:rPr>
              <w:t>семес-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т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Наименование раздел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 xml:space="preserve">дисциплины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иды 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94" w:right="-830" w:hanging="283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594" w:right="-830" w:hanging="425"/>
              <w:jc w:val="center"/>
              <w:rPr>
                <w:rFonts w:ascii="Liberation Serif" w:hAnsi="Liberation Serif" w:cs="Liberation Serif"/>
                <w:bCs/>
                <w:vertAlign w:val="superscript"/>
              </w:rPr>
            </w:pPr>
            <w:r>
              <w:rPr>
                <w:rFonts w:cs="Liberation Serif" w:ascii="Liberation Serif" w:hAnsi="Liberation Serif"/>
                <w:bCs/>
              </w:rPr>
              <w:t>час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пределение предмета. Роль науки и ветеринарных специалистов в совершенствовании племенных и продуктивных качеств и повышении устойчивости животных к болезня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онституция, экстерьер и интерьер, их связь с продуктивностью и устойчивостью животных к болезням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кономерности роста и развития сельскохозяйственных животных и управление индивидуальным развитием в эмбриональный и постэмбриональный периоды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одуктивность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тбор и подбор сельскохозяйственных животных. Теоретические основы отбора и подбора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чение о породе. Классификация пород по продуктивности и ареалу распростране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етоды разведения сельскохозяйственных животных. Понятие о методах разведения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домашн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крещивание и гибридизация как основные методы в промышленном животноводстве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рспективы селекции на повышение устойчивости животных к заболеваниям  и повышение адаптационных качест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тем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right="-83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 за семестр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830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0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right="-36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64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Скотоводство.</w:t>
            </w:r>
            <w:r>
              <w:rPr>
                <w:rFonts w:cs="Liberation Serif" w:ascii="Liberation Serif" w:hAnsi="Liberation Serif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6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Биологические особенности крупного рогатого скота, народно-хозяйственное значение и актуальные проблемы современного скотоводства и основные направления его развит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64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Свиноводство: </w:t>
            </w:r>
            <w:r>
              <w:rPr>
                <w:rFonts w:cs="Liberation Serif" w:ascii="Liberation Serif" w:hAnsi="Liberation Serif"/>
                <w:bCs/>
              </w:rPr>
              <w:t xml:space="preserve">Народно-хозяйственное значение свиноводства. Биологические особенности свиней и экстеьерно-конституциональные особенности свиней разного направления продуктивност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6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64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Овцеводство:</w:t>
            </w:r>
            <w:r>
              <w:rPr>
                <w:rFonts w:cs="Liberation Serif" w:ascii="Liberation Serif" w:hAnsi="Liberation Serif"/>
                <w:bCs/>
              </w:rPr>
              <w:t xml:space="preserve"> Биологические особенности овец. Народно-хозяйственное значение. Состояние и перспективы развития овцеводства. Оценка качества шерсти и шубных и меховых овчин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64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еферативн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9639" w:leader="underscore"/>
              </w:tabs>
              <w:snapToGrid w:val="false"/>
              <w:ind w:left="0" w:hanging="0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81" w:right="64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Птицеводство:</w:t>
            </w:r>
            <w:r>
              <w:rPr>
                <w:rFonts w:cs="Liberation Serif" w:ascii="Liberation Serif" w:hAnsi="Liberation Serif"/>
                <w:bCs/>
              </w:rPr>
              <w:t xml:space="preserve"> Современное состояние, значение птицеводства и перспективы его развития. Биологические особенности кур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одготовка к лекциям и практическим занятиям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амостоятельное изучение учебного материал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ение домашних задани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7" w:hanging="0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Подготовка к контрольным испыт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,1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того часов в семест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9,1</w:t>
            </w:r>
          </w:p>
        </w:tc>
      </w:tr>
      <w:tr>
        <w:trPr>
          <w:trHeight w:val="34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8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  <w:r>
        <w:br w:type="page"/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>6.</w:t>
      </w:r>
      <w:r>
        <w:rPr>
          <w:rFonts w:cs="Liberation Serif" w:ascii="Liberation Serif" w:hAnsi="Liberation Serif"/>
          <w:b/>
          <w:bCs/>
        </w:rPr>
        <w:t xml:space="preserve">  Учебно-методическое и информационное обеспечение дисциплины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</w:rPr>
        <w:t>6.1. О</w:t>
      </w:r>
      <w:r>
        <w:rPr/>
        <w:t>сновная литератур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87"/>
        <w:gridCol w:w="5387"/>
        <w:gridCol w:w="1984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п/п</w:t>
            </w:r>
          </w:p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Вид из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>Выход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  <w:lang w:val="en-US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ru-RU"/>
              </w:rPr>
              <w:t>Туников, Г.М.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br/>
              <w:t>   Разведение животных с основами частной зоотехнии [Электронный ресурс] : учебник для вузов / Г. М. Туников, А. А. Коровушкин. - 3-е изд., стер. - Электрон. дан. - СПб. : Лань, 2017. - 744 с. : ил. - (Учебники для вузов. Специальная литература). - Режим доступа: https://e.lanbook.com/reader/book/91279/, требуется регистрация. - Загл. с экрана. - ISBN 978-5-8114-1850-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едение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Кахикало В.Г. [и др.]. - 2-е изд., испр. и доп. - Электрон. дан. - СПб. : Лань, 2014. - 448 с. : ил. - Режим доступа: http://e.lanbook.com/view/book/44758/, требуется регист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ахикало, В.Г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Практикум по разведению животных [Электронный ресурс] : учебное пособие для вузов / В. Г. Кахикало, Н. Г. Передеина, О. В. Назарченко. - Электрон. дан. - СПб. : Лань, 2013. - 320 с. : ил. - Режим доступа: http://e.lanbook.com/view/book/32818/, требуется регистрац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сновы частной зоотехн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практикум для студентов спец. 35.05.01 "Ветеринария" очной и заочной форм обучения. Ч. 1 / Костромская ГСХА. Каф. частной зоотехнии, разведения и генетики ; Любимова Е.П. - Электрон. дан. (1 файл). - Караваево : Костромская ГСХА, 2015. - Режим доступа: http://lib.ksaa.edu.ru/marcweb, требуется регистрация. - Загл. с экр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ведение животных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ник для вузов / Кахикало В.Г. [и др.]. - 2-е изд., испр. и доп. - Электрон. дан. - СПб. : Лань, 2014. - 448 с. : ил. - (Учебники для вузов. Специальная литература). - Режим доступа: http://e.lanbook.com/reader/book/44758/, требуется регистрация. - Загл. с экрана. - Яз. рус. - ISBN 978-5-8114-1583-0.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тодические указ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Разведение сельскохозяйственных животных </w:t>
            </w:r>
            <w:r>
              <w:rPr>
                <w:rFonts w:cs="Liberation Serif" w:ascii="Liberation Serif" w:hAnsi="Liberation Serif"/>
              </w:rPr>
              <w:t>: методические указания по изучению дисциплины и самостоятельной работе для студен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пециальности 36.05.01 «Ветеринария» очной, очно-заочной и заочной форм обучения / сост. А.С. Давыдова. — Караваево : Костромска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ГСХА, 2015. — 2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15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15"/>
        <w:jc w:val="left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15"/>
        <w:jc w:val="left"/>
        <w:rPr/>
      </w:pPr>
      <w:r>
        <w:rPr/>
        <w:t>6.2. Дополнительная литератур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87"/>
        <w:gridCol w:w="5387"/>
        <w:gridCol w:w="1984"/>
      </w:tblGrid>
      <w:tr>
        <w:trPr>
          <w:tblHeader w:val="true"/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Вид изд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Выходные д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Шевхужев, А.Ф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Мясное скотоводство и производство говядины [Электронный ресурс] : учебник / А. Ф. Шевхужев, Г. П. Легошин. - 2-е изд., перераб. и доп. - Электрон. дан. - СПб. : Лань, 2019. - 380 с. : ил. - (Учебники для вузов. Специальная литература). - Режим доступа: https://e.lanbook.com/reader/book/115510/#2, требуется регистрация. - Загл. с экрана. - ISBN 978-5-8114-3423-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чебни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одионов, Г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Технология производства молока и говядины [Электронный ресурс] : учебник для студентов вузов / Г. В. Родионов, Л. П. Табакова. - Электрон. дан. - СПб. : Лань, 2019. - 304 с. : ил. - (Учебники для вузов. Специальная литература). - Режим доступа: https://e.lanbook.com/reader/book/115505/#2, требуется регистрация. - Загл. с экрана. - ISBN 978-5-8114-3480-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ограниченный доступ 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ерентьев, В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Домашнее овцеводство и козоводство [Электронный ресурс] : учебное пособие / В. В. Терентьев, М. В. Терентьева. - Электрон. дан. - СПб. : Лань, 2019. - 192 с. : ил. - (Учебники для вузов. Специальная литература). - Режим доступа: https://e.lanbook.com/reader/book/113925/#2, требуется регистрация. - Загл. с экрана. - Яз. рус. - ISBN 978-5-8114-3554-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ахикало, В.Г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Практическое руководство по звероводству и кролиководству [Электронный ресурс] : учеб. пособие / В. Г. Кахикало, О. В. Назарченко, А. А. Баландин. - 2-е изд., стер. - Электрон. дан. - СПб. : Лань, 2019. - 328 с. - (Учебники для вузов. Специальная литература). - Режим доступа: https://e.lanbook.com/reader/book/115661/#4, требуется регистрация. - Загл. с экрана. - Яз. рус. - ISBN 978-5-8114-4166-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арамаев, С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Скотоводство [Электронный ресурс] : учебник / С. В. Карамаев, Х. З. Валитов, А. С. Карамаева. - 2-е изд., стер. - Электрон. дан. - СПб. : Лань, 2019. - 548 с. : ил. - (Учебники для вузов. Специальная литература). - Режим доступа: https://e.lanbook.com/reader/book/115660/#2, требуется регистрация. - Яз. рус. - Загл. с экрана. - ISBN 978-5-8114-4165-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ронин, В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Ветеринарно-санитарная экспертиза с основами технологии и стандартизации продуктов животноводства. Практикум [Электронный ресурс] : учеб. пособие для специалистов вузов / В. В. Пронин, С. П. Фисенко. - 3-е изд, стер. - Электрон. дан. - СПб. : Лань, 2018. - 240 с. - (Учебники для вузов. Специальная литература). - Режим доступа: https://e.lanbook.com/reader/book/102236/#2, требуется регистрация. - Загл. с экрана. - Яз. рус. - ISBN 978-5-8114-1302-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Родионов, Г.В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хнология производства и оценка качества молока [Электронный ресурс] : учеб. пособие / Г. В. Родионов, Л. П. Табакова. - Электрон. дан. - СПб. : Лань, 2018. - 140 с. - (Учебники для вузов. Специальная литература). - Режим доступа: https://e.lanbook.com/reader/book/104877/#2, требуется регистрация. - Загл. с экрана. - ISBN 978-5-8114-2892-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чеб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Родионов, Г.В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астная зоотехния и технология производства продукции животноводства [Электронный ресурс] : учеб. для студентов средних специальных учебных заведений по специальности "Зоотехния" / Г. В. Родионов, Л. П. Табакова, В. И. Остроухова. - 3-е изд., стер. - Электрон. дан. - СПб. : Лань, 2018. - 336 с. (+ вклейка, 16 с.). - (Учебники для вузов. Специальная литература). - Режим доступа: https://e.lanbook.com/reader/book/99524/#1, требуется регистрация. - Загл. с экрана. - ISBN 978-5-8114-205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онограф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рухачев, В.И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Молоко: состояние и проблемы производства [Электронный ресурс] : монография / В. И. Трухачев, И. В. Капустин. - Электрон. дан. - СПб. : Лань, 2018. - 300 с. : ил. - (Учебники для вузов. Специальная литература). - Режим доступа: https://e.lanbook.com/reader/book/103080/#2, требуется регистрация. - Загл. с экрана. - Яз. рус. - ISBN 978-5-8114-2793-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чебное пособ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сновы частной зоотехн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по проведению практических занятий и выполнению самостоятельных занятий и выполнению самостоятельной работы для студентов специальности 36.05.01 "Ветеринария" очной, очно-заочной и заочной форм обучения / Костромская ГСХА. Каф. частной зоотехнии, разведения и генетики ; Любимова Е.П. ; Блохина В.А. - Электрон. дан. (1 файл). - Караваево : Костромская ГСХА, 2015. - Режим доступа: http://lib.ksaa.edu.ru/marcweb, требуется регистрация. - Загл. с экрана. - Яз. р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сновы частной зоотехн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практикум для студентов спец. 35.05.01 "Ветеринария" очной и заочной форм обучения. Ч. 1 / Костромская ГСХА. Каф. частной зоотехнии, разведения и генетики ; Любимова Е.П. - Караваево : Костромская ГСХА, 2015. - 46 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сновы частной зоотехн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практикум для студентов спец. 36.05.01 "Ветеринария" очной и заочной форм обучения. Ч. 1 / Костромская ГСХА. Каф. частной зоотехнии, разведения и генетики ; Любимова Е.П. - Электрон. дан. (1 файл). - Караваево : Костромская ГСХА, 2015. - Режим доступа: http://lib.ksaa.edu.ru/marcweb, требуется регистрация. - Загл. с экрана. - Яз. ру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firstLine="708"/>
        <w:rPr/>
      </w:pPr>
      <w:r>
        <w:rPr>
          <w:rFonts w:cs="Liberation Serif" w:ascii="Liberation Serif" w:hAnsi="Liberation Serif"/>
          <w:b/>
          <w:sz w:val="22"/>
          <w:szCs w:val="22"/>
        </w:rPr>
        <w:t>6.3.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bCs/>
          <w:sz w:val="22"/>
          <w:szCs w:val="22"/>
        </w:rPr>
        <w:t>Профессиональные базы данных и информационные справочные систе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3969"/>
        <w:gridCol w:w="3260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eastAsia="ar-SA"/>
              </w:rPr>
              <w:t xml:space="preserve">Электронно-библиотечная система издательства «Лань» </w:t>
            </w:r>
            <w:hyperlink r:id="rId2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sz w:val="22"/>
                  <w:szCs w:val="22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</w:rPr>
              <w:t>ООО «ЭБС Лань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</w:rPr>
              <w:t>Договор № 01/2019 от 15.03.2019г. действует до 21.03.2020г.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</w:rPr>
              <w:t>Договор № 02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</w:rPr>
              <w:t>Договор № 03/2019 от 15.03.2019г. действует до 21.03.2020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</w:rPr>
              <w:t>Договор № 04/2019 от 15.03.2019г. действует до 21.03.2020г.</w:t>
            </w:r>
          </w:p>
          <w:p>
            <w:pPr>
              <w:pStyle w:val="Normal"/>
              <w:ind w:left="12"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</w:rPr>
              <w:t>Соглашение о сотрудничестве №115/19 от 04.03.2018 до 20.03.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sz w:val="22"/>
                <w:szCs w:val="22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:</w:t>
              </w:r>
            </w:hyperlink>
            <w:hyperlink r:id="rId4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//</w:t>
              </w:r>
            </w:hyperlink>
            <w:hyperlink r:id="rId5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www.eLibrary.ru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>ООО НАУЧНАЯ ЭЛЕКТРОННАЯ БИБЛИОТЕКА, Лицензионное соглашение от 31.03.2017, без ограничения с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bCs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  <w:lang w:val="en-US"/>
              </w:rPr>
              <w:t>Polpred</w:t>
            </w: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Fonts w:eastAsia="Arial" w:cs="Liberation Serif" w:ascii="Liberation Serif" w:hAnsi="Liberation Serif"/>
                <w:sz w:val="22"/>
                <w:szCs w:val="22"/>
                <w:lang w:val="en-US"/>
              </w:rPr>
              <w:t>com</w:t>
            </w: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 xml:space="preserve"> Обзор СМИ </w:t>
            </w:r>
            <w:hyperlink r:id="rId6">
              <w:r>
                <w:rPr>
                  <w:rStyle w:val="InternetLink"/>
                  <w:rFonts w:eastAsia="Arial" w:cs="Liberation Serif" w:ascii="Liberation Serif" w:hAnsi="Liberation Serif"/>
                  <w:sz w:val="22"/>
                  <w:szCs w:val="22"/>
                </w:rPr>
                <w:t>http://polpred.com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Liberation Serif" w:hAnsi="Liberation Serif" w:eastAsia="Arial" w:cs="Liberation Serif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>ООО «ПОЛПРЕД Справочники» Соглашение от 29.03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 xml:space="preserve">«ПОЛПРЕД Справочники» /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видетельство о регистрации СМИ ЭЛ № ФС77-42207 от 08.10.2010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лектронная библиотека Костромской ГСХА</w:t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eastAsia="ar-SA"/>
              </w:rPr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://lib.ksaa.edu.ru/marcweb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формационная система «Единое окно доступа к образовательным ресурсам»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://window.edu.ru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ГАУ ГНИИ ИТТ "Информика".</w:t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коммерческий продукт со свободным доступ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идетельство о регистрации СМИ Эл № 77 – 8044 от 16.06.200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sz w:val="22"/>
                <w:szCs w:val="22"/>
              </w:rPr>
              <w:t xml:space="preserve">Национальная электронная библиотека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 xml:space="preserve">http://нэб.рф 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2"/>
                <w:szCs w:val="22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идетельство о регистрации СМИ № 77-814 от 28.14.199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равочная Правовая Система «КонсультантПлюс»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2"/>
                <w:szCs w:val="22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идетельство о регистрации СМИ Эл № ФС 77-42075 от 08.01.2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можен локальный сетевой доступ.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6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>4</w:t>
      </w:r>
      <w:r>
        <w:rPr>
          <w:rFonts w:cs="Liberation Serif" w:ascii="Liberation Serif" w:hAnsi="Liberation Serif"/>
          <w:b/>
          <w:bCs/>
          <w:sz w:val="22"/>
          <w:szCs w:val="22"/>
        </w:rPr>
        <w:t>.</w:t>
      </w: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  <w:t xml:space="preserve"> </w:t>
      </w:r>
      <w:r>
        <w:rPr/>
        <w:t>Лицензионное программное обеспечение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7386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Windows Prof 7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Office 2010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Windows SL 8.1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Office 2013 Russian Academic Open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SQL Server Standard Edition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Windows Server Standard 2008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bidi="en-US"/>
              </w:rPr>
              <w:t>Microsoft Windows Server Standard 2008 R2 Academic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bidi="en-US"/>
              </w:rPr>
              <w:t>Программное обеспечение «Антиплагиат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szCs w:val="22"/>
                <w:lang w:val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ussian Edition. 250-499Node 1 year Educational Renewal Licens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Style w:val="2Calibri"/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Style w:val="2Calibri"/>
          <w:rFonts w:ascii="Liberation Serif" w:hAnsi="Liberation Serif" w:cs="Liberation Serif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/>
      </w:pPr>
      <w:r>
        <w:rPr>
          <w:rFonts w:cs="Liberation Serif" w:ascii="Liberation Serif" w:hAnsi="Liberation Serif"/>
          <w:b/>
          <w:bCs/>
        </w:rPr>
        <w:tab/>
        <w:t>7</w:t>
      </w:r>
      <w:r>
        <w:rPr/>
        <w:t xml:space="preserve">. Материально-техническое обеспечение дисциплины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  <w:gridCol w:w="4678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еречень лицензионного программного обеспечения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40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Intel(R) Celeron(R) CPU 2.40GHz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53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Pentium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0 @ 2.60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GH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 337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струменты для мечения и взятия промеров сельскохозяйственных животных, плакаты, таблицы, стенды, УНП сельскохозяйственных животных, ГПКЖ, муляжи сельскохозяйственных животных, стенды, карточки зоотехнического учета, телевизо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Samsun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(2 шт.),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DVD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проигрыв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курсового проектирования (выполнения курсовых работ) и самостоятель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 337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струменты для мечения и взятия промеров сельскохозяйственных животных, плакаты, таблицы, стенды, УНП сельскохозяйственных животных, ГПКЖ, муляжи сельскохозяйственных животных, стенды, карточки зоотехнического учета, телевизо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Samsun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(2 шт.),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DVD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проигрыв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lang w:eastAsia="en-US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lang w:eastAsia="en-US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ые аудитории для групповых и индивидуальных консультаций, текущего контроля успеваемости, промежуточной аттест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 337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струменты для мечения и взятия промеров сельскохозяйственных животных, плакаты, таблицы, стенды, УНП сельскохозяйственных животных, ГПКЖ, муляжи сельскохозяйственных животных, стенды, карточки зоотехнического учета, телевизо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Samsun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(2 шт.),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DVD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-проигрыв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Style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, 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DEP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Серв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ntelP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TB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8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6850/4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5/4/50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64407027,47105956</w:t>
            </w:r>
          </w:p>
        </w:tc>
      </w:tr>
      <w:tr>
        <w:trPr>
          <w:trHeight w:val="4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Celeron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eastAsia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2Calibri"/>
                <w:rFonts w:cs="Liberation Serif" w:ascii="Liberation Serif" w:hAnsi="Liberation Serif"/>
                <w:sz w:val="22"/>
                <w:szCs w:val="22"/>
                <w:lang w:val="en-US" w:eastAsia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sz w:val="22"/>
          <w:szCs w:val="22"/>
        </w:rPr>
        <w:t>*</w:t>
      </w:r>
      <w:r>
        <w:rPr>
          <w:rFonts w:cs="Liberation Serif" w:ascii="Liberation Serif" w:hAnsi="Liberation Serif"/>
        </w:rPr>
        <w:t>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lang w:val="en-US" w:eastAsia="ar-SA"/>
        </w:rPr>
      </w:pPr>
      <w:r>
        <w:rPr>
          <w:rFonts w:eastAsia="Calibri" w:cs="Liberation Serif" w:ascii="Liberation Serif" w:hAnsi="Liberation Serif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eastAsia="Calibri" w:cs="Liberation Serif" w:ascii="Liberation Serif" w:hAnsi="Liberation Serif"/>
          <w:color w:val="000000"/>
          <w:lang w:val="en-US" w:eastAsia="ar-SA"/>
        </w:rPr>
        <w:t>36.05.01 Ветеринария, направленность (профиль)  «Болезни мелких домашних и экзотических животных»,</w:t>
      </w:r>
      <w:r>
        <w:rPr>
          <w:rFonts w:eastAsia="Calibri" w:cs="Liberation Serif" w:ascii="Liberation Serif" w:hAnsi="Liberation Serif"/>
          <w:color w:val="000000"/>
          <w:lang w:eastAsia="ar-SA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val="en-US" w:eastAsia="ar-SA"/>
        </w:rPr>
        <w:t xml:space="preserve">«Ветеринарная фармация», «Качество и безопасность продовольственного сырья и пищевых продуктов»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bCs/>
          <w:color w:val="000000"/>
          <w:sz w:val="22"/>
          <w:szCs w:val="22"/>
          <w:lang w:val="en-US" w:eastAsia="ar-SA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2"/>
          <w:szCs w:val="22"/>
          <w:lang w:val="en-US" w:eastAsia="ar-SA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sz w:val="22"/>
          <w:szCs w:val="22"/>
          <w:lang w:val="en-US"/>
        </w:rPr>
      </w:pPr>
      <w:r>
        <w:rPr>
          <w:rFonts w:eastAsia="Calibri"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итель (и)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к.с.-х. н., доцент кафедры частной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зоотехнии, разведения и генетики   </w:t>
      </w:r>
      <w:r>
        <w:rPr>
          <w:rFonts w:cs="Liberation Serif" w:ascii="Liberation Serif" w:hAnsi="Liberation Serif"/>
          <w:u w:val="single"/>
        </w:rPr>
        <w:t xml:space="preserve">       ________________________    </w:t>
      </w:r>
      <w:r>
        <w:rPr>
          <w:rFonts w:cs="Liberation Serif" w:ascii="Liberation Serif" w:hAnsi="Liberation Serif"/>
        </w:rPr>
        <w:t>Блохина В.А.</w:t>
      </w:r>
      <w:r>
        <w:rPr>
          <w:rFonts w:cs="Liberation Serif" w:ascii="Liberation Serif" w:hAnsi="Liberation Serif"/>
          <w:u w:val="single"/>
        </w:rPr>
        <w:t xml:space="preserve">                    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Заведующий кафедрой частной зоотехнии,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разведения и генетики       ______________________________________Баранова Н.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1т Знак"/>
    <w:qFormat/>
    <w:rPr>
      <w:rFonts w:ascii="Calibri" w:hAnsi="Calibri" w:eastAsia="Calibri" w:cs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</w:pPr>
    <w:rPr/>
  </w:style>
  <w:style w:type="paragraph" w:styleId="A1">
    <w:name w:val="a1"/>
    <w:basedOn w:val="Normal"/>
    <w:qFormat/>
    <w:pPr>
      <w:tabs>
        <w:tab w:val="clear" w:pos="708"/>
        <w:tab w:val="left" w:pos="720" w:leader="none"/>
      </w:tabs>
      <w:spacing w:lineRule="auto" w:line="312"/>
      <w:ind w:left="756" w:hanging="360"/>
      <w:jc w:val="both"/>
    </w:pPr>
    <w:rPr/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Список"/>
    <w:basedOn w:val="Normal"/>
    <w:qFormat/>
    <w:pPr>
      <w:widowControl w:val="false"/>
      <w:spacing w:lineRule="auto" w:line="360"/>
      <w:ind w:left="340" w:hanging="340"/>
      <w:jc w:val="both"/>
    </w:pPr>
    <w:rPr>
      <w:sz w:val="28"/>
    </w:rPr>
  </w:style>
  <w:style w:type="paragraph" w:styleId="13">
    <w:name w:val="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1т"/>
    <w:basedOn w:val="Normal"/>
    <w:qFormat/>
    <w:pPr>
      <w:widowControl w:val="false"/>
      <w:autoSpaceDE w:val="false"/>
      <w:ind w:firstLine="567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://www.eLibrary.ru/" TargetMode="External"/><Relationship Id="rId5" Type="http://schemas.openxmlformats.org/officeDocument/2006/relationships/hyperlink" Target="http://www.eLibrary.ru/" TargetMode="External"/><Relationship Id="rId6" Type="http://schemas.openxmlformats.org/officeDocument/2006/relationships/hyperlink" Target="http://polpred.com/" TargetMode="External"/><Relationship Id="rId7" Type="http://schemas.openxmlformats.org/officeDocument/2006/relationships/hyperlink" Target="http://lib.ksaa.edu.ru/marcweb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8:00Z</dcterms:created>
  <dc:creator>user</dc:creator>
  <dc:description/>
  <cp:keywords/>
  <dc:language>en-US</dc:language>
  <cp:lastModifiedBy>Наталья Павловна Горбунова</cp:lastModifiedBy>
  <cp:lastPrinted>2019-06-19T16:33:00Z</cp:lastPrinted>
  <dcterms:modified xsi:type="dcterms:W3CDTF">2020-05-04T13:25:00Z</dcterms:modified>
  <cp:revision>38</cp:revision>
  <dc:subject/>
  <dc:title>МИНИСТЕРСТВО СЕЛЬСКОГО ХОЗЯЙСТВА РОССИЙСКОЙ ФЕДЕРАЦИИ</dc:title>
</cp:coreProperties>
</file>