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11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5"/>
        <w:gridCol w:w="4680"/>
        <w:gridCol w:w="4782"/>
      </w:tblGrid>
      <w:tr>
        <w:trPr/>
        <w:tc>
          <w:tcPr>
            <w:tcW w:w="1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редседатель методической комиссии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акультета ветеринарной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pacing w:val="-6"/>
                <w:sz w:val="4"/>
                <w:szCs w:val="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екан факультета ветеринарной </w:t>
            </w:r>
          </w:p>
          <w:p>
            <w:pPr>
              <w:pStyle w:val="Normal"/>
              <w:suppressAutoHyphens w:val="false"/>
              <w:spacing w:lineRule="auto" w:line="240"/>
              <w:ind w:left="176" w:right="17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  <w:tr>
        <w:trPr/>
        <w:tc>
          <w:tcPr>
            <w:tcW w:w="16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Гигиена животных</w:t>
      </w:r>
    </w:p>
    <w:p>
      <w:pPr>
        <w:pStyle w:val="13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36.05.01. Ветеринар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ветеринарный врач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очн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5 ле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Целью освоения дисциплины (модуля) является: приобретение  студентами теоретических и практических знаний  по оптимизации условий содержания животных, санитарно-гигиенической оценке воды, кормов, а также животноводческих помещений для содержания животных и параметров микроклимата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зучение гигиенических требований и ветеринарно-санитарных мероприятий  по профилактике заболеваний животных;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акторов внешней среды, влияющих на здоровье, естественную резистентность и продуктивность животных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(модуль) «Гигиена животных» относится к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ой части Блока 1 «Дисциплины (модули) ОПОП ВО»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Биология с основами экологии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 Неорганическая и аналитическая химия;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-  Органическая, физическая и коллоидная  химия;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-  Биологическая химия;</w:t>
      </w:r>
      <w:r>
        <w:rPr>
          <w:rFonts w:cs="Liberation Serif" w:ascii="Liberation Serif" w:hAnsi="Liberation Serif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- Биофизи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 Анатомия животных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Внутренние незаразные болезни;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- Паразитология и инвазивные болезни;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Эпизоотология и инфекционные болезн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1, ОПК-2, ПКос-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0"/>
        <w:gridCol w:w="38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навык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меть: 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 практическими навыками по самостоятельному проведению клинического обследования животного с применением классических методов ис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ёт факторов внешн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2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интерпретировать и оценивать в профессиональной деятельности влияние на физиологическое состояние организма животных природных, социальнохозяйственных, генетических и экономических фактор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экологические факторы окружающей среды, их классификацию и характер взаимоотношений с живыми организмами; основные экологические понятия, термины и законы биоэкологии; межвидовые отношения животных и растений, хищника и жертвы, паразитов и хозяев; экологические особенности некоторых видов патогенных микроорганизмов; механизмы влияния антропогенных и экономических факторов на организм животных.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 использовать экологические факторы окружающей среды и законы экологии в с/х производстве; применять достижения современной микробиологии и экологии микроорганизмов в животноводстве и ветеринарии в целях профилактики инфекционных и инвазионных болезней и лечения животных; использовать методы экологического мониторинга при экологической экспертизе объектов АПК и производстве с/х продукции; проводить оценку влияния на организм животных антропогенных и экономических факторов. Владеть: представлением о возникновении живых организмов, уровнях организации живой материи, о благоприятных и неблагоприятных факторах, влияющих на организм; основой изучения экологического познания окружающего мира, законов развития природы и общества; навыками наблюдения, сравнительного анализа, исторического и экспериментального моделирования воздействия антропогенных и экономических факторов на живые объекты; чувством ответственности за свою профессию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ветеринарной помощи животным всех в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Кос-3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рганизация мероприятий по предотвращению возникновения незаразных, инфекционных и паразитарных болезней животных для обеспечения устойчивого здоровья животных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ть: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м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етоды сбора и анализа информации при ветеринарном планирован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-р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екомендуемые формы плана противоэпизоотических мероприятий, плана профилактики незаразных болезней животных, плана ветеринарно-санитар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порядок проведения внутреннего контроля ветеринарно-санитарного состояния объекта и микроклимата животноводческих помещен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ормативные показатели параметров микроклимата в животноводческих помещения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требования охраны труда в сельском хозяйстве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меть: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-осуществлять сбор и анализ информации, в том числе данных ветеринарной статистики, необходимой для планирования профилактических противоэпизоотических мероприятий, профилактики незаразных болезней животных, ветеринарно-санитар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осуществлять ветеринарный контроль качества и заготовки кормов для животных с целью обеспечения их ветеринарно-санитарной безопасности в рамках реализации планов мероприятий по профилактике заболеваний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проводить беседы, лекции, семинары для работников организации с целью разъяснения принципов работы по профилактике заболеваний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оценивать эффективность проведенных профилактических мероприятий и способов их осуществления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навыками проведения проверки ветеринарно-санитарного состояния и микроклимата животноводческих помещений в соответствии с планом противоэпизоотических мероприятий, планом профилактики незаразных болезней животных, планом ветеринарно-санитар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авыками организации мероприятий по защите организации от заноса инфекционных и инвазионных болезней в соответствии с планом противоэпизоотически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авыками разработки рекомендаций по проведению лечебно-профилактических и лечебных мероприятий на основе результатов обследования животных, проведенных в рамках диспансеризац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авыками пропаганды ветеринарных знаний, в том числе в области профилактики заболеваний животных, среди работников организац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анализом эффективности мероприятий по профилактике заболеваний животных с целью их совершенствования.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нать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значение зоогигиены в ветеринарии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гигиенические требования к воздушной среде, воде, кормам и кормлению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требования к организации стойлового и пастбищного содержания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зоогигиенические требования к ведению скотоводства, свиноводства, коневодства, птицеводства;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методы оценки природных и социально-хозяйственных факторов в развитии болезней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офилактические мероприятия по предупреждению возникновения наиболее опасных и значимых заболеваний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; 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авила ветеринарно-санитарных и гигиенических требований.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ть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Cs/>
          <w:sz w:val="24"/>
          <w:szCs w:val="24"/>
        </w:rPr>
        <w:t>проводить зоогигиенические и профилактические мероприятия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- контролировать строительство и эксплуатацию животноводческих помещений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-обеспечивать оптимальные зоогигиенические условия содержания, кормления, ухода за животными, а также проводить общепрофилактические мероприятия с целью предупреждения заболеваний животных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проводить методы оценки природных и социально-хозяйственных факторов в развитии болезней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осуществлять профилактические мероприятия по предупреждению возникновения наиболее опасных и значимых заболеваний;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проводить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;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-применять знания ветеринарно-санитарных и гигиенических требований, при разработке проектов по строительству ветеринарных учреждений и клиник, животноводческих комплексов, технологических линий.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ладеть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навыками методики</w:t>
      </w:r>
      <w:r>
        <w:rPr>
          <w:rFonts w:cs="Liberation Serif" w:ascii="Liberation Serif" w:hAnsi="Liberation Serif"/>
          <w:iCs/>
          <w:sz w:val="24"/>
          <w:szCs w:val="24"/>
        </w:rPr>
        <w:t xml:space="preserve"> определения отдельных показателей микроклимата с помощью специальных приборов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 xml:space="preserve">-навыками отбора проб воды и кормов с последующим определением их качества;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методами оценки природных и социально-хозяйственных факторов в развитии болезней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навыками осуществления профилактических мероприятий по предупреждению возникновения наиболее опасных и значимых заболеваний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навыками проведения оценки и контроля технологических процессов и операций по переработке сырья животного и растительного происхождения, зданий и сооружений для содержания животных; 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авыками применения знаний ветеринарно-санитарных и гигиенических требований, при разработке проектов по строительству ветеринарных учреждений и клиник, животноводческих комплексов, технологических линий.</w:t>
      </w:r>
    </w:p>
    <w:p>
      <w:pPr>
        <w:pStyle w:val="13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зачетных единицы, 144 часов.</w:t>
      </w:r>
    </w:p>
    <w:p>
      <w:pPr>
        <w:pStyle w:val="13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экзамен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349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</w:tbl>
    <w:p>
      <w:pPr>
        <w:pStyle w:val="13"/>
        <w:ind w:hanging="0"/>
        <w:jc w:val="center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одуль 1. Гигиена воздушн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едение. История развития зоогигиены. Гигиена воздушной среды; химический состав атмосферы воздуха, значение его составных ча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свойства воздуха. Гигиеническое значение температуры, влажности, барометрического давления, скорости движения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морегуляция и теплообмен организма животных с окружающей средой. Адаптация и акклиматизация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гиеническое значение света, газов, шума, пыли и микрофлоры для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2. Гигиена почвы, воды, кор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ияние химического состава и физических свойств почвы на полноценность кормов и здоровье животных. Охрана почвы от загрязнения и за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питьевой воде, ее химический состав, физические и биологические свойства. Источники водоснабжения. Поение животных. Методы очистки и обеззараживания питьевой 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итарно-гигиенический контроль за качеством, заготовкой и хранением кормов.    Профилактика отравлений животных ядовитыми растениями, профилактика кормовых микотоксикозов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3.  Частная зоогигиена и гигиена животноводчески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пастбищного содержания  и гигиена ухода за сельскохозяйственными животны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огигиенические основы проектирования, строительства и эксплуатации животноводческих объек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строительным материалам. Зоогигиеническая характеристика отдельных частей зд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раждающие конструкции животноводческих помещений и санитарно-гигиенические требования к 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тиляция и тепловой баланс  помещений для животных. Ветеринарная защита фер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крупного рогатого ск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сви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ов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лоша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новы гигиенические требования в птицевод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в кролиководстве и пушном зверовод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/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совой 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3"/>
        <w:gridCol w:w="2923"/>
        <w:gridCol w:w="4017"/>
        <w:gridCol w:w="991"/>
      </w:tblGrid>
      <w:tr>
        <w:trPr>
          <w:tblHeader w:val="true"/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1. Гигиена воздушной сред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одика контроля за барометрическим давлением, температурой, влажностью и воздух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влажности и скорости движения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определения вредных газов в помещениях для сельскохозяйственных живот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определения микробной и механической загрязненности воздуха в помещениях для сельскохозяйственных живот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степени освещенности животноводческих помещений. Контроль за использованием УФ и ИК излуч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2. Гигиена почвы, воды и корм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физических  свойств поч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 химических свойств поч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физических и химических свойств в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определения нитритов, нитратов, сульфатов и хлоридов  в воде. Расчет потребности воды для ферм и комплек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очистки и обеззараживания в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итарно-гигиенический контроль за качеством, заготовкой и хранением кормов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филактика отравлений животных ядовитыми растениям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филактика кормовых микотоксикозов.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3.  Частная зоогигиена и гигиена животноводческих объек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комление с проектной документацией и с типовыми проектами для КРС, сви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комление с проектной документацией и с типовыми проектами для птицы, овец и лошад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зоогигиенической оценки подстилочных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 вентиляции помещений для сельскохозяйственных животных на зимний пери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 вентиляции помещений для сельскохозяйственных животных на переходный пери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 теплового баланса помещений для сельскохозяйственных  живот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Семестр № </w:t>
      </w:r>
      <w:r>
        <w:rPr>
          <w:rFonts w:cs="Liberation Serif" w:ascii="Liberation Serif" w:hAnsi="Liberation Serif"/>
          <w:sz w:val="24"/>
          <w:szCs w:val="24"/>
          <w:u w:val="single"/>
        </w:rPr>
        <w:t>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ровника с привязным содержанием на 25, 50, 100, 200, 400 скотоме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ровника с беспривязным содержанием на 50,100,200,3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родильного отделения для коров с привязным содержанием на 24, 48, 50,96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телятника-профилактория на 125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ремонтного молодняка крупного рогатого скота с привязным содержанием на 200,263,280,336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ремонтного молодняка крупного рогатого скота с беспривязным содержанием на 200, 7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для откорма крупного рогатого скота с привязным содержанием на 500,1000, 2000, 100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на 50 хря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для опоросов маток на 40,50,60,80,100,120,200,24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для поросят-отъемышей на 600,14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 для ремонтного молодняка свиней на 400,540,20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–откормочника на 100,600,1200,1500,30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овчарни на 150 ба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овчарни на 100,250 голов холостых мат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овчарни на 800,1000 маток для яг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тимизация условий содержания животных в здании овчарни на 300,1000, 1200 голов молодняка овец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нюшни на 10,20,40,60,80,100 рабочих лоша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нюшни на 40,60,80,100  племенных лошадей.</w:t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8"/>
        <w:gridCol w:w="4805"/>
        <w:gridCol w:w="2806"/>
        <w:gridCol w:w="829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br/>
              <w:t>семест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исципли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едение. История развития зоогигиены. Гигиена воздушной среды; химический состав атмосферы воздуха, значение его составных часте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работка лекционного материала. Подготовка к контрольным испытан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свойства воздуха. Гигиеническое значение температуры, влажности, барометрического давления, скорости движения воздух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расчётных заданий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исать зоогигиенические нормативы ПДК 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морегуляция и теплообмен организма животных с окружающей средой. Адаптация и акклиматизация животны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работка лекционного материала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гиеническое значение света, газов, шума, пыли и микрофлоры для животны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ияние химического состава и физических свойств почвы на полноценность кормов и здоровье животных. Охрана почвы от загрязнения и зараж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Изучить мероприятия по охране почвы от загрязнения. 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питьевой воде, ее химический состав, физические и биологические свойства. Источники водоснабжения. Поение животных. Методы очистки и обеззараживания питьевой вод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работка лекционного материала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Выписать требования из СанПиН к водоисточникам и питьевой воде.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итарно-гигиенический контроль за качеством, заготовкой и хранением кормов.    Профилактика отравлений животных ядовитыми растениями, профилактика кормовых микотоксикозов.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Выписать и изучить группу ядовитых растений.  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пастбищного содержания и гигиена ухода за сельскохозяйственными животным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Изучить основные приемы ухода за животными. 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огигиенические основы проектирования, строительства и эксплуатации животноводческих объект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строительным материалам. Зоогигиеническая характеристика отдельных частей зд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тестированию. 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раждающие конструкции животноводческих помещений и санитарно-гигиенические требования к ни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тиляция и тепловой баланс  помещений для животных. Ветеринарная защита фер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расчётных заданий.  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крупного рогатого ско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свин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ове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лошад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новы гигиенические требования в птицеводств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в кролиководстве и пушном звероводств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дготовка и защита К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семестр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9</w:t>
            </w:r>
          </w:p>
        </w:tc>
      </w:tr>
    </w:tbl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оогигие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учебник для вузов / Кочиш И.И., ред. - Электрон. дан. - СПб. : Лань, 2013. - 464 с. - (Учебники для вузов. Специальная литература). - Режим доступа: http://e.lanbook.com/view/book/13008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рактикум по зоогигиен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учеб. пособие для специалистов и бакалавров / И. И. Кочиш [и др.]. - Электрон. дан. - СПб. : Лань, 2015. - 432 с. : ил. - (Учебники для вузов. Специальная литература). - Режим доступа: http://e.lanbook.com/view/book/67479/, требуется регистрация. - Загл. с экрана. - Яз. рус. - ISBN 978-5-8114-1272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узнецов, А.Ф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Современные производственные технологии содержания сельскохозяйственных животных [Электронный ресурс] : учебное пособие для вузов / А. Ф. Кузнецов, Н. А. Михайлов, П. С. Карцев. - Электрон. дан. - СПб. : Лань, 2013. - 464 с. : ил. - Режим доступа: http://e.lanbook.com/view/book/6600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Лабораторный практикум по общей зоогигиен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учеб. пособие / Кузнецов А.Ф. [и др.]. - Электрон. дан. - СПб. : Лань, 2017. - 320 с. : ил. - (Учебники для вузов. Специальная литература). - Режим доступа: https://e.lanbook.com/reader/book/101855/#2, требуется регистрация. - Загл. с экрана. - Яз. рус. - ISBN 978-5-8114-2880-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игиена живот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Текст]:метод. рекомендации по выполнению курсового проекта для студентов спец. 36.05.01 "Ветеринария"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Караваево : Костромская ГСХА, 2015. - 45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игиена содержания живот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учебник / Кузнецов А.Ф., ред. - Электрон. дан. - СПб. : Лань, 2017. - 380 с. : ил. (+ вклейка, 2 с.). - (Учебники для вузов. Специальная литература). - Режим доступа: https://e.lanbook.com/reader/book/92947/, требуется регистрация. - Загл. с экрана. - Яз. рус. - ISBN 978-5-8114-2473-3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рактикум по зоогигиен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Текст] : учеб. пособие для вузов / Кочиш И.И. [и др.]. - СПб : Лань, 2012. - 416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Ходанович, Б.В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Проектирование и строительство животноводческих объектов [Текст] : учебник для вузов / Б. В. Ходанович. - 2-е изд., испр. и доп. - СПб. : Лань, 2012. - 288 с. : ил. - (Учебники для вузов. Специальная литература). - ISBN 978-5-8114-1254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амусенко, Л.Д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рактические занятия по скотоводству [Электронный ресурс] : учеб. пособие для вузов / Л. Д. Самусенко, А. В. Мамаев. - Электрон. дан. - СПб. : Лань, 2010. - 240 с. : ил. - Режим доступа: http://e.lanbook.com/view/book/574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2. Дополни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ку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игиена животных. Санитарно-гигиенические требования к кормам и кормлению сельскохозяйственных живот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Текст] : лаборатор. практикум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Караваево : Костромская ГСХА, 2015. - 3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оогигиена с основами проектирования животноводчески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ъект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Текст] : метод. рекомендации по выполнению курсового проекта / Е.А. Кузьменкова, Т.Ю. Гусева. — Кострома : КГСХА, 2010. — 4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рычев, Н.Г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Животноводство с основами общей зоогигиены [Электронный ресурс] : учеб. пособие для студентов вузов / Н. Г. Арычев, В. В. Кравец, Л. Л. Чернов. - Электрон. дан. - СПб. : Лань, 2016. - 352 с. : ил. (+ вклейка, 16 с.). - (Учебники для вузов. Специальная литература). - Режим доступа: http://e.lanbook.com/reader/book/71729/, требуется регистрация. - Загл. с экрана. - Яз. рус. - ISBN 978-5-8114-1648-6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игиена животных. Санитарно-гигиенические требования к кормам и кормлению сельскохозяйственных живот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лаборатор. практикум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игиена животных. Санитарно-гигиенические исследования воздушной сред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метод. рекомендации по самостоятельному изучению дисциплины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игиена животных. Санитарно-гигиенические исследования воздушной сред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Текст] : метод. рекомендации по самостоятельному изучению дисциплины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- Караваево : Костромская ГСХА, 2015. - 4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игиена живот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метод. рекомендации по выполнению курсового проекта для студентов спец. 36.05.01 "Ветеринария"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ограниченный доступ 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оогигиена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[Текст] : учебник для вузов / Кочиш И.И., ред. - СПб : Лань, 2008. - 464 с.: ил. - (Учебники для вузов. Специальная литература). - ISBN 978-5-8114-0773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икалев, А.И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Зоогигиена с основами проектирования животноводческих объектов [Текст] : учеб. пособие для вузов / А. И. Чикалев. - СПб : Лань, 2006. - 224 с.: ил. - (Учебники для вузов. Специальная литература). - ISBN 5-8114-0701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одержание, кормление и болезни лошаде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[Электронный ресурс] : учеб. пособие для вузов / Стекольников А.А., ред. - Электрон. дан. - СПб. : Лань, 2007. - 624 с. : ил. - Режим доступа: http://e.lanbook.com/view/book/383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sz w:val="24"/>
          <w:szCs w:val="24"/>
        </w:rPr>
        <w:t>6.3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Электронно-библиотечная система издательства «Лань»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</w:t>
              </w:r>
            </w:hyperlink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/</w:t>
              </w:r>
            </w:hyperlink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bCs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Обзор СМИ </w:t>
            </w:r>
            <w:hyperlink r:id="rId12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ационная система «Единое окно доступа к образовательным ресурсам»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Национальная электронная библиотека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 xml:space="preserve">Windows Prof 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ru-RU"/>
              </w:rPr>
              <w:t xml:space="preserve">7 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SQL Server Standard Edition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Windows Server Standard 2008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Windows Server Standard 2008 R2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ЗАО «Антиплагиат», лицензионный договор № 492 от 22.09.2017г., 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 Russian Edition. 250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>499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>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</w:rPr>
              <w:t>ООО «ДримСофт», лицензионный договор № 6 от 09.01.2018г., с 16.01.2018г. до 24.01.2019г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еты животноводческих помещений разных типов для разных видов сельскохозяйственных животных, плакаты, альбомы типовых проектов, приборы для определения микроклимата (термограф, барограф, гигрограф, гигрометр Августа, и Ассмана, барометр, люксметр, кататермометр), лабораторные столы, вытяжной шк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еты животноводческих помещений разных типов для разных видов сельскохозяйственных животных, плакаты, альбомы типовых проектов, приборы для определения микроклимата (термограф, барограф, гигрограф, гигрометр Августа, и Ассмана, барометр, люксметр, кататермометр), лабораторные столы, вытяжной шк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еты животноводческих помещений разных типов для разных видов сельскохозяйственных животных, плакаты, альбомы типовых проектов, приборы для определения микроклимата (термограф, барограф, гигрограф, гигрометр Августа, и Ассмана, барометр, люксметр, кататермометр), лабораторные столы, вытяжной шк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13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ar-SA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Доцент кафедры внутренних незаразных болезней,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ирургии и акушерства _______________________________Кузьменкова Е.А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внутренних незаразных болезней,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ирургии и акушерства ________________________________Решетняк В.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81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3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3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0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6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saa.edu.ru/marcweb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4:00Z</dcterms:created>
  <dc:creator>Юлия Валерьевна Смирнова</dc:creator>
  <dc:description/>
  <cp:keywords/>
  <dc:language>en-US</dc:language>
  <cp:lastModifiedBy>Наталья Павловна Горбунова</cp:lastModifiedBy>
  <cp:lastPrinted>2019-04-23T13:56:00Z</cp:lastPrinted>
  <dcterms:modified xsi:type="dcterms:W3CDTF">2020-05-06T09:28:00Z</dcterms:modified>
  <cp:revision>19</cp:revision>
  <dc:subject/>
  <dc:title>Принято на Ученом совете</dc:title>
</cp:coreProperties>
</file>