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УЧРЕЖДЕНИЕ ВЫСШЕГО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6"/>
                <w:sz w:val="16"/>
                <w:szCs w:val="16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u w:val="single"/>
                <w:lang w:val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/>
              </w:rPr>
              <w:t>»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u w:val="single"/>
                <w:lang w:val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u w:val="single"/>
          <w:lang w:val="en-US"/>
        </w:rPr>
      </w:pPr>
      <w:r>
        <w:rPr>
          <w:rFonts w:cs="Liberation Serif" w:ascii="Liberation Serif" w:hAnsi="Liberation Serif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bCs/>
          <w:u w:val="single"/>
        </w:rPr>
        <w:t>Внутренние незаразные болезн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u w:val="single"/>
        </w:rPr>
      </w:pPr>
      <w:r>
        <w:rPr>
          <w:rFonts w:cs="Liberation Serif" w:ascii="Liberation Serif" w:hAnsi="Liberation Serif"/>
          <w:b/>
          <w:bCs/>
          <w:caps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C</w:t>
            </w:r>
            <w:r>
              <w:rPr>
                <w:rFonts w:cs="Liberation Serif" w:ascii="Liberation Serif" w:hAnsi="Liberation Serif"/>
              </w:rPr>
              <w:t>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6.05.01. Ветеринария</w:t>
            </w:r>
            <w:r>
              <w:rPr>
                <w:rFonts w:cs="Liberation Serif" w:ascii="Liberation Serif" w:hAnsi="Liberation Serif"/>
              </w:rPr>
              <w:t>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«Болезни мелких домашних и экзотических  животных</w:t>
            </w:r>
            <w:r>
              <w:rPr>
                <w:rFonts w:cs="Liberation Serif" w:ascii="Liberation Serif" w:hAnsi="Liberation Serif"/>
              </w:rPr>
              <w:t>»_________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Качество и безопасность продовольственного сырья и п пищевых продуктов», «Ветеринарная фармация»</w:t>
            </w:r>
            <w:r>
              <w:rPr>
                <w:rFonts w:cs="Liberation Serif" w:ascii="Liberation Serif" w:hAnsi="Liberation Serif"/>
              </w:rPr>
              <w:t>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ветеринарный врач</w:t>
            </w:r>
            <w:r>
              <w:rPr>
                <w:rFonts w:cs="Liberation Serif" w:ascii="Liberation Serif" w:hAnsi="Liberation Serif"/>
              </w:rPr>
              <w:t>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очная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5 лет</w:t>
            </w: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Караваево 20</w:t>
      </w:r>
      <w:r>
        <w:rPr>
          <w:rFonts w:cs="Liberation Serif" w:ascii="Liberation Serif" w:hAnsi="Liberation Serif"/>
          <w:lang w:val="en-US"/>
        </w:rPr>
        <w:t>19</w:t>
      </w:r>
      <w:r>
        <w:br w:type="page"/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b/>
          <w:bCs/>
        </w:rPr>
        <w:t>1. Цель  и задачи дисциплины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Целью освоения дисциплины (модуля) является: дать </w:t>
      </w:r>
      <w:r>
        <w:rPr>
          <w:rFonts w:cs="Liberation Serif" w:ascii="Liberation Serif" w:hAnsi="Liberation Serif"/>
        </w:rPr>
        <w:t xml:space="preserve">студентам теоретические и практические знания по общей профилактике и терапии, </w:t>
      </w:r>
      <w:r>
        <w:rPr>
          <w:rFonts w:cs="Liberation Serif" w:ascii="Liberation Serif" w:hAnsi="Liberation Serif"/>
          <w:color w:val="000000"/>
        </w:rPr>
        <w:t xml:space="preserve">терапевтической технике </w:t>
      </w:r>
      <w:r>
        <w:rPr>
          <w:rFonts w:cs="Liberation Serif" w:ascii="Liberation Serif" w:hAnsi="Liberation Serif"/>
        </w:rPr>
        <w:t>внутренних незаразных болезней, а также этиологии, патогенезу, симптоматике, диагностике, лечению и профилактике конкретных болезней</w:t>
      </w:r>
      <w:r>
        <w:rPr>
          <w:rFonts w:cs="Liberation Serif" w:ascii="Liberation Serif" w:hAnsi="Liberation Serif"/>
          <w:color w:val="000000"/>
        </w:rPr>
        <w:t xml:space="preserve"> неинфекционного характер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дачи дисциплины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изучение динамики и особенностей течения внутренних незаразных болезней в условиях интенсивного животноводства с промышленной технологи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дальнейшее совершенствование и разработка методов диагностики, изучение эндемических болезн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изыскание эффективных диетических и лечебных средств, премиксов и оптимальных по витаминно-минеральному составу комбикормов и кормосмесей для профилактики патологии обмена вещест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именение методов групповой терапии и профилактики болезней сердечно-сосудистой, дыхательной и пищеварительной и других систем организм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боснование использования антистрессовых препаратов, биостимуляторов и других средств повышения неспецифической резистентности организм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изучение способов групповой и индивидуальной терапии и профилактики незаразных болезней животны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знакомление с возможностями современных методов физиотерапии и физиопрофилакти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ыработать навыки использования физиотерапевтических приборов, применяемых в ветеринарной практике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2. Место дисциплины в структуре ОПОП ВО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2.1.</w:t>
      </w:r>
      <w:r>
        <w:rPr>
          <w:rFonts w:cs="Liberation Serif" w:ascii="Liberation Serif" w:hAnsi="Liberation Serif"/>
        </w:rPr>
        <w:t xml:space="preserve"> Дисциплина (модуль) Б1.О.26 «Внутренние незаразные болезни» относится к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бязательной части Блока 1 «Дисциплины (модули) ОПОП ВО»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 xml:space="preserve"> Для изучения данной дисциплины (модуля) необходимы следующие знания, умения и навыки, формируемые предшествующими дисциплинами</w:t>
      </w:r>
      <w:r>
        <w:rPr>
          <w:rFonts w:cs="Liberation Serif" w:ascii="Liberation Serif" w:hAnsi="Liberation Serif"/>
          <w:i/>
        </w:rPr>
        <w:t>: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Ветеринарная фармакология. Токсикология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Клиническая диагностика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Патологическая физиология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Патологическая анатомия и судебно-ветеринарная экспертиза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851"/>
        <w:jc w:val="both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 xml:space="preserve"> Перечень последующих дисциплин, для которых необходимы знания, умения и навыки, формируемые данной учебной дисциплиной:</w:t>
      </w:r>
      <w:r>
        <w:rPr>
          <w:rFonts w:cs="Liberation Serif" w:ascii="Liberation Serif" w:hAnsi="Liberation Serif"/>
          <w:i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Патологическая анатомия и судебно-ветеринарная экспертиза;</w:t>
        <w:tab/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Общая и частная хирургия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Ветеринарно-санитарная экспертиз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Незаразные болезни мелких домашних и экзотических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lang w:val="en-US"/>
        </w:rPr>
      </w:pPr>
      <w:r>
        <w:rPr>
          <w:rFonts w:eastAsia="Calibri" w:cs="Liberation Serif" w:ascii="Liberation Serif" w:hAnsi="Liberation Serif"/>
          <w:b/>
          <w:lang w:val="en-US"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lang w:val="en-US"/>
        </w:rPr>
        <w:t>Процесс изучения дисциплины направлен на формирование и развитие компетенций: ПК</w:t>
      </w:r>
      <w:r>
        <w:rPr>
          <w:rFonts w:eastAsia="Calibri" w:cs="Liberation Serif" w:ascii="Liberation Serif" w:hAnsi="Liberation Serif"/>
        </w:rPr>
        <w:t>ос</w:t>
      </w:r>
      <w:r>
        <w:rPr>
          <w:rFonts w:eastAsia="Calibri" w:cs="Liberation Serif" w:ascii="Liberation Serif" w:hAnsi="Liberation Serif"/>
          <w:lang w:val="en-US"/>
        </w:rPr>
        <w:t>-1; ПК</w:t>
      </w:r>
      <w:r>
        <w:rPr>
          <w:rFonts w:eastAsia="Calibri" w:cs="Liberation Serif" w:ascii="Liberation Serif" w:hAnsi="Liberation Serif"/>
        </w:rPr>
        <w:t>ос</w:t>
      </w:r>
      <w:r>
        <w:rPr>
          <w:rFonts w:eastAsia="Calibri" w:cs="Liberation Serif" w:ascii="Liberation Serif" w:hAnsi="Liberation Serif"/>
          <w:lang w:val="en-US"/>
        </w:rPr>
        <w:t>-2; ПК</w:t>
      </w:r>
      <w:r>
        <w:rPr>
          <w:rFonts w:eastAsia="Calibri" w:cs="Liberation Serif" w:ascii="Liberation Serif" w:hAnsi="Liberation Serif"/>
        </w:rPr>
        <w:t>ос</w:t>
      </w:r>
      <w:r>
        <w:rPr>
          <w:rFonts w:eastAsia="Calibri" w:cs="Liberation Serif" w:ascii="Liberation Serif" w:hAnsi="Liberation Serif"/>
          <w:lang w:val="en-US"/>
        </w:rPr>
        <w:t>-3</w:t>
      </w:r>
      <w:r>
        <w:rPr>
          <w:rFonts w:eastAsia="Calibri" w:cs="Liberation Serif" w:ascii="Liberation Serif" w:hAnsi="Liberation Serif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13"/>
        <w:gridCol w:w="37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мпетен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офессиональные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Оказание ветеринарной помощи животным всех вид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Кос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оведение клинического обследования животных с целью установления диагноз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методику сбора анамнеза жизни и болезни животных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факторы жизни животных, способствующие возникновению инфекционных и неинфекционных заболеван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методы фиксации животных при проведении их клинического обследова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технику проведения клинического исследования животных с использованием общих методов в соответствии с методическими указаниями, инструкциями, правилами диагностики, профилактики и лечения животных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методики интерпретации и анализа данных специальных (инструментальных) методов исследования животных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технику постановки функциональных проб у животных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нормы показателей состояния биологического материала животных разных видов и причины, вызывающие отклонения показателей от норм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этиологию и патогенез заболеваний животных различных вид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общепринятые критерии и классификации заболеваний животных, перечни болезней животных, утвержденные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>-форму и правила заполнения журнала для регистрации больных животных и истории болезни животного в соответствии с требованиями ветеринарной отче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iCs/>
                <w:color w:val="333333"/>
              </w:rPr>
            </w:pPr>
            <w:r>
              <w:rPr>
                <w:rFonts w:eastAsia="Calibri" w:cs="Liberation Serif" w:ascii="Liberation Serif" w:hAnsi="Liberation Serif"/>
              </w:rPr>
              <w:t>Уметь:</w:t>
            </w:r>
            <w:r>
              <w:rPr>
                <w:rFonts w:eastAsia="Calibri" w:cs="Liberation Serif" w:ascii="Liberation Serif" w:hAnsi="Liberation Serif"/>
                <w:i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iCs/>
                <w:color w:val="333333"/>
              </w:rPr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>-осуществлять сбор и анализ информации о происхождении и назначении животных, способе и условиях содержания, кормлении (анамнез жизни животны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>-осуществлять сбор и анализ информации о возникновении и проявлении заболеваний у животных, ранее перенесенных заболеваниях, эпизоотологической обстановке (анамнез болезни животны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 xml:space="preserve">-фиксировать животных для обеспечения безопасности во время проведения клинического исслед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>-производить клиническое исследование животных с использованием общих методов: осмотра, пальпации, перкуссии, аускультации и термометр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 xml:space="preserve">-устанавливать предварительный диагноз на основе анализа анамнеза и клинического обследования общими мет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 xml:space="preserve">-определять реакцию сердечно-сосудистой системы животных на различные нагрузки методом функциональных проб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>-осуществлять постановку диагноза в соответствии с общепринятыми критериями и классификациями, перечнями заболеваний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 xml:space="preserve">-пользоваться специализированными информационными базами данных для диагностики заболеваний животных; -оформлять результаты клинических исследований животны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iCs/>
                <w:color w:val="333333"/>
              </w:rPr>
            </w:pPr>
            <w:r>
              <w:rPr>
                <w:rFonts w:eastAsia="Calibri" w:cs="Liberation Serif" w:ascii="Liberation Serif" w:hAnsi="Liberation Serif"/>
              </w:rPr>
              <w:t>Владеть:</w:t>
            </w:r>
            <w:r>
              <w:rPr>
                <w:rFonts w:eastAsia="Calibri" w:cs="Liberation Serif" w:ascii="Liberation Serif" w:hAnsi="Liberation Serif"/>
                <w:i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iCs/>
                <w:color w:val="333333"/>
              </w:rPr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 xml:space="preserve">-сбором анамнеза жизни и болезни животных для выявления причин возникновения заболеваний и их характе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>-навыками проведения общего клинического исследования животных с целью установления предварительного диагноза и определения дальнейшей программы исследований; -постановкой диагноза на основе анализа данных анамнеза, общих, специальных (инструментальных) и лабораторных методов исслед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Оказание ветеринарной помощи животным всех вид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Кос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Проведения мероприятий по лечению больных живот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</w:rPr>
              <w:t>Знать:</w:t>
            </w:r>
            <w:r>
              <w:rPr>
                <w:rFonts w:cs="Liberation Serif" w:ascii="Liberation Serif" w:hAnsi="Liberation Serif"/>
                <w:iCs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методы медикаментозного лечения больных животных и показания к их применению в соответствии с методическими указаниями, инструкциями, наставлениями, правилами диагностики, профилактики и лечения животных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государственный реестр лекарственных средств для ветеринарного применения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Фармакологические и токсикологические характеристики лекарственного сырья, лекарственных препаратов химической и биологической природы, биологически-активных добавок для профилактики и лечения болезней животных различной этиологии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виды немедикаментозной терапии, в том числе физиотерапии, используемые в ветеринарии, и показания к их применению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методы фиксации животных при проведении их лечения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технику введения лекарственных веществ в организм животного энтеральными (пероральное, сублингвальное и ректальное введение) и парентеральными (инъекции, ингаляции и накожные аппликации) способами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правила безопасной работы со специальным оборудованием при проведении немедикаментозных воздействий на организм животного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формы и правила заполнения журнала для регистрации больных животных и истории болезни животного в соответствии с требованиями ветеринарной отче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>-требования охраны труда в сельском хозяйств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т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пользоваться специализированными информационными базами данных при выборе способов лечения заболеваний животных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фиксировать животных для обеспечения безопасности во время проведения лечебных процедур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рассчитывать количество медикаментов для лечения животных и профилактики заболеваний с составлением рецептов на определенный период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определять способ и дозы введения лекарственных препаратов в организм животных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вводить лекарственные препараты в организм животных различными способам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ле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>-вести учетно-отчетную документацию по заболеваниям и лечению животных.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</w:rPr>
              <w:t>Владеть:</w:t>
            </w:r>
            <w:r>
              <w:rPr>
                <w:rFonts w:cs="Liberation Serif" w:ascii="Liberation Serif" w:hAnsi="Liberation Serif"/>
                <w:iCs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навыками разработки плана лечения животных на основе установленного диагноза и индивидуальных особенностей животных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выбором необходимых лекарственных препаратов химической и биологической природы для лечения животных с учетом их совокупного фармакологического действия на организм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навыками проведения лечебных, в том числе физиотерапевтических процедур с использованием специального оборудования с соблюдением правил безопасности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разработкой рекомендаций по специальному кормлению больных животных с лечебной целью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проведением повторных осмотров и исследований животных для оценки эффективности и безопасности назначенного ле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iCs/>
                <w:color w:val="333333"/>
              </w:rPr>
              <w:t>-навыками корректировки плана лечения животных (при необходимости) на основе результатов оценки эффективности ле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Оказание ветеринарной помощи животным всех вид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ПКос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рганизация мероприятий по предотвращению возникновения незаразных, инфекционных и паразитарных болезней животных для обеспечения устойчивого здоровья животны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</w:rPr>
              <w:t>Знать:</w:t>
            </w:r>
            <w:r>
              <w:rPr>
                <w:rFonts w:cs="Liberation Serif" w:ascii="Liberation Serif" w:hAnsi="Liberation Serif"/>
                <w:iCs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методы сбора и анализа информации при ветеринарном планировании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рекомендуемые формы плана противоэпизоотических мероприятий, плана профилактики незаразных болезней животных, плана ветеринарно-санитарных мероприятий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порядок проведения клинического обследования животных при планировании проведения профилактических мероприятий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виды мероприятий по профилактике незаразных болезней и нарушения обмена веществ у животных и требования к их проведению в соответствии с методическими указаниями, инструкциями, наставлениями, правилами диагностики, профилактики и лечения животных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методику проведения диспансеризации животных в соответствии с методическими указаниями, действующими в данной обла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требования охраны труда в сельском хозяйстве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</w:rPr>
              <w:t>Уметь:</w:t>
            </w:r>
            <w:r>
              <w:rPr>
                <w:rFonts w:cs="Liberation Serif" w:ascii="Liberation Serif" w:hAnsi="Liberation Serif"/>
                <w:iCs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осуществлять сбор и анализ информации, в том числе данных ветеринарной статистики, необходимой для планирования профилактических противоэпизоотических мероприятий, профилактики незаразных болезней животных, ветеринарно-санитарных мероприятий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производить клинические исследования животных с использованием общих, специальных и лабораторных методов исследований в рамках реализации планов мероприятий по профилактике заболеваний животных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оценивать влияние условий содержания и кормления животных на состояние их здоровья в рамках реализации планов мероприятий по профилактике заболеваний животных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производить в рамках диспансеризации диагностическое обследование животных для своевременного выявления ранних предклинических и клинических признаков болезни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проводить беседы, лекции, семинары для работников организации с целью разъяснения принципов работы по профилактике заболеваний животных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оценивать эффективность проведенных профилактических мероприятий и способов их осуществления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еть: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</w:rPr>
              <w:t>-р</w:t>
            </w:r>
            <w:r>
              <w:rPr>
                <w:rFonts w:cs="Liberation Serif" w:ascii="Liberation Serif" w:hAnsi="Liberation Serif"/>
                <w:iCs/>
                <w:color w:val="333333"/>
              </w:rPr>
              <w:t>азработкой ежегодного плана противоэпизоотических мероприятий, плана профилактики незаразных болезней животных, плана ветеринарно-санитарных мероприятий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проведением клинических исследований животных в соответствии с планом противоэпизоотических мероприятий, планом профилактики незаразных болезней животных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организацией организационно-технических, зоотехнических и ветеринарных мероприятий, направленных на профилактику незаразных болезней в соответствии с планом профилактики незаразных болезней животных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навыками составления плана диспансеризации животных с учетом их видов и назначения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навыками проведения диспансеризации с целью сохранения здоровья животных и повышения их продуктивности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навыками разработки рекомендаций по проведению лечебно-профилактических и лечебных мероприятий на основе результатов обследования животных, проведенных в рамках диспансер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333333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навыками проведения пропаганды ветеринарных знаний, в том числе в области профилактики заболеваний животных, среди работнико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333333"/>
              </w:rPr>
              <w:t>-анализом эффективности мероприятий по профилактике заболеваний животных с целью их совершенствова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Знать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/>
        </w:rPr>
        <w:t>- </w:t>
      </w:r>
      <w:r>
        <w:rPr>
          <w:rFonts w:cs="Liberation Serif" w:ascii="Liberation Serif" w:hAnsi="Liberation Serif"/>
        </w:rPr>
        <w:t>виды инструктажа</w:t>
      </w:r>
      <w:r>
        <w:rPr>
          <w:rFonts w:cs="Liberation Serif" w:ascii="Liberation Serif" w:hAnsi="Liberation Serif"/>
          <w:color w:val="000000"/>
        </w:rPr>
        <w:t>, законодательную базу в области охраны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 этиологию, классификацию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атогенез, синдроматику болезней, картину крови и других биологических жидкостей в норме и при патолог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эффективные средства профилактики и лечения болезней животных незаразной этиолог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необходимые диагностические, терапевтические мероприят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 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 (или) летальный исход: заболевания нервной, эндокринной, иммунной, сердечнососудистой, дыхательной, пищеварительной, мочеполовой систем и кров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правила назначения больным адекватное терапевтическое лечение в соответствии с поставленным диагноз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val="en-US" w:eastAsia="en-US"/>
        </w:rPr>
      </w:pPr>
      <w:r>
        <w:rPr>
          <w:rFonts w:cs="Liberation Serif" w:ascii="Liberation Serif" w:hAnsi="Liberation Serif"/>
          <w:color w:val="000000"/>
        </w:rPr>
        <w:t>- правила выбора медикаментозной и немедикаментозной терапии пациентам с неинфекционными заболева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меть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роводить необходимые диагностические, терапевтические мероприят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осуществлять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 (или) летальный исход: заболевания нервной, эндокринной, иммунной, сердечнососудистой, дыхательной, пищеварительной, мочеполовой систем и кров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назначать больным адекватное терапевтическое лечение в соответствии с поставленным диагноз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проводить выбор медикаментозной и немедикаментозной терапии пациентам с неинфекционными заболевания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менять полученные знания на практик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спользовать основные и специальные методы клинического исследования животны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ценивать результаты лабораторных исследований с последующей интерпретацией показателей и постановкой диагноз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оводить диспансеризацию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оставлять клинически и физиологически обоснованные схемы лечения животных; проводить лечение больным животны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водить различными способами лекарственные вещества и препараты внутрь, парентерально (подкожно, внутривенно, внутримышечно, внутрибрюшинно, внутрикостно, внутритрахеально, внутригрудинно и т.д.) или применять их наружно, проводить физиотерапевтические процедуры животны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оставлять план профилактики незаразных болезней животны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применять инновационные методы научных исследований в ветеринарии.</w:t>
      </w:r>
      <w:r>
        <w:rPr>
          <w:rFonts w:cs="Liberation Serif" w:ascii="Liberation Serif" w:hAnsi="Liberation Serif"/>
          <w:i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ладет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роведением необходимых диагностических, терапевтических мероприят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 осуществлением лечебных мероприятий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 (или) летальный исход: заболевания нервной, эндокринной, иммунной, сердечнососудистой, дыхательной, пищеварительной, мочеполовой систем и кров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назначением больным адекватного терапевтического лечения в соответствии с поставленным диагноз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правильным выбора медикаментозной и немедикаментозной терапии пациентам с неинфекционными заболевания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терапевтической технико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тодами физиотерап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ведением журнала регистрации больных животных и истории болезн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рачебным мышлением, основными принципами охраны труда и безопасности работы с биологическим материал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техникой клинического обследования животных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введением лекарственных веществ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тодикой пункций, блокад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кой проведения аутогемотерап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кой введения магнитного зонда А.В.Коробова и магнитных коле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кой оказания лечебной помощи при закупорке пищевода у различных видов животны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кой клинической оценки состояния костяка при остеодистроф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кой постановки клизм и сквозного промывания кишечни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кой катетеризации и введения лекарственных веществ в мочевой пузыр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кой взятия желудочного и рубцового содержимог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кой использования в ветеринарии и животноводстве облучателей, облучательных установок ИК-, УФ-луч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кой внутритрахеальных инъекций, ингаляций, аэрозолетерапии.</w:t>
      </w:r>
    </w:p>
    <w:p>
      <w:pPr>
        <w:pStyle w:val="Normal"/>
        <w:ind w:left="24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4.  Структура и содержание дисциплины (модуля) 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Общая трудоемкость дисциплины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 xml:space="preserve">составляет </w:t>
      </w:r>
      <w:r>
        <w:rPr>
          <w:rFonts w:cs="Liberation Serif" w:ascii="Liberation Serif" w:hAnsi="Liberation Serif"/>
          <w:u w:val="single"/>
        </w:rPr>
        <w:t xml:space="preserve">12 </w:t>
      </w:r>
      <w:r>
        <w:rPr>
          <w:rFonts w:cs="Liberation Serif" w:ascii="Liberation Serif" w:hAnsi="Liberation Serif"/>
        </w:rPr>
        <w:t xml:space="preserve">зачетных единиц, </w:t>
      </w:r>
      <w:r>
        <w:rPr>
          <w:rFonts w:cs="Liberation Serif" w:ascii="Liberation Serif" w:hAnsi="Liberation Serif"/>
          <w:u w:val="single"/>
        </w:rPr>
        <w:t xml:space="preserve">432 </w:t>
      </w:r>
      <w:r>
        <w:rPr>
          <w:rFonts w:cs="Liberation Serif" w:ascii="Liberation Serif" w:hAnsi="Liberation Serif"/>
        </w:rPr>
        <w:t>часа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Форма промежуточной аттестации экзамен/зачет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2"/>
        <w:gridCol w:w="2711"/>
        <w:gridCol w:w="1239"/>
        <w:gridCol w:w="886"/>
        <w:gridCol w:w="888"/>
        <w:gridCol w:w="890"/>
        <w:gridCol w:w="882"/>
      </w:tblGrid>
      <w:tr>
        <w:trPr>
          <w:trHeight w:val="340" w:hRule="atLeast"/>
        </w:trPr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690" w:hRule="atLeast"/>
        </w:trPr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Контактная работа -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9,65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актические занятия (ПЗ), Семинары (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абораторные работы (Л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 (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65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урсовой проект (работа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П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ая работа студента (СРС) (все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2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,35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урсовой проект (работа)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П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,35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ругие виды СРС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еферативная рабо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ешение диагностически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СРС в ветеринарной клинике, </w:t>
            </w:r>
            <w:r>
              <w:rPr>
                <w:rFonts w:cs="Liberation Serif" w:ascii="Liberation Serif" w:hAnsi="Liberation Serif"/>
                <w:bCs/>
              </w:rPr>
              <w:t xml:space="preserve">в хозяйствах, на ипподроме </w:t>
            </w:r>
            <w:r>
              <w:rPr>
                <w:rFonts w:cs="Liberation Serif" w:ascii="Liberation Serif" w:hAnsi="Liberation Serif"/>
              </w:rPr>
              <w:t>(оформление отчета по практик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ид промежуточной аттестации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чет (З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Cs/>
              </w:rPr>
              <w:t>экзамен (Э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2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: Общая трудоемкост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432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2/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4/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4/51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2/ 39,65</w:t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ч. 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2/6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1,1</w:t>
            </w:r>
          </w:p>
        </w:tc>
      </w:tr>
    </w:tbl>
    <w:p>
      <w:pPr>
        <w:pStyle w:val="Normal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bCs/>
          <w:vertAlign w:val="superscript"/>
        </w:rPr>
        <w:t>*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  <w:i/>
        </w:rPr>
        <w:t>- часы используются для подготовки к контрольным испытаниям в течение семестра</w:t>
      </w:r>
    </w:p>
    <w:p>
      <w:pPr>
        <w:pStyle w:val="Normal"/>
        <w:ind w:firstLine="851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  <w:r>
        <w:br w:type="page"/>
      </w:r>
    </w:p>
    <w:p>
      <w:pPr>
        <w:pStyle w:val="Normal"/>
        <w:ind w:firstLine="54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>5.1. Разделы дисциплины, виды учебной деятельности и формы контрол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3882"/>
        <w:gridCol w:w="850"/>
        <w:gridCol w:w="709"/>
        <w:gridCol w:w="709"/>
        <w:gridCol w:w="810"/>
        <w:gridCol w:w="891"/>
        <w:gridCol w:w="1417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-местр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именование раздела (темы) дисципли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Форма текущего контроля успевае-мости 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К/ КР/ К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1. Раздел – Общая профилактика и терапия внутренних незаразных болезней живот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б, ОП, Реф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8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1. Диспансер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8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2. Терапевтическ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.3.</w:t>
            </w:r>
            <w:r>
              <w:rPr>
                <w:rFonts w:cs="Liberation Serif" w:ascii="Liberation Serif" w:hAnsi="Liberation Serif"/>
              </w:rPr>
              <w:t xml:space="preserve"> Физиотерапия и физиопрофилакт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/>
            </w:pPr>
            <w:r>
              <w:rPr>
                <w:rFonts w:cs="Liberation Serif" w:ascii="Liberation Serif" w:hAnsi="Liberation Serif"/>
              </w:rPr>
              <w:t>1.3.1. Методы, средства, разновидности физиотерапии и физио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/>
            </w:pPr>
            <w:r>
              <w:rPr>
                <w:rFonts w:cs="Liberation Serif" w:ascii="Liberation Serif" w:hAnsi="Liberation Serif"/>
              </w:rPr>
              <w:t>1.3.2. Фототерапия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ветотерапия: инфракрасные, ультрафиолетовые лу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Сб, ЗРЛ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.3.3. Электротерапия: лечебный электрофорез, дарсонвализация, УВЧ, магнитотерапия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б, ЗРЛ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/>
            </w:pPr>
            <w:r>
              <w:rPr>
                <w:rFonts w:cs="Liberation Serif" w:ascii="Liberation Serif" w:hAnsi="Liberation Serif"/>
              </w:rPr>
              <w:t>1.3.4. Ультразвуковая терапия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б, ЗРЛ, Кнр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.3.5. Гидротерапия, термотера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б, ЗРЛ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.3.6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Гемотерапия. Кровопус-кание. Кислородотера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б, ЗРЛ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>
                <w:rFonts w:cs="Liberation Serif" w:ascii="Liberation Serif" w:hAnsi="Liberation Serif"/>
              </w:rPr>
              <w:t>1.3.7. Механотера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РЛ, Реф ТС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дел – </w:t>
            </w:r>
            <w:r>
              <w:rPr>
                <w:rFonts w:cs="Liberation Serif" w:ascii="Liberation Serif" w:hAnsi="Liberation Serif"/>
              </w:rPr>
              <w:t xml:space="preserve">Частная патология, терапия и профилакт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2.1. Болезни сердечно-сосудистой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б, РДЗ, ОП, </w:t>
            </w:r>
            <w:r>
              <w:rPr>
                <w:rFonts w:cs="Liberation Serif" w:ascii="Liberation Serif" w:hAnsi="Liberation Serif"/>
              </w:rPr>
              <w:t xml:space="preserve">ТСп, Реф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экзаме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ИТОГО</w:t>
            </w:r>
            <w:r>
              <w:rPr>
                <w:rFonts w:cs="Liberation Serif" w:ascii="Liberation Serif" w:hAnsi="Liberation Serif"/>
              </w:rPr>
              <w:t xml:space="preserve"> за 7 семестр:</w:t>
            </w:r>
            <w:r>
              <w:rPr>
                <w:rFonts w:cs="Liberation Serif" w:ascii="Liberation Serif" w:hAnsi="Liberation Serif"/>
                <w:bCs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2.2. Болезни дыхательной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б, РДЗ, Реф, ОП,</w:t>
            </w:r>
            <w:r>
              <w:rPr>
                <w:rFonts w:cs="Liberation Serif" w:ascii="Liberation Serif" w:hAnsi="Liberation Serif"/>
              </w:rPr>
              <w:t xml:space="preserve"> ТСп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3 Болезни пищеварительной системы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б, ОП, Кнр, ИДЗ, </w:t>
            </w:r>
            <w:r>
              <w:rPr>
                <w:rFonts w:cs="Liberation Serif" w:ascii="Liberation Serif" w:hAnsi="Liberation Serif"/>
              </w:rPr>
              <w:t xml:space="preserve">Реф,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4. Болезни печени и желчных путей</w:t>
            </w:r>
            <w:r>
              <w:rPr>
                <w:rFonts w:cs="Liberation Serif" w:ascii="Liberation Serif" w:hAnsi="Liberation Serif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б, ИДЗ,</w:t>
            </w:r>
            <w:r>
              <w:rPr>
                <w:rFonts w:cs="Liberation Serif" w:ascii="Liberation Serif" w:hAnsi="Liberation Serif"/>
              </w:rPr>
              <w:t xml:space="preserve"> Реф, ТСп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Болезни мочевой систем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б, ИДЗ, ОП, </w:t>
            </w:r>
            <w:r>
              <w:rPr>
                <w:rFonts w:cs="Liberation Serif" w:ascii="Liberation Serif" w:hAnsi="Liberation Serif"/>
              </w:rPr>
              <w:t xml:space="preserve">Реф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экзаме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ТОГО за семестр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6. Болезни системы крови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, ИДЗ,</w:t>
            </w:r>
            <w:r>
              <w:rPr>
                <w:rFonts w:cs="Liberation Serif" w:ascii="Liberation Serif" w:hAnsi="Liberation Serif"/>
              </w:rPr>
              <w:t xml:space="preserve"> Реф ТСп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.7. Болезни нервной системы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б, ИДЗ, Реф.,</w:t>
            </w:r>
            <w:r>
              <w:rPr>
                <w:rFonts w:cs="Liberation Serif" w:ascii="Liberation Serif" w:hAnsi="Liberation Serif"/>
              </w:rPr>
              <w:t xml:space="preserve"> ТСп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8. Кормовые отравления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,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б, ИДЗ, </w:t>
            </w:r>
            <w:r>
              <w:rPr>
                <w:rFonts w:cs="Liberation Serif" w:ascii="Liberation Serif" w:hAnsi="Liberation Serif"/>
              </w:rPr>
              <w:t>ТСк</w:t>
            </w:r>
            <w:r>
              <w:rPr>
                <w:rFonts w:cs="Liberation Serif" w:ascii="Liberation Serif" w:hAnsi="Liberation Serif"/>
                <w:bCs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 xml:space="preserve">Реф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9. Болезни иммунной системы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б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.10. Болезни обмена веществ и эндокри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заче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ТОГО за семест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2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10. Болезни обмена веществ и эндокринных органов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б, ОП, ИДЗ, Кр, Реф, Кнр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11. Болезни молодняка, птиц, пушных з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Сб, ИДЗ </w:t>
            </w:r>
            <w:r>
              <w:rPr>
                <w:rFonts w:cs="Liberation Serif" w:ascii="Liberation Serif" w:hAnsi="Liberation Serif"/>
              </w:rPr>
              <w:t xml:space="preserve">ТСп, </w:t>
            </w:r>
            <w:r>
              <w:rPr>
                <w:rFonts w:cs="Liberation Serif" w:ascii="Liberation Serif" w:hAnsi="Liberation Serif"/>
                <w:bCs/>
              </w:rPr>
              <w:t>Ре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Курс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кзаме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за семестр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 Практические и семинарские занятия, лабораторные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6"/>
        <w:gridCol w:w="3327"/>
        <w:gridCol w:w="4038"/>
        <w:gridCol w:w="1360"/>
      </w:tblGrid>
      <w:tr>
        <w:trPr>
          <w:tblHeader w:val="true"/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1. Раздел – Общая профилактика и терапия внутренних незаразных болезней животных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1. Техника безопасности при работе с больными животными. Особенности клинического обследования больных животны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8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1. Диспансеризация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2. Методика проведения диспансер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8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2. Терапевтическая техни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Терапевтическ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8" w:hanging="0"/>
              <w:rPr/>
            </w:pPr>
            <w:r>
              <w:rPr>
                <w:rFonts w:cs="Liberation Serif" w:ascii="Liberation Serif" w:hAnsi="Liberation Serif"/>
                <w:bCs/>
              </w:rPr>
              <w:t>1.3.</w:t>
            </w:r>
            <w:r>
              <w:rPr>
                <w:rFonts w:cs="Liberation Serif" w:ascii="Liberation Serif" w:hAnsi="Liberation Serif"/>
              </w:rPr>
              <w:t xml:space="preserve"> Физиотерапия и физиопрофилакт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/>
            </w:pPr>
            <w:r>
              <w:rPr>
                <w:rFonts w:cs="Liberation Serif" w:ascii="Liberation Serif" w:hAnsi="Liberation Serif"/>
              </w:rPr>
              <w:t>1.3.1. Методы, средства, разновидности физиотерапии и физиопрофилакт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Защитные мероприятия при отпуске физиопроцедур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2. Техника безопасности при оказании лечебной помощ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/>
            </w:pPr>
            <w:r>
              <w:rPr>
                <w:rFonts w:cs="Liberation Serif" w:ascii="Liberation Serif" w:hAnsi="Liberation Serif"/>
              </w:rPr>
              <w:t>1.3.2. Фототерапия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ветотерапия: инфракрасные, ультрафиолетовые луч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чение и профилактика ИКО, УФО, лазером. Методика отпуска процед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.3.3. Электротерапия: лечебный электрофорез, дарсонвализация, УВЧ, магнитотерапия и др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  <w:tab w:val="right" w:pos="9639" w:leader="underscore"/>
              </w:tabs>
              <w:ind w:left="15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Гальванизация. Лечебный электрофорез. Методика отпуска процедур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  <w:tab w:val="right" w:pos="9639" w:leader="underscore"/>
              </w:tabs>
              <w:ind w:left="15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Дарсонвализация, УВЧ. Методика отпуска процед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Магнитотерапия. Методика отпуска процед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/>
            </w:pPr>
            <w:r>
              <w:rPr>
                <w:rFonts w:cs="Liberation Serif" w:ascii="Liberation Serif" w:hAnsi="Liberation Serif"/>
              </w:rPr>
              <w:t>1.3.4. Ультразвуковая терапия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  <w:tab w:val="right" w:pos="9639" w:leader="underscore"/>
              </w:tabs>
              <w:ind w:left="1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ьтразвуковая терапия. Вибротерапия. Методика отпуска процедур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ная контрольная работа по отпуску процедуры фото- и электротерап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.3.5. Гидротерапия, термотерапия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ромывание желудка. Применение клизм. Применение компрессов. Методика отпуска процед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.3.6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Гемотерапия. Кровопускание. Кислородотерап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Методика кровопускания, аутогемотерапии. Методика отпуска процед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7. Механотерап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1. Техника массажа. Методика отпуска процед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дел – </w:t>
            </w:r>
            <w:r>
              <w:rPr>
                <w:rFonts w:cs="Liberation Serif" w:ascii="Liberation Serif" w:hAnsi="Liberation Serif"/>
              </w:rPr>
              <w:t xml:space="preserve">Частная патология, терапия и профилакт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2.1. Болезни сердечно-сосудистой системы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терапия и профилактика перикардита, миокардита, миокардоз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терапия и профилактика эндокардитов, пороков сердц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ЗИ и ЭКГ сердца. Интерпретация показателей при диагностике и терап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4. Болезни сосудов. Дифференциальная диагностика болезней сердц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</w:t>
            </w:r>
            <w:r>
              <w:rPr>
                <w:rFonts w:cs="Liberation Serif" w:ascii="Liberation Serif" w:hAnsi="Liberation Serif"/>
              </w:rPr>
              <w:t xml:space="preserve"> за семестр 7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2.2. Болезни дыхательной системы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терапия и профилактика болезней верхних и нижних дыхательных пу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Бронхопневмония. Крупозная пневмо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фференциальная диагностика пневмо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4. Диагностика, терапия и профилактика эмфиземы, гиперемии и отека легких. Болезни плевр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3. Болезни пищеварительной системы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терапия и профилактика болезней полости рта, глотки, пищевода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терапия и профилактика атонии и гипотонии преджелудков, тимпании, переполнения, алкалоза, ацидоза и паракератоза рубца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Диагностика, терапия и профилактика травматического ретикулита, закупорки книжки 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терапия и профилактика болезней сычуга, желудка, язвенной болезни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терапия и профилактика болезней кишечника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лечение и профилактика болезней желудка и кишечника в условиях хозяйства (выездное занятие в учхозе)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ассификация колик. Анатомо-топографические особенности строения кишечника лошад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Дифференциальная диагностика спастических, паралитических и механических колик (выездное занятие на ипподроме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8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9.Диагностика, терапия и профилактика разных форм колик. Дифференциальная диагностика перитонита и асци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4. Болезни печени и желчных путей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. Диагностика, терапия и профилактика болезней печени: гепатита, гепатоза, цирроз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2. Диагностика, терапия и профилактика болезней желчевыводящих пу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2.5. Болезни мочевой систем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. Диагностика, терапия и профилактика болезней поче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2. Диагностика, терапия и профилактика болезней мочевыводящей систе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</w:t>
            </w:r>
            <w:r>
              <w:rPr>
                <w:rFonts w:cs="Liberation Serif" w:ascii="Liberation Serif" w:hAnsi="Liberation Serif"/>
              </w:rPr>
              <w:t xml:space="preserve"> за семестр 8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6. Болезни системы крови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терапия и профилактика болезней крови. Клинический разбор результатов обследования больных животных с признаками заболевания крови (анемии, гемобластозы и т.д.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2. Диагностика, терапия и профилактика геморрагических диатез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7. Болезни нервной системы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терапия и профилактика синдрома стресса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фференциальная диагностика функциональных и органических заболеваний нервной сис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3. Диагностика, терапия и профилактика менигоэнцефалита, эпилепсии, эклампс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8. Кормовые отравления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, лечение и профилактика кормовых отравлен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2.Общие приемы оказания лечебной помощи при токсикоз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9. Болезни иммунной системы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1. Особенности диагностики и профилактики иммунной систе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.10. Болезни обмена веществ и эндокринных орган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iCs/>
              </w:rPr>
              <w:t>Диагностика, лечение и профилактика кетозов у коров. Диагностическая интерпретация показателей мочи и кров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</w:t>
            </w:r>
            <w:r>
              <w:rPr>
                <w:rFonts w:cs="Liberation Serif" w:ascii="Liberation Serif" w:hAnsi="Liberation Serif"/>
              </w:rPr>
              <w:t xml:space="preserve"> за семестр 9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2.9. Болезни обмена веществ и эндокринных органов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iCs/>
              </w:rPr>
              <w:t>Диагностика, лечение и профилактика алиментарной остеодистрофии</w:t>
            </w:r>
            <w:r>
              <w:rPr>
                <w:rFonts w:cs="Liberation Serif" w:ascii="Liberation Serif" w:hAnsi="Liberation Serif"/>
              </w:rPr>
              <w:t xml:space="preserve">. </w:t>
            </w:r>
            <w:r>
              <w:rPr>
                <w:rFonts w:cs="Liberation Serif" w:ascii="Liberation Serif" w:hAnsi="Liberation Serif"/>
                <w:iCs/>
              </w:rPr>
              <w:t>Диагностическая интерпретация показателей мочи и крови.</w:t>
            </w:r>
          </w:p>
          <w:p>
            <w:pPr>
              <w:pStyle w:val="Heading7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iCs/>
              </w:rPr>
              <w:t>Диагностика, лечение и профилактика послеродовой гипокальциемии, сахарного диабета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iCs/>
              </w:rPr>
              <w:t>Диагностическая интерпретация показателей мочи и крови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Диагностика, лечение и профилактика пастбищной тетании, макро-, микроэлементозов. 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лечение и профилактика гиповитаминозов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иагностика, лечение и профилактика болезней эндокринной систем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11. Болезни молодняка, птиц, пушных звере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iCs/>
              </w:rPr>
              <w:t xml:space="preserve"> Диагностика, лечение и профилактика</w:t>
            </w:r>
            <w:r>
              <w:rPr>
                <w:rFonts w:cs="Liberation Serif" w:ascii="Liberation Serif" w:hAnsi="Liberation Serif"/>
                <w:bCs/>
              </w:rPr>
              <w:t xml:space="preserve"> болезней молодняка, птиц, пушных звер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</w:t>
            </w:r>
            <w:r>
              <w:rPr>
                <w:rFonts w:cs="Liberation Serif" w:ascii="Liberation Serif" w:hAnsi="Liberation Serif"/>
              </w:rPr>
              <w:t xml:space="preserve"> за семестр А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14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 Примерная тематика курсовых проектов (работ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Семестр №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 10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Диспансеризация крупного рогатого скота на ферме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именение ультрафиолетового облучения в хозяйстве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Аэрозолетерапия при респираторных болезнях молодняка сельскохозяйственных животных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Диагностика и профилактика травматического ретикулоперикардита у крупного рогатого скота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Миокардиодистрофии сельскохозяйственных и домашних животных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Этиология, диагностика, лечение и профилактика эмфиземы лёгких у лошадей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Гипотонии и атонии преджелудков жвачных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Профилактика ацидоза у бычков при интенсивном откорме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Диагностика, лечение и профилактика кормового травматизма у животных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Диагностика, лечение и профилактика тимпании рубца у жвачных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Этиология, диагностика, лечение и профилактика язвенной болезни желудка у свиней в условиях интенсивной технологии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Гастроэнтероколит у поросят отъемного возраста и пути его профилактики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Использование облученной УФЛ крови от новотельных коров, нетелей для профилактики бронхопневмонии телят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Сравнительные методы лечения желудочно-кишечных болезней с синдромом колик у лошадей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 Терапевтическая эффективность различных методов лечения диспепсии молодняка незаразной этиологии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 Этиология, диагностика и профилактика стресса у животных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 Диагностика, лечение и профилактика отравлений поваренной солью у свиней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 Нитратно-нитритные токсикозы: этиология, диагностика, лечение и про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лактика.</w:t>
      </w:r>
    </w:p>
    <w:p>
      <w:pPr>
        <w:pStyle w:val="Normal"/>
        <w:autoSpaceDE w:val="false"/>
        <w:ind w:right="-410" w:hanging="0"/>
        <w:jc w:val="both"/>
        <w:rPr/>
      </w:pPr>
      <w:r>
        <w:rPr>
          <w:rFonts w:cs="Liberation Serif" w:ascii="Liberation Serif" w:hAnsi="Liberation Serif"/>
        </w:rPr>
        <w:t>19. Этиология, диагностика, лечение и профилактика кетоза у коров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 Этиология, диагностика, лечение и профилактика остеодистрофии коров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 Комплексная профилактика рахита у молодняка сельскохозяйственных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ивотных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 Профилактика микроэлементозов у животных и птиц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 Этиология, диагностика, лечение и профилактика гиповитаминозов у животных и птиц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 Диагностика лечение и профилактика гипогликемии поросят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5. Эндемический зоб: этиология, диагностика, лечение и профилактика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6. Этиология, диагностика, лечение и профилактика мочекислого диатеза у птиц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 Лечение и профилактика жирового гепатоза у пушных зверей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8. Система профилактических мероприятий при каннибализме (расклёве) кур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 Комплексное лечение бронхопневмоний молодняка в хозяйстве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. Лечение расстройств нервной системы (осложнение после чумы у собак).</w:t>
      </w:r>
    </w:p>
    <w:p>
      <w:pPr>
        <w:pStyle w:val="Normal"/>
        <w:autoSpaceDE w:val="false"/>
        <w:ind w:right="-410" w:hanging="0"/>
        <w:jc w:val="both"/>
        <w:rPr>
          <w:rFonts w:ascii="Liberation Serif" w:hAnsi="Liberation Serif" w:cs="Liberation Serif"/>
          <w:bCs/>
          <w:i/>
          <w:i/>
          <w:u w:val="single"/>
        </w:rPr>
      </w:pPr>
      <w:r>
        <w:rPr>
          <w:rFonts w:cs="Liberation Serif" w:ascii="Liberation Serif" w:hAnsi="Liberation Serif"/>
        </w:rPr>
        <w:t>31. Диагностика, лечение и профилактика алиментарной анемии поросят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u w:val="single"/>
        </w:rPr>
      </w:pPr>
      <w:r>
        <w:rPr>
          <w:rFonts w:cs="Liberation Serif" w:ascii="Liberation Serif" w:hAnsi="Liberation Serif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80"/>
        <w:gridCol w:w="3160"/>
        <w:gridCol w:w="3780"/>
        <w:gridCol w:w="1171"/>
      </w:tblGrid>
      <w:tr>
        <w:trPr>
          <w:tblHeader w:val="true"/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раздела (темы)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ы С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vertAlign w:val="superscript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1. Раздел – Общая профилактика и терапия внутренних незаразных болезней животны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8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1. Диспансериза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88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2. Терапевтическая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8" w:hanging="0"/>
              <w:rPr/>
            </w:pPr>
            <w:r>
              <w:rPr>
                <w:rFonts w:cs="Liberation Serif" w:ascii="Liberation Serif" w:hAnsi="Liberation Serif"/>
                <w:bCs/>
              </w:rPr>
              <w:t>1.3.</w:t>
            </w:r>
            <w:r>
              <w:rPr>
                <w:rFonts w:cs="Liberation Serif" w:ascii="Liberation Serif" w:hAnsi="Liberation Serif"/>
              </w:rPr>
              <w:t xml:space="preserve"> Физиотерапия и физиопрофилакт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/>
            </w:pPr>
            <w:r>
              <w:rPr>
                <w:rFonts w:cs="Liberation Serif" w:ascii="Liberation Serif" w:hAnsi="Liberation Serif"/>
              </w:rPr>
              <w:t>1.3.1. Методы, средства, разновидности физиотерапии и физиопрофилак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/>
            </w:pPr>
            <w:r>
              <w:rPr>
                <w:rFonts w:cs="Liberation Serif" w:ascii="Liberation Serif" w:hAnsi="Liberation Serif"/>
              </w:rPr>
              <w:t>1.3.2. Фототерапия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ветотерапия: инфракрасные, ультрафиолетовые лу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Оформление отчетов по лабораторным и практическим работам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.3.3. Электротерапия: лечебный электрофорез, дарсонвализация, УВЧ, магнитотерапия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Оформление отчетов по лабораторным и практическим работам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/>
            </w:pPr>
            <w:r>
              <w:rPr>
                <w:rFonts w:cs="Liberation Serif" w:ascii="Liberation Serif" w:hAnsi="Liberation Serif"/>
              </w:rPr>
              <w:t>1.3.4. Ультразвуковая терапия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Оформление отчетов по лабораторным и практическим работам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.3.5. Гидротерапия, термотерап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Оформление отчетов по лабораторным и практическим работам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.3.6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Гемотерапия. Кровопускание. Кислородотера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Оформление отчетов по лабораторным и практическим работам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7. Механотера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Оформление отчетов по лабораторным и практическим работам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дел – </w:t>
            </w:r>
            <w:r>
              <w:rPr>
                <w:rFonts w:cs="Liberation Serif" w:ascii="Liberation Serif" w:hAnsi="Liberation Serif"/>
              </w:rPr>
              <w:t xml:space="preserve">Частная патология, терапия и профилакт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2.1. Болезни сердечно-сосудистой систем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Решение диагностических задач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часов в 7 семестр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</w:t>
            </w:r>
          </w:p>
        </w:tc>
      </w:tr>
      <w:tr>
        <w:trPr>
          <w:trHeight w:val="19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2.2. Болезни дыхательной систем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Решение диагностических задач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28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3 Болезни пищеварительной системы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Решение диагностических задач. Подготовка к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ыездные занятия в хозяйствах, на ипподроме. </w:t>
            </w:r>
            <w:r>
              <w:rPr>
                <w:rFonts w:cs="Liberation Serif" w:ascii="Liberation Serif" w:hAnsi="Liberation Serif"/>
              </w:rPr>
              <w:t>(оформление отчета по практике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4. Болезни печени и желчных путей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Решение диагностических задач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</w:tr>
      <w:tr>
        <w:trPr>
          <w:trHeight w:val="19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Болезни мочевой систем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Решение диагностических задач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часов в 8 семестр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6. Болезни системы крови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Решение диагностических задач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.7. Болезни нервной системы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Решение диагностических задач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8. Кормовые отравления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Решение диагностических задач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,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9. Болезни иммунной системы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.10. Болезни обмена веществ и эндокрин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Решение диагностических задач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часов в семестр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2,1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2.9. Болезни обмена веществ и эндокринных орган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Оформление отчетов по лабораторным и практическим работам. Решение диагностических задач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11. Болезни молодняка, птиц, пушных зве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практическим занятиям. Самостоятельное изучение учебного материала </w:t>
            </w:r>
            <w:r>
              <w:rPr>
                <w:rFonts w:cs="Liberation Serif" w:ascii="Liberation Serif" w:hAnsi="Liberation Serif"/>
              </w:rPr>
              <w:t>СР в ветеринарной клинике. Решение диагностических задач. Подготовка к контрольным испыт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урсов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Предоставление в письменном вид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защите работы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,35</w:t>
            </w:r>
          </w:p>
        </w:tc>
      </w:tr>
      <w:tr>
        <w:trPr>
          <w:trHeight w:val="34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ИТОГО часов в  семестре 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1,35</w:t>
            </w:r>
          </w:p>
        </w:tc>
      </w:tr>
      <w:tr>
        <w:trPr>
          <w:trHeight w:val="34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96,5</w:t>
            </w:r>
          </w:p>
        </w:tc>
      </w:tr>
    </w:tbl>
    <w:p>
      <w:pPr>
        <w:pStyle w:val="Normal"/>
        <w:ind w:firstLine="851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b/>
        </w:rPr>
        <w:t>6.1.</w:t>
      </w:r>
      <w:r>
        <w:rPr/>
        <w:t xml:space="preserve"> Основная литера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95"/>
        <w:gridCol w:w="5928"/>
        <w:gridCol w:w="1630"/>
      </w:tblGrid>
      <w:tr>
        <w:trPr>
          <w:tblHeader w:val="true"/>
          <w:trHeight w:val="11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болезн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Щербаков Г.Г., ред. - Электрон. дан. - СПб. : Лань, 2018. - 720 с. : ил. (+ вклейка, 4 с.). - (Учебник для вузов. Специальная литература). - Режим доступа: https://e.lanbook.com/reader/book/106895/#4, требуется регистрация. - Загл. с экрана. - ISBN 978-5-8114-1682-0.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ик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болезн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Щербаков Г.Г., ред. - Электрон. дан. - СПб. : Лань, 2014. - 720 с. : ил. (+ вклейка, 4 с.). - Режим доступа: http://e.lanbook.com/view/book/51725/, требуется регистрац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ограниченный доступ 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болезн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ссузов / Щербаков Г.Г., ред. - 2-е изд., испр. и доп. - Электрон. дан. - СПб. : Лань, 2012. - 496 с. : ил. - Режим доступа: http://e.lanbook.com/view/book/3555/, требуется регистрац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тодические указа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незаразные болезни сельскохозяйственных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указания по выполнению курсовой работы для студентов спец. 36.05.01 "Ветеринария" очной и заочной форм обучения / Костромская ГСХА. Каф. внутренних незаразных болезней, хирургии и акушерства ; Кочуева Н.А. - Караваево : Костромская ГСХА, 2015. - 22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тодические указа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незаразные болезни сельскохозяйственных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указания по выполнению курсовой работы для студентов спец. 36.05.01 "Ветеринария" очной и заочной форм обучения / Костромская ГСХА. Каф. внутренних незаразных болезней, хирургии и акушерства ; Кочуева Н.А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омплексная терапия и терапевтическая техника в ветеринарной медицин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вузов / Стекольников А.А., ред. - Электрон. дан. - СПб. : Лань, 2007. - 288 с. : ил. - (Учебники для вузов. Специальная литература). - Режим доступа: http://e.lanbook.com/view/book/382/, требуется регистрац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ограниченный доступ 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актикум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изиотерапия и физиопрофилактик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Фотолечение [Текст] : практикум для студентов специальности 111201 "Ветеринария" очной и заочной форм обучения / Кочуева Н.А., сост. ; Костромская ГСХА. - Кострома : КГСХА, 2012.– 18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ктикум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очуева, Н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Физиотерапия и физиопрофилактика. Фототерапия. Электротерапия [Текст] : практикум для студентов спец. 36.05.01 "Ветеринария" очной и заочной форм обучения / Н. А. Кочуева ; Костромская ГСХА. Каф. внутренних незаразных болезней, хирургии и акушерства. - Кострома : Костромская ГСХА, 2015. - 44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ктикум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очуева, Н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Физиотерапия и физиопрофилактика. Фототерапия. Электротерапия [Электронный ресурс] : практикум для студентов спец. 36.05.01 "Ветеринария" очной и заочной форм обучения / Н. А. Кочуева ; Костромская ГСХА. Каф. внутренних незаразных болезней, хирургии и акушерства. - Электрон. дан. (1 файл). - Кострома : Костромская ГСХА, 2015. - Режим доступа: http://lib.ksaa.edu.ru/marcweb, требуется регистрац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ктикум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актикум по внутренним болезням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Щербаков Г.Г., ред. ; Яшин А.В., ред. ; Курдеко А.П. ; Мурзагулов К.Х. - Электрон. дан. - СПб. : Лань, 2018. - 544 с. : ил. (+вклейка, 4 с.). - (Учебники для вузов. Специальная литература). - Режим доступа: https://e.lanbook.com/reader/book/109630/#4, требуется регистрация. - Загл. с экрана. - Яз. рус. - ISBN 978-5-8114-1999-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болезни животных. Для ссуз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/ Щербаков Г.Г., ред. - 3-е изд., стер. - Электрон. дан. - СПб. : Лань, 2018. - 496 с. : ил. - (Учебники для вузов. Специальная литература). - Режим доступа: https://e.lanbook.com/reader/book/104940/#2, требуется регистрация. - Загл. с экрана. - Яз. рус. - ISBN 978-5-8114-1239-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ind w:firstLine="851"/>
        <w:rPr/>
      </w:pPr>
      <w:r>
        <w:rPr>
          <w:rFonts w:cs="Liberation Serif" w:ascii="Liberation Serif" w:hAnsi="Liberation Serif"/>
          <w:b/>
        </w:rPr>
        <w:t>6.2.</w:t>
      </w:r>
      <w:r>
        <w:rPr/>
        <w:t xml:space="preserve"> Дополнительная литера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8"/>
        <w:gridCol w:w="5638"/>
        <w:gridCol w:w="1630"/>
      </w:tblGrid>
      <w:tr>
        <w:trPr>
          <w:trHeight w:val="1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ое пособие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етрянкин, Ф.П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Болезни молодняка животных [Электронный ресурс] : учеб. пособие для вузов / Ф. П. Петрянкин, О. Ю. Петрова. - 2-е изд., прераб. и доп. - Электрон. дан. - СПб. : Лань, 2014. - 352 с. : ил. - (Учебники для вузов. Специальная литература). - Режим доступа: http://e.lanbook.com/reader/book/44761/, требуется регистрация. - Загл. с экрана. - Яз. рус. - ISBN 978-5-8114-1606-6.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ое пособие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асильев, В.К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Ветеринарная офтальмология и ортопедия [Электронный ресурс] : учеб. пособие / В. К. Васильев, А. Д. Цыбикжапов. - Электрон. дан. - СПб. : Лань, 2017. - 188 с. : ил. - (Учебники для вузов. Специальная литература). - Режим доступа: https://e.lanbook.com/reader/book/92625/, требуется регистрация. - Загл. с экрана. - ISBN 978-5-8114-2490-0.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зеев, Г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Ветеринарная акупунктура [Электронный ресурс] : учеб. пособие / Г. В. Казеев, А. В. Казеева. - 3-е изд., стер. - Электрон. дан. - СПб. : Лань, 2017. - 296 с. : ил. (+ вклейка, 8 с.). - Режим доступа: https://e.lanbook.com/reader/book/91072/, требуется регистрация. - Яз. рус. - Загл. с экрана. - ISBN 978-5-8114-2226-5.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тодические указа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незаразные болезн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указания по самостоятельному изучению дисциплины и выполнению контрольных работ для студентов спец. 36.05.01 "Ветеринария" очной и очно-заочной форм обучения / Костромская ГСХА. Каф. внутренних незаразных болезней, хирургии и акушерства ; Кочуева Н.А. - 2-е изд., стереотип. - Караваево : Костромская ГСХА, 2015. - 22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равочни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имаренко А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Болезни свиней. Спб: Лань, 2008. – 640 с. Э.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равочни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нутренние незаразные болезни сельскохозяйственных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В.А.Аликаев, И.Г. Шарабрин и др.; Под ред. И.Г.Шарабрина. - М.: Агропромиздат, 198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ое пособие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лларионова В.К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сновы электрокардиографии собак: / В. К. Илларионова, Т. В. Ипполитова, В. Н. Денисенко. - М : КолосС, 2006. - 48 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равочни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линическая диагностика внутренних незаразных болезней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Б.В. Уша и др. - М.: Колос, 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6</w:t>
      </w:r>
      <w:r>
        <w:rPr/>
        <w:t>.3 Профессиональные базы данных и информационные справочные  системы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06"/>
        <w:gridCol w:w="3986"/>
        <w:gridCol w:w="3702"/>
      </w:tblGrid>
      <w:tr>
        <w:trPr>
          <w:tblHeader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http://e.lanbook.com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глашение о сотрудничестве №115/19 от 04.03.2018 до 20.03.2020</w:t>
            </w:r>
            <w:bookmarkStart w:id="0" w:name="_GoBack"/>
            <w:bookmarkEnd w:id="0"/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 2011620038 от 11.01.2011 «Издательство Лань. Электронно-библиотечная система» / Свидетельство о регистрации СМИ ЭЛ № ФС77-42547 от 03.11.2010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Научная электронная библиотека</w:t>
            </w:r>
            <w:r>
              <w:rPr>
                <w:rFonts w:cs="Liberation Serif" w:ascii="Liberation Serif" w:hAnsi="Liberation Serif"/>
              </w:rPr>
              <w:t xml:space="preserve"> 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http:</w:t>
              </w:r>
            </w:hyperlink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//</w:t>
              </w:r>
            </w:hyperlink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www.eLibrary.ru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НАУЧНАЯ ЭЛЕКТРОННАЯ БИБЛИОТЕКА, Лицензионное соглашение от 31.03.2017, без ограничения сро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 2010620732 от 14.12.2010 «Электронно-библиотечная система elibrary», правообладатель ООО «РУНЭБ» / Свидетельство о регистрации СМИ ЭЛ № ФС77-42487 от 27.10.2010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Polpred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com</w:t>
            </w:r>
            <w:r>
              <w:rPr>
                <w:rFonts w:cs="Liberation Serif" w:ascii="Liberation Serif" w:hAnsi="Liberation Serif"/>
              </w:rPr>
              <w:t xml:space="preserve"> Обзор СМИ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</w:rPr>
                <w:t>http://polpred.com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ПОЛПРЕД Справочники» в режиме тестового доступ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 2010620535 от 21.09.2010 ООО «ПОЛПРЕД Справочники» / Свидетельство о регистрации СМИ ЭЛ № ФС77-42207 от 08.10.2010 г.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лектронная библиотека Костромской ГСХА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</w:rPr>
                <w:t>http://lib.ksaa.edu.ru/marcweb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ПО «ИнформСистема» Лицензионное соглашение № 070420080839 от 07.04.2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ая система «Единое окно доступа к образовательным ресурсам»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</w:rPr>
                <w:t>http://window.edu.ru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АУ ГНИИ ИТТ «Информика». Некоммерческий продукт со свободным доступо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Эл № 77 – 8044 от 16.06.2003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</w:rPr>
                <w:t xml:space="preserve">http://нэб.рф 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 «РГБ» Договор №101/НЭБ/1303 от 27.01.2016 с неограниченной пролонгаци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№ 77-814 от 28.14.199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 Электронного читального зал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Справочная Правовая Система «КонсультантПлю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2"/>
                <w:shd w:fill="FFFFFF" w:val="clear"/>
              </w:rPr>
              <w:t>ЗАО «Консультант Плюс» Договор № 105 от 09.01.2013, доп. соглашение №1 от 01.01.2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Эл № ФС 77-42075 от 08.01.20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60" w:after="60"/>
        <w:ind w:firstLine="709"/>
        <w:rPr/>
      </w:pPr>
      <w:r>
        <w:rPr>
          <w:rFonts w:cs="Liberation Serif" w:ascii="Liberation Serif" w:hAnsi="Liberation Serif"/>
          <w:b/>
        </w:rPr>
        <w:t xml:space="preserve">6.4 </w:t>
      </w:r>
      <w:r>
        <w:rPr/>
        <w:t>Лицензионное программное обеспечение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7686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Windows Prof 7 Academic Open Licens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0 Russian Academic Open Licens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3 Russian Academic Open Licens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SQL Server Standard Edition Academi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erver Standard 2008 Academi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erver Standard 2008 R2 Academi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8946846, 24.08.2011, постоянна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Программное обеспечение «Антиплагиат»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2Calibri"/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Kaspersky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Endpoint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Security</w:t>
            </w:r>
            <w:r>
              <w:rPr>
                <w:rFonts w:cs="Liberation Serif" w:ascii="Liberation Serif" w:hAnsi="Liberation Serif"/>
              </w:rPr>
              <w:t xml:space="preserve"> для бизнеса – Стандартный</w:t>
            </w:r>
            <w:r>
              <w:rPr>
                <w:rFonts w:cs="Liberation Serif" w:ascii="Liberation Serif" w:hAnsi="Liberation Serif"/>
                <w:lang w:val="en-US"/>
              </w:rPr>
              <w:t>Russian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Edition</w:t>
            </w:r>
            <w:r>
              <w:rPr>
                <w:rFonts w:cs="Liberation Serif" w:ascii="Liberation Serif" w:hAnsi="Liberation Serif"/>
              </w:rPr>
              <w:t xml:space="preserve">. </w:t>
            </w:r>
            <w:r>
              <w:rPr>
                <w:rFonts w:cs="Liberation Serif" w:ascii="Liberation Serif" w:hAnsi="Liberation Serif"/>
                <w:lang w:val="en-US"/>
              </w:rPr>
              <w:t>250-499Node 1 year Educational Renewal Licens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jc w:val="both"/>
        <w:rPr>
          <w:rStyle w:val="2Calibri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360" w:hanging="0"/>
        <w:jc w:val="both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376"/>
        <w:gridCol w:w="4800"/>
      </w:tblGrid>
      <w:tr>
        <w:trPr>
          <w:tblHeader w:val="true"/>
          <w:trHeight w:val="12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111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0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Intel(R) Celeron(R) CPU 2.40GH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53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color w:val="00000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H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>
          <w:trHeight w:val="192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ая лаборатория внутренних незаразных болезней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ебель из лаборатории ЛБИ-1 (2101060251); Доска настенная 3-эл, магнитная ДН-34М (2101061635); тонометр </w:t>
            </w:r>
            <w:r>
              <w:rPr>
                <w:rFonts w:cs="Liberation Serif" w:ascii="Liberation Serif" w:hAnsi="Liberation Serif"/>
                <w:lang w:val="en-US"/>
              </w:rPr>
              <w:t>LD</w:t>
            </w:r>
            <w:r>
              <w:rPr>
                <w:rFonts w:cs="Liberation Serif" w:ascii="Liberation Serif" w:hAnsi="Liberation Serif"/>
              </w:rPr>
              <w:t xml:space="preserve">-4 полуавтомат МП (1014556); воздухоочиститель-ионизатор </w:t>
            </w:r>
            <w:r>
              <w:rPr>
                <w:rFonts w:cs="Liberation Serif" w:ascii="Liberation Serif" w:hAnsi="Liberation Serif"/>
                <w:lang w:val="en-US"/>
              </w:rPr>
              <w:t>AirComfortXJ</w:t>
            </w:r>
            <w:r>
              <w:rPr>
                <w:rFonts w:cs="Liberation Serif" w:ascii="Liberation Serif" w:hAnsi="Liberation Serif"/>
              </w:rPr>
              <w:t xml:space="preserve">-210 с подсветкой (ОС 0000021522); шкаф вытяжной ДВМ-1 № 23277 (2101060898); Телевизор </w:t>
            </w:r>
            <w:r>
              <w:rPr>
                <w:rFonts w:cs="Liberation Serif" w:ascii="Liberation Serif" w:hAnsi="Liberation Serif"/>
                <w:lang w:val="en-US"/>
              </w:rPr>
              <w:t>LG</w:t>
            </w:r>
            <w:r>
              <w:rPr>
                <w:rFonts w:cs="Liberation Serif" w:ascii="Liberation Serif" w:hAnsi="Liberation Serif"/>
              </w:rPr>
              <w:t>.; стол ученический 2-местный (меламин) № 6 (МП1014734); стул ученический гр. № 6 (МП1014735);  витрины, стенды, рентгенограммы; фотографии; плакаты; альбомы; планшеты; таблиц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6 ак (клиника)</w:t>
            </w:r>
          </w:p>
          <w:p>
            <w:pPr>
              <w:pStyle w:val="Normal"/>
              <w:ind w:left="1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агностический манеж № 1 внутренним незаразным болезням.</w:t>
            </w:r>
          </w:p>
          <w:p>
            <w:pPr>
              <w:pStyle w:val="NoSpacing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ок СОВ (фиксации крупных животных) (2101042360); Термометр электронный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T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624 (МП1017554); Стерилизатор Т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2000 (2101042397); Стол-мойка; Доска; зонды: Хохлова, ротожелудочные для крупных и мелких животных, магнитные: Меликсетяна, Коробова (ЗМУ-1); аппарат ультразвуковой диагностики; металлоиндикатор; магнитные кольца; материалы для фиксации ( веревки, бинты, намордники, зевники, щипцы Гармса, клины ротовые и др.); наборы для повала животных; Столы;  шприцы: на 1,0; 2,0; 5,0; 10,0; 20,0; 50,0; 100,0; 250,0 мл; иглы инъекционные, иглы для взятия крови; стерилизаторы; жгут кровоостанавливающий; перчатки; халаты; спирт для дезинфекции инструментов, рук, места инъекции и др.; ртутные термометры; фонендоскопы; перкуссионные молоточки и плессиметры; аппарат для измерения давления; ножницы Купера; ложка-дозатор, шприцы-дозаторы, аппарат Боброва; болюсодаватель; вазелиновое масло; подсолнечное масло; мыло; полотенце; лекарственные препараты: антибиотики, сульфаниламиды, нитрофурановые препараты, сердечные, мочегонные, желчегонные, спазмолитические, кровоостанавливающие препараты, анальгетики, стерильные растворы новокаина, глюкозы, натрия хлорида, кальция хлористого, риванола, калия перманганата, двууглекислой соды, Рингера, Рингера-Локка, гемодез, декстраны, ферроглюкин, тетравит, витамины А, Д, Е, С, группы В, настойка чемерицы, молочная кислота, спиртовой раствор йода 5%-й, мази, уксусная кислота, спирт этиловый и др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ый рогатый скот, мелкий рогатый скот, свиньи, собаки, кошки, кролики, птиц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к (клиника)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узи-диагностики и электрокардиографи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цифровой ультразвуковой диагност.ветеринарный (2101340343); Аппарат ультразвуковой диагностики с программой «Сономед»; Электрокардиограф с программой «Полиспектр»; Электрокардиограф «Малыш»; кушетка медицинская; столы и стуль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4 к (клиника)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нтгенкабинет.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парат для рентгена, столы, рентгеновские пленки, оцинкованные перчатки и фартук, кюветы для проявления рентгеновских плен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 к (клиника)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процедурный кабинет.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финонагреватель Каскад 7л (2101340118); Аппарат «Амплипульс» №22166 (2101040127); Аппарат «Ромашка» №84118 (2101040129); Аппарат Искра-1 (2101040137); Аппарат Лор-1А № 0700 (2101040139); Аппарат ЛУЧ-2 (2101040140); Аппарат СНИМ-1 (2101040142); Часы процедурные ПЧ-3 (4101340493); Лазерный терапевтический комплекс ЛТК «Зорька» (1101040289); Аппарат для дарсонвализации портативный Ультратек СД 199 с принадлежностями (МП 1017550); Аппарат Поток-1 (210104000001143); УЗТ-101Ф (210104001350669);Электрогемометрфотоэлектр. № 63493 (210104001330166);Витафон Король (МП1012711); Аппарат «ПОТОК-1» (МП1009133); Аппарат ИАДМ (МП1007223); Аппарат МАГНИТЕР (МП1007224); Кушетка медицинская (210106000001148);  Электролизер «Ключ» (1101040854);РетонУЗ-ТЕР. (110104000030356); Лампа бактерицидная ДБ 30-1 (МП1011697); Дюна-Т. Свет.-Тер. (110106000030355);  защитные очки, спринцовки, кружки Эсмарха для постановки клизм; наборы для компрессов; вата; бинты; воронки; мочевые катетеры; троакары малый и большой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ый и мелкий рогатый скот, собаки, кошки, кроли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3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ебные аудитории для курсового проектирования  (выполнения курсовых работ) и самостоятельной работы 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ая лаборатория внутренних незаразных болезней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ебель из лаборатории ЛБИ-1 (2101060251); Доска настенная 3-эл, магнитная ДН-34М (2101061635); тонометр </w:t>
            </w:r>
            <w:r>
              <w:rPr>
                <w:rFonts w:cs="Liberation Serif" w:ascii="Liberation Serif" w:hAnsi="Liberation Serif"/>
                <w:lang w:val="en-US"/>
              </w:rPr>
              <w:t>LD</w:t>
            </w:r>
            <w:r>
              <w:rPr>
                <w:rFonts w:cs="Liberation Serif" w:ascii="Liberation Serif" w:hAnsi="Liberation Serif"/>
              </w:rPr>
              <w:t xml:space="preserve">-4 полуавтомат МП (1014556); воздухоочиститель-ионизатор </w:t>
            </w:r>
            <w:r>
              <w:rPr>
                <w:rFonts w:cs="Liberation Serif" w:ascii="Liberation Serif" w:hAnsi="Liberation Serif"/>
                <w:lang w:val="en-US"/>
              </w:rPr>
              <w:t>AirComfortXJ</w:t>
            </w:r>
            <w:r>
              <w:rPr>
                <w:rFonts w:cs="Liberation Serif" w:ascii="Liberation Serif" w:hAnsi="Liberation Serif"/>
              </w:rPr>
              <w:t xml:space="preserve">-210 с подсветкой (ОС 0000021522); шкаф вытяжной ДВМ-1 № 23277 (2101060898); Телевизор </w:t>
            </w:r>
            <w:r>
              <w:rPr>
                <w:rFonts w:cs="Liberation Serif" w:ascii="Liberation Serif" w:hAnsi="Liberation Serif"/>
                <w:lang w:val="en-US"/>
              </w:rPr>
              <w:t>LG</w:t>
            </w:r>
            <w:r>
              <w:rPr>
                <w:rFonts w:cs="Liberation Serif" w:ascii="Liberation Serif" w:hAnsi="Liberation Serif"/>
              </w:rPr>
              <w:t>.; стол ученический 2-местный (меламин) № 6 (МП1014734); стул ученический гр. № 6 (МП1014735);  витрины, стенды, рентгенограммы; фотографии; плакаты; альбомы; планшеты; таблиц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3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8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ая лаборатория внутренних незаразных болезней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ебель из лаборатории ЛБИ-1 (2101060251); Доска настенная 3-эл, магнитная ДН-34М (2101061635); тонометр </w:t>
            </w:r>
            <w:r>
              <w:rPr>
                <w:rFonts w:cs="Liberation Serif" w:ascii="Liberation Serif" w:hAnsi="Liberation Serif"/>
                <w:lang w:val="en-US"/>
              </w:rPr>
              <w:t>LD</w:t>
            </w:r>
            <w:r>
              <w:rPr>
                <w:rFonts w:cs="Liberation Serif" w:ascii="Liberation Serif" w:hAnsi="Liberation Serif"/>
              </w:rPr>
              <w:t xml:space="preserve">-4 полуавтомат МП (1014556); воздухоочиститель-ионизатор </w:t>
            </w:r>
            <w:r>
              <w:rPr>
                <w:rFonts w:cs="Liberation Serif" w:ascii="Liberation Serif" w:hAnsi="Liberation Serif"/>
                <w:lang w:val="en-US"/>
              </w:rPr>
              <w:t>AirComfortXJ</w:t>
            </w:r>
            <w:r>
              <w:rPr>
                <w:rFonts w:cs="Liberation Serif" w:ascii="Liberation Serif" w:hAnsi="Liberation Serif"/>
              </w:rPr>
              <w:t xml:space="preserve">-210 с подсветкой (ОС 0000021522); шкаф вытяжной ДВМ-1 № 23277 (2101060898); Телевизор </w:t>
            </w:r>
            <w:r>
              <w:rPr>
                <w:rFonts w:cs="Liberation Serif" w:ascii="Liberation Serif" w:hAnsi="Liberation Serif"/>
                <w:lang w:val="en-US"/>
              </w:rPr>
              <w:t>LG</w:t>
            </w:r>
            <w:r>
              <w:rPr>
                <w:rFonts w:cs="Liberation Serif" w:ascii="Liberation Serif" w:hAnsi="Liberation Serif"/>
              </w:rPr>
              <w:t>.; стол ученический 2-местный (меламин) № 6 (МП1014734); стул ученический гр. № 6 (МП1014735);  витрины, стенды, рентгенограммы; фотографии; плакаты; альбомы; планшеты; таблиц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/>
              </w:rPr>
              <w:t>RStyle</w:t>
            </w:r>
            <w:r>
              <w:rPr>
                <w:rFonts w:cs="Liberation Serif" w:ascii="Liberation Serif" w:hAnsi="Liberation Serif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/>
              </w:rPr>
              <w:t>DEPO</w:t>
            </w:r>
            <w:r>
              <w:rPr>
                <w:rFonts w:cs="Liberation Serif" w:ascii="Liberation Serif" w:hAnsi="Liberation Serif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/>
              </w:rPr>
              <w:t>IntelP</w:t>
            </w:r>
            <w:r>
              <w:rPr>
                <w:rFonts w:cs="Liberation Serif" w:ascii="Liberation Serif" w:hAnsi="Liberation Serif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6850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Рабочая программа дисциплины «Внутренние незаразные болезни» составлена в соответствии с требованиями ФГОС ВО по специальности 36.05.01 Ветеринария, направленность (профиль) «Болезни мелких домашних и экзотических животных»,  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ор кафедры внутренних незаразных болезней,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хирургии и акушерства________________________________________Кочуева  Н.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Заведующий кафедрой внутренних незаразных болезней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рургии и акушерства _______________________________________Решетняк В.В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3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decimal"/>
      <w:lvlText w:val="%3"/>
      <w:lvlJc w:val="left"/>
      <w:pPr>
        <w:tabs>
          <w:tab w:val="num" w:pos="397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397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7:00Z</dcterms:created>
  <dc:creator>Сидоров АЮ</dc:creator>
  <dc:description/>
  <cp:keywords/>
  <dc:language>en-US</dc:language>
  <cp:lastModifiedBy>Наталья Павловна Горбунова</cp:lastModifiedBy>
  <cp:lastPrinted>2015-11-19T13:02:00Z</cp:lastPrinted>
  <dcterms:modified xsi:type="dcterms:W3CDTF">2020-03-07T07:15:00Z</dcterms:modified>
  <cp:revision>141</cp:revision>
  <dc:subject/>
  <dc:title>Шаблон рабочей программы дисциплины (модуля)</dc:title>
</cp:coreProperties>
</file>