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редседатель методической комиссии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акультета ветеринарной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pacing w:val="-6"/>
                <w:sz w:val="4"/>
                <w:szCs w:val="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екан факультета ветеринарной 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pacing w:val="-6"/>
                <w:sz w:val="10"/>
                <w:szCs w:val="10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</w:rPr>
        <w:t>Эпизоотология и инфекционные болезни</w:t>
      </w:r>
    </w:p>
    <w:p>
      <w:pPr>
        <w:pStyle w:val="13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ind w:hanging="0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36.05.01. Ветеринар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ветеринарный врач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очн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5 ле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раваево </w:t>
      </w:r>
      <w:r>
        <w:rPr>
          <w:rFonts w:cs="Liberation Serif" w:ascii="Liberation Serif" w:hAnsi="Liberation Serif"/>
          <w:sz w:val="24"/>
          <w:szCs w:val="24"/>
          <w:u w:val="single"/>
        </w:rPr>
        <w:t>2019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ю освоения дисциплины (модуля) является: выпускать конкурентноспособных специалистов, владеющих навыками установления диагноза на инфекционные болезни животных разных видов, методами выбора необходимых лекарственных препаратов химической и биологической природы для лечения животных, выбора и реализации мер, которые могут быть использованы для оздоровления предприятий от инфекционных болезней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аучить студентов анализировать риски здоровью человека и животных, проводить исследования для установления диагноза, проводить  мероприятия по лечению животных, организовывать мероприятия по предотвращению возникновения инфекционных  болезней животных для обеспечения устойчивого здоровья животных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Б1.0.31 «Эпизоотология и инфекционные болезни» относится к обязательной части Блока 1 «Дисциплины (модули) ОПОП ВО»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Ветеринарная микробиология и миколог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Вирусология и биотехнолог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 xml:space="preserve">Ветеринарная фармакология. Токсиколог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Патологическая физиолог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Патологическая анатом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Клиническая диагностик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Гигиена животны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Основы частной зоотехн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Кормление животных с основами кормопроизводств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Ветеринарная генетика;</w:t>
      </w:r>
    </w:p>
    <w:p>
      <w:pPr>
        <w:pStyle w:val="13"/>
        <w:ind w:firstLine="709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Биологическая химия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Организация и экономика ветеринарного дел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Ветеринарно-санитарная экспертиза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6; ПКос-1; ПКос-2; ПКос-3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нализ рисков здоровью человека и животных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ПК-6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пособен анализировать, идентифицировать и осуществлять оценку опасности риска возникновения и распространения болезней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Знать: </w:t>
            </w:r>
            <w:r>
              <w:rPr>
                <w:rFonts w:cs="Liberation Serif" w:ascii="Liberation Serif" w:hAnsi="Liberation Serif"/>
              </w:rPr>
              <w:t xml:space="preserve">существующие программы профилактики и контроля зоонозов, контагиозных заболеваний, эмерджентных или вновь возникающих инфекций, применение систем идентификации животных, трассировки и контроля со стороны соответствующих ветеринарных властей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Уметь: </w:t>
            </w:r>
            <w:r>
              <w:rPr>
                <w:rFonts w:cs="Liberation Serif" w:ascii="Liberation Serif" w:hAnsi="Liberation Serif"/>
              </w:rPr>
              <w:t xml:space="preserve">проводить оценку риска возникновения болезней животных, включая импорт животных и продуктов животного происхождения и прочих мероприятий ветеринарных служб, осуществлять контроль запрещенных веществ в организме животных, продуктах животного происхождения и кормах.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ладеть: </w:t>
            </w:r>
            <w:r>
              <w:rPr>
                <w:rFonts w:cs="Liberation Serif" w:ascii="Liberation Serif" w:hAnsi="Liberation Serif"/>
              </w:rPr>
              <w:t xml:space="preserve">навыками проведения процедур идентификации, выбора и реализации мер, которые могут быть использованы для снижения уровня риска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ветеринарной помощи животным всех ви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Кос-1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ведение клинического обследования с целью установления диагн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етодику сбора анамнеза жизни и болезни животных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факторы жизни животных, способствующих возникновению инфекционных и неинфекционных заболеваний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тодику отбора и предварительной обработки проб биологического материала для выполнения лабораторных анализов в соответствии с инструктивно-методическими документами, регламентирующими отбор проб биологического материала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этиологию и патогенез заболеваний животных различных видов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бщепринятые критерии и классификации заболеваний животных, перечни болезней животных, утвержденные в установленном законодательством РФ порядке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етодику отбора и консервации проб патологического материала для проведения лабораторных исследований в соответствии с правилами в данной области;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требования охраны труда в сельском хозяйстве.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меть: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существлять сбор и анализ информации о возникновении и проявлении заболеваний у животных, ранее перенесенных заболеваниях, эпизоотологической обстановке (анамнез болезни животных)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фиксировать животных для обеспечения безопасности во время проведения клинического исследования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устанавливать предварительный диагноз на основе анализа анамнеза и клинического обследования общими методами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тбирать пробы биологического материала животных для проведения лабораторных исследований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выполнять предварительную обработку, хранение исследуемого биологического материала, транспортировку в лабораторию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существлять интерпретацию и анализ данных лабораторных методов исследования животных для установления диагноза;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существлять постановку диагноза в соответствии с общепринятыми критериями и классификациями, перечнями заболеваний животных.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ладеть: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етодами сбора анамнеза жизни и болезни животных для выявления причин возникновения заболеваний и их характера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навыками проведения общего клинического исследования животных с целью установления предварительного диагноза и определения дальнейшей программы исследований;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навыками постановки диагноза на основе анализа данных анамнеза, общих, специальных (инструментальных) и лабораторных методов исслед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ветеринарной помощи животным всех в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ос-2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лечению больны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етоды медикаментозного лечения больных животных и показания к их применению в соответствии с методическими указаниями, инструкциями, наставлениями, правилами диагностики, профилактики и лечения животных, требования охраны труда в сельском хозяйстве.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меть: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рассчитывать количество медикаментов для лечения животных и профилактики заболеваний с составлением рецептов на определенный период;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вводить лекарственные препараты в организм животных различными способами.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ладеть: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етодами выбора необходимых лекарственных препаратов химической и биологической природы для лечения животных с учетом их совокупного фармакологического действия на организ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ветеринарной помощи животным всех в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ПКос-3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рганизация  мероприятий по предотвращению возникновения незаразных, инфекционных и паразитарных болезней животных для обеспечения устойчивого здоровья живот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орядок проведения клинического обследования животных при планировании проведения профилактических мероприятий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виды противоэпизоотических мероприятий 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, виды мероприятий по обеспечению ветеринарно-санитарной безопасности и требования к их проведению в соответствии с законодательством РФ в области ветеринарии.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существлять сбор и анализ информации, необходимой для планирования профилактических противоэпизоотических и ветеринарно-санитарных мероприятий, оценивать влияние условий содержания и  кормления животных на состояние их здоровья в рамках реализации планов мероприятий по профилактике заболеваний животных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проводить беседы, лекции, семинары для работников организации с целью разъяснения принципов работы по профилактике заболеваний животных. 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ладеть: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етодами разработки ежегодного плана противоэпизоотических мероприятий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навыками проведения клинических исследований животных, проверки ветеринарно-санитарного состояния животноводческих помещений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навыками организации мероприятий по защите от заноса инфекционных болезней;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навыками организации профилактических иммунизаций (вакцинаций), лечебно-профилактических обработок животных в соответствии с планами противоэпизоотических мероприятий;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навыками организации дезинфекции и дезинсекции животноводческих помещений для обеспечения ветеринарно-санитарного благополучия в соответствии с планом ветеринарно-санитарных мероприятий.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ть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существующие программы профилактики и контроля зоонозов, контагиозных заболеваний, эмерджентных или вновь возникающих инфекций, применение систем идентификации животных, трассировки и контроля со стороны соответствующих ветеринарных властей;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, виды мероприятий по обеспечению ветеринарно-санитарной безопасности и требования к их проведению в соответствии с законодательством РФ в области ветеринарии, терминологию, действующие международные классификации);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синдроматику инфекционных болезней, их этиологию, закономерности развития эпизоотического процесса при заразных болезнях, классификацию инфекционных болезней.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pacing w:lineRule="auto" w:line="2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проводить оценку риска возникновения болезней животных, включая импорт животных и продуктов животного происхождения и прочих мероприятий ветеринарных служб, осуществлять контроль запрещенных веществ в организме животных, продуктах животного происхождения и кормах;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pacing w:lineRule="auto" w:line="2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осуществлять сбор и анализ информации о возникновении и проявлении заболеваний у животных, ранее перенесенных заболеваниях, эпизоотологической обстановке;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проводить профилактические мероприятия по предупреждению возникновения наиболее опасных и значимых заболеваний.</w:t>
      </w:r>
    </w:p>
    <w:p>
      <w:pPr>
        <w:pStyle w:val="33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ладеть</w:t>
      </w:r>
    </w:p>
    <w:p>
      <w:pPr>
        <w:pStyle w:val="33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навыками </w:t>
      </w:r>
      <w:r>
        <w:rPr>
          <w:rFonts w:cs="Liberation Serif" w:ascii="Liberation Serif" w:hAnsi="Liberation Serif"/>
          <w:sz w:val="24"/>
          <w:szCs w:val="24"/>
        </w:rPr>
        <w:t>распространен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я </w:t>
      </w:r>
      <w:r>
        <w:rPr>
          <w:rFonts w:cs="Liberation Serif" w:ascii="Liberation Serif" w:hAnsi="Liberation Serif"/>
          <w:sz w:val="24"/>
          <w:szCs w:val="24"/>
        </w:rPr>
        <w:t xml:space="preserve"> и популяризац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 xml:space="preserve"> профессиональных знаний;</w:t>
      </w:r>
    </w:p>
    <w:p>
      <w:pPr>
        <w:pStyle w:val="33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навыками </w:t>
      </w:r>
      <w:r>
        <w:rPr>
          <w:rFonts w:cs="Liberation Serif" w:ascii="Liberation Serif" w:hAnsi="Liberation Serif"/>
          <w:sz w:val="24"/>
          <w:szCs w:val="24"/>
        </w:rPr>
        <w:t>введения лекарственных веществ;</w:t>
      </w:r>
    </w:p>
    <w:p>
      <w:pPr>
        <w:pStyle w:val="33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эффективными методами профилактики заразных болезней, дезинфекции и оздоровления предприятий; </w:t>
      </w:r>
    </w:p>
    <w:p>
      <w:pPr>
        <w:pStyle w:val="33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навыками </w:t>
      </w:r>
      <w:r>
        <w:rPr>
          <w:rFonts w:cs="Liberation Serif" w:ascii="Liberation Serif" w:hAnsi="Liberation Serif"/>
          <w:sz w:val="24"/>
          <w:szCs w:val="24"/>
        </w:rPr>
        <w:t>разработ</w:t>
      </w:r>
      <w:r>
        <w:rPr>
          <w:rFonts w:cs="Liberation Serif" w:ascii="Liberation Serif" w:hAnsi="Liberation Serif"/>
          <w:sz w:val="24"/>
          <w:szCs w:val="24"/>
          <w:lang w:val="ru-RU"/>
        </w:rPr>
        <w:t>ки</w:t>
      </w:r>
      <w:r>
        <w:rPr>
          <w:rFonts w:cs="Liberation Serif" w:ascii="Liberation Serif" w:hAnsi="Liberation Serif"/>
          <w:sz w:val="24"/>
          <w:szCs w:val="24"/>
        </w:rPr>
        <w:t xml:space="preserve"> и осуществл</w:t>
      </w:r>
      <w:r>
        <w:rPr>
          <w:rFonts w:cs="Liberation Serif" w:ascii="Liberation Serif" w:hAnsi="Liberation Serif"/>
          <w:sz w:val="24"/>
          <w:szCs w:val="24"/>
          <w:lang w:val="ru-RU"/>
        </w:rPr>
        <w:t>ения</w:t>
      </w:r>
      <w:r>
        <w:rPr>
          <w:rFonts w:cs="Liberation Serif" w:ascii="Liberation Serif" w:hAnsi="Liberation Serif"/>
          <w:sz w:val="24"/>
          <w:szCs w:val="24"/>
        </w:rPr>
        <w:t xml:space="preserve"> комплекс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профилактических и оздоровительных противоэпизоотических мероприятий в животноводстве, птицеводстве, рыбоводстве и пчеловодстве.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13 </w:t>
      </w:r>
      <w:r>
        <w:rPr>
          <w:rFonts w:cs="Liberation Serif" w:ascii="Liberation Serif" w:hAnsi="Liberation Serif"/>
          <w:sz w:val="24"/>
          <w:szCs w:val="24"/>
        </w:rPr>
        <w:t xml:space="preserve"> 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468 </w:t>
      </w:r>
      <w:r>
        <w:rPr>
          <w:rFonts w:cs="Liberation Serif" w:ascii="Liberation Serif" w:hAnsi="Liberation Serif"/>
          <w:sz w:val="24"/>
          <w:szCs w:val="24"/>
        </w:rPr>
        <w:t xml:space="preserve"> часа (ов). </w:t>
      </w:r>
    </w:p>
    <w:p>
      <w:pPr>
        <w:pStyle w:val="13"/>
        <w:ind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экзамен/зачет.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38"/>
        <w:gridCol w:w="2404"/>
        <w:gridCol w:w="992"/>
        <w:gridCol w:w="992"/>
        <w:gridCol w:w="851"/>
        <w:gridCol w:w="992"/>
        <w:gridCol w:w="850"/>
      </w:tblGrid>
      <w:tr>
        <w:trPr>
          <w:trHeight w:val="340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334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Контактная рабо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eastAsia="ar-SA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eastAsia="ar-SA"/>
              </w:rPr>
              <w:t>5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eastAsia="ar-SA"/>
              </w:rPr>
              <w:t>40,65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Лекции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Практические занятия (ПЗ), 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Лабораторные работы (Л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Консультации 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0,65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урсовой проект (работа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5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1,35</w:t>
            </w:r>
          </w:p>
        </w:tc>
      </w:tr>
      <w:tr>
        <w:trPr>
          <w:trHeight w:val="371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урсовой проект (работа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lang w:eastAsia="ar-SA"/>
              </w:rPr>
              <w:t>Другие виды С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Рефера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,35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Подготовка к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Самостоятельное изуче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Форма промежуточной аттест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зачет (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экзамен (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5*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ИТОГО: Общая трудоемкость/ контактн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зач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13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</w:p>
    <w:p>
      <w:pPr>
        <w:pStyle w:val="13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6"/>
        <w:gridCol w:w="3243"/>
        <w:gridCol w:w="588"/>
        <w:gridCol w:w="748"/>
        <w:gridCol w:w="713"/>
        <w:gridCol w:w="854"/>
        <w:gridCol w:w="640"/>
        <w:gridCol w:w="1204"/>
      </w:tblGrid>
      <w:tr>
        <w:trPr>
          <w:tblHeader w:val="true"/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аименование раздела (темы)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исциплины (модуля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Форма текущего контроля успеваемости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р/С/Ла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Р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. Общая эпизоот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ология как на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ологические аспекты инфекции и иммунит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ДЗ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ический процесс. Эпизоотическая цепь  и ее обязательные  звен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ический очаг и природная очаговость инфекционных  болезне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ДЗ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ивоэпизоотические меропри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ДЗ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здоровительные мероприятия и ликвидация инфекционных болезне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апия и лечебно-профилактические мероприятия при инфекционных болезн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инарная санитар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ДЗ.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оквиум по общей эпизоотолог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2 Частная эпизоот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, общие для нескольких видов живот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ДЗ. Опрос. Тестирование.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лезни жвачны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ДЗ. Опрос. Тестирование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лезни свин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ДЗ. Опрос. Тестирование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ИТОГО часов в 8 семестр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екционные болезни молодняка сельскохозяйственных животны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Инфекционные болезни птиц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Диагностика, профилактика, меры борьбы с ни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ИТОГО часов в 9 семестр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 лошад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  кроликов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(миксоматоз, вирусная геморрагическая болезнь и др.) диагностика, профилактика и меры борьб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плотояд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п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 xml:space="preserve">Инфекционные болезни рыб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локвиум 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Курсов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ИТОГО часов в семестр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1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673"/>
        <w:gridCol w:w="2708"/>
        <w:gridCol w:w="4624"/>
        <w:gridCol w:w="809"/>
      </w:tblGrid>
      <w:tr>
        <w:trPr>
          <w:tblHeader w:val="true"/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. ОБЩАЯ ЭПИЗООТ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ологические аспекты инфекции и иммунит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ила организации ветеринарно-лечебной работы при инфекционных болезнях животных. Методы диагностики инфекционных болезней: эпизоотологический, клинический, патоморфологический, лабораторный. Аллергические диагностические пробы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ический процесс. Эпизоотическая цепь  и ее обязательные  звень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ка ветеринарно-санитарного или эпизоотологического обследования хозяйства, карты эпизоотического состояния района, журна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ический очаг и природная очаговость инфекционных  болезн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ветеринарно-санитарного или эпизоотологического обследования хозяйства на примере вивария. Оформление акта ветеринарно-санитарного или эпизоотологического обследования хозяйст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ивоэпизоотические меропри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рофилактика инфекционных болезней. Основные принципы противоэпизоотических мероприятий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теринарно-санитарные и организационно - хозяйственные мероприятия, входящие в систему общих профилактических мероприятий.  Специфическая профилактика. Средства и методы специфической профилактики. Оценка биопрепаратов перед применением. Инструменты, приборы, средства, применяемые для проведения индивидуальных и групповых способов вакцинации, аллергических исследований. Поствакцинальные реакции и осложнения. Планирование и организация профилактических мероприятий в благополучных хозяйствах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ивоэпизоотические меропри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биопрепаратов перед применением. Индивидуальная и групповая иммунизация животных. (Выезд в хозяйство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апия и лечебно-профилактические мероприятия при инфекционных болезнях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 аллергических исследований. Организация и проведение массового взятия крови для диагностики инфекционных болезней. (Выезд в хозяйство)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здоровительные мероприятия и ликвидация инфекционных болезне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сновные направления в борьбе с инфекционными болезнями – мероприятия в отношении источника возбудителя инфекции, механизма его передачи и восприимчивых животных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бор, уничтожение и утилизация биологических отходов. Система карантинных и ограничительных мероприятий в эпизоотическом очаге. Принципы проведения ветеринарных мероприятий по обеспечению эпизоотологической защиты в крупных хозяйствах промышленного типа,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инарная санитар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зинфицирующие средства. Приготовление дез. растворов. Правила безопасности при проведении ветеринарно-санитарных мероприятий. Способы дезинфекции.  Контроль качества дезинфекци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етеринарная санитар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зинсекция. Дератизация. Приготовление приманок и раскладка их в животноводческих помещениях. Контроль качества  дератизации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 по общей эпизоотолог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в 7 семестр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2 ЧАСТНАЯ ЭПИЗООТ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, общие для нескольких видов животн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, 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ероприятия по профилактике и ликвидации сибирской язвы. Решение диагностических задач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, общие для нескольких видов животн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иагностика, мероприятия по профилактике и ликвидации бруцеллеза, туберкулеза. Решение диагностических задач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, общие для нескольких видов животн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мероприятия по профилактике и ликвидации ящура, бешенства. Решение диагностических зада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, общие для нескольких видов животн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пр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нфекцион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жвач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ин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диагностики лейкоза крупного рогатого скота, комплексные мероприятия по профилактике и ликвид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етоды диагностики респираторно-кишечных инфекц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упного рогатого скота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ые мероприятия по профилактике и ликвидаци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ПГ-3, ИРТ, В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африканской (АЧС) и классической чумы свиней (КЧС), система мероприятий по их профилактике и ликвидации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прос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 болезням жвачных и свин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9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 молодняка сельскохозяйственных животн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пределение иммунных белков с сывороткой крови новорожденных  телят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колибактериозом (эшерихиозом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вирусными болезнями молодняка раннего возраст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стир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Инфекционные болезни пти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Методы вакцинации птиц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Диагностика, профилактика  и меры борьбы  с гриппом птиц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 xml:space="preserve">Диагностика, профилактика  и меры борьбы  с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ьюкаслской болезнь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ешение производственных задач на основе использования кейс-метода, методов работы в малых группах, мозгового штурма и др. по оценке качества вакцинации; 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зработка рациональных планов ликвидации ньюкаслской болезни и гриппа.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и меры борьбы с сальмонеллезом, микоплазмозом птиц. Тестир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локвиу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екционные болезни лошад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сап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иагностика, профилактика  и меры борьбы с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АН (инфекционной анемией).</w:t>
            </w: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 xml:space="preserve"> Тестирование по болезням лошад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екцион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 кролик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Диагностика, профилактика  и меры борьбы с миксоматоз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Диагностика, профилактика  и меры борьбы  с вирусной геморрагической  болезнью кроликов. Тестирование по болезням кролик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плотоядн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чумой плотояд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парвовирусным энтеритом соба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алеутской болезнью норок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стирование по болезням плотояд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Инфекционные болезни пче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бактериозами пчел. Тестир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ры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, профилактика  и меры борьбы с вирозами рыб. Тестир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Семестр № </w:t>
      </w:r>
      <w:r>
        <w:rPr>
          <w:rFonts w:cs="Liberation Serif" w:ascii="Liberation Serif" w:hAnsi="Liberation Serif"/>
          <w:sz w:val="24"/>
          <w:szCs w:val="24"/>
          <w:u w:val="single"/>
        </w:rPr>
        <w:t>10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вый вариант курсовой работы: Разработка плана ликвидации инфекционной болезни или отчет о проведенных мероприятиях в случае регистрации их в хозяйстве во время практики (болезни, общие для всех или нескольких видов животных, а также для отдельных – крупного или мелкого рогатого скота, свиней, лошадей, пушных зверей, пчел, птиц, рыб).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работка плана мероприятий по профилактике  остро контагиозных болезней (ящура, сибирской язвы, ньюкаслской болезни, европейской или  африканской чумы свиней, миксоматоза кроликов и других карантинных инфекций) или отчета о проведенных мероприятиях по предотвращению их заноса в хозяйства, находящиеся в угрожаемой зоне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торой вариант: Если хозяйство является благополучным по инфекционным болезням, то студент может выполнить работ по разработке плана ликвидации виртуальной (условной) вспышки болезни животных в нем.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Третий вариант: по материалам  научно-производственных опытов, выполненных студентом в хозяйстве во время прохождения производственной практики под руководством одного из  преподавателей кафедры.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4</w:t>
      </w:r>
      <w:r>
        <w:rPr/>
        <w:t>. Самостоятельная работа студен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43"/>
        <w:gridCol w:w="2811"/>
        <w:gridCol w:w="3921"/>
        <w:gridCol w:w="1281"/>
      </w:tblGrid>
      <w:tr>
        <w:trPr>
          <w:tblHeader w:val="true"/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ы С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БЩАЯ ЭПИЗОО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пизоотология как нау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ль отечественных и зарубежных ученых в развитии эпизоотологии, изучении и ликвидации инфекционных болезней. Связь эпизоотологии с другими науками. Экономический ущерб, причиняемый инфекционными болезнями. (ИДЗ – Презентации). 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ологические аспекты инфекции и иммуните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начение микроорганизма, макроорганизма и факторов внешней среды в возникновении инфекционной болезни. Течение, клинические формы и динамика проявления инфекционной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ммунологическая реактивность, естественная резистентность и иммунитет. Виды и формы иммуните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я, толерантность. Практическое значение иммунологии в противоэпизоотической работе. Иммунодефици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ила взятия и пересылки патологического материала для исследования в лабораторию. Оформить сопроводительный документ на отправку патматериала. (ИДЗ – Презентации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ический процесс. Эпизоотическая цепь  и ее обязательные  звен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теринарно-санитарные правила содержания животных и птиц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ко-математические методы эпизоотологического анализа (ИДЗ –резентации). Подготовка к контрольным испытаниям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зоотический очаг и природная очаговость инфекционных  болезне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еографическая эпизоотология (примеры распространения инфекционных болезней по регионам РФ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волюция инфекционных болезней животных. (ИДЗ –Презентации). Подготовка к контрольным испытан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ивоэпизоотические мероприят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актов о вакцинации животных, об аллергических исследованиях на туберкулез, сопроводительная на кровь в лабораторию. (ИДЗ –Презентации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инарная санитария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теринарно-санитарные объекты в животноводстве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техника проведения дезинфекции животноводческих объек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ззараживание кормов, питьевой воды, сточных вод и других объектов – факторов передачи возбудителя инфек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зинфекция в присутствии животных. Механизация дезинфекционных работ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дератизации на объектах ветсаннадзор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дезинсекции на объектах ветсаннадзор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актов на проведение дезинфекции, дератизации. (ИДЗ – Презентации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часов в 7 семестр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АСТНАЯ ЭПИЗОО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олезни общие для нескольких видов животны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агностика и мероприятия при дерматомикозах, кандидомикозе, аспергиллезе. (Презентации - ИДЗ).  Подготовка к контрольным испытан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олезни общие для нескольких видов живот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 и мероприятия при аспергиллотоксикозе и фузариотоксикозах свиней, стахиботриотоксикозе и фузариотоксикозе крупного рогатого скота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зентации ИДЗ). Подготовка к контрольным испытания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олезни общие для нескольких видов животны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. Мероприятия по профилактике и ликвидации болезни Ауески, листериоза, лептоспироза, хламидиоза, кампилобактериоза, пастереллеза, оспы, некробактериоза.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зентации -ИДЗ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олезни общие для нескольких видов животны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агностика болезней. Мероприятия по профилактике и ликвидации: Мелиоидоз. Туляремия. Псевдотуберкулез. Столбняк. Ботулизм. Везикулярный стоматит. Ку-лихорадка. (ИДЗ – Презентации). Подготовка к контрольным испытаниям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жвачны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агностика.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ероприятия по профилактике и ликвидации эмфизематозного карбункула, инфекционной энтеротоксемии, брадзота, злокачественного отека. (ИДЗ – Презентации). Подготовка к контрольным испытан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жвачны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агностика и мероприятия при болезнях животных: висна-маэди, аденоматоз, паратуберкулез, блутанг, болезнь Шмалленберга, контагиозная плевропневмония,  чума крупного рогатого скота, злокачественная катаральная горячка, инфекционная агалактия овец и коз, копытная гниль, узелковый дерматит крупного рогатого скота, инфекционный мастит овец, инфекционный энзоотический аборт овец, оспа овец и коз, контагиозная эктима. (ИДЗ – Презентации). Подготовка к контрольным испытан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ин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агностика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офилактике и ликвидации заболеваний свиней:  Дизентерия. Вирусный трансмиссивный гастроэнтерит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ИДЗ – Презентации). Подготовка к контрольным испытан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ин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агностика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ероприятия по профилактике и ликвидации заболеваний: Рожа, везикулярная экзантема, грипп, инфекционный атрофический ринит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ИДЗ – Презентации). Подготовка к контрольным испытан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Болезн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ин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агностика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офилактике и ликвидации заболеваний:  РРСС (респираторный репродуктивный синдром свиней), парвовирусная инфекция, лавсониоз, цирковирусная инфекция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ИДЗ – Презентации). Подготовка к контрольным испытан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часов в 8 семестр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молодня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еферат на тему: «Формирование колострального иммунитета  и его роль в защите молодняка от инфекционных болезн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езентации (рефераты) на тему: бактериозы молодняка, (за исключением колибактериоз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пти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ефераты: </w:t>
            </w: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инфекционная бурсальная болезнь, болезнь Марека, ССЯ-76, колисептицемия, лейкоз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резентации (ИДЗ) по любой инфекционной болезни птиц, не менее двух тем, указанных в пункте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,1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часов в 9 семестр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,1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лошад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 или презентации по темам: Вирусные энцефаломиелиты лошадей, вирусная ринопневмония, мыт, грипп лошадей. 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Инфекционные болезни кролик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иологические особенности кролик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,3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плотоядны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ефераты (презентации) на тему: Аденовирозы собак, вирусный энтерит норок, дерматомикозы плотоядных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екционные болезни пчё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русные и грибковые болезни пчел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дготовка к контрольным испытани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нфекционные болезни рыб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ефераты на тему: Иммунитет рыб. Правила отбора материала для исследования при инфекционных болезнях рыб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ефераты (презентации) на тему: Бактериозы рыб. Сапролегниоз и бранхиомикоз ры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дготовка к контрольным испытаниям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часов в 10 семестр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,35</w:t>
            </w:r>
          </w:p>
        </w:tc>
      </w:tr>
    </w:tbl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Основная литература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38"/>
        <w:gridCol w:w="4252"/>
        <w:gridCol w:w="2060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и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ходные дан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пизоотология с микробиологи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/ Кузьмин В.А., ред. ; Святковский А.В., ред. - 3-е изд., стер. - Электрон. дан. - СПб. : Лань, 2018. - 432 с. : ил. (+ вклейка, 8 с.). - (Учебник для вузов. Специальная литература). - Режим доступа: https://e.lanbook.com/reader/book/107943/#2, требуется регистрация. - Загл. с экрана. - ISBN 978-5-8114-2017-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икобактерии и микобактериальные инфекци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вузов / Гулюкин М.И. [и др.]. - Электрон. дан. - СПб. : Лань, 2018. - 304 с. : ил. (+ вклейка, 2 с.). - (Учебники для вузов. Специальная литература). - Режим доступа: https://e.lanbook.com/reader/book/102214/#2, требуется регистрация. - Загл. с экрана. - Яз. рус. - ISBN 978-5-8114-2851-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Лабораторная диагностика инфекционных болезн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вузов / Госманов Р.Г. [и др.]. - Электрон. дан. - СПб. : Лань, 2018. - 196 с. : ил. - (Учебники для вузов. Специальная литература). - Режим доступа: https://e.lanbook.com/reader/book/104868/#2, требуется регистрация. - Загл. с экрана. - Яз. рус. - ISBN 978-5-8114-3025-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етеринарная санитар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вузов / Сидорчук А.А. [и др.]. - 2-е изд., стер. - Электрон. дан. - СПб. : Лань, 2018. - 368 с. : ил. (+ вклейка, 8 с.). - (Учебники для вузов. Специальная литература). - Режим доступа: https://e.lanbook.com/reader/book/103145/#2, требуется регистрация. - Загл. с экрана. - Яз. рус. - ISBN 978-5-8114-1071-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Инфекционные болезни животных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[Текст] : учебник для вузов / Сидорчук А.А., ред. - М : КолосС, 2007. - 671 с.: ил. - (Учебники и учебные пособия для студентов вузов ). - ISBN 978-5-9532-0301-2 : 550-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2. Дополнительная литература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0"/>
        <w:gridCol w:w="4110"/>
        <w:gridCol w:w="2060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из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ходные дан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ммун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/ Госманов Р.Г. [и др.]. - 3-е изд., стер. - Электрон. дан. - СПб. : Лань, 2018. - 188 с. - (Учебники для вузов. Специальная литература). - Режим доступа: https://e.lanbook.com/reader/book/103901/#2, требуется регистрация. - Загл. с экрана. - ISBN 978-5-8114-2593-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пизоотология и инфекционные болезн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изучению дисциплины для студентов спец. 36.05.01 "Ветеринария" очной, очно-заочной и заочной форм обучения / Костромская ГСХА. Каф. эпизоотологии, паразитологии и микробиологии ; Кучина Л.П. - Электрон. дан. (1 файл). - Караваево : Костромская ГСХА, 2015. - М115.</w:t>
              <w:br/>
              <w:t>Режим доступа: http://lib.ksaa.edu.ru/marcwe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пизоотологичесий метод исслед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. пособие для вузов / Макаров В.В. [и др.]. - СПб : Лань, 2009. - 224 с. : ил. - (Учебники для вузов. Специальная литература). - ISBN 978-5-8114-0903-7. - вин409 : 365-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ая 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Юров, К.П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фекционные и паразитарные болезни лошадей [Текст] / К. П. Юров, В. Т. Заблоцкий. - М : Зоомедлит: КолосС, 2010. - 256 с. : ил. - (Мастер-класс). - ISBN 978-5-91223-009-7. - вин210 : 488-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асимов, Н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Инфекционные болезни пушных зверей [Электронный ресурс] : учеб. пособие для вузов / Н. А. Масимов, Х. С. Горбатова, И. А. Калистратов. - Электрон. дан. - СПб. : Лань, 2013. - 128 с. : ил. Режим доступа: http://e.lanbook.com/view/book/38840/, требуется регистрац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sz w:val="22"/>
          <w:szCs w:val="22"/>
        </w:rPr>
        <w:t>6.3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Электронно-библиотечная система издательства «Лань»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2"/>
                  <w:szCs w:val="22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4/2019 от 15.03.2019г. действует до 21.03.2020г.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 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</w:t>
              </w:r>
            </w:hyperlink>
            <w:hyperlink r:id="rId10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//</w:t>
              </w:r>
            </w:hyperlink>
            <w:hyperlink r:id="rId11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eastAsia="Arial" w:cs="Liberation Serif" w:ascii="Liberation Serif" w:hAnsi="Liberation Serif"/>
                <w:sz w:val="22"/>
                <w:szCs w:val="22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 Обзор СМИ </w:t>
            </w:r>
            <w:hyperlink r:id="rId12">
              <w:r>
                <w:rPr>
                  <w:rStyle w:val="InternetLink"/>
                  <w:rFonts w:eastAsia="Arial" w:cs="Liberation Serif" w:ascii="Liberation Serif" w:hAnsi="Liberation Serif"/>
                  <w:sz w:val="22"/>
                  <w:szCs w:val="22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eastAsia="Arial" w:cs="Liberation Serif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лектронная библиотека Костромской ГС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ационная система «Единое окно доступа к образовательным ресурсам»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ГАУ ГНИИ ИТТ "Информика"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Национальная электронная библиотека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2"/>
                <w:szCs w:val="2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60" w:after="6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13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Лицензионное программное обеспечение</w:t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val="en-US" w:bidi="en-US"/>
              </w:rPr>
              <w:t>Microsoft SQL Server Standard Edition Academ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val="en-US" w:bidi="en-US"/>
              </w:rPr>
              <w:t>Microsoft Windows Server Standard 2008 Academ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val="en-US" w:bidi="en-US"/>
              </w:rPr>
              <w:t>Microsoft Windows Server Standard 2008 R2 Academ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ssian Edition. 250-499Node 1 year Educational Renewal Licen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7</w:t>
      </w:r>
      <w:r>
        <w:rPr/>
        <w:t>. Материально-техническое обеспечение дисциплин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7"/>
        <w:gridCol w:w="4536"/>
      </w:tblGrid>
      <w:tr>
        <w:trPr>
          <w:tblHeader w:val="true"/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15 «э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600 @ 3.6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, 1С:Предприятие 8. Комплект для учебных заведений, SunRav TestOfficePro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05 «э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ntel(R) Pentium(R) CPU G4600 @ 3.60G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дприятие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8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для учебных заведений, SunRav TestOfficePro</w:t>
            </w:r>
          </w:p>
        </w:tc>
      </w:tr>
      <w:tr>
        <w:trPr>
          <w:trHeight w:val="10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05 "э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ия эпизоотологи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утбук Atom N2100/2gb/300gb, проектор Mitsubishi, пк Pentium E3200-2.4Gh/1Gb/80G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курсового проектирования (выполнения курсовой работы) и самостоятельной рабо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удитория 25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07 "э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кроскопы «Микромед Р-1», термостат суховоздушный ТС-1/80 СПУ, термостат ТГУ-01, центрифуга лабораторная ОПн-3.02, колориметр КФК-2 МП, весы электронны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DVENTURE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3130, водяная баня ВЛ-32, столы лабораторные, микродозаторы с переменным объемом 0,5-10 мл, облучатели бактерицидные, лабораторная пос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, промежуточной аттест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05 "э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ия эпизоотологи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утбук Atom N2100/2gb/300gb, проектор Mitsubishi, пк Pentium E3200-2.4Gh/1Gb/80G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8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850/4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/4/5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Составители: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Профессор кафедры эпизоотологии,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паразитологии и микробиологии </w:t>
        <w:tab/>
        <w:tab/>
        <w:tab/>
        <w:tab/>
        <w:tab/>
        <w:t>Бурдейный В.В.</w:t>
      </w:r>
      <w:r>
        <w:rPr>
          <w:rFonts w:cs="Liberation Serif" w:ascii="Liberation Serif" w:hAnsi="Liberation Serif"/>
          <w:sz w:val="24"/>
          <w:szCs w:val="24"/>
        </w:rPr>
        <w:t xml:space="preserve">  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Доцент кафедры эпизоотологии,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паразитологии и микробиологии </w:t>
        <w:tab/>
        <w:tab/>
        <w:tab/>
        <w:tab/>
        <w:tab/>
        <w:t>Кучина Л.П.</w:t>
      </w:r>
      <w:r>
        <w:rPr>
          <w:rFonts w:cs="Liberation Serif" w:ascii="Liberation Serif" w:hAnsi="Liberation Serif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Заведующий кафедрой эпизоотологии,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паразитологии и микробиологии </w:t>
        <w:tab/>
        <w:tab/>
        <w:tab/>
        <w:tab/>
        <w:tab/>
        <w:t>Трескин М.С.</w:t>
      </w:r>
      <w:r>
        <w:rPr>
          <w:rFonts w:cs="Liberation Serif" w:ascii="Liberation Serif" w:hAnsi="Liberation Serif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20" w:top="81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2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4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saa.edu.ru/marcweb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9:00Z</dcterms:created>
  <dc:creator>Юлия Валерьевна Смирнова</dc:creator>
  <dc:description/>
  <cp:keywords/>
  <dc:language>en-US</dc:language>
  <cp:lastModifiedBy>Наталья Павловна Горбунова</cp:lastModifiedBy>
  <cp:lastPrinted>2019-04-23T13:56:00Z</cp:lastPrinted>
  <dcterms:modified xsi:type="dcterms:W3CDTF">2019-05-17T07:37:00Z</dcterms:modified>
  <cp:revision>11</cp:revision>
  <dc:subject/>
  <dc:title>Принято на Ученом совете</dc:title>
</cp:coreProperties>
</file>